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HACIENDA Y CREDITO PUBLICO</w:t>
      </w:r>
    </w:p>
    <w:p>
      <w:pPr>
        <w:pStyle w:val="CABEZA"/>
        <w:pBdr>
          <w:bottom w:val="single" w:sz="6" w:space="1" w:color="000000"/>
        </w:pBdr>
        <w:ind w:left="922" w:right="9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SECCION</w:t>
      </w:r>
    </w:p>
    <w:p>
      <w:pPr>
        <w:pStyle w:val="CABEZ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HACIENDA Y CREDITO PUBLICO</w:t>
      </w:r>
    </w:p>
    <w:p>
      <w:pPr>
        <w:pStyle w:val="Titulo1"/>
        <w:spacing w:lineRule="exact" w:line="220"/>
        <w:rPr/>
      </w:pPr>
      <w:r>
        <w:rPr/>
        <w:t>MODIFICACION al Anexo 18 de la Tercera Resolución de Modificaciones a la Resolución Miscelánea Fiscal para 2003, publicada el 25 de agosto de 2003.</w:t>
      </w:r>
    </w:p>
    <w:p>
      <w:pPr>
        <w:pStyle w:val="Heading2"/>
        <w:spacing w:lineRule="exact" w:line="220"/>
        <w:rPr/>
      </w:pPr>
      <w:r>
        <w:rPr/>
        <w:t>Al margen un sello con el Escudo Nacional, que dice: Estados Unidos Mexicanos.- Secretaría de Hacienda y Crédito Público.</w:t>
      </w:r>
    </w:p>
    <w:p>
      <w:pPr>
        <w:pStyle w:val="Texto"/>
        <w:spacing w:lineRule="auto" w:line="240" w:before="101" w:after="101"/>
        <w:ind w:hanging="0"/>
        <w:jc w:val="center"/>
        <w:rPr/>
      </w:pPr>
      <w:r>
        <w:rPr/>
        <w:t>Modificación al Anexo 18 de la Resolución Miscelánea Fiscal para 2003</w:t>
      </w:r>
    </w:p>
    <w:tbl>
      <w:tblPr>
        <w:tblW w:w="8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0" w:after="6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"/>
              <w:spacing w:lineRule="exact" w:line="210" w:before="0" w:after="6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spacing w:lineRule="exact" w:line="210" w:before="0" w:after="6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blas para el pago del impuesto sobre la renta a cargo de los pequeños contribuyentes</w:t>
            </w:r>
          </w:p>
          <w:p>
            <w:pPr>
              <w:pStyle w:val="Texto"/>
              <w:spacing w:lineRule="exact" w:line="210" w:before="0" w:after="6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OMANOS"/>
              <w:tabs>
                <w:tab w:val="clear" w:pos="720"/>
              </w:tabs>
              <w:spacing w:lineRule="exact" w:line="210" w:before="0" w:after="61"/>
              <w:ind w:left="530" w:hanging="480"/>
              <w:rPr/>
            </w:pPr>
            <w:r>
              <w:rPr>
                <w:b/>
              </w:rPr>
              <w:t>A.</w:t>
            </w:r>
            <w:r>
              <w:rPr/>
              <w:tab/>
              <w:t>Tabla para el pago semestral correspondiente al primer semestre de 2003 a que se refiere la regla 3.18.3. de la Resolución Miscelánea Fiscal para 2003</w:t>
            </w:r>
          </w:p>
          <w:p>
            <w:pPr>
              <w:pStyle w:val="ROMANOS"/>
              <w:tabs>
                <w:tab w:val="clear" w:pos="720"/>
              </w:tabs>
              <w:spacing w:lineRule="exact" w:line="210" w:before="0" w:after="61"/>
              <w:ind w:left="530" w:hanging="480"/>
              <w:rPr/>
            </w:pPr>
            <w:r>
              <w:rPr>
                <w:b/>
              </w:rPr>
              <w:t>B.</w:t>
            </w:r>
            <w:r>
              <w:rPr/>
              <w:tab/>
              <w:t>Tabla para los pagos bimestrales correspondientes al segundo semestre de 2003 a que se refiere la regla 3.18.4. de la Resolución Miscelánea Fiscal para 2003</w:t>
            </w:r>
          </w:p>
          <w:p>
            <w:pPr>
              <w:pStyle w:val="ROMANOS"/>
              <w:tabs>
                <w:tab w:val="clear" w:pos="720"/>
              </w:tabs>
              <w:spacing w:lineRule="exact" w:line="210" w:before="0" w:after="61"/>
              <w:ind w:left="530" w:hanging="480"/>
              <w:rPr/>
            </w:pPr>
            <w:r>
              <w:rPr>
                <w:b/>
              </w:rPr>
              <w:t>C.</w:t>
            </w:r>
            <w:r>
              <w:rPr/>
              <w:tab/>
              <w:t>Tabla integrada por rango de ingresos para el pago semestral correspondiente al primer semestre de 2003 a que se refiere la regla 3.18.3. de la Resolución Miscelánea Fiscal para 2003</w:t>
            </w:r>
          </w:p>
          <w:p>
            <w:pPr>
              <w:pStyle w:val="Texto"/>
              <w:spacing w:lineRule="exact" w:line="210" w:before="0" w:after="61"/>
              <w:ind w:left="530" w:hanging="480"/>
              <w:rPr/>
            </w:pPr>
            <w:r>
              <w:rPr>
                <w:b/>
              </w:rPr>
              <w:t>D.</w:t>
            </w:r>
            <w:r>
              <w:rPr/>
              <w:tab/>
              <w:t>Tabla integrada por rango de ingresos para los pagos bimestrales correspondientes al segundo semestre de 2003 a que se refiere la regla 3.18.4. de la Resolución Miscelánea Fiscal para 2003</w:t>
            </w:r>
          </w:p>
        </w:tc>
      </w:tr>
    </w:tbl>
    <w:p>
      <w:pPr>
        <w:pStyle w:val="Texto"/>
        <w:spacing w:before="0" w:after="61"/>
        <w:rPr/>
      </w:pPr>
      <w:r>
        <w:rPr/>
      </w:r>
    </w:p>
    <w:p>
      <w:pPr>
        <w:pStyle w:val="ROMANOS"/>
        <w:spacing w:before="0" w:after="61"/>
        <w:rPr/>
      </w:pPr>
      <w:r>
        <w:rPr/>
        <w:t>A.</w:t>
        <w:tab/>
        <w:t>Tabla para el pago semestral correspondiente al primer semestre de 2003 a que se refiere la regla 3.18.3. de la Resolución Miscelánea Fiscal para 2003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0"/>
        <w:gridCol w:w="2816"/>
        <w:gridCol w:w="2970"/>
      </w:tblGrid>
      <w:tr>
        <w:trPr>
          <w:cantSplit w:val="true"/>
        </w:trPr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ímite de ingresos</w:t>
              <w:br/>
              <w:t>inferior</w:t>
              <w:br/>
              <w:t>$</w:t>
            </w:r>
          </w:p>
        </w:tc>
        <w:tc>
          <w:tcPr>
            <w:tcW w:w="28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ímite de ingresos</w:t>
              <w:br/>
              <w:t>superior</w:t>
              <w:br/>
              <w:t>$</w:t>
            </w:r>
          </w:p>
        </w:tc>
        <w:tc>
          <w:tcPr>
            <w:tcW w:w="29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ind w:left="114"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sa</w:t>
              <w:br/>
              <w:br/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0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ind w:right="970" w:first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2816" w:type="dxa"/>
            <w:tcBorders>
              <w:top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9,231.36</w:t>
            </w:r>
          </w:p>
        </w:tc>
        <w:tc>
          <w:tcPr>
            <w:tcW w:w="2970" w:type="dxa"/>
            <w:tcBorders>
              <w:top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ind w:left="114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</w:tr>
      <w:tr>
        <w:trPr>
          <w:trHeight w:val="284" w:hRule="atLeast"/>
          <w:cantSplit w:val="true"/>
        </w:trPr>
        <w:tc>
          <w:tcPr>
            <w:tcW w:w="3040" w:type="dxa"/>
            <w:tcBorders>
              <w:top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ind w:right="970" w:first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31.37</w:t>
            </w:r>
          </w:p>
        </w:tc>
        <w:tc>
          <w:tcPr>
            <w:tcW w:w="2816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54.60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auto" w:line="240" w:before="20" w:after="20"/>
              <w:ind w:left="114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</w:tr>
      <w:tr>
        <w:trPr>
          <w:trHeight w:val="284" w:hRule="atLeast"/>
          <w:cantSplit w:val="true"/>
        </w:trPr>
        <w:tc>
          <w:tcPr>
            <w:tcW w:w="3040" w:type="dxa"/>
            <w:tcBorders>
              <w:top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ind w:right="970" w:first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54.61</w:t>
            </w:r>
          </w:p>
        </w:tc>
        <w:tc>
          <w:tcPr>
            <w:tcW w:w="2816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96.44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auto" w:line="240" w:before="20" w:after="20"/>
              <w:ind w:left="114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30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ind w:right="970" w:first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96.45</w:t>
            </w:r>
          </w:p>
        </w:tc>
        <w:tc>
          <w:tcPr>
            <w:tcW w:w="2816" w:type="dxa"/>
            <w:tcBorders>
              <w:bottom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delante</w:t>
            </w:r>
          </w:p>
        </w:tc>
        <w:tc>
          <w:tcPr>
            <w:tcW w:w="2970" w:type="dxa"/>
            <w:tcBorders>
              <w:bottom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ind w:left="114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</w:tbl>
    <w:p>
      <w:pPr>
        <w:pStyle w:val="Texto"/>
        <w:spacing w:lineRule="exact" w:line="196" w:before="0" w:after="61"/>
        <w:rPr/>
      </w:pPr>
      <w:r>
        <w:rPr/>
      </w:r>
    </w:p>
    <w:p>
      <w:pPr>
        <w:pStyle w:val="ROMANOS"/>
        <w:spacing w:before="0" w:after="61"/>
        <w:rPr/>
      </w:pPr>
      <w:r>
        <w:rPr/>
        <w:t>B.</w:t>
        <w:tab/>
        <w:t>Tabla para los pagos bimestrales correspondientes al segundo semestre de 2003 a que se refiere la regla 3.18.4. de la Resolución Miscelánea Fiscal para 2003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0"/>
        <w:gridCol w:w="2816"/>
        <w:gridCol w:w="2970"/>
      </w:tblGrid>
      <w:tr>
        <w:trPr>
          <w:cantSplit w:val="true"/>
        </w:trPr>
        <w:tc>
          <w:tcPr>
            <w:tcW w:w="30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ímite de ingresos </w:t>
            </w:r>
          </w:p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erior</w:t>
            </w:r>
          </w:p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</w:t>
            </w:r>
          </w:p>
        </w:tc>
        <w:tc>
          <w:tcPr>
            <w:tcW w:w="28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ímite de ingresos </w:t>
            </w:r>
          </w:p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erior</w:t>
            </w:r>
          </w:p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</w:t>
            </w:r>
          </w:p>
        </w:tc>
        <w:tc>
          <w:tcPr>
            <w:tcW w:w="29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sa</w:t>
            </w:r>
          </w:p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"/>
              <w:spacing w:lineRule="auto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04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right="970" w:firstLine="288"/>
              <w:jc w:val="right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2816" w:type="dxa"/>
            <w:tcBorders>
              <w:top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,077.12</w:t>
            </w:r>
          </w:p>
        </w:tc>
        <w:tc>
          <w:tcPr>
            <w:tcW w:w="2970" w:type="dxa"/>
            <w:tcBorders>
              <w:top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</w:tr>
      <w:tr>
        <w:trPr>
          <w:trHeight w:val="284" w:hRule="atLeast"/>
          <w:cantSplit w:val="true"/>
        </w:trPr>
        <w:tc>
          <w:tcPr>
            <w:tcW w:w="30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right="970" w:firstLine="288"/>
              <w:jc w:val="right"/>
              <w:rPr>
                <w:color w:val="000000"/>
              </w:rPr>
            </w:pPr>
            <w:r>
              <w:rPr>
                <w:color w:val="000000"/>
              </w:rPr>
              <w:t>23,077.13</w:t>
            </w:r>
          </w:p>
        </w:tc>
        <w:tc>
          <w:tcPr>
            <w:tcW w:w="2816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3,618.20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</w:tr>
      <w:tr>
        <w:trPr>
          <w:trHeight w:val="284" w:hRule="atLeast"/>
          <w:cantSplit w:val="true"/>
        </w:trPr>
        <w:tc>
          <w:tcPr>
            <w:tcW w:w="30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right="970" w:firstLine="288"/>
              <w:jc w:val="right"/>
              <w:rPr>
                <w:color w:val="000000"/>
              </w:rPr>
            </w:pPr>
            <w:r>
              <w:rPr>
                <w:color w:val="000000"/>
              </w:rPr>
              <w:t>53,618.21</w:t>
            </w:r>
          </w:p>
        </w:tc>
        <w:tc>
          <w:tcPr>
            <w:tcW w:w="2816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5,065.48</w:t>
            </w:r>
          </w:p>
        </w:tc>
        <w:tc>
          <w:tcPr>
            <w:tcW w:w="2970" w:type="dxa"/>
            <w:tcBorders/>
          </w:tcPr>
          <w:p>
            <w:pPr>
              <w:pStyle w:val="Text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30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ind w:right="970" w:firstLine="288"/>
              <w:jc w:val="right"/>
              <w:rPr>
                <w:color w:val="000000"/>
              </w:rPr>
            </w:pPr>
            <w:r>
              <w:rPr>
                <w:color w:val="000000"/>
              </w:rPr>
              <w:t>75,065.49</w:t>
            </w:r>
          </w:p>
        </w:tc>
        <w:tc>
          <w:tcPr>
            <w:tcW w:w="2816" w:type="dxa"/>
            <w:tcBorders>
              <w:bottom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En adelante</w:t>
            </w:r>
          </w:p>
        </w:tc>
        <w:tc>
          <w:tcPr>
            <w:tcW w:w="2970" w:type="dxa"/>
            <w:tcBorders>
              <w:bottom w:val="double" w:sz="6" w:space="0" w:color="000000"/>
            </w:tcBorders>
          </w:tcPr>
          <w:p>
            <w:pPr>
              <w:pStyle w:val="Text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</w:tr>
    </w:tbl>
    <w:p>
      <w:pPr>
        <w:pStyle w:val="Texto"/>
        <w:spacing w:lineRule="exact" w:line="180" w:before="0" w:after="61"/>
        <w:rPr/>
      </w:pPr>
      <w:r>
        <w:rPr/>
      </w:r>
    </w:p>
    <w:p>
      <w:pPr>
        <w:pStyle w:val="ROMANOS"/>
        <w:spacing w:before="0" w:after="61"/>
        <w:rPr>
          <w:b/>
          <w:b/>
        </w:rPr>
      </w:pPr>
      <w:r>
        <w:rPr>
          <w:b/>
        </w:rPr>
        <w:t>C.</w:t>
        <w:tab/>
        <w:t>Tabla integrada por rango de ingresos para el pago semestral correspondiente al primer semestre de 2003 a que se refiere la regla 3.18.3. de la Resolución Miscelánea Fiscal para 2003</w:t>
      </w:r>
    </w:p>
    <w:p>
      <w:pPr>
        <w:pStyle w:val="Texto"/>
        <w:pBdr>
          <w:top w:val="double" w:sz="6" w:space="1" w:color="000000"/>
          <w:bottom w:val="double" w:sz="6" w:space="1" w:color="000000"/>
        </w:pBdr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rPr>
          <w:b/>
          <w:b/>
          <w:color w:val="000000"/>
        </w:rPr>
      </w:pPr>
      <w:r>
        <w:rPr>
          <w:b/>
          <w:color w:val="000000"/>
        </w:rPr>
        <w:tab/>
        <w:t>Ingreso bruto</w:t>
        <w:tab/>
        <w:t>Impuesto semestral</w:t>
        <w:tab/>
        <w:t>Impuesto semestral</w:t>
        <w:tab/>
        <w:t>Impuesto semestral</w:t>
      </w:r>
    </w:p>
    <w:p>
      <w:pPr>
        <w:pStyle w:val="Texto"/>
        <w:pBdr>
          <w:top w:val="double" w:sz="6" w:space="1" w:color="000000"/>
          <w:bottom w:val="double" w:sz="6" w:space="1" w:color="000000"/>
        </w:pBdr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rPr>
          <w:b/>
          <w:b/>
          <w:color w:val="000000"/>
        </w:rPr>
      </w:pPr>
      <w:r>
        <w:rPr>
          <w:b/>
          <w:color w:val="000000"/>
        </w:rPr>
        <w:tab/>
        <w:t>Semestral</w:t>
        <w:tab/>
        <w:t>zona A</w:t>
        <w:tab/>
        <w:t>zona B</w:t>
        <w:tab/>
        <w:t>zona C</w:t>
      </w:r>
    </w:p>
    <w:p>
      <w:pPr>
        <w:pStyle w:val="Texto"/>
        <w:pBdr>
          <w:top w:val="double" w:sz="6" w:space="1" w:color="000000"/>
          <w:bottom w:val="double" w:sz="6" w:space="1" w:color="000000"/>
        </w:pBdr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rPr>
          <w:b/>
          <w:b/>
          <w:color w:val="000000"/>
        </w:rPr>
      </w:pPr>
      <w:r>
        <w:rPr>
          <w:b/>
          <w:color w:val="000000"/>
        </w:rPr>
        <w:tab/>
        <w:t>$</w:t>
        <w:tab/>
        <w:t>$</w:t>
        <w:tab/>
        <w:t>$</w:t>
        <w:tab/>
        <w:t>$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56" w:before="30" w:after="2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600.00</w:t>
        <w:tab/>
        <w:t>0.00</w:t>
        <w:tab/>
        <w:t>0.00</w:t>
        <w:tab/>
        <w:t>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56" w:before="30" w:after="2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700.00</w:t>
        <w:tab/>
        <w:t>0.00</w:t>
        <w:tab/>
        <w:t>0.00</w:t>
        <w:tab/>
        <w:t>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56" w:before="26" w:after="3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800.00</w:t>
        <w:tab/>
        <w:t>0.00</w:t>
        <w:tab/>
        <w:t>0.00</w:t>
        <w:tab/>
        <w:t>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56" w:before="26" w:after="3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900.00</w:t>
        <w:tab/>
        <w:t>0.00</w:t>
        <w:tab/>
        <w:t>0.00</w:t>
        <w:tab/>
        <w:t>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56" w:before="26" w:after="3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000.00</w:t>
        <w:tab/>
        <w:t>0.00</w:t>
        <w:tab/>
        <w:t>0.00</w:t>
        <w:tab/>
        <w:t>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56" w:before="26" w:after="3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100.00</w:t>
        <w:tab/>
        <w:t>0.00</w:t>
        <w:tab/>
        <w:t>0.00</w:t>
        <w:tab/>
        <w:t>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3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200.00</w:t>
        <w:tab/>
        <w:t>0.00</w:t>
        <w:tab/>
        <w:t>0.00</w:t>
        <w:tab/>
        <w:t>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300.00</w:t>
        <w:tab/>
        <w:t>0.00</w:t>
        <w:tab/>
        <w:t>0.00</w:t>
        <w:tab/>
        <w:t>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400.00</w:t>
        <w:tab/>
        <w:t>0.00</w:t>
        <w:tab/>
        <w:t>0.00</w:t>
        <w:tab/>
        <w:t>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500.00</w:t>
        <w:tab/>
        <w:t>0.00</w:t>
        <w:tab/>
        <w:t>0.00</w:t>
        <w:tab/>
        <w:t>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600.00</w:t>
        <w:tab/>
        <w:t>0.00</w:t>
        <w:tab/>
        <w:t>0.33</w:t>
        <w:tab/>
        <w:t>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700.00</w:t>
        <w:tab/>
        <w:t>0.00</w:t>
        <w:tab/>
        <w:t>0.83</w:t>
        <w:tab/>
        <w:t>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800.00</w:t>
        <w:tab/>
        <w:t>0.00</w:t>
        <w:tab/>
        <w:t>1.33</w:t>
        <w:tab/>
        <w:t>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900.00</w:t>
        <w:tab/>
        <w:t>0.00</w:t>
        <w:tab/>
        <w:t>1.83</w:t>
        <w:tab/>
        <w:t>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000.00</w:t>
        <w:tab/>
        <w:t>0.00</w:t>
        <w:tab/>
        <w:t>2.33</w:t>
        <w:tab/>
        <w:t>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100.00</w:t>
        <w:tab/>
        <w:t>0.00</w:t>
        <w:tab/>
        <w:t>2.83</w:t>
        <w:tab/>
        <w:t>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200.00</w:t>
        <w:tab/>
        <w:t>0.00</w:t>
        <w:tab/>
        <w:t>3.33</w:t>
        <w:tab/>
        <w:t>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300.00</w:t>
        <w:tab/>
        <w:t>0.00</w:t>
        <w:tab/>
        <w:t>3.83</w:t>
        <w:tab/>
        <w:t>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400.00</w:t>
        <w:tab/>
        <w:t>0.00</w:t>
        <w:tab/>
        <w:t>4.33</w:t>
        <w:tab/>
        <w:t>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500.00</w:t>
        <w:tab/>
        <w:t>0.00</w:t>
        <w:tab/>
        <w:t>4.83</w:t>
        <w:tab/>
        <w:t>1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600.00</w:t>
        <w:tab/>
        <w:t>0.00</w:t>
        <w:tab/>
        <w:t>5.33</w:t>
        <w:tab/>
        <w:t>1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700.00</w:t>
        <w:tab/>
        <w:t>0.00</w:t>
        <w:tab/>
        <w:t>5.83</w:t>
        <w:tab/>
        <w:t>1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31,800.00</w:t>
        <w:tab/>
        <w:t>0.00</w:t>
        <w:tab/>
        <w:t>6.33</w:t>
        <w:tab/>
        <w:t>1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900.00</w:t>
        <w:tab/>
        <w:t>0.26</w:t>
        <w:tab/>
        <w:t>6.83</w:t>
        <w:tab/>
        <w:t>1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000.00</w:t>
        <w:tab/>
        <w:t>0.76</w:t>
        <w:tab/>
        <w:t>7.33</w:t>
        <w:tab/>
        <w:t>1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100.00</w:t>
        <w:tab/>
        <w:t>1.26</w:t>
        <w:tab/>
        <w:t>7.83</w:t>
        <w:tab/>
        <w:t>1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200.00</w:t>
        <w:tab/>
        <w:t>1.76</w:t>
        <w:tab/>
        <w:t>8.33</w:t>
        <w:tab/>
        <w:t>1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300.00</w:t>
        <w:tab/>
        <w:t>2.26</w:t>
        <w:tab/>
        <w:t>8.83</w:t>
        <w:tab/>
        <w:t>1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400.00</w:t>
        <w:tab/>
        <w:t>2.76</w:t>
        <w:tab/>
        <w:t>9.33</w:t>
        <w:tab/>
        <w:t>1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500.00</w:t>
        <w:tab/>
        <w:t>3.26</w:t>
        <w:tab/>
        <w:t>9.83</w:t>
        <w:tab/>
        <w:t>1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600.00</w:t>
        <w:tab/>
        <w:t>3.76</w:t>
        <w:tab/>
        <w:t>10.33</w:t>
        <w:tab/>
        <w:t>1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700.00</w:t>
        <w:tab/>
        <w:t>4.26</w:t>
        <w:tab/>
        <w:t>10.83</w:t>
        <w:tab/>
        <w:t>1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800.00</w:t>
        <w:tab/>
        <w:t>4.76</w:t>
        <w:tab/>
        <w:t>11.33</w:t>
        <w:tab/>
        <w:t>1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900.00</w:t>
        <w:tab/>
        <w:t>5.26</w:t>
        <w:tab/>
        <w:t>11.83</w:t>
        <w:tab/>
        <w:t>1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000.00</w:t>
        <w:tab/>
        <w:t>5.76</w:t>
        <w:tab/>
        <w:t>12.33</w:t>
        <w:tab/>
        <w:t>1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100.00</w:t>
        <w:tab/>
        <w:t>6.26</w:t>
        <w:tab/>
        <w:t>12.83</w:t>
        <w:tab/>
        <w:t>1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200.00</w:t>
        <w:tab/>
        <w:t>6.76</w:t>
        <w:tab/>
        <w:t>13.33</w:t>
        <w:tab/>
        <w:t>1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300.00</w:t>
        <w:tab/>
        <w:t>7.26</w:t>
        <w:tab/>
        <w:t>13.83</w:t>
        <w:tab/>
        <w:t>1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400.00</w:t>
        <w:tab/>
        <w:t>7.76</w:t>
        <w:tab/>
        <w:t>14.33</w:t>
        <w:tab/>
        <w:t>1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500.00</w:t>
        <w:tab/>
        <w:t>8.26</w:t>
        <w:tab/>
        <w:t>14.83</w:t>
        <w:tab/>
        <w:t>2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600.00</w:t>
        <w:tab/>
        <w:t>8.76</w:t>
        <w:tab/>
        <w:t>15.33</w:t>
        <w:tab/>
        <w:t>2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700.00</w:t>
        <w:tab/>
        <w:t>9.26</w:t>
        <w:tab/>
        <w:t>15.83</w:t>
        <w:tab/>
        <w:t>2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800.00</w:t>
        <w:tab/>
        <w:t>9.76</w:t>
        <w:tab/>
        <w:t>16.33</w:t>
        <w:tab/>
        <w:t>2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900.00</w:t>
        <w:tab/>
        <w:t>10.26</w:t>
        <w:tab/>
        <w:t>16.83</w:t>
        <w:tab/>
        <w:t>2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000.00</w:t>
        <w:tab/>
        <w:t>10.76</w:t>
        <w:tab/>
        <w:t>17.33</w:t>
        <w:tab/>
        <w:t>2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100.00</w:t>
        <w:tab/>
        <w:t>11.26</w:t>
        <w:tab/>
        <w:t>17.83</w:t>
        <w:tab/>
        <w:t>2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200.00</w:t>
        <w:tab/>
        <w:t>11.76</w:t>
        <w:tab/>
        <w:t>18.33</w:t>
        <w:tab/>
        <w:t>2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300.00</w:t>
        <w:tab/>
        <w:t>12.26</w:t>
        <w:tab/>
        <w:t>18.83</w:t>
        <w:tab/>
        <w:t>2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400.00</w:t>
        <w:tab/>
        <w:t>12.76</w:t>
        <w:tab/>
        <w:t>19.33</w:t>
        <w:tab/>
        <w:t>2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500.00</w:t>
        <w:tab/>
        <w:t>13.26</w:t>
        <w:tab/>
        <w:t>19.83</w:t>
        <w:tab/>
        <w:t>2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600.00</w:t>
        <w:tab/>
        <w:t>13.76</w:t>
        <w:tab/>
        <w:t>20.33</w:t>
        <w:tab/>
        <w:t>2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700.00</w:t>
        <w:tab/>
        <w:t>14.26</w:t>
        <w:tab/>
        <w:t>20.83</w:t>
        <w:tab/>
        <w:t>2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800.00</w:t>
        <w:tab/>
        <w:t>14.76</w:t>
        <w:tab/>
        <w:t>21.33</w:t>
        <w:tab/>
        <w:t>2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900.00</w:t>
        <w:tab/>
        <w:t>15.26</w:t>
        <w:tab/>
        <w:t>21.83</w:t>
        <w:tab/>
        <w:t>2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000.00</w:t>
        <w:tab/>
        <w:t>15.76</w:t>
        <w:tab/>
        <w:t>22.33</w:t>
        <w:tab/>
        <w:t>2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100.00</w:t>
        <w:tab/>
        <w:t>16.26</w:t>
        <w:tab/>
        <w:t>22.83</w:t>
        <w:tab/>
        <w:t>2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200.00</w:t>
        <w:tab/>
        <w:t>16.76</w:t>
        <w:tab/>
        <w:t>23.33</w:t>
        <w:tab/>
        <w:t>2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300.00</w:t>
        <w:tab/>
        <w:t>17.26</w:t>
        <w:tab/>
        <w:t>23.83</w:t>
        <w:tab/>
        <w:t>2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400.00</w:t>
        <w:tab/>
        <w:t>17.76</w:t>
        <w:tab/>
        <w:t>24.33</w:t>
        <w:tab/>
        <w:t>2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500.00</w:t>
        <w:tab/>
        <w:t>18.26</w:t>
        <w:tab/>
        <w:t>24.83</w:t>
        <w:tab/>
        <w:t>3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600.00</w:t>
        <w:tab/>
        <w:t>18.76</w:t>
        <w:tab/>
        <w:t>25.33</w:t>
        <w:tab/>
        <w:t>3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700.00</w:t>
        <w:tab/>
        <w:t>19.26</w:t>
        <w:tab/>
        <w:t>25.83</w:t>
        <w:tab/>
        <w:t>3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800.00</w:t>
        <w:tab/>
        <w:t>19.76</w:t>
        <w:tab/>
        <w:t>26.33</w:t>
        <w:tab/>
        <w:t>3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900.00</w:t>
        <w:tab/>
        <w:t>20.26</w:t>
        <w:tab/>
        <w:t>26.83</w:t>
        <w:tab/>
        <w:t>3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000.00</w:t>
        <w:tab/>
        <w:t>20.76</w:t>
        <w:tab/>
        <w:t>27.33</w:t>
        <w:tab/>
        <w:t>3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100.00</w:t>
        <w:tab/>
        <w:t>21.26</w:t>
        <w:tab/>
        <w:t>27.83</w:t>
        <w:tab/>
        <w:t>3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200.00</w:t>
        <w:tab/>
        <w:t>21.76</w:t>
        <w:tab/>
        <w:t>28.33</w:t>
        <w:tab/>
        <w:t>3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300.00</w:t>
        <w:tab/>
        <w:t>22.26</w:t>
        <w:tab/>
        <w:t>28.83</w:t>
        <w:tab/>
        <w:t>3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400.00</w:t>
        <w:tab/>
        <w:t>22.76</w:t>
        <w:tab/>
        <w:t>29.33</w:t>
        <w:tab/>
        <w:t>3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500.00</w:t>
        <w:tab/>
        <w:t>23.26</w:t>
        <w:tab/>
        <w:t>29.83</w:t>
        <w:tab/>
        <w:t>3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600.00</w:t>
        <w:tab/>
        <w:t>23.76</w:t>
        <w:tab/>
        <w:t>30.33</w:t>
        <w:tab/>
        <w:t>3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700.00</w:t>
        <w:tab/>
        <w:t>24.26</w:t>
        <w:tab/>
        <w:t>30.83</w:t>
        <w:tab/>
        <w:t>3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800.00</w:t>
        <w:tab/>
        <w:t>24.76</w:t>
        <w:tab/>
        <w:t>31.33</w:t>
        <w:tab/>
        <w:t>3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900.00</w:t>
        <w:tab/>
        <w:t>25.26</w:t>
        <w:tab/>
        <w:t>31.83</w:t>
        <w:tab/>
        <w:t>3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000.00</w:t>
        <w:tab/>
        <w:t>25.76</w:t>
        <w:tab/>
        <w:t>32.33</w:t>
        <w:tab/>
        <w:t>3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100.00</w:t>
        <w:tab/>
        <w:t>26.26</w:t>
        <w:tab/>
        <w:t>32.83</w:t>
        <w:tab/>
        <w:t>3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200.00</w:t>
        <w:tab/>
        <w:t>26.76</w:t>
        <w:tab/>
        <w:t>33.33</w:t>
        <w:tab/>
        <w:t>3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300.00</w:t>
        <w:tab/>
        <w:t>27.26</w:t>
        <w:tab/>
        <w:t>33.83</w:t>
        <w:tab/>
        <w:t>3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400.00</w:t>
        <w:tab/>
        <w:t>27.76</w:t>
        <w:tab/>
        <w:t>34.33</w:t>
        <w:tab/>
        <w:t>3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500.00</w:t>
        <w:tab/>
        <w:t>28.26</w:t>
        <w:tab/>
        <w:t>34.83</w:t>
        <w:tab/>
        <w:t>4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600.00</w:t>
        <w:tab/>
        <w:t>28.76</w:t>
        <w:tab/>
        <w:t>35.33</w:t>
        <w:tab/>
        <w:t>4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700.00</w:t>
        <w:tab/>
        <w:t>29.26</w:t>
        <w:tab/>
        <w:t>35.83</w:t>
        <w:tab/>
        <w:t>4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800.00</w:t>
        <w:tab/>
        <w:t>29.76</w:t>
        <w:tab/>
        <w:t>36.33</w:t>
        <w:tab/>
        <w:t>4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900.00</w:t>
        <w:tab/>
        <w:t>30.26</w:t>
        <w:tab/>
        <w:t>36.83</w:t>
        <w:tab/>
        <w:t>4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000.00</w:t>
        <w:tab/>
        <w:t>30.76</w:t>
        <w:tab/>
        <w:t>37.33</w:t>
        <w:tab/>
        <w:t>4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100.00</w:t>
        <w:tab/>
        <w:t>31.26</w:t>
        <w:tab/>
        <w:t>37.83</w:t>
        <w:tab/>
        <w:t>4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200.00</w:t>
        <w:tab/>
        <w:t>31.76</w:t>
        <w:tab/>
        <w:t>38.33</w:t>
        <w:tab/>
        <w:t>4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300.00</w:t>
        <w:tab/>
        <w:t>32.26</w:t>
        <w:tab/>
        <w:t>38.83</w:t>
        <w:tab/>
        <w:t>4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400.00</w:t>
        <w:tab/>
        <w:t>32.76</w:t>
        <w:tab/>
        <w:t>39.33</w:t>
        <w:tab/>
        <w:t>4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500.00</w:t>
        <w:tab/>
        <w:t>33.26</w:t>
        <w:tab/>
        <w:t>39.83</w:t>
        <w:tab/>
        <w:t>4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600.00</w:t>
        <w:tab/>
        <w:t>33.76</w:t>
        <w:tab/>
        <w:t>40.33</w:t>
        <w:tab/>
        <w:t>4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700.00</w:t>
        <w:tab/>
        <w:t>34.26</w:t>
        <w:tab/>
        <w:t>40.83</w:t>
        <w:tab/>
        <w:t>4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800.00</w:t>
        <w:tab/>
        <w:t>34.76</w:t>
        <w:tab/>
        <w:t>41.33</w:t>
        <w:tab/>
        <w:t>4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900.00</w:t>
        <w:tab/>
        <w:t>35.26</w:t>
        <w:tab/>
        <w:t>41.83</w:t>
        <w:tab/>
        <w:t>4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000.00</w:t>
        <w:tab/>
        <w:t>35.76</w:t>
        <w:tab/>
        <w:t>42.33</w:t>
        <w:tab/>
        <w:t>4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100.00</w:t>
        <w:tab/>
        <w:t>36.26</w:t>
        <w:tab/>
        <w:t>42.83</w:t>
        <w:tab/>
        <w:t>4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200.00</w:t>
        <w:tab/>
        <w:t>36.76</w:t>
        <w:tab/>
        <w:t>43.33</w:t>
        <w:tab/>
        <w:t>4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300.00</w:t>
        <w:tab/>
        <w:t>37.26</w:t>
        <w:tab/>
        <w:t>43.83</w:t>
        <w:tab/>
        <w:t>4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400.00</w:t>
        <w:tab/>
        <w:t>37.76</w:t>
        <w:tab/>
        <w:t>44.33</w:t>
        <w:tab/>
        <w:t>4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500.00</w:t>
        <w:tab/>
        <w:t>38.26</w:t>
        <w:tab/>
        <w:t>44.83</w:t>
        <w:tab/>
        <w:t>5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600.00</w:t>
        <w:tab/>
        <w:t>38.76</w:t>
        <w:tab/>
        <w:t>45.33</w:t>
        <w:tab/>
        <w:t>5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700.00</w:t>
        <w:tab/>
        <w:t>39.26</w:t>
        <w:tab/>
        <w:t>45.83</w:t>
        <w:tab/>
        <w:t>5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800.00</w:t>
        <w:tab/>
        <w:t>39.76</w:t>
        <w:tab/>
        <w:t>46.33</w:t>
        <w:tab/>
        <w:t>5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900.00</w:t>
        <w:tab/>
        <w:t>40.26</w:t>
        <w:tab/>
        <w:t>46.83</w:t>
        <w:tab/>
        <w:t>5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000.00</w:t>
        <w:tab/>
        <w:t>40.76</w:t>
        <w:tab/>
        <w:t>47.33</w:t>
        <w:tab/>
        <w:t>5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100.00</w:t>
        <w:tab/>
        <w:t>41.26</w:t>
        <w:tab/>
        <w:t>47.83</w:t>
        <w:tab/>
        <w:t>5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200.00</w:t>
        <w:tab/>
        <w:t>41.76</w:t>
        <w:tab/>
        <w:t>48.33</w:t>
        <w:tab/>
        <w:t>5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300.00</w:t>
        <w:tab/>
        <w:t>42.26</w:t>
        <w:tab/>
        <w:t>48.83</w:t>
        <w:tab/>
        <w:t>5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400.00</w:t>
        <w:tab/>
        <w:t>42.76</w:t>
        <w:tab/>
        <w:t>49.33</w:t>
        <w:tab/>
        <w:t>5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500.00</w:t>
        <w:tab/>
        <w:t>43.26</w:t>
        <w:tab/>
        <w:t>49.83</w:t>
        <w:tab/>
        <w:t>5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600.00</w:t>
        <w:tab/>
        <w:t>43.76</w:t>
        <w:tab/>
        <w:t>50.33</w:t>
        <w:tab/>
        <w:t>5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700.00</w:t>
        <w:tab/>
        <w:t>44.26</w:t>
        <w:tab/>
        <w:t>50.83</w:t>
        <w:tab/>
        <w:t>5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800.00</w:t>
        <w:tab/>
        <w:t>44.76</w:t>
        <w:tab/>
        <w:t>51.33</w:t>
        <w:tab/>
        <w:t>5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900.00</w:t>
        <w:tab/>
        <w:t>45.26</w:t>
        <w:tab/>
        <w:t>51.83</w:t>
        <w:tab/>
        <w:t>5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000.00</w:t>
        <w:tab/>
        <w:t>45.76</w:t>
        <w:tab/>
        <w:t>52.33</w:t>
        <w:tab/>
        <w:t>5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100.00</w:t>
        <w:tab/>
        <w:t>46.26</w:t>
        <w:tab/>
        <w:t>52.83</w:t>
        <w:tab/>
        <w:t>5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41,200.00</w:t>
        <w:tab/>
        <w:t>46.76</w:t>
        <w:tab/>
        <w:t>53.33</w:t>
        <w:tab/>
        <w:t>5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300.00</w:t>
        <w:tab/>
        <w:t>47.26</w:t>
        <w:tab/>
        <w:t>53.83</w:t>
        <w:tab/>
        <w:t>5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400.00</w:t>
        <w:tab/>
        <w:t>47.76</w:t>
        <w:tab/>
        <w:t>54.33</w:t>
        <w:tab/>
        <w:t>5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500.00</w:t>
        <w:tab/>
        <w:t>48.26</w:t>
        <w:tab/>
        <w:t>54.83</w:t>
        <w:tab/>
        <w:t>6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600.00</w:t>
        <w:tab/>
        <w:t>48.76</w:t>
        <w:tab/>
        <w:t>55.33</w:t>
        <w:tab/>
        <w:t>6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700.00</w:t>
        <w:tab/>
        <w:t>49.26</w:t>
        <w:tab/>
        <w:t>55.83</w:t>
        <w:tab/>
        <w:t>6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800.00</w:t>
        <w:tab/>
        <w:t>49.76</w:t>
        <w:tab/>
        <w:t>56.33</w:t>
        <w:tab/>
        <w:t>6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900.00</w:t>
        <w:tab/>
        <w:t>50.26</w:t>
        <w:tab/>
        <w:t>56.83</w:t>
        <w:tab/>
        <w:t>6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000.00</w:t>
        <w:tab/>
        <w:t>50.76</w:t>
        <w:tab/>
        <w:t>57.33</w:t>
        <w:tab/>
        <w:t>6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100.00</w:t>
        <w:tab/>
        <w:t>51.26</w:t>
        <w:tab/>
        <w:t>57.83</w:t>
        <w:tab/>
        <w:t>6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200.00</w:t>
        <w:tab/>
        <w:t>51.76</w:t>
        <w:tab/>
        <w:t>58.33</w:t>
        <w:tab/>
        <w:t>6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300.00</w:t>
        <w:tab/>
        <w:t>52.26</w:t>
        <w:tab/>
        <w:t>58.83</w:t>
        <w:tab/>
        <w:t>6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400.00</w:t>
        <w:tab/>
        <w:t>52.76</w:t>
        <w:tab/>
        <w:t>59.33</w:t>
        <w:tab/>
        <w:t>6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500.00</w:t>
        <w:tab/>
        <w:t>53.26</w:t>
        <w:tab/>
        <w:t>59.83</w:t>
        <w:tab/>
        <w:t>6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600.00</w:t>
        <w:tab/>
        <w:t>53.76</w:t>
        <w:tab/>
        <w:t>60.33</w:t>
        <w:tab/>
        <w:t>6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700.00</w:t>
        <w:tab/>
        <w:t>54.26</w:t>
        <w:tab/>
        <w:t>60.83</w:t>
        <w:tab/>
        <w:t>6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800.00</w:t>
        <w:tab/>
        <w:t>54.76</w:t>
        <w:tab/>
        <w:t>61.33</w:t>
        <w:tab/>
        <w:t>6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900.00</w:t>
        <w:tab/>
        <w:t>55.26</w:t>
        <w:tab/>
        <w:t>61.83</w:t>
        <w:tab/>
        <w:t>6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000.00</w:t>
        <w:tab/>
        <w:t>55.76</w:t>
        <w:tab/>
        <w:t>62.33</w:t>
        <w:tab/>
        <w:t>6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100.00</w:t>
        <w:tab/>
        <w:t>56.26</w:t>
        <w:tab/>
        <w:t>62.83</w:t>
        <w:tab/>
        <w:t>6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200.00</w:t>
        <w:tab/>
        <w:t>56.76</w:t>
        <w:tab/>
        <w:t>63.33</w:t>
        <w:tab/>
        <w:t>6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300.00</w:t>
        <w:tab/>
        <w:t>57.26</w:t>
        <w:tab/>
        <w:t>63.83</w:t>
        <w:tab/>
        <w:t>6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400.00</w:t>
        <w:tab/>
        <w:t>57.76</w:t>
        <w:tab/>
        <w:t>64.33</w:t>
        <w:tab/>
        <w:t>6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500.00</w:t>
        <w:tab/>
        <w:t>58.26</w:t>
        <w:tab/>
        <w:t>64.83</w:t>
        <w:tab/>
        <w:t>7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600.00</w:t>
        <w:tab/>
        <w:t>58.76</w:t>
        <w:tab/>
        <w:t>65.33</w:t>
        <w:tab/>
        <w:t>7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700.00</w:t>
        <w:tab/>
        <w:t>59.26</w:t>
        <w:tab/>
        <w:t>65.83</w:t>
        <w:tab/>
        <w:t>7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800.00</w:t>
        <w:tab/>
        <w:t>59.76</w:t>
        <w:tab/>
        <w:t>66.33</w:t>
        <w:tab/>
        <w:t>7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900.00</w:t>
        <w:tab/>
        <w:t>60.26</w:t>
        <w:tab/>
        <w:t>66.83</w:t>
        <w:tab/>
        <w:t>7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000.00</w:t>
        <w:tab/>
        <w:t>60.76</w:t>
        <w:tab/>
        <w:t>67.33</w:t>
        <w:tab/>
        <w:t>7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100.00</w:t>
        <w:tab/>
        <w:t>61.26</w:t>
        <w:tab/>
        <w:t>67.83</w:t>
        <w:tab/>
        <w:t>7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200.00</w:t>
        <w:tab/>
        <w:t>61.76</w:t>
        <w:tab/>
        <w:t>68.33</w:t>
        <w:tab/>
        <w:t>7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300.00</w:t>
        <w:tab/>
        <w:t>62.26</w:t>
        <w:tab/>
        <w:t>68.83</w:t>
        <w:tab/>
        <w:t>7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400.00</w:t>
        <w:tab/>
        <w:t>62.76</w:t>
        <w:tab/>
        <w:t>69.33</w:t>
        <w:tab/>
        <w:t>7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500.00</w:t>
        <w:tab/>
        <w:t>63.26</w:t>
        <w:tab/>
        <w:t>69.83</w:t>
        <w:tab/>
        <w:t>7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600.00</w:t>
        <w:tab/>
        <w:t>63.76</w:t>
        <w:tab/>
        <w:t>70.33</w:t>
        <w:tab/>
        <w:t>7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700.00</w:t>
        <w:tab/>
        <w:t>64.26</w:t>
        <w:tab/>
        <w:t>70.83</w:t>
        <w:tab/>
        <w:t>7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800.00</w:t>
        <w:tab/>
        <w:t>64.76</w:t>
        <w:tab/>
        <w:t>71.33</w:t>
        <w:tab/>
        <w:t>7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900.00</w:t>
        <w:tab/>
        <w:t>65.26</w:t>
        <w:tab/>
        <w:t>71.83</w:t>
        <w:tab/>
        <w:t>7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000.00</w:t>
        <w:tab/>
        <w:t>65.76</w:t>
        <w:tab/>
        <w:t>72.33</w:t>
        <w:tab/>
        <w:t>7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100.00</w:t>
        <w:tab/>
        <w:t>66.26</w:t>
        <w:tab/>
        <w:t>72.83</w:t>
        <w:tab/>
        <w:t>7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200.00</w:t>
        <w:tab/>
        <w:t>66.76</w:t>
        <w:tab/>
        <w:t>73.33</w:t>
        <w:tab/>
        <w:t>7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300.00</w:t>
        <w:tab/>
        <w:t>67.26</w:t>
        <w:tab/>
        <w:t>73.83</w:t>
        <w:tab/>
        <w:t>7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400.00</w:t>
        <w:tab/>
        <w:t>67.76</w:t>
        <w:tab/>
        <w:t>74.33</w:t>
        <w:tab/>
        <w:t>7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500.00</w:t>
        <w:tab/>
        <w:t>68.26</w:t>
        <w:tab/>
        <w:t>74.83</w:t>
        <w:tab/>
        <w:t>8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600.00</w:t>
        <w:tab/>
        <w:t>68.76</w:t>
        <w:tab/>
        <w:t>75.33</w:t>
        <w:tab/>
        <w:t>8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700.00</w:t>
        <w:tab/>
        <w:t>69.26</w:t>
        <w:tab/>
        <w:t>75.83</w:t>
        <w:tab/>
        <w:t>8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800.00</w:t>
        <w:tab/>
        <w:t>69.76</w:t>
        <w:tab/>
        <w:t>76.33</w:t>
        <w:tab/>
        <w:t>8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900.00</w:t>
        <w:tab/>
        <w:t>70.26</w:t>
        <w:tab/>
        <w:t>76.83</w:t>
        <w:tab/>
        <w:t>8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000.00</w:t>
        <w:tab/>
        <w:t>70.76</w:t>
        <w:tab/>
        <w:t>77.33</w:t>
        <w:tab/>
        <w:t>8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100.00</w:t>
        <w:tab/>
        <w:t>71.26</w:t>
        <w:tab/>
        <w:t>77.83</w:t>
        <w:tab/>
        <w:t>8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200.00</w:t>
        <w:tab/>
        <w:t>71.76</w:t>
        <w:tab/>
        <w:t>78.33</w:t>
        <w:tab/>
        <w:t>8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300.00</w:t>
        <w:tab/>
        <w:t>72.26</w:t>
        <w:tab/>
        <w:t>78.83</w:t>
        <w:tab/>
        <w:t>8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400.00</w:t>
        <w:tab/>
        <w:t>72.76</w:t>
        <w:tab/>
        <w:t>79.33</w:t>
        <w:tab/>
        <w:t>8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500.00</w:t>
        <w:tab/>
        <w:t>73.26</w:t>
        <w:tab/>
        <w:t>79.83</w:t>
        <w:tab/>
        <w:t>8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600.00</w:t>
        <w:tab/>
        <w:t>73.76</w:t>
        <w:tab/>
        <w:t>80.33</w:t>
        <w:tab/>
        <w:t>8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700.00</w:t>
        <w:tab/>
        <w:t>74.26</w:t>
        <w:tab/>
        <w:t>80.83</w:t>
        <w:tab/>
        <w:t>8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800.00</w:t>
        <w:tab/>
        <w:t>74.76</w:t>
        <w:tab/>
        <w:t>81.33</w:t>
        <w:tab/>
        <w:t>8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900.00</w:t>
        <w:tab/>
        <w:t>75.26</w:t>
        <w:tab/>
        <w:t>81.83</w:t>
        <w:tab/>
        <w:t>8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000.00</w:t>
        <w:tab/>
        <w:t>75.76</w:t>
        <w:tab/>
        <w:t>82.33</w:t>
        <w:tab/>
        <w:t>8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100.00</w:t>
        <w:tab/>
        <w:t>76.26</w:t>
        <w:tab/>
        <w:t>82.83</w:t>
        <w:tab/>
        <w:t>8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200.00</w:t>
        <w:tab/>
        <w:t>76.76</w:t>
        <w:tab/>
        <w:t>83.33</w:t>
        <w:tab/>
        <w:t>8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300.00</w:t>
        <w:tab/>
        <w:t>77.26</w:t>
        <w:tab/>
        <w:t>83.83</w:t>
        <w:tab/>
        <w:t>8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400.00</w:t>
        <w:tab/>
        <w:t>77.76</w:t>
        <w:tab/>
        <w:t>84.33</w:t>
        <w:tab/>
        <w:t>8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500.00</w:t>
        <w:tab/>
        <w:t>78.26</w:t>
        <w:tab/>
        <w:t>84.83</w:t>
        <w:tab/>
        <w:t>9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600.00</w:t>
        <w:tab/>
        <w:t>78.76</w:t>
        <w:tab/>
        <w:t>85.33</w:t>
        <w:tab/>
        <w:t>9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700.00</w:t>
        <w:tab/>
        <w:t>79.26</w:t>
        <w:tab/>
        <w:t>85.83</w:t>
        <w:tab/>
        <w:t>9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800.00</w:t>
        <w:tab/>
        <w:t>79.76</w:t>
        <w:tab/>
        <w:t>86.33</w:t>
        <w:tab/>
        <w:t>9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900.00</w:t>
        <w:tab/>
        <w:t>80.26</w:t>
        <w:tab/>
        <w:t>86.83</w:t>
        <w:tab/>
        <w:t>9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000.00</w:t>
        <w:tab/>
        <w:t>80.76</w:t>
        <w:tab/>
        <w:t>87.33</w:t>
        <w:tab/>
        <w:t>9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100.00</w:t>
        <w:tab/>
        <w:t>81.26</w:t>
        <w:tab/>
        <w:t>87.83</w:t>
        <w:tab/>
        <w:t>9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200.00</w:t>
        <w:tab/>
        <w:t>81.76</w:t>
        <w:tab/>
        <w:t>88.33</w:t>
        <w:tab/>
        <w:t>9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300.00</w:t>
        <w:tab/>
        <w:t>82.26</w:t>
        <w:tab/>
        <w:t>88.83</w:t>
        <w:tab/>
        <w:t>9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400.00</w:t>
        <w:tab/>
        <w:t>82.76</w:t>
        <w:tab/>
        <w:t>89.33</w:t>
        <w:tab/>
        <w:t>9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500.00</w:t>
        <w:tab/>
        <w:t>83.26</w:t>
        <w:tab/>
        <w:t>89.83</w:t>
        <w:tab/>
        <w:t>9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600.00</w:t>
        <w:tab/>
        <w:t>83.76</w:t>
        <w:tab/>
        <w:t>90.33</w:t>
        <w:tab/>
        <w:t>9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700.00</w:t>
        <w:tab/>
        <w:t>84.26</w:t>
        <w:tab/>
        <w:t>90.83</w:t>
        <w:tab/>
        <w:t>9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800.00</w:t>
        <w:tab/>
        <w:t>84.76</w:t>
        <w:tab/>
        <w:t>91.33</w:t>
        <w:tab/>
        <w:t>9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900.00</w:t>
        <w:tab/>
        <w:t>85.26</w:t>
        <w:tab/>
        <w:t>91.83</w:t>
        <w:tab/>
        <w:t>9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000.00</w:t>
        <w:tab/>
        <w:t>85.76</w:t>
        <w:tab/>
        <w:t>92.33</w:t>
        <w:tab/>
        <w:t>9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100.00</w:t>
        <w:tab/>
        <w:t>86.26</w:t>
        <w:tab/>
        <w:t>92.83</w:t>
        <w:tab/>
        <w:t>9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200.00</w:t>
        <w:tab/>
        <w:t>86.76</w:t>
        <w:tab/>
        <w:t>93.33</w:t>
        <w:tab/>
        <w:t>9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300.00</w:t>
        <w:tab/>
        <w:t>87.26</w:t>
        <w:tab/>
        <w:t>93.83</w:t>
        <w:tab/>
        <w:t>9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400.00</w:t>
        <w:tab/>
        <w:t>87.76</w:t>
        <w:tab/>
        <w:t>94.33</w:t>
        <w:tab/>
        <w:t>9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500.00</w:t>
        <w:tab/>
        <w:t>88.26</w:t>
        <w:tab/>
        <w:t>94.83</w:t>
        <w:tab/>
        <w:t>10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600.00</w:t>
        <w:tab/>
        <w:t>88.76</w:t>
        <w:tab/>
        <w:t>95.33</w:t>
        <w:tab/>
        <w:t>10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700.00</w:t>
        <w:tab/>
        <w:t>89.26</w:t>
        <w:tab/>
        <w:t>95.83</w:t>
        <w:tab/>
        <w:t>10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800.00</w:t>
        <w:tab/>
        <w:t>89.76</w:t>
        <w:tab/>
        <w:t>96.33</w:t>
        <w:tab/>
        <w:t>10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900.00</w:t>
        <w:tab/>
        <w:t>90.26</w:t>
        <w:tab/>
        <w:t>96.83</w:t>
        <w:tab/>
        <w:t>10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50,000.00</w:t>
        <w:tab/>
        <w:t>90.76</w:t>
        <w:tab/>
        <w:t>97.33</w:t>
        <w:tab/>
        <w:t>10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100.00</w:t>
        <w:tab/>
        <w:t>91.26</w:t>
        <w:tab/>
        <w:t>97.83</w:t>
        <w:tab/>
        <w:t>10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200.00</w:t>
        <w:tab/>
        <w:t>91.76</w:t>
        <w:tab/>
        <w:t>98.33</w:t>
        <w:tab/>
        <w:t>10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300.00</w:t>
        <w:tab/>
        <w:t>92.26</w:t>
        <w:tab/>
        <w:t>98.83</w:t>
        <w:tab/>
        <w:t>10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400.00</w:t>
        <w:tab/>
        <w:t>92.76</w:t>
        <w:tab/>
        <w:t>99.33</w:t>
        <w:tab/>
        <w:t>10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500.00</w:t>
        <w:tab/>
        <w:t>93.26</w:t>
        <w:tab/>
        <w:t>99.83</w:t>
        <w:tab/>
        <w:t>10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600.00</w:t>
        <w:tab/>
        <w:t>93.76</w:t>
        <w:tab/>
        <w:t>100.33</w:t>
        <w:tab/>
        <w:t>10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700.00</w:t>
        <w:tab/>
        <w:t>94.26</w:t>
        <w:tab/>
        <w:t>100.83</w:t>
        <w:tab/>
        <w:t>10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800.00</w:t>
        <w:tab/>
        <w:t>94.76</w:t>
        <w:tab/>
        <w:t>101.33</w:t>
        <w:tab/>
        <w:t>10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900.00</w:t>
        <w:tab/>
        <w:t>95.26</w:t>
        <w:tab/>
        <w:t>101.83</w:t>
        <w:tab/>
        <w:t>10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000.00</w:t>
        <w:tab/>
        <w:t>95.76</w:t>
        <w:tab/>
        <w:t>102.33</w:t>
        <w:tab/>
        <w:t>10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100.00</w:t>
        <w:tab/>
        <w:t>96.26</w:t>
        <w:tab/>
        <w:t>102.83</w:t>
        <w:tab/>
        <w:t>10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200.00</w:t>
        <w:tab/>
        <w:t>96.76</w:t>
        <w:tab/>
        <w:t>103.33</w:t>
        <w:tab/>
        <w:t>10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300.00</w:t>
        <w:tab/>
        <w:t>97.26</w:t>
        <w:tab/>
        <w:t>103.83</w:t>
        <w:tab/>
        <w:t>10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400.00</w:t>
        <w:tab/>
        <w:t>97.76</w:t>
        <w:tab/>
        <w:t>104.33</w:t>
        <w:tab/>
        <w:t>10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500.00</w:t>
        <w:tab/>
        <w:t>98.26</w:t>
        <w:tab/>
        <w:t>104.83</w:t>
        <w:tab/>
        <w:t>11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600.00</w:t>
        <w:tab/>
        <w:t>98.76</w:t>
        <w:tab/>
        <w:t>105.33</w:t>
        <w:tab/>
        <w:t>11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700.00</w:t>
        <w:tab/>
        <w:t>99.26</w:t>
        <w:tab/>
        <w:t>105.83</w:t>
        <w:tab/>
        <w:t>11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800.00</w:t>
        <w:tab/>
        <w:t>99.76</w:t>
        <w:tab/>
        <w:t>106.33</w:t>
        <w:tab/>
        <w:t>11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900.00</w:t>
        <w:tab/>
        <w:t>100.26</w:t>
        <w:tab/>
        <w:t>106.83</w:t>
        <w:tab/>
        <w:t>11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000.00</w:t>
        <w:tab/>
        <w:t>100.76</w:t>
        <w:tab/>
        <w:t>107.33</w:t>
        <w:tab/>
        <w:t>11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100.00</w:t>
        <w:tab/>
        <w:t>101.26</w:t>
        <w:tab/>
        <w:t>107.83</w:t>
        <w:tab/>
        <w:t>11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200.00</w:t>
        <w:tab/>
        <w:t>101.76</w:t>
        <w:tab/>
        <w:t>108.33</w:t>
        <w:tab/>
        <w:t>11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300.00</w:t>
        <w:tab/>
        <w:t>102.26</w:t>
        <w:tab/>
        <w:t>108.83</w:t>
        <w:tab/>
        <w:t>11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400.00</w:t>
        <w:tab/>
        <w:t>102.76</w:t>
        <w:tab/>
        <w:t>109.33</w:t>
        <w:tab/>
        <w:t>11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500.00</w:t>
        <w:tab/>
        <w:t>103.26</w:t>
        <w:tab/>
        <w:t>109.83</w:t>
        <w:tab/>
        <w:t>11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600.00</w:t>
        <w:tab/>
        <w:t>103.76</w:t>
        <w:tab/>
        <w:t>110.33</w:t>
        <w:tab/>
        <w:t>11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700.00</w:t>
        <w:tab/>
        <w:t>104.26</w:t>
        <w:tab/>
        <w:t>110.83</w:t>
        <w:tab/>
        <w:t>11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800.00</w:t>
        <w:tab/>
        <w:t>104.76</w:t>
        <w:tab/>
        <w:t>111.33</w:t>
        <w:tab/>
        <w:t>11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900.00</w:t>
        <w:tab/>
        <w:t>105.26</w:t>
        <w:tab/>
        <w:t>111.83</w:t>
        <w:tab/>
        <w:t>11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000.00</w:t>
        <w:tab/>
        <w:t>105.76</w:t>
        <w:tab/>
        <w:t>112.33</w:t>
        <w:tab/>
        <w:t>11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100.00</w:t>
        <w:tab/>
        <w:t>106.26</w:t>
        <w:tab/>
        <w:t>112.83</w:t>
        <w:tab/>
        <w:t>11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200.00</w:t>
        <w:tab/>
        <w:t>106.76</w:t>
        <w:tab/>
        <w:t>113.33</w:t>
        <w:tab/>
        <w:t>11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300.00</w:t>
        <w:tab/>
        <w:t>107.26</w:t>
        <w:tab/>
        <w:t>113.83</w:t>
        <w:tab/>
        <w:t>11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400.00</w:t>
        <w:tab/>
        <w:t>107.76</w:t>
        <w:tab/>
        <w:t>114.33</w:t>
        <w:tab/>
        <w:t>11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500.00</w:t>
        <w:tab/>
        <w:t>108.26</w:t>
        <w:tab/>
        <w:t>114.83</w:t>
        <w:tab/>
        <w:t>12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600.00</w:t>
        <w:tab/>
        <w:t>108.76</w:t>
        <w:tab/>
        <w:t>115.33</w:t>
        <w:tab/>
        <w:t>12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700.00</w:t>
        <w:tab/>
        <w:t>109.26</w:t>
        <w:tab/>
        <w:t>115.83</w:t>
        <w:tab/>
        <w:t>12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800.00</w:t>
        <w:tab/>
        <w:t>109.76</w:t>
        <w:tab/>
        <w:t>116.33</w:t>
        <w:tab/>
        <w:t>12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900.00</w:t>
        <w:tab/>
        <w:t>110.26</w:t>
        <w:tab/>
        <w:t>116.83</w:t>
        <w:tab/>
        <w:t>12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000.00</w:t>
        <w:tab/>
        <w:t>110.76</w:t>
        <w:tab/>
        <w:t>117.33</w:t>
        <w:tab/>
        <w:t>12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100.00</w:t>
        <w:tab/>
        <w:t>111.26</w:t>
        <w:tab/>
        <w:t>117.83</w:t>
        <w:tab/>
        <w:t>12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200.00</w:t>
        <w:tab/>
        <w:t>111.76</w:t>
        <w:tab/>
        <w:t>118.33</w:t>
        <w:tab/>
        <w:t>12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300.00</w:t>
        <w:tab/>
        <w:t>112.26</w:t>
        <w:tab/>
        <w:t>118.83</w:t>
        <w:tab/>
        <w:t>12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400.00</w:t>
        <w:tab/>
        <w:t>112.76</w:t>
        <w:tab/>
        <w:t>119.33</w:t>
        <w:tab/>
        <w:t>12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500.00</w:t>
        <w:tab/>
        <w:t>113.26</w:t>
        <w:tab/>
        <w:t>119.83</w:t>
        <w:tab/>
        <w:t>12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600.00</w:t>
        <w:tab/>
        <w:t>113.76</w:t>
        <w:tab/>
        <w:t>120.33</w:t>
        <w:tab/>
        <w:t>12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700.00</w:t>
        <w:tab/>
        <w:t>114.26</w:t>
        <w:tab/>
        <w:t>120.83</w:t>
        <w:tab/>
        <w:t>12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800.00</w:t>
        <w:tab/>
        <w:t>114.76</w:t>
        <w:tab/>
        <w:t>121.33</w:t>
        <w:tab/>
        <w:t>12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900.00</w:t>
        <w:tab/>
        <w:t>115.26</w:t>
        <w:tab/>
        <w:t>121.83</w:t>
        <w:tab/>
        <w:t>12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000.00</w:t>
        <w:tab/>
        <w:t>115.76</w:t>
        <w:tab/>
        <w:t>122.33</w:t>
        <w:tab/>
        <w:t>12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100.00</w:t>
        <w:tab/>
        <w:t>116.26</w:t>
        <w:tab/>
        <w:t>122.83</w:t>
        <w:tab/>
        <w:t>12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200.00</w:t>
        <w:tab/>
        <w:t>116.76</w:t>
        <w:tab/>
        <w:t>123.33</w:t>
        <w:tab/>
        <w:t>12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300.00</w:t>
        <w:tab/>
        <w:t>117.26</w:t>
        <w:tab/>
        <w:t>123.83</w:t>
        <w:tab/>
        <w:t>12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400.00</w:t>
        <w:tab/>
        <w:t>117.76</w:t>
        <w:tab/>
        <w:t>124.33</w:t>
        <w:tab/>
        <w:t>12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500.00</w:t>
        <w:tab/>
        <w:t>118.26</w:t>
        <w:tab/>
        <w:t>124.83</w:t>
        <w:tab/>
        <w:t>13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600.00</w:t>
        <w:tab/>
        <w:t>118.76</w:t>
        <w:tab/>
        <w:t>125.33</w:t>
        <w:tab/>
        <w:t>13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700.00</w:t>
        <w:tab/>
        <w:t>119.26</w:t>
        <w:tab/>
        <w:t>125.83</w:t>
        <w:tab/>
        <w:t>13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800.00</w:t>
        <w:tab/>
        <w:t>119.76</w:t>
        <w:tab/>
        <w:t>126.33</w:t>
        <w:tab/>
        <w:t>13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900.00</w:t>
        <w:tab/>
        <w:t>120.26</w:t>
        <w:tab/>
        <w:t>126.83</w:t>
        <w:tab/>
        <w:t>13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000.00</w:t>
        <w:tab/>
        <w:t>120.76</w:t>
        <w:tab/>
        <w:t>127.33</w:t>
        <w:tab/>
        <w:t>13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100.00</w:t>
        <w:tab/>
        <w:t>121.26</w:t>
        <w:tab/>
        <w:t>127.83</w:t>
        <w:tab/>
        <w:t>13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200.00</w:t>
        <w:tab/>
        <w:t>121.76</w:t>
        <w:tab/>
        <w:t>128.33</w:t>
        <w:tab/>
        <w:t>13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300.00</w:t>
        <w:tab/>
        <w:t>122.26</w:t>
        <w:tab/>
        <w:t>128.83</w:t>
        <w:tab/>
        <w:t>13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400.00</w:t>
        <w:tab/>
        <w:t>122.76</w:t>
        <w:tab/>
        <w:t>129.33</w:t>
        <w:tab/>
        <w:t>13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500.00</w:t>
        <w:tab/>
        <w:t>123.26</w:t>
        <w:tab/>
        <w:t>129.83</w:t>
        <w:tab/>
        <w:t>13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600.00</w:t>
        <w:tab/>
        <w:t>123.76</w:t>
        <w:tab/>
        <w:t>130.33</w:t>
        <w:tab/>
        <w:t>13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700.00</w:t>
        <w:tab/>
        <w:t>124.26</w:t>
        <w:tab/>
        <w:t>130.83</w:t>
        <w:tab/>
        <w:t>13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800.00</w:t>
        <w:tab/>
        <w:t>124.76</w:t>
        <w:tab/>
        <w:t>131.33</w:t>
        <w:tab/>
        <w:t>13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900.00</w:t>
        <w:tab/>
        <w:t>125.26</w:t>
        <w:tab/>
        <w:t>131.83</w:t>
        <w:tab/>
        <w:t>13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000.00</w:t>
        <w:tab/>
        <w:t>125.76</w:t>
        <w:tab/>
        <w:t>132.33</w:t>
        <w:tab/>
        <w:t>13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100.00</w:t>
        <w:tab/>
        <w:t>126.26</w:t>
        <w:tab/>
        <w:t>132.83</w:t>
        <w:tab/>
        <w:t>13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200.00</w:t>
        <w:tab/>
        <w:t>126.76</w:t>
        <w:tab/>
        <w:t>133.33</w:t>
        <w:tab/>
        <w:t>13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300.00</w:t>
        <w:tab/>
        <w:t>127.26</w:t>
        <w:tab/>
        <w:t>133.83</w:t>
        <w:tab/>
        <w:t>13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400.00</w:t>
        <w:tab/>
        <w:t>127.76</w:t>
        <w:tab/>
        <w:t>134.33</w:t>
        <w:tab/>
        <w:t>13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500.00</w:t>
        <w:tab/>
        <w:t>128.26</w:t>
        <w:tab/>
        <w:t>134.83</w:t>
        <w:tab/>
        <w:t>14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600.00</w:t>
        <w:tab/>
        <w:t>128.76</w:t>
        <w:tab/>
        <w:t>135.33</w:t>
        <w:tab/>
        <w:t>14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700.00</w:t>
        <w:tab/>
        <w:t>129.26</w:t>
        <w:tab/>
        <w:t>135.83</w:t>
        <w:tab/>
        <w:t>14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800.00</w:t>
        <w:tab/>
        <w:t>129.76</w:t>
        <w:tab/>
        <w:t>136.33</w:t>
        <w:tab/>
        <w:t>14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900.00</w:t>
        <w:tab/>
        <w:t>130.26</w:t>
        <w:tab/>
        <w:t>136.83</w:t>
        <w:tab/>
        <w:t>14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000.00</w:t>
        <w:tab/>
        <w:t>130.76</w:t>
        <w:tab/>
        <w:t>137.33</w:t>
        <w:tab/>
        <w:t>14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100.00</w:t>
        <w:tab/>
        <w:t>131.26</w:t>
        <w:tab/>
        <w:t>137.83</w:t>
        <w:tab/>
        <w:t>14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200.00</w:t>
        <w:tab/>
        <w:t>131.76</w:t>
        <w:tab/>
        <w:t>138.33</w:t>
        <w:tab/>
        <w:t>14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300.00</w:t>
        <w:tab/>
        <w:t>132.26</w:t>
        <w:tab/>
        <w:t>138.83</w:t>
        <w:tab/>
        <w:t>14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400.00</w:t>
        <w:tab/>
        <w:t>132.76</w:t>
        <w:tab/>
        <w:t>139.33</w:t>
        <w:tab/>
        <w:t>14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500.00</w:t>
        <w:tab/>
        <w:t>133.26</w:t>
        <w:tab/>
        <w:t>139.83</w:t>
        <w:tab/>
        <w:t>14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600.00</w:t>
        <w:tab/>
        <w:t>133.76</w:t>
        <w:tab/>
        <w:t>140.33</w:t>
        <w:tab/>
        <w:t>14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700.00</w:t>
        <w:tab/>
        <w:t>134.26</w:t>
        <w:tab/>
        <w:t>140.83</w:t>
        <w:tab/>
        <w:t>14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800.00</w:t>
        <w:tab/>
        <w:t>134.76</w:t>
        <w:tab/>
        <w:t>141.33</w:t>
        <w:tab/>
        <w:t>14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900.00</w:t>
        <w:tab/>
        <w:t>135.26</w:t>
        <w:tab/>
        <w:t>141.83</w:t>
        <w:tab/>
        <w:t>14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000.00</w:t>
        <w:tab/>
        <w:t>135.76</w:t>
        <w:tab/>
        <w:t>142.33</w:t>
        <w:tab/>
        <w:t>14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100.00</w:t>
        <w:tab/>
        <w:t>136.26</w:t>
        <w:tab/>
        <w:t>142.83</w:t>
        <w:tab/>
        <w:t>14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200.00</w:t>
        <w:tab/>
        <w:t>136.76</w:t>
        <w:tab/>
        <w:t>143.33</w:t>
        <w:tab/>
        <w:t>14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300.00</w:t>
        <w:tab/>
        <w:t>137.26</w:t>
        <w:tab/>
        <w:t>143.83</w:t>
        <w:tab/>
        <w:t>14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400.00</w:t>
        <w:tab/>
        <w:t>137.76</w:t>
        <w:tab/>
        <w:t>144.33</w:t>
        <w:tab/>
        <w:t>14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500.00</w:t>
        <w:tab/>
        <w:t>138.26</w:t>
        <w:tab/>
        <w:t>144.83</w:t>
        <w:tab/>
        <w:t>15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600.00</w:t>
        <w:tab/>
        <w:t>138.76</w:t>
        <w:tab/>
        <w:t>145.33</w:t>
        <w:tab/>
        <w:t>15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700.00</w:t>
        <w:tab/>
        <w:t>139.26</w:t>
        <w:tab/>
        <w:t>145.83</w:t>
        <w:tab/>
        <w:t>15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800.00</w:t>
        <w:tab/>
        <w:t>139.76</w:t>
        <w:tab/>
        <w:t>146.33</w:t>
        <w:tab/>
        <w:t>15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900.00</w:t>
        <w:tab/>
        <w:t>140.26</w:t>
        <w:tab/>
        <w:t>146.83</w:t>
        <w:tab/>
        <w:t>15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000.00</w:t>
        <w:tab/>
        <w:t>140.76</w:t>
        <w:tab/>
        <w:t>147.33</w:t>
        <w:tab/>
        <w:t>15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100.00</w:t>
        <w:tab/>
        <w:t>141.26</w:t>
        <w:tab/>
        <w:t>147.83</w:t>
        <w:tab/>
        <w:t>15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200.00</w:t>
        <w:tab/>
        <w:t>141.76</w:t>
        <w:tab/>
        <w:t>148.33</w:t>
        <w:tab/>
        <w:t>15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300.00</w:t>
        <w:tab/>
        <w:t>142.26</w:t>
        <w:tab/>
        <w:t>148.83</w:t>
        <w:tab/>
        <w:t>15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400.00</w:t>
        <w:tab/>
        <w:t>142.76</w:t>
        <w:tab/>
        <w:t>149.33</w:t>
        <w:tab/>
        <w:t>15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500.00</w:t>
        <w:tab/>
        <w:t>143.26</w:t>
        <w:tab/>
        <w:t>149.83</w:t>
        <w:tab/>
        <w:t>15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600.00</w:t>
        <w:tab/>
        <w:t>143.76</w:t>
        <w:tab/>
        <w:t>150.33</w:t>
        <w:tab/>
        <w:t>15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700.00</w:t>
        <w:tab/>
        <w:t>144.26</w:t>
        <w:tab/>
        <w:t>150.83</w:t>
        <w:tab/>
        <w:t>15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800.00</w:t>
        <w:tab/>
        <w:t>144.76</w:t>
        <w:tab/>
        <w:t>151.33</w:t>
        <w:tab/>
        <w:t>15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900.00</w:t>
        <w:tab/>
        <w:t>145.26</w:t>
        <w:tab/>
        <w:t>151.83</w:t>
        <w:tab/>
        <w:t>15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000.00</w:t>
        <w:tab/>
        <w:t>145.76</w:t>
        <w:tab/>
        <w:t>152.33</w:t>
        <w:tab/>
        <w:t>15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100.00</w:t>
        <w:tab/>
        <w:t>146.26</w:t>
        <w:tab/>
        <w:t>152.83</w:t>
        <w:tab/>
        <w:t>15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200.00</w:t>
        <w:tab/>
        <w:t>146.76</w:t>
        <w:tab/>
        <w:t>153.33</w:t>
        <w:tab/>
        <w:t>15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300.00</w:t>
        <w:tab/>
        <w:t>147.26</w:t>
        <w:tab/>
        <w:t>153.83</w:t>
        <w:tab/>
        <w:t>15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400.00</w:t>
        <w:tab/>
        <w:t>147.76</w:t>
        <w:tab/>
        <w:t>154.33</w:t>
        <w:tab/>
        <w:t>15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500.00</w:t>
        <w:tab/>
        <w:t>148.26</w:t>
        <w:tab/>
        <w:t>154.83</w:t>
        <w:tab/>
        <w:t>16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600.00</w:t>
        <w:tab/>
        <w:t>148.76</w:t>
        <w:tab/>
        <w:t>155.33</w:t>
        <w:tab/>
        <w:t>16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700.00</w:t>
        <w:tab/>
        <w:t>149.26</w:t>
        <w:tab/>
        <w:t>155.83</w:t>
        <w:tab/>
        <w:t>16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800.00</w:t>
        <w:tab/>
        <w:t>149.76</w:t>
        <w:tab/>
        <w:t>156.33</w:t>
        <w:tab/>
        <w:t>16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900.00</w:t>
        <w:tab/>
        <w:t>150.26</w:t>
        <w:tab/>
        <w:t>156.83</w:t>
        <w:tab/>
        <w:t>16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000.00</w:t>
        <w:tab/>
        <w:t>150.76</w:t>
        <w:tab/>
        <w:t>157.33</w:t>
        <w:tab/>
        <w:t>16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100.00</w:t>
        <w:tab/>
        <w:t>151.26</w:t>
        <w:tab/>
        <w:t>157.83</w:t>
        <w:tab/>
        <w:t>16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200.00</w:t>
        <w:tab/>
        <w:t>151.76</w:t>
        <w:tab/>
        <w:t>158.33</w:t>
        <w:tab/>
        <w:t>16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300.00</w:t>
        <w:tab/>
        <w:t>152.26</w:t>
        <w:tab/>
        <w:t>158.83</w:t>
        <w:tab/>
        <w:t>16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400.00</w:t>
        <w:tab/>
        <w:t>152.76</w:t>
        <w:tab/>
        <w:t>159.33</w:t>
        <w:tab/>
        <w:t>16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500.00</w:t>
        <w:tab/>
        <w:t>153.26</w:t>
        <w:tab/>
        <w:t>159.83</w:t>
        <w:tab/>
        <w:t>16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600.00</w:t>
        <w:tab/>
        <w:t>153.76</w:t>
        <w:tab/>
        <w:t>160.33</w:t>
        <w:tab/>
        <w:t>16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700.00</w:t>
        <w:tab/>
        <w:t>154.26</w:t>
        <w:tab/>
        <w:t>160.83</w:t>
        <w:tab/>
        <w:t>16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800.00</w:t>
        <w:tab/>
        <w:t>154.76</w:t>
        <w:tab/>
        <w:t>161.33</w:t>
        <w:tab/>
        <w:t>16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900.00</w:t>
        <w:tab/>
        <w:t>155.26</w:t>
        <w:tab/>
        <w:t>161.83</w:t>
        <w:tab/>
        <w:t>16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000.00</w:t>
        <w:tab/>
        <w:t>155.76</w:t>
        <w:tab/>
        <w:t>162.33</w:t>
        <w:tab/>
        <w:t>16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100.00</w:t>
        <w:tab/>
        <w:t>156.26</w:t>
        <w:tab/>
        <w:t>162.83</w:t>
        <w:tab/>
        <w:t>16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200.00</w:t>
        <w:tab/>
        <w:t>156.76</w:t>
        <w:tab/>
        <w:t>163.33</w:t>
        <w:tab/>
        <w:t>16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300.00</w:t>
        <w:tab/>
        <w:t>157.26</w:t>
        <w:tab/>
        <w:t>163.83</w:t>
        <w:tab/>
        <w:t>16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400.00</w:t>
        <w:tab/>
        <w:t>157.76</w:t>
        <w:tab/>
        <w:t>164.33</w:t>
        <w:tab/>
        <w:t>16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500.00</w:t>
        <w:tab/>
        <w:t>158.26</w:t>
        <w:tab/>
        <w:t>164.83</w:t>
        <w:tab/>
        <w:t>17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600.00</w:t>
        <w:tab/>
        <w:t>158.76</w:t>
        <w:tab/>
        <w:t>165.33</w:t>
        <w:tab/>
        <w:t>17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700.00</w:t>
        <w:tab/>
        <w:t>159.26</w:t>
        <w:tab/>
        <w:t>165.83</w:t>
        <w:tab/>
        <w:t>17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800.00</w:t>
        <w:tab/>
        <w:t>159.76</w:t>
        <w:tab/>
        <w:t>166.33</w:t>
        <w:tab/>
        <w:t>17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900.00</w:t>
        <w:tab/>
        <w:t>160.26</w:t>
        <w:tab/>
        <w:t>166.83</w:t>
        <w:tab/>
        <w:t>17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000.00</w:t>
        <w:tab/>
        <w:t>160.76</w:t>
        <w:tab/>
        <w:t>167.33</w:t>
        <w:tab/>
        <w:t>17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100.00</w:t>
        <w:tab/>
        <w:t>161.26</w:t>
        <w:tab/>
        <w:t>167.83</w:t>
        <w:tab/>
        <w:t>17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200.00</w:t>
        <w:tab/>
        <w:t>161.76</w:t>
        <w:tab/>
        <w:t>168.33</w:t>
        <w:tab/>
        <w:t>17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300.00</w:t>
        <w:tab/>
        <w:t>162.26</w:t>
        <w:tab/>
        <w:t>168.83</w:t>
        <w:tab/>
        <w:t>17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400.00</w:t>
        <w:tab/>
        <w:t>162.76</w:t>
        <w:tab/>
        <w:t>169.33</w:t>
        <w:tab/>
        <w:t>17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500.00</w:t>
        <w:tab/>
        <w:t>163.26</w:t>
        <w:tab/>
        <w:t>169.83</w:t>
        <w:tab/>
        <w:t>17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600.00</w:t>
        <w:tab/>
        <w:t>163.76</w:t>
        <w:tab/>
        <w:t>170.33</w:t>
        <w:tab/>
        <w:t>17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700.00</w:t>
        <w:tab/>
        <w:t>164.26</w:t>
        <w:tab/>
        <w:t>170.83</w:t>
        <w:tab/>
        <w:t>17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800.00</w:t>
        <w:tab/>
        <w:t>164.76</w:t>
        <w:tab/>
        <w:t>171.33</w:t>
        <w:tab/>
        <w:t>17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900.00</w:t>
        <w:tab/>
        <w:t>165.26</w:t>
        <w:tab/>
        <w:t>171.83</w:t>
        <w:tab/>
        <w:t>17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000.00</w:t>
        <w:tab/>
        <w:t>165.76</w:t>
        <w:tab/>
        <w:t>172.33</w:t>
        <w:tab/>
        <w:t>17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100.00</w:t>
        <w:tab/>
        <w:t>166.26</w:t>
        <w:tab/>
        <w:t>172.83</w:t>
        <w:tab/>
        <w:t>17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200.00</w:t>
        <w:tab/>
        <w:t>166.76</w:t>
        <w:tab/>
        <w:t>173.33</w:t>
        <w:tab/>
        <w:t>17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300.00</w:t>
        <w:tab/>
        <w:t>167.26</w:t>
        <w:tab/>
        <w:t>173.83</w:t>
        <w:tab/>
        <w:t>17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400.00</w:t>
        <w:tab/>
        <w:t>167.76</w:t>
        <w:tab/>
        <w:t>174.33</w:t>
        <w:tab/>
        <w:t>17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500.00</w:t>
        <w:tab/>
        <w:t>168.26</w:t>
        <w:tab/>
        <w:t>174.83</w:t>
        <w:tab/>
        <w:t>18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65,600.00</w:t>
        <w:tab/>
        <w:t>168.76</w:t>
        <w:tab/>
        <w:t>175.33</w:t>
        <w:tab/>
        <w:t>18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700.00</w:t>
        <w:tab/>
        <w:t>169.26</w:t>
        <w:tab/>
        <w:t>175.83</w:t>
        <w:tab/>
        <w:t>18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800.00</w:t>
        <w:tab/>
        <w:t>169.76</w:t>
        <w:tab/>
        <w:t>176.33</w:t>
        <w:tab/>
        <w:t>18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900.00</w:t>
        <w:tab/>
        <w:t>170.26</w:t>
        <w:tab/>
        <w:t>176.83</w:t>
        <w:tab/>
        <w:t>18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000.00</w:t>
        <w:tab/>
        <w:t>170.76</w:t>
        <w:tab/>
        <w:t>177.33</w:t>
        <w:tab/>
        <w:t>18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100.00</w:t>
        <w:tab/>
        <w:t>171.26</w:t>
        <w:tab/>
        <w:t>177.83</w:t>
        <w:tab/>
        <w:t>18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200.00</w:t>
        <w:tab/>
        <w:t>171.76</w:t>
        <w:tab/>
        <w:t>178.33</w:t>
        <w:tab/>
        <w:t>18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300.00</w:t>
        <w:tab/>
        <w:t>172.26</w:t>
        <w:tab/>
        <w:t>178.83</w:t>
        <w:tab/>
        <w:t>18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400.00</w:t>
        <w:tab/>
        <w:t>172.76</w:t>
        <w:tab/>
        <w:t>179.33</w:t>
        <w:tab/>
        <w:t>18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500.00</w:t>
        <w:tab/>
        <w:t>173.26</w:t>
        <w:tab/>
        <w:t>179.83</w:t>
        <w:tab/>
        <w:t>18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600.00</w:t>
        <w:tab/>
        <w:t>173.76</w:t>
        <w:tab/>
        <w:t>180.33</w:t>
        <w:tab/>
        <w:t>18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700.00</w:t>
        <w:tab/>
        <w:t>174.26</w:t>
        <w:tab/>
        <w:t>180.83</w:t>
        <w:tab/>
        <w:t>18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800.00</w:t>
        <w:tab/>
        <w:t>174.76</w:t>
        <w:tab/>
        <w:t>181.33</w:t>
        <w:tab/>
        <w:t>18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900.00</w:t>
        <w:tab/>
        <w:t>175.26</w:t>
        <w:tab/>
        <w:t>181.83</w:t>
        <w:tab/>
        <w:t>18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000.00</w:t>
        <w:tab/>
        <w:t>175.76</w:t>
        <w:tab/>
        <w:t>182.33</w:t>
        <w:tab/>
        <w:t>18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100.00</w:t>
        <w:tab/>
        <w:t>176.26</w:t>
        <w:tab/>
        <w:t>182.83</w:t>
        <w:tab/>
        <w:t>18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200.00</w:t>
        <w:tab/>
        <w:t>176.76</w:t>
        <w:tab/>
        <w:t>183.33</w:t>
        <w:tab/>
        <w:t>18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300.00</w:t>
        <w:tab/>
        <w:t>177.26</w:t>
        <w:tab/>
        <w:t>183.83</w:t>
        <w:tab/>
        <w:t>18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400.00</w:t>
        <w:tab/>
        <w:t>177.76</w:t>
        <w:tab/>
        <w:t>184.33</w:t>
        <w:tab/>
        <w:t>18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500.00</w:t>
        <w:tab/>
        <w:t>178.26</w:t>
        <w:tab/>
        <w:t>184.83</w:t>
        <w:tab/>
        <w:t>19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600.00</w:t>
        <w:tab/>
        <w:t>178.76</w:t>
        <w:tab/>
        <w:t>185.33</w:t>
        <w:tab/>
        <w:t>19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700.00</w:t>
        <w:tab/>
        <w:t>179.26</w:t>
        <w:tab/>
        <w:t>185.83</w:t>
        <w:tab/>
        <w:t>19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800.00</w:t>
        <w:tab/>
        <w:t>179.76</w:t>
        <w:tab/>
        <w:t>186.33</w:t>
        <w:tab/>
        <w:t>19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900.00</w:t>
        <w:tab/>
        <w:t>180.26</w:t>
        <w:tab/>
        <w:t>186.83</w:t>
        <w:tab/>
        <w:t>19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000.00</w:t>
        <w:tab/>
        <w:t>180.76</w:t>
        <w:tab/>
        <w:t>187.33</w:t>
        <w:tab/>
        <w:t>19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100.00</w:t>
        <w:tab/>
        <w:t>181.26</w:t>
        <w:tab/>
        <w:t>187.83</w:t>
        <w:tab/>
        <w:t>19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200.00</w:t>
        <w:tab/>
        <w:t>181.76</w:t>
        <w:tab/>
        <w:t>188.33</w:t>
        <w:tab/>
        <w:t>19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300.00</w:t>
        <w:tab/>
        <w:t>182.26</w:t>
        <w:tab/>
        <w:t>188.83</w:t>
        <w:tab/>
        <w:t>19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400.00</w:t>
        <w:tab/>
        <w:t>182.76</w:t>
        <w:tab/>
        <w:t>189.33</w:t>
        <w:tab/>
        <w:t>19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500.00</w:t>
        <w:tab/>
        <w:t>183.26</w:t>
        <w:tab/>
        <w:t>189.83</w:t>
        <w:tab/>
        <w:t>19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600.00</w:t>
        <w:tab/>
        <w:t>183.76</w:t>
        <w:tab/>
        <w:t>190.33</w:t>
        <w:tab/>
        <w:t>19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700.00</w:t>
        <w:tab/>
        <w:t>184.26</w:t>
        <w:tab/>
        <w:t>190.83</w:t>
        <w:tab/>
        <w:t>19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800.00</w:t>
        <w:tab/>
        <w:t>184.76</w:t>
        <w:tab/>
        <w:t>191.33</w:t>
        <w:tab/>
        <w:t>19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900.00</w:t>
        <w:tab/>
        <w:t>185.26</w:t>
        <w:tab/>
        <w:t>191.83</w:t>
        <w:tab/>
        <w:t>19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000.00</w:t>
        <w:tab/>
        <w:t>185.76</w:t>
        <w:tab/>
        <w:t>192.33</w:t>
        <w:tab/>
        <w:t>19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100.00</w:t>
        <w:tab/>
        <w:t>186.26</w:t>
        <w:tab/>
        <w:t>192.83</w:t>
        <w:tab/>
        <w:t>19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200.00</w:t>
        <w:tab/>
        <w:t>186.76</w:t>
        <w:tab/>
        <w:t>193.33</w:t>
        <w:tab/>
        <w:t>19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300.00</w:t>
        <w:tab/>
        <w:t>280.90</w:t>
        <w:tab/>
        <w:t>290.75</w:t>
        <w:tab/>
        <w:t>29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400.00</w:t>
        <w:tab/>
        <w:t>281.65</w:t>
        <w:tab/>
        <w:t>291.50</w:t>
        <w:tab/>
        <w:t>2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500.00</w:t>
        <w:tab/>
        <w:t>282.40</w:t>
        <w:tab/>
        <w:t>292.25</w:t>
        <w:tab/>
        <w:t>30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600.00</w:t>
        <w:tab/>
        <w:t>283.15</w:t>
        <w:tab/>
        <w:t>293.00</w:t>
        <w:tab/>
        <w:t>30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700.00</w:t>
        <w:tab/>
        <w:t>283.90</w:t>
        <w:tab/>
        <w:t>293.75</w:t>
        <w:tab/>
        <w:t>30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800.00</w:t>
        <w:tab/>
        <w:t>284.65</w:t>
        <w:tab/>
        <w:t>294.50</w:t>
        <w:tab/>
        <w:t>3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900.00</w:t>
        <w:tab/>
        <w:t>285.40</w:t>
        <w:tab/>
        <w:t>295.25</w:t>
        <w:tab/>
        <w:t>30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000.00</w:t>
        <w:tab/>
        <w:t>286.15</w:t>
        <w:tab/>
        <w:t>296.00</w:t>
        <w:tab/>
        <w:t>30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100.00</w:t>
        <w:tab/>
        <w:t>286.90</w:t>
        <w:tab/>
        <w:t>296.75</w:t>
        <w:tab/>
        <w:t>30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200.00</w:t>
        <w:tab/>
        <w:t>287.65</w:t>
        <w:tab/>
        <w:t>297.50</w:t>
        <w:tab/>
        <w:t>3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300.00</w:t>
        <w:tab/>
        <w:t>288.40</w:t>
        <w:tab/>
        <w:t>298.25</w:t>
        <w:tab/>
        <w:t>30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400.00</w:t>
        <w:tab/>
        <w:t>289.15</w:t>
        <w:tab/>
        <w:t>299.00</w:t>
        <w:tab/>
        <w:t>30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500.00</w:t>
        <w:tab/>
        <w:t>289.90</w:t>
        <w:tab/>
        <w:t>299.75</w:t>
        <w:tab/>
        <w:t>30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600.00</w:t>
        <w:tab/>
        <w:t>290.65</w:t>
        <w:tab/>
        <w:t>300.50</w:t>
        <w:tab/>
        <w:t>3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700.00</w:t>
        <w:tab/>
        <w:t>291.40</w:t>
        <w:tab/>
        <w:t>301.25</w:t>
        <w:tab/>
        <w:t>30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800.00</w:t>
        <w:tab/>
        <w:t>292.15</w:t>
        <w:tab/>
        <w:t>302.00</w:t>
        <w:tab/>
        <w:t>31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900.00</w:t>
        <w:tab/>
        <w:t>292.90</w:t>
        <w:tab/>
        <w:t>302.75</w:t>
        <w:tab/>
        <w:t>31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000.00</w:t>
        <w:tab/>
        <w:t>293.65</w:t>
        <w:tab/>
        <w:t>303.50</w:t>
        <w:tab/>
        <w:t>3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100.00</w:t>
        <w:tab/>
        <w:t>294.40</w:t>
        <w:tab/>
        <w:t>304.25</w:t>
        <w:tab/>
        <w:t>31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200.00</w:t>
        <w:tab/>
        <w:t>295.15</w:t>
        <w:tab/>
        <w:t>305.00</w:t>
        <w:tab/>
        <w:t>31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300.00</w:t>
        <w:tab/>
        <w:t>295.90</w:t>
        <w:tab/>
        <w:t>305.75</w:t>
        <w:tab/>
        <w:t>31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400.00</w:t>
        <w:tab/>
        <w:t>296.65</w:t>
        <w:tab/>
        <w:t>306.50</w:t>
        <w:tab/>
        <w:t>3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500.00</w:t>
        <w:tab/>
        <w:t>297.40</w:t>
        <w:tab/>
        <w:t>307.25</w:t>
        <w:tab/>
        <w:t>31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1,600.00</w:t>
        <w:tab/>
        <w:t>298.15</w:t>
        <w:tab/>
        <w:t>308.00</w:t>
        <w:tab/>
        <w:t>31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700.00</w:t>
        <w:tab/>
        <w:t>298.90</w:t>
        <w:tab/>
        <w:t>308.75</w:t>
        <w:tab/>
        <w:t>31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800.00</w:t>
        <w:tab/>
        <w:t>299.65</w:t>
        <w:tab/>
        <w:t>309.50</w:t>
        <w:tab/>
        <w:t>3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900.00</w:t>
        <w:tab/>
        <w:t>300.40</w:t>
        <w:tab/>
        <w:t>310.25</w:t>
        <w:tab/>
        <w:t>31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000.00</w:t>
        <w:tab/>
        <w:t>301.15</w:t>
        <w:tab/>
        <w:t>311.00</w:t>
        <w:tab/>
        <w:t>31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100.00</w:t>
        <w:tab/>
        <w:t>301.90</w:t>
        <w:tab/>
        <w:t>311.75</w:t>
        <w:tab/>
        <w:t>32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200.00</w:t>
        <w:tab/>
        <w:t>302.65</w:t>
        <w:tab/>
        <w:t>312.50</w:t>
        <w:tab/>
        <w:t>3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300.00</w:t>
        <w:tab/>
        <w:t>303.40</w:t>
        <w:tab/>
        <w:t>313.25</w:t>
        <w:tab/>
        <w:t>32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400.00</w:t>
        <w:tab/>
        <w:t>304.15</w:t>
        <w:tab/>
        <w:t>314.00</w:t>
        <w:tab/>
        <w:t>32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500.00</w:t>
        <w:tab/>
        <w:t>304.90</w:t>
        <w:tab/>
        <w:t>314.75</w:t>
        <w:tab/>
        <w:t>32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600.00</w:t>
        <w:tab/>
        <w:t>305.65</w:t>
        <w:tab/>
        <w:t>315.50</w:t>
        <w:tab/>
        <w:t>3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700.00</w:t>
        <w:tab/>
        <w:t>306.40</w:t>
        <w:tab/>
        <w:t>316.25</w:t>
        <w:tab/>
        <w:t>32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800.00</w:t>
        <w:tab/>
        <w:t>307.15</w:t>
        <w:tab/>
        <w:t>317.00</w:t>
        <w:tab/>
        <w:t>32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900.00</w:t>
        <w:tab/>
        <w:t>307.90</w:t>
        <w:tab/>
        <w:t>317.75</w:t>
        <w:tab/>
        <w:t>32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000.00</w:t>
        <w:tab/>
        <w:t>308.65</w:t>
        <w:tab/>
        <w:t>318.50</w:t>
        <w:tab/>
        <w:t>3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100.00</w:t>
        <w:tab/>
        <w:t>309.40</w:t>
        <w:tab/>
        <w:t>319.25</w:t>
        <w:tab/>
        <w:t>32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200.00</w:t>
        <w:tab/>
        <w:t>310.15</w:t>
        <w:tab/>
        <w:t>320.00</w:t>
        <w:tab/>
        <w:t>32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300.00</w:t>
        <w:tab/>
        <w:t>310.90</w:t>
        <w:tab/>
        <w:t>320.75</w:t>
        <w:tab/>
        <w:t>32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400.00</w:t>
        <w:tab/>
        <w:t>311.65</w:t>
        <w:tab/>
        <w:t>321.50</w:t>
        <w:tab/>
        <w:t>3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500.00</w:t>
        <w:tab/>
        <w:t>312.40</w:t>
        <w:tab/>
        <w:t>322.25</w:t>
        <w:tab/>
        <w:t>33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600.00</w:t>
        <w:tab/>
        <w:t>313.15</w:t>
        <w:tab/>
        <w:t>323.00</w:t>
        <w:tab/>
        <w:t>33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700.00</w:t>
        <w:tab/>
        <w:t>313.90</w:t>
        <w:tab/>
        <w:t>323.75</w:t>
        <w:tab/>
        <w:t>33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800.00</w:t>
        <w:tab/>
        <w:t>314.65</w:t>
        <w:tab/>
        <w:t>324.50</w:t>
        <w:tab/>
        <w:t>3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900.00</w:t>
        <w:tab/>
        <w:t>315.40</w:t>
        <w:tab/>
        <w:t>325.25</w:t>
        <w:tab/>
        <w:t>33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000.00</w:t>
        <w:tab/>
        <w:t>316.15</w:t>
        <w:tab/>
        <w:t>326.00</w:t>
        <w:tab/>
        <w:t>33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100.00</w:t>
        <w:tab/>
        <w:t>316.90</w:t>
        <w:tab/>
        <w:t>326.75</w:t>
        <w:tab/>
        <w:t>33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200.00</w:t>
        <w:tab/>
        <w:t>317.65</w:t>
        <w:tab/>
        <w:t>327.50</w:t>
        <w:tab/>
        <w:t>3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300.00</w:t>
        <w:tab/>
        <w:t>318.40</w:t>
        <w:tab/>
        <w:t>328.25</w:t>
        <w:tab/>
        <w:t>33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400.00</w:t>
        <w:tab/>
        <w:t>319.15</w:t>
        <w:tab/>
        <w:t>329.00</w:t>
        <w:tab/>
        <w:t>33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500.00</w:t>
        <w:tab/>
        <w:t>319.90</w:t>
        <w:tab/>
        <w:t>329.75</w:t>
        <w:tab/>
        <w:t>33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600.00</w:t>
        <w:tab/>
        <w:t>320.65</w:t>
        <w:tab/>
        <w:t>330.50</w:t>
        <w:tab/>
        <w:t>3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700.00</w:t>
        <w:tab/>
        <w:t>321.40</w:t>
        <w:tab/>
        <w:t>331.25</w:t>
        <w:tab/>
        <w:t>33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800.00</w:t>
        <w:tab/>
        <w:t>322.15</w:t>
        <w:tab/>
        <w:t>332.00</w:t>
        <w:tab/>
        <w:t>34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900.00</w:t>
        <w:tab/>
        <w:t>322.90</w:t>
        <w:tab/>
        <w:t>332.75</w:t>
        <w:tab/>
        <w:t>34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000.00</w:t>
        <w:tab/>
        <w:t>323.65</w:t>
        <w:tab/>
        <w:t>333.50</w:t>
        <w:tab/>
        <w:t>3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100.00</w:t>
        <w:tab/>
        <w:t>324.40</w:t>
        <w:tab/>
        <w:t>334.25</w:t>
        <w:tab/>
        <w:t>34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200.00</w:t>
        <w:tab/>
        <w:t>325.15</w:t>
        <w:tab/>
        <w:t>335.00</w:t>
        <w:tab/>
        <w:t>34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300.00</w:t>
        <w:tab/>
        <w:t>325.90</w:t>
        <w:tab/>
        <w:t>335.75</w:t>
        <w:tab/>
        <w:t>34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400.00</w:t>
        <w:tab/>
        <w:t>326.65</w:t>
        <w:tab/>
        <w:t>336.50</w:t>
        <w:tab/>
        <w:t>3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500.00</w:t>
        <w:tab/>
        <w:t>327.40</w:t>
        <w:tab/>
        <w:t>337.25</w:t>
        <w:tab/>
        <w:t>34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600.00</w:t>
        <w:tab/>
        <w:t>328.15</w:t>
        <w:tab/>
        <w:t>338.00</w:t>
        <w:tab/>
        <w:t>34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700.00</w:t>
        <w:tab/>
        <w:t>328.90</w:t>
        <w:tab/>
        <w:t>338.75</w:t>
        <w:tab/>
        <w:t>34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800.00</w:t>
        <w:tab/>
        <w:t>329.65</w:t>
        <w:tab/>
        <w:t>339.50</w:t>
        <w:tab/>
        <w:t>3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900.00</w:t>
        <w:tab/>
        <w:t>330.40</w:t>
        <w:tab/>
        <w:t>340.25</w:t>
        <w:tab/>
        <w:t>34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000.00</w:t>
        <w:tab/>
        <w:t>331.15</w:t>
        <w:tab/>
        <w:t>341.00</w:t>
        <w:tab/>
        <w:t>34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100.00</w:t>
        <w:tab/>
        <w:t>331.90</w:t>
        <w:tab/>
        <w:t>341.75</w:t>
        <w:tab/>
        <w:t>35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200.00</w:t>
        <w:tab/>
        <w:t>332.65</w:t>
        <w:tab/>
        <w:t>342.50</w:t>
        <w:tab/>
        <w:t>3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300.00</w:t>
        <w:tab/>
        <w:t>333.40</w:t>
        <w:tab/>
        <w:t>343.25</w:t>
        <w:tab/>
        <w:t>35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400.00</w:t>
        <w:tab/>
        <w:t>334.15</w:t>
        <w:tab/>
        <w:t>344.00</w:t>
        <w:tab/>
        <w:t>35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500.00</w:t>
        <w:tab/>
        <w:t>334.90</w:t>
        <w:tab/>
        <w:t>344.75</w:t>
        <w:tab/>
        <w:t>35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600.00</w:t>
        <w:tab/>
        <w:t>335.65</w:t>
        <w:tab/>
        <w:t>345.50</w:t>
        <w:tab/>
        <w:t>3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700.00</w:t>
        <w:tab/>
        <w:t>336.40</w:t>
        <w:tab/>
        <w:t>346.25</w:t>
        <w:tab/>
        <w:t>35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800.00</w:t>
        <w:tab/>
        <w:t>337.15</w:t>
        <w:tab/>
        <w:t>347.00</w:t>
        <w:tab/>
        <w:t>35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900.00</w:t>
        <w:tab/>
        <w:t>337.90</w:t>
        <w:tab/>
        <w:t>347.75</w:t>
        <w:tab/>
        <w:t>35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000.00</w:t>
        <w:tab/>
        <w:t>338.65</w:t>
        <w:tab/>
        <w:t>348.50</w:t>
        <w:tab/>
        <w:t>3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100.00</w:t>
        <w:tab/>
        <w:t>339.40</w:t>
        <w:tab/>
        <w:t>349.25</w:t>
        <w:tab/>
        <w:t>35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200.00</w:t>
        <w:tab/>
        <w:t>340.15</w:t>
        <w:tab/>
        <w:t>350.00</w:t>
        <w:tab/>
        <w:t>35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300.00</w:t>
        <w:tab/>
        <w:t>340.90</w:t>
        <w:tab/>
        <w:t>350.75</w:t>
        <w:tab/>
        <w:t>35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400.00</w:t>
        <w:tab/>
        <w:t>341.65</w:t>
        <w:tab/>
        <w:t>351.50</w:t>
        <w:tab/>
        <w:t>3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500.00</w:t>
        <w:tab/>
        <w:t>342.40</w:t>
        <w:tab/>
        <w:t>352.25</w:t>
        <w:tab/>
        <w:t>36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7,600.00</w:t>
        <w:tab/>
        <w:t>343.15</w:t>
        <w:tab/>
        <w:t>353.00</w:t>
        <w:tab/>
        <w:t>36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700.00</w:t>
        <w:tab/>
        <w:t>343.90</w:t>
        <w:tab/>
        <w:t>353.75</w:t>
        <w:tab/>
        <w:t>36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800.00</w:t>
        <w:tab/>
        <w:t>344.65</w:t>
        <w:tab/>
        <w:t>354.50</w:t>
        <w:tab/>
        <w:t>3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900.00</w:t>
        <w:tab/>
        <w:t>345.40</w:t>
        <w:tab/>
        <w:t>355.25</w:t>
        <w:tab/>
        <w:t>36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000.00</w:t>
        <w:tab/>
        <w:t>346.15</w:t>
        <w:tab/>
        <w:t>356.00</w:t>
        <w:tab/>
        <w:t>36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100.00</w:t>
        <w:tab/>
        <w:t>346.90</w:t>
        <w:tab/>
        <w:t>356.75</w:t>
        <w:tab/>
        <w:t>36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200.00</w:t>
        <w:tab/>
        <w:t>347.65</w:t>
        <w:tab/>
        <w:t>357.50</w:t>
        <w:tab/>
        <w:t>3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300.00</w:t>
        <w:tab/>
        <w:t>348.40</w:t>
        <w:tab/>
        <w:t>358.25</w:t>
        <w:tab/>
        <w:t>36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400.00</w:t>
        <w:tab/>
        <w:t>349.15</w:t>
        <w:tab/>
        <w:t>359.00</w:t>
        <w:tab/>
        <w:t>36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500.00</w:t>
        <w:tab/>
        <w:t>349.90</w:t>
        <w:tab/>
        <w:t>359.75</w:t>
        <w:tab/>
        <w:t>36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600.00</w:t>
        <w:tab/>
        <w:t>350.65</w:t>
        <w:tab/>
        <w:t>360.50</w:t>
        <w:tab/>
        <w:t>3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700.00</w:t>
        <w:tab/>
        <w:t>351.40</w:t>
        <w:tab/>
        <w:t>361.25</w:t>
        <w:tab/>
        <w:t>36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800.00</w:t>
        <w:tab/>
        <w:t>352.15</w:t>
        <w:tab/>
        <w:t>362.00</w:t>
        <w:tab/>
        <w:t>37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900.00</w:t>
        <w:tab/>
        <w:t>352.90</w:t>
        <w:tab/>
        <w:t>362.75</w:t>
        <w:tab/>
        <w:t>37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000.00</w:t>
        <w:tab/>
        <w:t>353.65</w:t>
        <w:tab/>
        <w:t>363.50</w:t>
        <w:tab/>
        <w:t>3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100.00</w:t>
        <w:tab/>
        <w:t>354.40</w:t>
        <w:tab/>
        <w:t>364.25</w:t>
        <w:tab/>
        <w:t>37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200.00</w:t>
        <w:tab/>
        <w:t>355.15</w:t>
        <w:tab/>
        <w:t>365.00</w:t>
        <w:tab/>
        <w:t>37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300.00</w:t>
        <w:tab/>
        <w:t>355.90</w:t>
        <w:tab/>
        <w:t>365.75</w:t>
        <w:tab/>
        <w:t>37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400.00</w:t>
        <w:tab/>
        <w:t>356.65</w:t>
        <w:tab/>
        <w:t>366.50</w:t>
        <w:tab/>
        <w:t>3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500.00</w:t>
        <w:tab/>
        <w:t>357.40</w:t>
        <w:tab/>
        <w:t>367.25</w:t>
        <w:tab/>
        <w:t>37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600.00</w:t>
        <w:tab/>
        <w:t>358.15</w:t>
        <w:tab/>
        <w:t>368.00</w:t>
        <w:tab/>
        <w:t>37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700.00</w:t>
        <w:tab/>
        <w:t>358.90</w:t>
        <w:tab/>
        <w:t>368.75</w:t>
        <w:tab/>
        <w:t>37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800.00</w:t>
        <w:tab/>
        <w:t>359.65</w:t>
        <w:tab/>
        <w:t>369.50</w:t>
        <w:tab/>
        <w:t>3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900.00</w:t>
        <w:tab/>
        <w:t>360.40</w:t>
        <w:tab/>
        <w:t>370.25</w:t>
        <w:tab/>
        <w:t>37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000.00</w:t>
        <w:tab/>
        <w:t>361.15</w:t>
        <w:tab/>
        <w:t>371.00</w:t>
        <w:tab/>
        <w:t>37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100.00</w:t>
        <w:tab/>
        <w:t>361.90</w:t>
        <w:tab/>
        <w:t>371.75</w:t>
        <w:tab/>
        <w:t>38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200.00</w:t>
        <w:tab/>
        <w:t>362.65</w:t>
        <w:tab/>
        <w:t>372.50</w:t>
        <w:tab/>
        <w:t>3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300.00</w:t>
        <w:tab/>
        <w:t>363.40</w:t>
        <w:tab/>
        <w:t>373.25</w:t>
        <w:tab/>
        <w:t>38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400.00</w:t>
        <w:tab/>
        <w:t>364.15</w:t>
        <w:tab/>
        <w:t>374.00</w:t>
        <w:tab/>
        <w:t>38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500.00</w:t>
        <w:tab/>
        <w:t>364.90</w:t>
        <w:tab/>
        <w:t>374.75</w:t>
        <w:tab/>
        <w:t>38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600.00</w:t>
        <w:tab/>
        <w:t>365.65</w:t>
        <w:tab/>
        <w:t>375.50</w:t>
        <w:tab/>
        <w:t>3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700.00</w:t>
        <w:tab/>
        <w:t>366.40</w:t>
        <w:tab/>
        <w:t>376.25</w:t>
        <w:tab/>
        <w:t>38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800.00</w:t>
        <w:tab/>
        <w:t>367.15</w:t>
        <w:tab/>
        <w:t>377.00</w:t>
        <w:tab/>
        <w:t>38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900.00</w:t>
        <w:tab/>
        <w:t>367.90</w:t>
        <w:tab/>
        <w:t>377.75</w:t>
        <w:tab/>
        <w:t>38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000.00</w:t>
        <w:tab/>
        <w:t>368.65</w:t>
        <w:tab/>
        <w:t>378.50</w:t>
        <w:tab/>
        <w:t>3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100.00</w:t>
        <w:tab/>
        <w:t>369.40</w:t>
        <w:tab/>
        <w:t>379.25</w:t>
        <w:tab/>
        <w:t>38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200.00</w:t>
        <w:tab/>
        <w:t>370.15</w:t>
        <w:tab/>
        <w:t>380.00</w:t>
        <w:tab/>
        <w:t>38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300.00</w:t>
        <w:tab/>
        <w:t>370.90</w:t>
        <w:tab/>
        <w:t>380.75</w:t>
        <w:tab/>
        <w:t>38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400.00</w:t>
        <w:tab/>
        <w:t>371.65</w:t>
        <w:tab/>
        <w:t>381.50</w:t>
        <w:tab/>
        <w:t>3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500.00</w:t>
        <w:tab/>
        <w:t>372.40</w:t>
        <w:tab/>
        <w:t>382.25</w:t>
        <w:tab/>
        <w:t>39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600.00</w:t>
        <w:tab/>
        <w:t>373.15</w:t>
        <w:tab/>
        <w:t>383.00</w:t>
        <w:tab/>
        <w:t>39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700.00</w:t>
        <w:tab/>
        <w:t>373.90</w:t>
        <w:tab/>
        <w:t>383.75</w:t>
        <w:tab/>
        <w:t>39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800.00</w:t>
        <w:tab/>
        <w:t>374.65</w:t>
        <w:tab/>
        <w:t>384.50</w:t>
        <w:tab/>
        <w:t>3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900.00</w:t>
        <w:tab/>
        <w:t>375.40</w:t>
        <w:tab/>
        <w:t>385.25</w:t>
        <w:tab/>
        <w:t>39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000.00</w:t>
        <w:tab/>
        <w:t>376.15</w:t>
        <w:tab/>
        <w:t>386.00</w:t>
        <w:tab/>
        <w:t>39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100.00</w:t>
        <w:tab/>
        <w:t>376.90</w:t>
        <w:tab/>
        <w:t>386.75</w:t>
        <w:tab/>
        <w:t>39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200.00</w:t>
        <w:tab/>
        <w:t>377.65</w:t>
        <w:tab/>
        <w:t>387.50</w:t>
        <w:tab/>
        <w:t>3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300.00</w:t>
        <w:tab/>
        <w:t>378.40</w:t>
        <w:tab/>
        <w:t>388.25</w:t>
        <w:tab/>
        <w:t>39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400.00</w:t>
        <w:tab/>
        <w:t>379.15</w:t>
        <w:tab/>
        <w:t>389.00</w:t>
        <w:tab/>
        <w:t>39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500.00</w:t>
        <w:tab/>
        <w:t>379.90</w:t>
        <w:tab/>
        <w:t>389.75</w:t>
        <w:tab/>
        <w:t>39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600.00</w:t>
        <w:tab/>
        <w:t>380.65</w:t>
        <w:tab/>
        <w:t>390.50</w:t>
        <w:tab/>
        <w:t>3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700.00</w:t>
        <w:tab/>
        <w:t>381.40</w:t>
        <w:tab/>
        <w:t>391.25</w:t>
        <w:tab/>
        <w:t>39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800.00</w:t>
        <w:tab/>
        <w:t>382.15</w:t>
        <w:tab/>
        <w:t>392.00</w:t>
        <w:tab/>
        <w:t>40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900.00</w:t>
        <w:tab/>
        <w:t>382.90</w:t>
        <w:tab/>
        <w:t>392.75</w:t>
        <w:tab/>
        <w:t>40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000.00</w:t>
        <w:tab/>
        <w:t>383.65</w:t>
        <w:tab/>
        <w:t>393.50</w:t>
        <w:tab/>
        <w:t>4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100.00</w:t>
        <w:tab/>
        <w:t>384.40</w:t>
        <w:tab/>
        <w:t>394.25</w:t>
        <w:tab/>
        <w:t>40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200.00</w:t>
        <w:tab/>
        <w:t>385.15</w:t>
        <w:tab/>
        <w:t>395.00</w:t>
        <w:tab/>
        <w:t>40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300.00</w:t>
        <w:tab/>
        <w:t>385.90</w:t>
        <w:tab/>
        <w:t>395.75</w:t>
        <w:tab/>
        <w:t>40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400.00</w:t>
        <w:tab/>
        <w:t>386.65</w:t>
        <w:tab/>
        <w:t>396.50</w:t>
        <w:tab/>
        <w:t>4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500.00</w:t>
        <w:tab/>
        <w:t>387.40</w:t>
        <w:tab/>
        <w:t>397.25</w:t>
        <w:tab/>
        <w:t>40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600.00</w:t>
        <w:tab/>
        <w:t>388.15</w:t>
        <w:tab/>
        <w:t>398.00</w:t>
        <w:tab/>
        <w:t>40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700.00</w:t>
        <w:tab/>
        <w:t>388.90</w:t>
        <w:tab/>
        <w:t>398.75</w:t>
        <w:tab/>
        <w:t>40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800.00</w:t>
        <w:tab/>
        <w:t>389.65</w:t>
        <w:tab/>
        <w:t>399.50</w:t>
        <w:tab/>
        <w:t>4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900.00</w:t>
        <w:tab/>
        <w:t>390.40</w:t>
        <w:tab/>
        <w:t>400.25</w:t>
        <w:tab/>
        <w:t>40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000.00</w:t>
        <w:tab/>
        <w:t>391.15</w:t>
        <w:tab/>
        <w:t>401.00</w:t>
        <w:tab/>
        <w:t>40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100.00</w:t>
        <w:tab/>
        <w:t>391.90</w:t>
        <w:tab/>
        <w:t>401.75</w:t>
        <w:tab/>
        <w:t>41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200.00</w:t>
        <w:tab/>
        <w:t>392.65</w:t>
        <w:tab/>
        <w:t>402.50</w:t>
        <w:tab/>
        <w:t>4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300.00</w:t>
        <w:tab/>
        <w:t>393.40</w:t>
        <w:tab/>
        <w:t>403.25</w:t>
        <w:tab/>
        <w:t>41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400.00</w:t>
        <w:tab/>
        <w:t>394.15</w:t>
        <w:tab/>
        <w:t>404.00</w:t>
        <w:tab/>
        <w:t>41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500.00</w:t>
        <w:tab/>
        <w:t>394.90</w:t>
        <w:tab/>
        <w:t>404.75</w:t>
        <w:tab/>
        <w:t>41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600.00</w:t>
        <w:tab/>
        <w:t>395.65</w:t>
        <w:tab/>
        <w:t>405.50</w:t>
        <w:tab/>
        <w:t>4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700.00</w:t>
        <w:tab/>
        <w:t>396.40</w:t>
        <w:tab/>
        <w:t>406.25</w:t>
        <w:tab/>
        <w:t>41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800.00</w:t>
        <w:tab/>
        <w:t>397.15</w:t>
        <w:tab/>
        <w:t>407.00</w:t>
        <w:tab/>
        <w:t>41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900.00</w:t>
        <w:tab/>
        <w:t>397.90</w:t>
        <w:tab/>
        <w:t>407.75</w:t>
        <w:tab/>
        <w:t>41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000.00</w:t>
        <w:tab/>
        <w:t>398.65</w:t>
        <w:tab/>
        <w:t>408.50</w:t>
        <w:tab/>
        <w:t>4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100.00</w:t>
        <w:tab/>
        <w:t>399.40</w:t>
        <w:tab/>
        <w:t>409.25</w:t>
        <w:tab/>
        <w:t>41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200.00</w:t>
        <w:tab/>
        <w:t>400.15</w:t>
        <w:tab/>
        <w:t>410.00</w:t>
        <w:tab/>
        <w:t>41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300.00</w:t>
        <w:tab/>
        <w:t>400.90</w:t>
        <w:tab/>
        <w:t>410.75</w:t>
        <w:tab/>
        <w:t>41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400.00</w:t>
        <w:tab/>
        <w:t>401.65</w:t>
        <w:tab/>
        <w:t>411.50</w:t>
        <w:tab/>
        <w:t>4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500.00</w:t>
        <w:tab/>
        <w:t>402.40</w:t>
        <w:tab/>
        <w:t>412.25</w:t>
        <w:tab/>
        <w:t>42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600.00</w:t>
        <w:tab/>
        <w:t>403.15</w:t>
        <w:tab/>
        <w:t>413.00</w:t>
        <w:tab/>
        <w:t>42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700.00</w:t>
        <w:tab/>
        <w:t>403.90</w:t>
        <w:tab/>
        <w:t>413.75</w:t>
        <w:tab/>
        <w:t>42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800.00</w:t>
        <w:tab/>
        <w:t>404.65</w:t>
        <w:tab/>
        <w:t>414.50</w:t>
        <w:tab/>
        <w:t>4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900.00</w:t>
        <w:tab/>
        <w:t>405.40</w:t>
        <w:tab/>
        <w:t>415.25</w:t>
        <w:tab/>
        <w:t>42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000.00</w:t>
        <w:tab/>
        <w:t>406.15</w:t>
        <w:tab/>
        <w:t>416.00</w:t>
        <w:tab/>
        <w:t>42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100.00</w:t>
        <w:tab/>
        <w:t>406.90</w:t>
        <w:tab/>
        <w:t>416.75</w:t>
        <w:tab/>
        <w:t>42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200.00</w:t>
        <w:tab/>
        <w:t>407.65</w:t>
        <w:tab/>
        <w:t>417.50</w:t>
        <w:tab/>
        <w:t>4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300.00</w:t>
        <w:tab/>
        <w:t>408.40</w:t>
        <w:tab/>
        <w:t>418.25</w:t>
        <w:tab/>
        <w:t>42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400.00</w:t>
        <w:tab/>
        <w:t>409.15</w:t>
        <w:tab/>
        <w:t>419.00</w:t>
        <w:tab/>
        <w:t>42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500.00</w:t>
        <w:tab/>
        <w:t>409.90</w:t>
        <w:tab/>
        <w:t>419.75</w:t>
        <w:tab/>
        <w:t>42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600.00</w:t>
        <w:tab/>
        <w:t>410.65</w:t>
        <w:tab/>
        <w:t>420.50</w:t>
        <w:tab/>
        <w:t>4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700.00</w:t>
        <w:tab/>
        <w:t>411.40</w:t>
        <w:tab/>
        <w:t>421.25</w:t>
        <w:tab/>
        <w:t>42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800.00</w:t>
        <w:tab/>
        <w:t>412.15</w:t>
        <w:tab/>
        <w:t>422.00</w:t>
        <w:tab/>
        <w:t>43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900.00</w:t>
        <w:tab/>
        <w:t>412.90</w:t>
        <w:tab/>
        <w:t>422.75</w:t>
        <w:tab/>
        <w:t>43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000.00</w:t>
        <w:tab/>
        <w:t>413.65</w:t>
        <w:tab/>
        <w:t>423.50</w:t>
        <w:tab/>
        <w:t>4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100.00</w:t>
        <w:tab/>
        <w:t>414.40</w:t>
        <w:tab/>
        <w:t>424.25</w:t>
        <w:tab/>
        <w:t>43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200.00</w:t>
        <w:tab/>
        <w:t>415.15</w:t>
        <w:tab/>
        <w:t>425.00</w:t>
        <w:tab/>
        <w:t>43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300.00</w:t>
        <w:tab/>
        <w:t>415.90</w:t>
        <w:tab/>
        <w:t>425.75</w:t>
        <w:tab/>
        <w:t>43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400.00</w:t>
        <w:tab/>
        <w:t>416.65</w:t>
        <w:tab/>
        <w:t>426.50</w:t>
        <w:tab/>
        <w:t>4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500.00</w:t>
        <w:tab/>
        <w:t>417.40</w:t>
        <w:tab/>
        <w:t>427.25</w:t>
        <w:tab/>
        <w:t>43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600.00</w:t>
        <w:tab/>
        <w:t>418.15</w:t>
        <w:tab/>
        <w:t>428.00</w:t>
        <w:tab/>
        <w:t>43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700.00</w:t>
        <w:tab/>
        <w:t>418.90</w:t>
        <w:tab/>
        <w:t>428.75</w:t>
        <w:tab/>
        <w:t>43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800.00</w:t>
        <w:tab/>
        <w:t>419.65</w:t>
        <w:tab/>
        <w:t>429.50</w:t>
        <w:tab/>
        <w:t>4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900.00</w:t>
        <w:tab/>
        <w:t>420.40</w:t>
        <w:tab/>
        <w:t>430.25</w:t>
        <w:tab/>
        <w:t>43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000.00</w:t>
        <w:tab/>
        <w:t>421.15</w:t>
        <w:tab/>
        <w:t>431.00</w:t>
        <w:tab/>
        <w:t>43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100.00</w:t>
        <w:tab/>
        <w:t>421.90</w:t>
        <w:tab/>
        <w:t>431.75</w:t>
        <w:tab/>
        <w:t>44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200.00</w:t>
        <w:tab/>
        <w:t>422.65</w:t>
        <w:tab/>
        <w:t>432.50</w:t>
        <w:tab/>
        <w:t>4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300.00</w:t>
        <w:tab/>
        <w:t>423.40</w:t>
        <w:tab/>
        <w:t>433.25</w:t>
        <w:tab/>
        <w:t>44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400.00</w:t>
        <w:tab/>
        <w:t>424.15</w:t>
        <w:tab/>
        <w:t>434.00</w:t>
        <w:tab/>
        <w:t>44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500.00</w:t>
        <w:tab/>
        <w:t>424.90</w:t>
        <w:tab/>
        <w:t>434.75</w:t>
        <w:tab/>
        <w:t>44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600.00</w:t>
        <w:tab/>
        <w:t>425.65</w:t>
        <w:tab/>
        <w:t>435.50</w:t>
        <w:tab/>
        <w:t>4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700.00</w:t>
        <w:tab/>
        <w:t>426.40</w:t>
        <w:tab/>
        <w:t>436.25</w:t>
        <w:tab/>
        <w:t>44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800.00</w:t>
        <w:tab/>
        <w:t>427.15</w:t>
        <w:tab/>
        <w:t>437.00</w:t>
        <w:tab/>
        <w:t>44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900.00</w:t>
        <w:tab/>
        <w:t>427.90</w:t>
        <w:tab/>
        <w:t>437.75</w:t>
        <w:tab/>
        <w:t>44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000.00</w:t>
        <w:tab/>
        <w:t>428.65</w:t>
        <w:tab/>
        <w:t>438.50</w:t>
        <w:tab/>
        <w:t>4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100.00</w:t>
        <w:tab/>
        <w:t>429.40</w:t>
        <w:tab/>
        <w:t>439.25</w:t>
        <w:tab/>
        <w:t>44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200.00</w:t>
        <w:tab/>
        <w:t>430.15</w:t>
        <w:tab/>
        <w:t>440.00</w:t>
        <w:tab/>
        <w:t>44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300.00</w:t>
        <w:tab/>
        <w:t>430.90</w:t>
        <w:tab/>
        <w:t>440.75</w:t>
        <w:tab/>
        <w:t>44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400.00</w:t>
        <w:tab/>
        <w:t>431.65</w:t>
        <w:tab/>
        <w:t>441.50</w:t>
        <w:tab/>
        <w:t>4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500.00</w:t>
        <w:tab/>
        <w:t>432.40</w:t>
        <w:tab/>
        <w:t>442.25</w:t>
        <w:tab/>
        <w:t>45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600.00</w:t>
        <w:tab/>
        <w:t>433.15</w:t>
        <w:tab/>
        <w:t>443.00</w:t>
        <w:tab/>
        <w:t>45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700.00</w:t>
        <w:tab/>
        <w:t>433.90</w:t>
        <w:tab/>
        <w:t>443.75</w:t>
        <w:tab/>
        <w:t>45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800.00</w:t>
        <w:tab/>
        <w:t>434.65</w:t>
        <w:tab/>
        <w:t>444.50</w:t>
        <w:tab/>
        <w:t>4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900.00</w:t>
        <w:tab/>
        <w:t>435.40</w:t>
        <w:tab/>
        <w:t>445.25</w:t>
        <w:tab/>
        <w:t>45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000.00</w:t>
        <w:tab/>
        <w:t>436.15</w:t>
        <w:tab/>
        <w:t>446.00</w:t>
        <w:tab/>
        <w:t>45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100.00</w:t>
        <w:tab/>
        <w:t>436.90</w:t>
        <w:tab/>
        <w:t>446.75</w:t>
        <w:tab/>
        <w:t>45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200.00</w:t>
        <w:tab/>
        <w:t>437.65</w:t>
        <w:tab/>
        <w:t>447.50</w:t>
        <w:tab/>
        <w:t>4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300.00</w:t>
        <w:tab/>
        <w:t>438.40</w:t>
        <w:tab/>
        <w:t>448.25</w:t>
        <w:tab/>
        <w:t>45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400.00</w:t>
        <w:tab/>
        <w:t>439.15</w:t>
        <w:tab/>
        <w:t>449.00</w:t>
        <w:tab/>
        <w:t>45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500.00</w:t>
        <w:tab/>
        <w:t>439.90</w:t>
        <w:tab/>
        <w:t>449.75</w:t>
        <w:tab/>
        <w:t>45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600.00</w:t>
        <w:tab/>
        <w:t>440.65</w:t>
        <w:tab/>
        <w:t>450.50</w:t>
        <w:tab/>
        <w:t>4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700.00</w:t>
        <w:tab/>
        <w:t>441.40</w:t>
        <w:tab/>
        <w:t>451.25</w:t>
        <w:tab/>
        <w:t>45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800.00</w:t>
        <w:tab/>
        <w:t>442.15</w:t>
        <w:tab/>
        <w:t>452.00</w:t>
        <w:tab/>
        <w:t>46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900.00</w:t>
        <w:tab/>
        <w:t>442.90</w:t>
        <w:tab/>
        <w:t>452.75</w:t>
        <w:tab/>
        <w:t>46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000.00</w:t>
        <w:tab/>
        <w:t>443.65</w:t>
        <w:tab/>
        <w:t>453.50</w:t>
        <w:tab/>
        <w:t>4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100.00</w:t>
        <w:tab/>
        <w:t>444.40</w:t>
        <w:tab/>
        <w:t>454.25</w:t>
        <w:tab/>
        <w:t>46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200.00</w:t>
        <w:tab/>
        <w:t>445.15</w:t>
        <w:tab/>
        <w:t>455.00</w:t>
        <w:tab/>
        <w:t>46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300.00</w:t>
        <w:tab/>
        <w:t>445.90</w:t>
        <w:tab/>
        <w:t>455.75</w:t>
        <w:tab/>
        <w:t>46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400.00</w:t>
        <w:tab/>
        <w:t>446.65</w:t>
        <w:tab/>
        <w:t>456.50</w:t>
        <w:tab/>
        <w:t>4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500.00</w:t>
        <w:tab/>
        <w:t>447.40</w:t>
        <w:tab/>
        <w:t>457.25</w:t>
        <w:tab/>
        <w:t>46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600.00</w:t>
        <w:tab/>
        <w:t>448.15</w:t>
        <w:tab/>
        <w:t>458.00</w:t>
        <w:tab/>
        <w:t>46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700.00</w:t>
        <w:tab/>
        <w:t>448.90</w:t>
        <w:tab/>
        <w:t>458.75</w:t>
        <w:tab/>
        <w:t>46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800.00</w:t>
        <w:tab/>
        <w:t>449.65</w:t>
        <w:tab/>
        <w:t>459.50</w:t>
        <w:tab/>
        <w:t>4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900.00</w:t>
        <w:tab/>
        <w:t>450.40</w:t>
        <w:tab/>
        <w:t>460.25</w:t>
        <w:tab/>
        <w:t>46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000.00</w:t>
        <w:tab/>
        <w:t>451.15</w:t>
        <w:tab/>
        <w:t>461.00</w:t>
        <w:tab/>
        <w:t>46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100.00</w:t>
        <w:tab/>
        <w:t>451.90</w:t>
        <w:tab/>
        <w:t>461.75</w:t>
        <w:tab/>
        <w:t>47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200.00</w:t>
        <w:tab/>
        <w:t>452.65</w:t>
        <w:tab/>
        <w:t>462.50</w:t>
        <w:tab/>
        <w:t>4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300.00</w:t>
        <w:tab/>
        <w:t>453.40</w:t>
        <w:tab/>
        <w:t>463.25</w:t>
        <w:tab/>
        <w:t>47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400.00</w:t>
        <w:tab/>
        <w:t>454.15</w:t>
        <w:tab/>
        <w:t>464.00</w:t>
        <w:tab/>
        <w:t>47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500.00</w:t>
        <w:tab/>
        <w:t>454.90</w:t>
        <w:tab/>
        <w:t>464.75</w:t>
        <w:tab/>
        <w:t>47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600.00</w:t>
        <w:tab/>
        <w:t>455.65</w:t>
        <w:tab/>
        <w:t>465.50</w:t>
        <w:tab/>
        <w:t>4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700.00</w:t>
        <w:tab/>
        <w:t>456.40</w:t>
        <w:tab/>
        <w:t>466.25</w:t>
        <w:tab/>
        <w:t>47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800.00</w:t>
        <w:tab/>
        <w:t>457.15</w:t>
        <w:tab/>
        <w:t>467.00</w:t>
        <w:tab/>
        <w:t>47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900.00</w:t>
        <w:tab/>
        <w:t>457.90</w:t>
        <w:tab/>
        <w:t>467.75</w:t>
        <w:tab/>
        <w:t>47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000.00</w:t>
        <w:tab/>
        <w:t>458.65</w:t>
        <w:tab/>
        <w:t>468.50</w:t>
        <w:tab/>
        <w:t>4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100.00</w:t>
        <w:tab/>
        <w:t>459.40</w:t>
        <w:tab/>
        <w:t>469.25</w:t>
        <w:tab/>
        <w:t>47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200.00</w:t>
        <w:tab/>
        <w:t>460.15</w:t>
        <w:tab/>
        <w:t>470.00</w:t>
        <w:tab/>
        <w:t>47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300.00</w:t>
        <w:tab/>
        <w:t>460.90</w:t>
        <w:tab/>
        <w:t>470.75</w:t>
        <w:tab/>
        <w:t>47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400.00</w:t>
        <w:tab/>
        <w:t>461.65</w:t>
        <w:tab/>
        <w:t>471.50</w:t>
        <w:tab/>
        <w:t>4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500.00</w:t>
        <w:tab/>
        <w:t>462.40</w:t>
        <w:tab/>
        <w:t>472.25</w:t>
        <w:tab/>
        <w:t>48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600.00</w:t>
        <w:tab/>
        <w:t>463.15</w:t>
        <w:tab/>
        <w:t>473.00</w:t>
        <w:tab/>
        <w:t>48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700.00</w:t>
        <w:tab/>
        <w:t>463.90</w:t>
        <w:tab/>
        <w:t>473.75</w:t>
        <w:tab/>
        <w:t>48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800.00</w:t>
        <w:tab/>
        <w:t>464.65</w:t>
        <w:tab/>
        <w:t>474.50</w:t>
        <w:tab/>
        <w:t>4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900.00</w:t>
        <w:tab/>
        <w:t>465.40</w:t>
        <w:tab/>
        <w:t>475.25</w:t>
        <w:tab/>
        <w:t>48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000.00</w:t>
        <w:tab/>
        <w:t>466.15</w:t>
        <w:tab/>
        <w:t>476.00</w:t>
        <w:tab/>
        <w:t>48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100.00</w:t>
        <w:tab/>
        <w:t>466.90</w:t>
        <w:tab/>
        <w:t>476.75</w:t>
        <w:tab/>
        <w:t>48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200.00</w:t>
        <w:tab/>
        <w:t>467.65</w:t>
        <w:tab/>
        <w:t>477.50</w:t>
        <w:tab/>
        <w:t>4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300.00</w:t>
        <w:tab/>
        <w:t>468.40</w:t>
        <w:tab/>
        <w:t>478.25</w:t>
        <w:tab/>
        <w:t>48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400.00</w:t>
        <w:tab/>
        <w:t>469.15</w:t>
        <w:tab/>
        <w:t>479.00</w:t>
        <w:tab/>
        <w:t>48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500.00</w:t>
        <w:tab/>
        <w:t>469.90</w:t>
        <w:tab/>
        <w:t>479.75</w:t>
        <w:tab/>
        <w:t>48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600.00</w:t>
        <w:tab/>
        <w:t>470.65</w:t>
        <w:tab/>
        <w:t>480.50</w:t>
        <w:tab/>
        <w:t>4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700.00</w:t>
        <w:tab/>
        <w:t>471.40</w:t>
        <w:tab/>
        <w:t>481.25</w:t>
        <w:tab/>
        <w:t>48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800.00</w:t>
        <w:tab/>
        <w:t>472.15</w:t>
        <w:tab/>
        <w:t>482.00</w:t>
        <w:tab/>
        <w:t>49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900.00</w:t>
        <w:tab/>
        <w:t>472.90</w:t>
        <w:tab/>
        <w:t>482.75</w:t>
        <w:tab/>
        <w:t>49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000.00</w:t>
        <w:tab/>
        <w:t>473.65</w:t>
        <w:tab/>
        <w:t>483.50</w:t>
        <w:tab/>
        <w:t>4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100.00</w:t>
        <w:tab/>
        <w:t>474.40</w:t>
        <w:tab/>
        <w:t>484.25</w:t>
        <w:tab/>
        <w:t>49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200.00</w:t>
        <w:tab/>
        <w:t>475.15</w:t>
        <w:tab/>
        <w:t>485.00</w:t>
        <w:tab/>
        <w:t>49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300.00</w:t>
        <w:tab/>
        <w:t>475.90</w:t>
        <w:tab/>
        <w:t>485.75</w:t>
        <w:tab/>
        <w:t>49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400.00</w:t>
        <w:tab/>
        <w:t>476.65</w:t>
        <w:tab/>
        <w:t>486.50</w:t>
        <w:tab/>
        <w:t>4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500.00</w:t>
        <w:tab/>
        <w:t>477.40</w:t>
        <w:tab/>
        <w:t>487.25</w:t>
        <w:tab/>
        <w:t>49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95,600.00</w:t>
        <w:tab/>
        <w:t>478.15</w:t>
        <w:tab/>
        <w:t>488.00</w:t>
        <w:tab/>
        <w:t>49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700.00</w:t>
        <w:tab/>
        <w:t>478.90</w:t>
        <w:tab/>
        <w:t>488.75</w:t>
        <w:tab/>
        <w:t>49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800.00</w:t>
        <w:tab/>
        <w:t>479.65</w:t>
        <w:tab/>
        <w:t>489.50</w:t>
        <w:tab/>
        <w:t>4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900.00</w:t>
        <w:tab/>
        <w:t>480.40</w:t>
        <w:tab/>
        <w:t>490.25</w:t>
        <w:tab/>
        <w:t>49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000.00</w:t>
        <w:tab/>
        <w:t>481.15</w:t>
        <w:tab/>
        <w:t>491.00</w:t>
        <w:tab/>
        <w:t>49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100.00</w:t>
        <w:tab/>
        <w:t>481.90</w:t>
        <w:tab/>
        <w:t>491.75</w:t>
        <w:tab/>
        <w:t>50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200.00</w:t>
        <w:tab/>
        <w:t>482.65</w:t>
        <w:tab/>
        <w:t>492.50</w:t>
        <w:tab/>
        <w:t>5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300.00</w:t>
        <w:tab/>
        <w:t>483.40</w:t>
        <w:tab/>
        <w:t>493.25</w:t>
        <w:tab/>
        <w:t>50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400.00</w:t>
        <w:tab/>
        <w:t>484.15</w:t>
        <w:tab/>
        <w:t>494.00</w:t>
        <w:tab/>
        <w:t>50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500.00</w:t>
        <w:tab/>
        <w:t>484.90</w:t>
        <w:tab/>
        <w:t>494.75</w:t>
        <w:tab/>
        <w:t>50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600.00</w:t>
        <w:tab/>
        <w:t>485.65</w:t>
        <w:tab/>
        <w:t>495.50</w:t>
        <w:tab/>
        <w:t>5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700.00</w:t>
        <w:tab/>
        <w:t>486.40</w:t>
        <w:tab/>
        <w:t>496.25</w:t>
        <w:tab/>
        <w:t>50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800.00</w:t>
        <w:tab/>
        <w:t>487.15</w:t>
        <w:tab/>
        <w:t>497.00</w:t>
        <w:tab/>
        <w:t>50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900.00</w:t>
        <w:tab/>
        <w:t>487.90</w:t>
        <w:tab/>
        <w:t>497.75</w:t>
        <w:tab/>
        <w:t>50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000.00</w:t>
        <w:tab/>
        <w:t>488.65</w:t>
        <w:tab/>
        <w:t>498.50</w:t>
        <w:tab/>
        <w:t>5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100.00</w:t>
        <w:tab/>
        <w:t>489.40</w:t>
        <w:tab/>
        <w:t>499.25</w:t>
        <w:tab/>
        <w:t>50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200.00</w:t>
        <w:tab/>
        <w:t>490.15</w:t>
        <w:tab/>
        <w:t>500.00</w:t>
        <w:tab/>
        <w:t>50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300.00</w:t>
        <w:tab/>
        <w:t>490.90</w:t>
        <w:tab/>
        <w:t>500.75</w:t>
        <w:tab/>
        <w:t>50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400.00</w:t>
        <w:tab/>
        <w:t>491.65</w:t>
        <w:tab/>
        <w:t>501.50</w:t>
        <w:tab/>
        <w:t>5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500.00</w:t>
        <w:tab/>
        <w:t>492.40</w:t>
        <w:tab/>
        <w:t>502.25</w:t>
        <w:tab/>
        <w:t>51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600.00</w:t>
        <w:tab/>
        <w:t>493.15</w:t>
        <w:tab/>
        <w:t>503.00</w:t>
        <w:tab/>
        <w:t>51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700.00</w:t>
        <w:tab/>
        <w:t>493.90</w:t>
        <w:tab/>
        <w:t>503.75</w:t>
        <w:tab/>
        <w:t>51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800.00</w:t>
        <w:tab/>
        <w:t>494.65</w:t>
        <w:tab/>
        <w:t>504.50</w:t>
        <w:tab/>
        <w:t>5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900.00</w:t>
        <w:tab/>
        <w:t>495.40</w:t>
        <w:tab/>
        <w:t>505.25</w:t>
        <w:tab/>
        <w:t>51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000.00</w:t>
        <w:tab/>
        <w:t>496.15</w:t>
        <w:tab/>
        <w:t>506.00</w:t>
        <w:tab/>
        <w:t>51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100.00</w:t>
        <w:tab/>
        <w:t>496.90</w:t>
        <w:tab/>
        <w:t>506.75</w:t>
        <w:tab/>
        <w:t>51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200.00</w:t>
        <w:tab/>
        <w:t>497.65</w:t>
        <w:tab/>
        <w:t>507.50</w:t>
        <w:tab/>
        <w:t>5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300.00</w:t>
        <w:tab/>
        <w:t>498.40</w:t>
        <w:tab/>
        <w:t>508.25</w:t>
        <w:tab/>
        <w:t>51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400.00</w:t>
        <w:tab/>
        <w:t>499.15</w:t>
        <w:tab/>
        <w:t>509.00</w:t>
        <w:tab/>
        <w:t>51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500.00</w:t>
        <w:tab/>
        <w:t>499.90</w:t>
        <w:tab/>
        <w:t>509.75</w:t>
        <w:tab/>
        <w:t>51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600.00</w:t>
        <w:tab/>
        <w:t>500.65</w:t>
        <w:tab/>
        <w:t>510.50</w:t>
        <w:tab/>
        <w:t>5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700.00</w:t>
        <w:tab/>
        <w:t>501.40</w:t>
        <w:tab/>
        <w:t>511.25</w:t>
        <w:tab/>
        <w:t>51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800.00</w:t>
        <w:tab/>
        <w:t>502.15</w:t>
        <w:tab/>
        <w:t>512.00</w:t>
        <w:tab/>
        <w:t>52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900.00</w:t>
        <w:tab/>
        <w:t>502.90</w:t>
        <w:tab/>
        <w:t>512.75</w:t>
        <w:tab/>
        <w:t>52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000.00</w:t>
        <w:tab/>
        <w:t>503.65</w:t>
        <w:tab/>
        <w:t>513.50</w:t>
        <w:tab/>
        <w:t>5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100.00</w:t>
        <w:tab/>
        <w:t>504.40</w:t>
        <w:tab/>
        <w:t>514.25</w:t>
        <w:tab/>
        <w:t>52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200.00</w:t>
        <w:tab/>
        <w:t>505.15</w:t>
        <w:tab/>
        <w:t>515.00</w:t>
        <w:tab/>
        <w:t>52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300.00</w:t>
        <w:tab/>
        <w:t>505.90</w:t>
        <w:tab/>
        <w:t>515.75</w:t>
        <w:tab/>
        <w:t>52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400.00</w:t>
        <w:tab/>
        <w:t>506.65</w:t>
        <w:tab/>
        <w:t>516.50</w:t>
        <w:tab/>
        <w:t>5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500.00</w:t>
        <w:tab/>
        <w:t>507.40</w:t>
        <w:tab/>
        <w:t>517.25</w:t>
        <w:tab/>
        <w:t>52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600.00</w:t>
        <w:tab/>
        <w:t>508.15</w:t>
        <w:tab/>
        <w:t>518.00</w:t>
        <w:tab/>
        <w:t>52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700.00</w:t>
        <w:tab/>
        <w:t>508.90</w:t>
        <w:tab/>
        <w:t>518.75</w:t>
        <w:tab/>
        <w:t>52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800.00</w:t>
        <w:tab/>
        <w:t>509.65</w:t>
        <w:tab/>
        <w:t>519.50</w:t>
        <w:tab/>
        <w:t>5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900.00</w:t>
        <w:tab/>
        <w:t>510.40</w:t>
        <w:tab/>
        <w:t>520.25</w:t>
        <w:tab/>
        <w:t>52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000.00</w:t>
        <w:tab/>
        <w:t>511.15</w:t>
        <w:tab/>
        <w:t>521.00</w:t>
        <w:tab/>
        <w:t>52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100.00</w:t>
        <w:tab/>
        <w:t>511.90</w:t>
        <w:tab/>
        <w:t>521.75</w:t>
        <w:tab/>
        <w:t>53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200.00</w:t>
        <w:tab/>
        <w:t>512.65</w:t>
        <w:tab/>
        <w:t>522.50</w:t>
        <w:tab/>
        <w:t>5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300.00</w:t>
        <w:tab/>
        <w:t>513.40</w:t>
        <w:tab/>
        <w:t>523.25</w:t>
        <w:tab/>
        <w:t>53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400.00</w:t>
        <w:tab/>
        <w:t>514.15</w:t>
        <w:tab/>
        <w:t>524.00</w:t>
        <w:tab/>
        <w:t>53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500.00</w:t>
        <w:tab/>
        <w:t>514.90</w:t>
        <w:tab/>
        <w:t>524.75</w:t>
        <w:tab/>
        <w:t>53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600.00</w:t>
        <w:tab/>
        <w:t>515.65</w:t>
        <w:tab/>
        <w:t>525.50</w:t>
        <w:tab/>
        <w:t>5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700.00</w:t>
        <w:tab/>
        <w:t>516.40</w:t>
        <w:tab/>
        <w:t>526.25</w:t>
        <w:tab/>
        <w:t>53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800.00</w:t>
        <w:tab/>
        <w:t>517.15</w:t>
        <w:tab/>
        <w:t>527.00</w:t>
        <w:tab/>
        <w:t>53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900.00</w:t>
        <w:tab/>
        <w:t>517.90</w:t>
        <w:tab/>
        <w:t>527.75</w:t>
        <w:tab/>
        <w:t>53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000.00</w:t>
        <w:tab/>
        <w:t>518.65</w:t>
        <w:tab/>
        <w:t>528.50</w:t>
        <w:tab/>
        <w:t>5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100.00</w:t>
        <w:tab/>
        <w:t>519.40</w:t>
        <w:tab/>
        <w:t>529.25</w:t>
        <w:tab/>
        <w:t>53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200.00</w:t>
        <w:tab/>
        <w:t>520.15</w:t>
        <w:tab/>
        <w:t>530.00</w:t>
        <w:tab/>
        <w:t>53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300.00</w:t>
        <w:tab/>
        <w:t>520.90</w:t>
        <w:tab/>
        <w:t>530.75</w:t>
        <w:tab/>
        <w:t>53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400.00</w:t>
        <w:tab/>
        <w:t>521.65</w:t>
        <w:tab/>
        <w:t>531.50</w:t>
        <w:tab/>
        <w:t>5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500.00</w:t>
        <w:tab/>
        <w:t>522.40</w:t>
        <w:tab/>
        <w:t>532.25</w:t>
        <w:tab/>
        <w:t>54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600.00</w:t>
        <w:tab/>
        <w:t>523.15</w:t>
        <w:tab/>
        <w:t>533.00</w:t>
        <w:tab/>
        <w:t>54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700.00</w:t>
        <w:tab/>
        <w:t>523.90</w:t>
        <w:tab/>
        <w:t>533.75</w:t>
        <w:tab/>
        <w:t>54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800.00</w:t>
        <w:tab/>
        <w:t>524.65</w:t>
        <w:tab/>
        <w:t>534.50</w:t>
        <w:tab/>
        <w:t>5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900.00</w:t>
        <w:tab/>
        <w:t>525.40</w:t>
        <w:tab/>
        <w:t>535.25</w:t>
        <w:tab/>
        <w:t>54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000.00</w:t>
        <w:tab/>
        <w:t>526.15</w:t>
        <w:tab/>
        <w:t>536.00</w:t>
        <w:tab/>
        <w:t>54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100.00</w:t>
        <w:tab/>
        <w:t>526.90</w:t>
        <w:tab/>
        <w:t>536.75</w:t>
        <w:tab/>
        <w:t>54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200.00</w:t>
        <w:tab/>
        <w:t>527.65</w:t>
        <w:tab/>
        <w:t>537.50</w:t>
        <w:tab/>
        <w:t>5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300.00</w:t>
        <w:tab/>
        <w:t>528.40</w:t>
        <w:tab/>
        <w:t>538.25</w:t>
        <w:tab/>
        <w:t>54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400.00</w:t>
        <w:tab/>
        <w:t>529.15</w:t>
        <w:tab/>
        <w:t>539.00</w:t>
        <w:tab/>
        <w:t>54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500.00</w:t>
        <w:tab/>
        <w:t>529.90</w:t>
        <w:tab/>
        <w:t>539.75</w:t>
        <w:tab/>
        <w:t>54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600.00</w:t>
        <w:tab/>
        <w:t>530.65</w:t>
        <w:tab/>
        <w:t>540.50</w:t>
        <w:tab/>
        <w:t>5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700.00</w:t>
        <w:tab/>
        <w:t>531.40</w:t>
        <w:tab/>
        <w:t>541.25</w:t>
        <w:tab/>
        <w:t>54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800.00</w:t>
        <w:tab/>
        <w:t>532.15</w:t>
        <w:tab/>
        <w:t>542.00</w:t>
        <w:tab/>
        <w:t>55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900.00</w:t>
        <w:tab/>
        <w:t>532.90</w:t>
        <w:tab/>
        <w:t>542.75</w:t>
        <w:tab/>
        <w:t>55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000.00</w:t>
        <w:tab/>
        <w:t>533.65</w:t>
        <w:tab/>
        <w:t>543.50</w:t>
        <w:tab/>
        <w:t>5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100.00</w:t>
        <w:tab/>
        <w:t>534.40</w:t>
        <w:tab/>
        <w:t>544.25</w:t>
        <w:tab/>
        <w:t>55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200.00</w:t>
        <w:tab/>
        <w:t>535.15</w:t>
        <w:tab/>
        <w:t>545.00</w:t>
        <w:tab/>
        <w:t>55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300.00</w:t>
        <w:tab/>
        <w:t>535.90</w:t>
        <w:tab/>
        <w:t>545.75</w:t>
        <w:tab/>
        <w:t>55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400.00</w:t>
        <w:tab/>
        <w:t>536.65</w:t>
        <w:tab/>
        <w:t>546.50</w:t>
        <w:tab/>
        <w:t>5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500.00</w:t>
        <w:tab/>
        <w:t>537.40</w:t>
        <w:tab/>
        <w:t>547.25</w:t>
        <w:tab/>
        <w:t>55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03,600.00</w:t>
        <w:tab/>
        <w:t>538.15</w:t>
        <w:tab/>
        <w:t>548.00</w:t>
        <w:tab/>
        <w:t>55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700.00</w:t>
        <w:tab/>
        <w:t>538.90</w:t>
        <w:tab/>
        <w:t>548.75</w:t>
        <w:tab/>
        <w:t>55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800.00</w:t>
        <w:tab/>
        <w:t>539.65</w:t>
        <w:tab/>
        <w:t>549.50</w:t>
        <w:tab/>
        <w:t>5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900.00</w:t>
        <w:tab/>
        <w:t>540.40</w:t>
        <w:tab/>
        <w:t>550.25</w:t>
        <w:tab/>
        <w:t>55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000.00</w:t>
        <w:tab/>
        <w:t>541.15</w:t>
        <w:tab/>
        <w:t>551.00</w:t>
        <w:tab/>
        <w:t>55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100.00</w:t>
        <w:tab/>
        <w:t>541.90</w:t>
        <w:tab/>
        <w:t>551.75</w:t>
        <w:tab/>
        <w:t>56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200.00</w:t>
        <w:tab/>
        <w:t>542.65</w:t>
        <w:tab/>
        <w:t>552.50</w:t>
        <w:tab/>
        <w:t>5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300.00</w:t>
        <w:tab/>
        <w:t>543.40</w:t>
        <w:tab/>
        <w:t>553.25</w:t>
        <w:tab/>
        <w:t>56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400.00</w:t>
        <w:tab/>
        <w:t>544.15</w:t>
        <w:tab/>
        <w:t>554.00</w:t>
        <w:tab/>
        <w:t>56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500.00</w:t>
        <w:tab/>
        <w:t>544.90</w:t>
        <w:tab/>
        <w:t>554.75</w:t>
        <w:tab/>
        <w:t>56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600.00</w:t>
        <w:tab/>
        <w:t>545.65</w:t>
        <w:tab/>
        <w:t>555.50</w:t>
        <w:tab/>
        <w:t>5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700.00</w:t>
        <w:tab/>
        <w:t>546.40</w:t>
        <w:tab/>
        <w:t>556.25</w:t>
        <w:tab/>
        <w:t>56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800.00</w:t>
        <w:tab/>
        <w:t>547.15</w:t>
        <w:tab/>
        <w:t>557.00</w:t>
        <w:tab/>
        <w:t>56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900.00</w:t>
        <w:tab/>
        <w:t>547.90</w:t>
        <w:tab/>
        <w:t>557.75</w:t>
        <w:tab/>
        <w:t>56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000.00</w:t>
        <w:tab/>
        <w:t>548.65</w:t>
        <w:tab/>
        <w:t>558.50</w:t>
        <w:tab/>
        <w:t>5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100.00</w:t>
        <w:tab/>
        <w:t>549.40</w:t>
        <w:tab/>
        <w:t>559.25</w:t>
        <w:tab/>
        <w:t>56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200.00</w:t>
        <w:tab/>
        <w:t>550.15</w:t>
        <w:tab/>
        <w:t>560.00</w:t>
        <w:tab/>
        <w:t>56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300.00</w:t>
        <w:tab/>
        <w:t>550.90</w:t>
        <w:tab/>
        <w:t>560.75</w:t>
        <w:tab/>
        <w:t>56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400.00</w:t>
        <w:tab/>
        <w:t>551.65</w:t>
        <w:tab/>
        <w:t>561.50</w:t>
        <w:tab/>
        <w:t>5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500.00</w:t>
        <w:tab/>
        <w:t>552.40</w:t>
        <w:tab/>
        <w:t>562.25</w:t>
        <w:tab/>
        <w:t>57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600.00</w:t>
        <w:tab/>
        <w:t>553.15</w:t>
        <w:tab/>
        <w:t>563.00</w:t>
        <w:tab/>
        <w:t>57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700.00</w:t>
        <w:tab/>
        <w:t>553.90</w:t>
        <w:tab/>
        <w:t>563.75</w:t>
        <w:tab/>
        <w:t>57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800.00</w:t>
        <w:tab/>
        <w:t>554.65</w:t>
        <w:tab/>
        <w:t>564.50</w:t>
        <w:tab/>
        <w:t>5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900.00</w:t>
        <w:tab/>
        <w:t>555.40</w:t>
        <w:tab/>
        <w:t>565.25</w:t>
        <w:tab/>
        <w:t>57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000.00</w:t>
        <w:tab/>
        <w:t>556.15</w:t>
        <w:tab/>
        <w:t>566.00</w:t>
        <w:tab/>
        <w:t>57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100.00</w:t>
        <w:tab/>
        <w:t>556.90</w:t>
        <w:tab/>
        <w:t>566.75</w:t>
        <w:tab/>
        <w:t>57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200.00</w:t>
        <w:tab/>
        <w:t>557.65</w:t>
        <w:tab/>
        <w:t>567.50</w:t>
        <w:tab/>
        <w:t>5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300.00</w:t>
        <w:tab/>
        <w:t>558.40</w:t>
        <w:tab/>
        <w:t>568.25</w:t>
        <w:tab/>
        <w:t>57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400.00</w:t>
        <w:tab/>
        <w:t>559.15</w:t>
        <w:tab/>
        <w:t>569.00</w:t>
        <w:tab/>
        <w:t>57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500.00</w:t>
        <w:tab/>
        <w:t>559.90</w:t>
        <w:tab/>
        <w:t>569.75</w:t>
        <w:tab/>
        <w:t>57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600.00</w:t>
        <w:tab/>
        <w:t>560.65</w:t>
        <w:tab/>
        <w:t>570.50</w:t>
        <w:tab/>
        <w:t>5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700.00</w:t>
        <w:tab/>
        <w:t>561.40</w:t>
        <w:tab/>
        <w:t>571.25</w:t>
        <w:tab/>
        <w:t>57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800.00</w:t>
        <w:tab/>
        <w:t>562.15</w:t>
        <w:tab/>
        <w:t>572.00</w:t>
        <w:tab/>
        <w:t>58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900.00</w:t>
        <w:tab/>
        <w:t>562.90</w:t>
        <w:tab/>
        <w:t>572.75</w:t>
        <w:tab/>
        <w:t>58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000.00</w:t>
        <w:tab/>
        <w:t>563.65</w:t>
        <w:tab/>
        <w:t>573.50</w:t>
        <w:tab/>
        <w:t>5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100.00</w:t>
        <w:tab/>
        <w:t>564.40</w:t>
        <w:tab/>
        <w:t>574.25</w:t>
        <w:tab/>
        <w:t>58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200.00</w:t>
        <w:tab/>
        <w:t>565.15</w:t>
        <w:tab/>
        <w:t>575.00</w:t>
        <w:tab/>
        <w:t>58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300.00</w:t>
        <w:tab/>
        <w:t>565.90</w:t>
        <w:tab/>
        <w:t>575.75</w:t>
        <w:tab/>
        <w:t>58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400.00</w:t>
        <w:tab/>
        <w:t>566.65</w:t>
        <w:tab/>
        <w:t>576.50</w:t>
        <w:tab/>
        <w:t>5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500.00</w:t>
        <w:tab/>
        <w:t>567.40</w:t>
        <w:tab/>
        <w:t>577.25</w:t>
        <w:tab/>
        <w:t>58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07,600.00</w:t>
        <w:tab/>
        <w:t>568.15</w:t>
        <w:tab/>
        <w:t>578.00</w:t>
        <w:tab/>
        <w:t>58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700.00</w:t>
        <w:tab/>
        <w:t>568.90</w:t>
        <w:tab/>
        <w:t>578.75</w:t>
        <w:tab/>
        <w:t>58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800.00</w:t>
        <w:tab/>
        <w:t>569.65</w:t>
        <w:tab/>
        <w:t>579.50</w:t>
        <w:tab/>
        <w:t>5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900.00</w:t>
        <w:tab/>
        <w:t>570.40</w:t>
        <w:tab/>
        <w:t>580.25</w:t>
        <w:tab/>
        <w:t>58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000.00</w:t>
        <w:tab/>
        <w:t>571.15</w:t>
        <w:tab/>
        <w:t>581.00</w:t>
        <w:tab/>
        <w:t>58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100.00</w:t>
        <w:tab/>
        <w:t>571.90</w:t>
        <w:tab/>
        <w:t>581.75</w:t>
        <w:tab/>
        <w:t>59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200.00</w:t>
        <w:tab/>
        <w:t>572.65</w:t>
        <w:tab/>
        <w:t>582.50</w:t>
        <w:tab/>
        <w:t>5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300.00</w:t>
        <w:tab/>
        <w:t>573.40</w:t>
        <w:tab/>
        <w:t>583.25</w:t>
        <w:tab/>
        <w:t>59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400.00</w:t>
        <w:tab/>
        <w:t>574.15</w:t>
        <w:tab/>
        <w:t>584.00</w:t>
        <w:tab/>
        <w:t>59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500.00</w:t>
        <w:tab/>
        <w:t>574.90</w:t>
        <w:tab/>
        <w:t>584.75</w:t>
        <w:tab/>
        <w:t>59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600.00</w:t>
        <w:tab/>
        <w:t>575.65</w:t>
        <w:tab/>
        <w:t>585.50</w:t>
        <w:tab/>
        <w:t>5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700.00</w:t>
        <w:tab/>
        <w:t>576.40</w:t>
        <w:tab/>
        <w:t>586.25</w:t>
        <w:tab/>
        <w:t>59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800.00</w:t>
        <w:tab/>
        <w:t>577.15</w:t>
        <w:tab/>
        <w:t>587.00</w:t>
        <w:tab/>
        <w:t>59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900.00</w:t>
        <w:tab/>
        <w:t>577.90</w:t>
        <w:tab/>
        <w:t>587.75</w:t>
        <w:tab/>
        <w:t>59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000.00</w:t>
        <w:tab/>
        <w:t>578.65</w:t>
        <w:tab/>
        <w:t>588.50</w:t>
        <w:tab/>
        <w:t>5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100.00</w:t>
        <w:tab/>
        <w:t>579.40</w:t>
        <w:tab/>
        <w:t>589.25</w:t>
        <w:tab/>
        <w:t>59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200.00</w:t>
        <w:tab/>
        <w:t>580.15</w:t>
        <w:tab/>
        <w:t>590.00</w:t>
        <w:tab/>
        <w:t>59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300.00</w:t>
        <w:tab/>
        <w:t>580.90</w:t>
        <w:tab/>
        <w:t>590.75</w:t>
        <w:tab/>
        <w:t>59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400.00</w:t>
        <w:tab/>
        <w:t>581.65</w:t>
        <w:tab/>
        <w:t>591.50</w:t>
        <w:tab/>
        <w:t>5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500.00</w:t>
        <w:tab/>
        <w:t>582.40</w:t>
        <w:tab/>
        <w:t>592.25</w:t>
        <w:tab/>
        <w:t>60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600.00</w:t>
        <w:tab/>
        <w:t>583.15</w:t>
        <w:tab/>
        <w:t>593.00</w:t>
        <w:tab/>
        <w:t>60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700.00</w:t>
        <w:tab/>
        <w:t>583.90</w:t>
        <w:tab/>
        <w:t>593.75</w:t>
        <w:tab/>
        <w:t>60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800.00</w:t>
        <w:tab/>
        <w:t>584.65</w:t>
        <w:tab/>
        <w:t>594.50</w:t>
        <w:tab/>
        <w:t>6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900.00</w:t>
        <w:tab/>
        <w:t>585.40</w:t>
        <w:tab/>
        <w:t>595.25</w:t>
        <w:tab/>
        <w:t>60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000.00</w:t>
        <w:tab/>
        <w:t>586.15</w:t>
        <w:tab/>
        <w:t>596.00</w:t>
        <w:tab/>
        <w:t>60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100.00</w:t>
        <w:tab/>
        <w:t>586.90</w:t>
        <w:tab/>
        <w:t>596.75</w:t>
        <w:tab/>
        <w:t>60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200.00</w:t>
        <w:tab/>
        <w:t>587.65</w:t>
        <w:tab/>
        <w:t>597.50</w:t>
        <w:tab/>
        <w:t>6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300.00</w:t>
        <w:tab/>
        <w:t>588.40</w:t>
        <w:tab/>
        <w:t>598.25</w:t>
        <w:tab/>
        <w:t>60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400.00</w:t>
        <w:tab/>
        <w:t>589.15</w:t>
        <w:tab/>
        <w:t>599.00</w:t>
        <w:tab/>
        <w:t>60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500.00</w:t>
        <w:tab/>
        <w:t>589.90</w:t>
        <w:tab/>
        <w:t>599.75</w:t>
        <w:tab/>
        <w:t>60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600.00</w:t>
        <w:tab/>
        <w:t>590.65</w:t>
        <w:tab/>
        <w:t>600.50</w:t>
        <w:tab/>
        <w:t>6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700.00</w:t>
        <w:tab/>
        <w:t>591.40</w:t>
        <w:tab/>
        <w:t>601.25</w:t>
        <w:tab/>
        <w:t>60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800.00</w:t>
        <w:tab/>
        <w:t>592.15</w:t>
        <w:tab/>
        <w:t>602.00</w:t>
        <w:tab/>
        <w:t>61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900.00</w:t>
        <w:tab/>
        <w:t>592.90</w:t>
        <w:tab/>
        <w:t>602.75</w:t>
        <w:tab/>
        <w:t>61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000.00</w:t>
        <w:tab/>
        <w:t>593.65</w:t>
        <w:tab/>
        <w:t>603.50</w:t>
        <w:tab/>
        <w:t>6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100.00</w:t>
        <w:tab/>
        <w:t>594.40</w:t>
        <w:tab/>
        <w:t>604.25</w:t>
        <w:tab/>
        <w:t>61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200.00</w:t>
        <w:tab/>
        <w:t>595.15</w:t>
        <w:tab/>
        <w:t>605.00</w:t>
        <w:tab/>
        <w:t>61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300.00</w:t>
        <w:tab/>
        <w:t>595.90</w:t>
        <w:tab/>
        <w:t>605.75</w:t>
        <w:tab/>
        <w:t>61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400.00</w:t>
        <w:tab/>
        <w:t>596.65</w:t>
        <w:tab/>
        <w:t>606.50</w:t>
        <w:tab/>
        <w:t>6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500.00</w:t>
        <w:tab/>
        <w:t>597.40</w:t>
        <w:tab/>
        <w:t>607.25</w:t>
        <w:tab/>
        <w:t>61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600.00</w:t>
        <w:tab/>
        <w:t>598.15</w:t>
        <w:tab/>
        <w:t>608.00</w:t>
        <w:tab/>
        <w:t>61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700.00</w:t>
        <w:tab/>
        <w:t>598.90</w:t>
        <w:tab/>
        <w:t>608.75</w:t>
        <w:tab/>
        <w:t>61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800.00</w:t>
        <w:tab/>
        <w:t>599.65</w:t>
        <w:tab/>
        <w:t>609.50</w:t>
        <w:tab/>
        <w:t>6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900.00</w:t>
        <w:tab/>
        <w:t>600.40</w:t>
        <w:tab/>
        <w:t>610.25</w:t>
        <w:tab/>
        <w:t>61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000.00</w:t>
        <w:tab/>
        <w:t>601.15</w:t>
        <w:tab/>
        <w:t>611.00</w:t>
        <w:tab/>
        <w:t>61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100.00</w:t>
        <w:tab/>
        <w:t>601.90</w:t>
        <w:tab/>
        <w:t>611.75</w:t>
        <w:tab/>
        <w:t>62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200.00</w:t>
        <w:tab/>
        <w:t>602.65</w:t>
        <w:tab/>
        <w:t>612.50</w:t>
        <w:tab/>
        <w:t>6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300.00</w:t>
        <w:tab/>
        <w:t>603.40</w:t>
        <w:tab/>
        <w:t>613.25</w:t>
        <w:tab/>
        <w:t>62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400.00</w:t>
        <w:tab/>
        <w:t>604.15</w:t>
        <w:tab/>
        <w:t>614.00</w:t>
        <w:tab/>
        <w:t>62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500.00</w:t>
        <w:tab/>
        <w:t>604.90</w:t>
        <w:tab/>
        <w:t>614.75</w:t>
        <w:tab/>
        <w:t>62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600.00</w:t>
        <w:tab/>
        <w:t>605.65</w:t>
        <w:tab/>
        <w:t>615.50</w:t>
        <w:tab/>
        <w:t>6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700.00</w:t>
        <w:tab/>
        <w:t>606.40</w:t>
        <w:tab/>
        <w:t>616.25</w:t>
        <w:tab/>
        <w:t>62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800.00</w:t>
        <w:tab/>
        <w:t>607.15</w:t>
        <w:tab/>
        <w:t>617.00</w:t>
        <w:tab/>
        <w:t>62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900.00</w:t>
        <w:tab/>
        <w:t>607.90</w:t>
        <w:tab/>
        <w:t>617.75</w:t>
        <w:tab/>
        <w:t>62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000.00</w:t>
        <w:tab/>
        <w:t>608.65</w:t>
        <w:tab/>
        <w:t>618.50</w:t>
        <w:tab/>
        <w:t>6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100.00</w:t>
        <w:tab/>
        <w:t>609.40</w:t>
        <w:tab/>
        <w:t>619.25</w:t>
        <w:tab/>
        <w:t>62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200.00</w:t>
        <w:tab/>
        <w:t>610.15</w:t>
        <w:tab/>
        <w:t>620.00</w:t>
        <w:tab/>
        <w:t>62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300.00</w:t>
        <w:tab/>
        <w:t>610.90</w:t>
        <w:tab/>
        <w:t>620.75</w:t>
        <w:tab/>
        <w:t>62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400.00</w:t>
        <w:tab/>
        <w:t>611.65</w:t>
        <w:tab/>
        <w:t>621.50</w:t>
        <w:tab/>
        <w:t>6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500.00</w:t>
        <w:tab/>
        <w:t>612.40</w:t>
        <w:tab/>
        <w:t>622.25</w:t>
        <w:tab/>
        <w:t>63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600.00</w:t>
        <w:tab/>
        <w:t>613.15</w:t>
        <w:tab/>
        <w:t>623.00</w:t>
        <w:tab/>
        <w:t>63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700.00</w:t>
        <w:tab/>
        <w:t>613.90</w:t>
        <w:tab/>
        <w:t>623.75</w:t>
        <w:tab/>
        <w:t>63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800.00</w:t>
        <w:tab/>
        <w:t>614.65</w:t>
        <w:tab/>
        <w:t>624.50</w:t>
        <w:tab/>
        <w:t>6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900.00</w:t>
        <w:tab/>
        <w:t>615.40</w:t>
        <w:tab/>
        <w:t>625.25</w:t>
        <w:tab/>
        <w:t>63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000.00</w:t>
        <w:tab/>
        <w:t>616.15</w:t>
        <w:tab/>
        <w:t>626.00</w:t>
        <w:tab/>
        <w:t>63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100.00</w:t>
        <w:tab/>
        <w:t>616.90</w:t>
        <w:tab/>
        <w:t>626.75</w:t>
        <w:tab/>
        <w:t>63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200.00</w:t>
        <w:tab/>
        <w:t>617.65</w:t>
        <w:tab/>
        <w:t>627.50</w:t>
        <w:tab/>
        <w:t>6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300.00</w:t>
        <w:tab/>
        <w:t>618.40</w:t>
        <w:tab/>
        <w:t>628.25</w:t>
        <w:tab/>
        <w:t>63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400.00</w:t>
        <w:tab/>
        <w:t>619.15</w:t>
        <w:tab/>
        <w:t>629.00</w:t>
        <w:tab/>
        <w:t>63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500.00</w:t>
        <w:tab/>
        <w:t>619.90</w:t>
        <w:tab/>
        <w:t>629.75</w:t>
        <w:tab/>
        <w:t>63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600.00</w:t>
        <w:tab/>
        <w:t>620.65</w:t>
        <w:tab/>
        <w:t>630.50</w:t>
        <w:tab/>
        <w:t>6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700.00</w:t>
        <w:tab/>
        <w:t>621.40</w:t>
        <w:tab/>
        <w:t>631.25</w:t>
        <w:tab/>
        <w:t>63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800.00</w:t>
        <w:tab/>
        <w:t>622.15</w:t>
        <w:tab/>
        <w:t>632.00</w:t>
        <w:tab/>
        <w:t>64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900.00</w:t>
        <w:tab/>
        <w:t>622.90</w:t>
        <w:tab/>
        <w:t>632.75</w:t>
        <w:tab/>
        <w:t>64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000.00</w:t>
        <w:tab/>
        <w:t>623.65</w:t>
        <w:tab/>
        <w:t>633.50</w:t>
        <w:tab/>
        <w:t>6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100.00</w:t>
        <w:tab/>
        <w:t>624.40</w:t>
        <w:tab/>
        <w:t>634.25</w:t>
        <w:tab/>
        <w:t>64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200.00</w:t>
        <w:tab/>
        <w:t>625.15</w:t>
        <w:tab/>
        <w:t>635.00</w:t>
        <w:tab/>
        <w:t>64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300.00</w:t>
        <w:tab/>
        <w:t>625.90</w:t>
        <w:tab/>
        <w:t>635.75</w:t>
        <w:tab/>
        <w:t>64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400.00</w:t>
        <w:tab/>
        <w:t>626.65</w:t>
        <w:tab/>
        <w:t>636.50</w:t>
        <w:tab/>
        <w:t>6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500.00</w:t>
        <w:tab/>
        <w:t>627.40</w:t>
        <w:tab/>
        <w:t>637.25</w:t>
        <w:tab/>
        <w:t>64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600.00</w:t>
        <w:tab/>
        <w:t>628.15</w:t>
        <w:tab/>
        <w:t>638.00</w:t>
        <w:tab/>
        <w:t>64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700.00</w:t>
        <w:tab/>
        <w:t>628.90</w:t>
        <w:tab/>
        <w:t>638.75</w:t>
        <w:tab/>
        <w:t>64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800.00</w:t>
        <w:tab/>
        <w:t>629.65</w:t>
        <w:tab/>
        <w:t>639.50</w:t>
        <w:tab/>
        <w:t>6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900.00</w:t>
        <w:tab/>
        <w:t>630.40</w:t>
        <w:tab/>
        <w:t>640.25</w:t>
        <w:tab/>
        <w:t>64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000.00</w:t>
        <w:tab/>
        <w:t>631.15</w:t>
        <w:tab/>
        <w:t>641.00</w:t>
        <w:tab/>
        <w:t>64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100.00</w:t>
        <w:tab/>
        <w:t>631.90</w:t>
        <w:tab/>
        <w:t>641.75</w:t>
        <w:tab/>
        <w:t>65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200.00</w:t>
        <w:tab/>
        <w:t>632.65</w:t>
        <w:tab/>
        <w:t>642.50</w:t>
        <w:tab/>
        <w:t>6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300.00</w:t>
        <w:tab/>
        <w:t>633.40</w:t>
        <w:tab/>
        <w:t>643.25</w:t>
        <w:tab/>
        <w:t>65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400.00</w:t>
        <w:tab/>
        <w:t>634.15</w:t>
        <w:tab/>
        <w:t>644.00</w:t>
        <w:tab/>
        <w:t>65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500.00</w:t>
        <w:tab/>
        <w:t>634.90</w:t>
        <w:tab/>
        <w:t>644.75</w:t>
        <w:tab/>
        <w:t>65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600.00</w:t>
        <w:tab/>
        <w:t>635.65</w:t>
        <w:tab/>
        <w:t>645.50</w:t>
        <w:tab/>
        <w:t>6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700.00</w:t>
        <w:tab/>
        <w:t>636.40</w:t>
        <w:tab/>
        <w:t>646.25</w:t>
        <w:tab/>
        <w:t>65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800.00</w:t>
        <w:tab/>
        <w:t>637.15</w:t>
        <w:tab/>
        <w:t>647.00</w:t>
        <w:tab/>
        <w:t>65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900.00</w:t>
        <w:tab/>
        <w:t>637.90</w:t>
        <w:tab/>
        <w:t>647.75</w:t>
        <w:tab/>
        <w:t>65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000.00</w:t>
        <w:tab/>
        <w:t>638.65</w:t>
        <w:tab/>
        <w:t>648.50</w:t>
        <w:tab/>
        <w:t>6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100.00</w:t>
        <w:tab/>
        <w:t>639.40</w:t>
        <w:tab/>
        <w:t>649.25</w:t>
        <w:tab/>
        <w:t>65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200.00</w:t>
        <w:tab/>
        <w:t>640.15</w:t>
        <w:tab/>
        <w:t>650.00</w:t>
        <w:tab/>
        <w:t>65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300.00</w:t>
        <w:tab/>
        <w:t>640.90</w:t>
        <w:tab/>
        <w:t>650.75</w:t>
        <w:tab/>
        <w:t>65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400.00</w:t>
        <w:tab/>
        <w:t>641.65</w:t>
        <w:tab/>
        <w:t>651.50</w:t>
        <w:tab/>
        <w:t>6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500.00</w:t>
        <w:tab/>
        <w:t>642.40</w:t>
        <w:tab/>
        <w:t>652.25</w:t>
        <w:tab/>
        <w:t>66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600.00</w:t>
        <w:tab/>
        <w:t>643.15</w:t>
        <w:tab/>
        <w:t>653.00</w:t>
        <w:tab/>
        <w:t>66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700.00</w:t>
        <w:tab/>
        <w:t>643.90</w:t>
        <w:tab/>
        <w:t>653.75</w:t>
        <w:tab/>
        <w:t>66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800.00</w:t>
        <w:tab/>
        <w:t>644.65</w:t>
        <w:tab/>
        <w:t>654.50</w:t>
        <w:tab/>
        <w:t>6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900.00</w:t>
        <w:tab/>
        <w:t>645.40</w:t>
        <w:tab/>
        <w:t>655.25</w:t>
        <w:tab/>
        <w:t>66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000.00</w:t>
        <w:tab/>
        <w:t>646.15</w:t>
        <w:tab/>
        <w:t>656.00</w:t>
        <w:tab/>
        <w:t>66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100.00</w:t>
        <w:tab/>
        <w:t>646.90</w:t>
        <w:tab/>
        <w:t>656.75</w:t>
        <w:tab/>
        <w:t>66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200.00</w:t>
        <w:tab/>
        <w:t>647.65</w:t>
        <w:tab/>
        <w:t>657.50</w:t>
        <w:tab/>
        <w:t>6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300.00</w:t>
        <w:tab/>
        <w:t>648.40</w:t>
        <w:tab/>
        <w:t>658.25</w:t>
        <w:tab/>
        <w:t>66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400.00</w:t>
        <w:tab/>
        <w:t>649.15</w:t>
        <w:tab/>
        <w:t>659.00</w:t>
        <w:tab/>
        <w:t>66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500.00</w:t>
        <w:tab/>
        <w:t>649.90</w:t>
        <w:tab/>
        <w:t>659.75</w:t>
        <w:tab/>
        <w:t>66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600.00</w:t>
        <w:tab/>
        <w:t>650.65</w:t>
        <w:tab/>
        <w:t>660.50</w:t>
        <w:tab/>
        <w:t>6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700.00</w:t>
        <w:tab/>
        <w:t>651.40</w:t>
        <w:tab/>
        <w:t>661.25</w:t>
        <w:tab/>
        <w:t>66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800.00</w:t>
        <w:tab/>
        <w:t>652.15</w:t>
        <w:tab/>
        <w:t>662.00</w:t>
        <w:tab/>
        <w:t>67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900.00</w:t>
        <w:tab/>
        <w:t>652.90</w:t>
        <w:tab/>
        <w:t>662.75</w:t>
        <w:tab/>
        <w:t>67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000.00</w:t>
        <w:tab/>
        <w:t>653.65</w:t>
        <w:tab/>
        <w:t>663.50</w:t>
        <w:tab/>
        <w:t>6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100.00</w:t>
        <w:tab/>
        <w:t>654.40</w:t>
        <w:tab/>
        <w:t>664.25</w:t>
        <w:tab/>
        <w:t>67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200.00</w:t>
        <w:tab/>
        <w:t>655.15</w:t>
        <w:tab/>
        <w:t>665.00</w:t>
        <w:tab/>
        <w:t>67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300.00</w:t>
        <w:tab/>
        <w:t>655.90</w:t>
        <w:tab/>
        <w:t>665.75</w:t>
        <w:tab/>
        <w:t>67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400.00</w:t>
        <w:tab/>
        <w:t>656.65</w:t>
        <w:tab/>
        <w:t>666.50</w:t>
        <w:tab/>
        <w:t>6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500.00</w:t>
        <w:tab/>
        <w:t>657.40</w:t>
        <w:tab/>
        <w:t>667.25</w:t>
        <w:tab/>
        <w:t>67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600.00</w:t>
        <w:tab/>
        <w:t>658.15</w:t>
        <w:tab/>
        <w:t>668.00</w:t>
        <w:tab/>
        <w:t>67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700.00</w:t>
        <w:tab/>
        <w:t>658.90</w:t>
        <w:tab/>
        <w:t>668.75</w:t>
        <w:tab/>
        <w:t>67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800.00</w:t>
        <w:tab/>
        <w:t>659.65</w:t>
        <w:tab/>
        <w:t>669.50</w:t>
        <w:tab/>
        <w:t>6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900.00</w:t>
        <w:tab/>
        <w:t>660.40</w:t>
        <w:tab/>
        <w:t>670.25</w:t>
        <w:tab/>
        <w:t>67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000.00</w:t>
        <w:tab/>
        <w:t>661.15</w:t>
        <w:tab/>
        <w:t>671.00</w:t>
        <w:tab/>
        <w:t>67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100.00</w:t>
        <w:tab/>
        <w:t>661.90</w:t>
        <w:tab/>
        <w:t>671.75</w:t>
        <w:tab/>
        <w:t>68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200.00</w:t>
        <w:tab/>
        <w:t>662.65</w:t>
        <w:tab/>
        <w:t>672.50</w:t>
        <w:tab/>
        <w:t>6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300.00</w:t>
        <w:tab/>
        <w:t>663.40</w:t>
        <w:tab/>
        <w:t>673.25</w:t>
        <w:tab/>
        <w:t>68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400.00</w:t>
        <w:tab/>
        <w:t>664.15</w:t>
        <w:tab/>
        <w:t>674.00</w:t>
        <w:tab/>
        <w:t>68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500.00</w:t>
        <w:tab/>
        <w:t>664.90</w:t>
        <w:tab/>
        <w:t>674.75</w:t>
        <w:tab/>
        <w:t>68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600.00</w:t>
        <w:tab/>
        <w:t>665.65</w:t>
        <w:tab/>
        <w:t>675.50</w:t>
        <w:tab/>
        <w:t>6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700.00</w:t>
        <w:tab/>
        <w:t>666.40</w:t>
        <w:tab/>
        <w:t>676.25</w:t>
        <w:tab/>
        <w:t>68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800.00</w:t>
        <w:tab/>
        <w:t>667.15</w:t>
        <w:tab/>
        <w:t>677.00</w:t>
        <w:tab/>
        <w:t>68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900.00</w:t>
        <w:tab/>
        <w:t>667.90</w:t>
        <w:tab/>
        <w:t>677.75</w:t>
        <w:tab/>
        <w:t>68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000.00</w:t>
        <w:tab/>
        <w:t>668.65</w:t>
        <w:tab/>
        <w:t>678.50</w:t>
        <w:tab/>
        <w:t>6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100.00</w:t>
        <w:tab/>
        <w:t>669.40</w:t>
        <w:tab/>
        <w:t>679.25</w:t>
        <w:tab/>
        <w:t>68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200.00</w:t>
        <w:tab/>
        <w:t>670.15</w:t>
        <w:tab/>
        <w:t>680.00</w:t>
        <w:tab/>
        <w:t>68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300.00</w:t>
        <w:tab/>
        <w:t>670.90</w:t>
        <w:tab/>
        <w:t>680.75</w:t>
        <w:tab/>
        <w:t>68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400.00</w:t>
        <w:tab/>
        <w:t>671.65</w:t>
        <w:tab/>
        <w:t>681.50</w:t>
        <w:tab/>
        <w:t>6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500.00</w:t>
        <w:tab/>
        <w:t>672.40</w:t>
        <w:tab/>
        <w:t>682.25</w:t>
        <w:tab/>
        <w:t>69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600.00</w:t>
        <w:tab/>
        <w:t>673.15</w:t>
        <w:tab/>
        <w:t>683.00</w:t>
        <w:tab/>
        <w:t>69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700.00</w:t>
        <w:tab/>
        <w:t>673.90</w:t>
        <w:tab/>
        <w:t>683.75</w:t>
        <w:tab/>
        <w:t>69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800.00</w:t>
        <w:tab/>
        <w:t>674.65</w:t>
        <w:tab/>
        <w:t>684.50</w:t>
        <w:tab/>
        <w:t>6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900.00</w:t>
        <w:tab/>
        <w:t>675.40</w:t>
        <w:tab/>
        <w:t>685.25</w:t>
        <w:tab/>
        <w:t>69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000.00</w:t>
        <w:tab/>
        <w:t>676.15</w:t>
        <w:tab/>
        <w:t>686.00</w:t>
        <w:tab/>
        <w:t>69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100.00</w:t>
        <w:tab/>
        <w:t>676.90</w:t>
        <w:tab/>
        <w:t>686.75</w:t>
        <w:tab/>
        <w:t>69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200.00</w:t>
        <w:tab/>
        <w:t>677.65</w:t>
        <w:tab/>
        <w:t>687.50</w:t>
        <w:tab/>
        <w:t>6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300.00</w:t>
        <w:tab/>
        <w:t>678.40</w:t>
        <w:tab/>
        <w:t>688.25</w:t>
        <w:tab/>
        <w:t>69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400.00</w:t>
        <w:tab/>
        <w:t>679.15</w:t>
        <w:tab/>
        <w:t>689.00</w:t>
        <w:tab/>
        <w:t>69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500.00</w:t>
        <w:tab/>
        <w:t>679.90</w:t>
        <w:tab/>
        <w:t>689.75</w:t>
        <w:tab/>
        <w:t>69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600.00</w:t>
        <w:tab/>
        <w:t>680.65</w:t>
        <w:tab/>
        <w:t>690.50</w:t>
        <w:tab/>
        <w:t>6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700.00</w:t>
        <w:tab/>
        <w:t>681.40</w:t>
        <w:tab/>
        <w:t>691.25</w:t>
        <w:tab/>
        <w:t>69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800.00</w:t>
        <w:tab/>
        <w:t>682.15</w:t>
        <w:tab/>
        <w:t>692.00</w:t>
        <w:tab/>
        <w:t>70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900.00</w:t>
        <w:tab/>
        <w:t>682.90</w:t>
        <w:tab/>
        <w:t>692.75</w:t>
        <w:tab/>
        <w:t>70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000.00</w:t>
        <w:tab/>
        <w:t>683.65</w:t>
        <w:tab/>
        <w:t>693.50</w:t>
        <w:tab/>
        <w:t>7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100.00</w:t>
        <w:tab/>
        <w:t>684.40</w:t>
        <w:tab/>
        <w:t>694.25</w:t>
        <w:tab/>
        <w:t>70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200.00</w:t>
        <w:tab/>
        <w:t>685.15</w:t>
        <w:tab/>
        <w:t>695.00</w:t>
        <w:tab/>
        <w:t>70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300.00</w:t>
        <w:tab/>
        <w:t>685.90</w:t>
        <w:tab/>
        <w:t>695.75</w:t>
        <w:tab/>
        <w:t>70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400.00</w:t>
        <w:tab/>
        <w:t>686.65</w:t>
        <w:tab/>
        <w:t>696.50</w:t>
        <w:tab/>
        <w:t>7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500.00</w:t>
        <w:tab/>
        <w:t>687.40</w:t>
        <w:tab/>
        <w:t>697.25</w:t>
        <w:tab/>
        <w:t>70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23,600.00</w:t>
        <w:tab/>
        <w:t>688.15</w:t>
        <w:tab/>
        <w:t>698.00</w:t>
        <w:tab/>
        <w:t>70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700.00</w:t>
        <w:tab/>
        <w:t>688.90</w:t>
        <w:tab/>
        <w:t>698.75</w:t>
        <w:tab/>
        <w:t>70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800.00</w:t>
        <w:tab/>
        <w:t>689.65</w:t>
        <w:tab/>
        <w:t>699.50</w:t>
        <w:tab/>
        <w:t>7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900.00</w:t>
        <w:tab/>
        <w:t>690.40</w:t>
        <w:tab/>
        <w:t>700.25</w:t>
        <w:tab/>
        <w:t>70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000.00</w:t>
        <w:tab/>
        <w:t>691.15</w:t>
        <w:tab/>
        <w:t>701.00</w:t>
        <w:tab/>
        <w:t>70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100.00</w:t>
        <w:tab/>
        <w:t>691.90</w:t>
        <w:tab/>
        <w:t>701.75</w:t>
        <w:tab/>
        <w:t>71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200.00</w:t>
        <w:tab/>
        <w:t>692.65</w:t>
        <w:tab/>
        <w:t>702.50</w:t>
        <w:tab/>
        <w:t>7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300.00</w:t>
        <w:tab/>
        <w:t>693.40</w:t>
        <w:tab/>
        <w:t>703.25</w:t>
        <w:tab/>
        <w:t>71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400.00</w:t>
        <w:tab/>
        <w:t>694.15</w:t>
        <w:tab/>
        <w:t>704.00</w:t>
        <w:tab/>
        <w:t>71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500.00</w:t>
        <w:tab/>
        <w:t>694.90</w:t>
        <w:tab/>
        <w:t>704.75</w:t>
        <w:tab/>
        <w:t>71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600.00</w:t>
        <w:tab/>
        <w:t>695.65</w:t>
        <w:tab/>
        <w:t>705.50</w:t>
        <w:tab/>
        <w:t>7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700.00</w:t>
        <w:tab/>
        <w:t>696.40</w:t>
        <w:tab/>
        <w:t>706.25</w:t>
        <w:tab/>
        <w:t>71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800.00</w:t>
        <w:tab/>
        <w:t>697.15</w:t>
        <w:tab/>
        <w:t>707.00</w:t>
        <w:tab/>
        <w:t>71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900.00</w:t>
        <w:tab/>
        <w:t>697.90</w:t>
        <w:tab/>
        <w:t>707.75</w:t>
        <w:tab/>
        <w:t>71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000.00</w:t>
        <w:tab/>
        <w:t>698.65</w:t>
        <w:tab/>
        <w:t>708.50</w:t>
        <w:tab/>
        <w:t>7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100.00</w:t>
        <w:tab/>
        <w:t>699.40</w:t>
        <w:tab/>
        <w:t>709.25</w:t>
        <w:tab/>
        <w:t>71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200.00</w:t>
        <w:tab/>
        <w:t>700.15</w:t>
        <w:tab/>
        <w:t>710.00</w:t>
        <w:tab/>
        <w:t>71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300.00</w:t>
        <w:tab/>
        <w:t>700.90</w:t>
        <w:tab/>
        <w:t>710.75</w:t>
        <w:tab/>
        <w:t>71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400.00</w:t>
        <w:tab/>
        <w:t>701.65</w:t>
        <w:tab/>
        <w:t>711.50</w:t>
        <w:tab/>
        <w:t>7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500.00</w:t>
        <w:tab/>
        <w:t>702.40</w:t>
        <w:tab/>
        <w:t>712.25</w:t>
        <w:tab/>
        <w:t>72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600.00</w:t>
        <w:tab/>
        <w:t>703.15</w:t>
        <w:tab/>
        <w:t>713.00</w:t>
        <w:tab/>
        <w:t>72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700.00</w:t>
        <w:tab/>
        <w:t>703.90</w:t>
        <w:tab/>
        <w:t>713.75</w:t>
        <w:tab/>
        <w:t>72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800.00</w:t>
        <w:tab/>
        <w:t>704.65</w:t>
        <w:tab/>
        <w:t>714.50</w:t>
        <w:tab/>
        <w:t>7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900.00</w:t>
        <w:tab/>
        <w:t>705.40</w:t>
        <w:tab/>
        <w:t>715.25</w:t>
        <w:tab/>
        <w:t>72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000.00</w:t>
        <w:tab/>
        <w:t>706.15</w:t>
        <w:tab/>
        <w:t>716.00</w:t>
        <w:tab/>
        <w:t>72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100.00</w:t>
        <w:tab/>
        <w:t>706.90</w:t>
        <w:tab/>
        <w:t>716.75</w:t>
        <w:tab/>
        <w:t>72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200.00</w:t>
        <w:tab/>
        <w:t>707.65</w:t>
        <w:tab/>
        <w:t>717.50</w:t>
        <w:tab/>
        <w:t>7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300.00</w:t>
        <w:tab/>
        <w:t>708.40</w:t>
        <w:tab/>
        <w:t>718.25</w:t>
        <w:tab/>
        <w:t>72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400.00</w:t>
        <w:tab/>
        <w:t>709.15</w:t>
        <w:tab/>
        <w:t>719.00</w:t>
        <w:tab/>
        <w:t>72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500.00</w:t>
        <w:tab/>
        <w:t>709.90</w:t>
        <w:tab/>
        <w:t>719.75</w:t>
        <w:tab/>
        <w:t>72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600.00</w:t>
        <w:tab/>
        <w:t>710.65</w:t>
        <w:tab/>
        <w:t>720.50</w:t>
        <w:tab/>
        <w:t>7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700.00</w:t>
        <w:tab/>
        <w:t>711.40</w:t>
        <w:tab/>
        <w:t>721.25</w:t>
        <w:tab/>
        <w:t>72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800.00</w:t>
        <w:tab/>
        <w:t>712.15</w:t>
        <w:tab/>
        <w:t>722.00</w:t>
        <w:tab/>
        <w:t>73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900.00</w:t>
        <w:tab/>
        <w:t>712.90</w:t>
        <w:tab/>
        <w:t>722.75</w:t>
        <w:tab/>
        <w:t>73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000.00</w:t>
        <w:tab/>
        <w:t>713.65</w:t>
        <w:tab/>
        <w:t>723.50</w:t>
        <w:tab/>
        <w:t>7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100.00</w:t>
        <w:tab/>
        <w:t>714.40</w:t>
        <w:tab/>
        <w:t>724.25</w:t>
        <w:tab/>
        <w:t>73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200.00</w:t>
        <w:tab/>
        <w:t>715.15</w:t>
        <w:tab/>
        <w:t>725.00</w:t>
        <w:tab/>
        <w:t>73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300.00</w:t>
        <w:tab/>
        <w:t>715.90</w:t>
        <w:tab/>
        <w:t>725.75</w:t>
        <w:tab/>
        <w:t>73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400.00</w:t>
        <w:tab/>
        <w:t>716.65</w:t>
        <w:tab/>
        <w:t>726.50</w:t>
        <w:tab/>
        <w:t>7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500.00</w:t>
        <w:tab/>
        <w:t>717.40</w:t>
        <w:tab/>
        <w:t>727.25</w:t>
        <w:tab/>
        <w:t>73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600.00</w:t>
        <w:tab/>
        <w:t>718.15</w:t>
        <w:tab/>
        <w:t>728.00</w:t>
        <w:tab/>
        <w:t>73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700.00</w:t>
        <w:tab/>
        <w:t>718.90</w:t>
        <w:tab/>
        <w:t>728.75</w:t>
        <w:tab/>
        <w:t>73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800.00</w:t>
        <w:tab/>
        <w:t>719.65</w:t>
        <w:tab/>
        <w:t>729.50</w:t>
        <w:tab/>
        <w:t>7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900.00</w:t>
        <w:tab/>
        <w:t>720.40</w:t>
        <w:tab/>
        <w:t>730.25</w:t>
        <w:tab/>
        <w:t>73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000.00</w:t>
        <w:tab/>
        <w:t>721.15</w:t>
        <w:tab/>
        <w:t>731.00</w:t>
        <w:tab/>
        <w:t>73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100.00</w:t>
        <w:tab/>
        <w:t>721.90</w:t>
        <w:tab/>
        <w:t>731.75</w:t>
        <w:tab/>
        <w:t>74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200.00</w:t>
        <w:tab/>
        <w:t>722.65</w:t>
        <w:tab/>
        <w:t>732.50</w:t>
        <w:tab/>
        <w:t>7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300.00</w:t>
        <w:tab/>
        <w:t>723.40</w:t>
        <w:tab/>
        <w:t>733.25</w:t>
        <w:tab/>
        <w:t>74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400.00</w:t>
        <w:tab/>
        <w:t>724.15</w:t>
        <w:tab/>
        <w:t>734.00</w:t>
        <w:tab/>
        <w:t>74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500.00</w:t>
        <w:tab/>
        <w:t>724.90</w:t>
        <w:tab/>
        <w:t>734.75</w:t>
        <w:tab/>
        <w:t>74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600.00</w:t>
        <w:tab/>
        <w:t>725.65</w:t>
        <w:tab/>
        <w:t>735.50</w:t>
        <w:tab/>
        <w:t>7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700.00</w:t>
        <w:tab/>
        <w:t>726.40</w:t>
        <w:tab/>
        <w:t>736.25</w:t>
        <w:tab/>
        <w:t>74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800.00</w:t>
        <w:tab/>
        <w:t>727.15</w:t>
        <w:tab/>
        <w:t>737.00</w:t>
        <w:tab/>
        <w:t>74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900.00</w:t>
        <w:tab/>
        <w:t>727.90</w:t>
        <w:tab/>
        <w:t>737.75</w:t>
        <w:tab/>
        <w:t>74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000.00</w:t>
        <w:tab/>
        <w:t>728.65</w:t>
        <w:tab/>
        <w:t>738.50</w:t>
        <w:tab/>
        <w:t>7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100.00</w:t>
        <w:tab/>
        <w:t>729.40</w:t>
        <w:tab/>
        <w:t>739.25</w:t>
        <w:tab/>
        <w:t>74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200.00</w:t>
        <w:tab/>
        <w:t>730.15</w:t>
        <w:tab/>
        <w:t>740.00</w:t>
        <w:tab/>
        <w:t>74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300.00</w:t>
        <w:tab/>
        <w:t>730.90</w:t>
        <w:tab/>
        <w:t>740.75</w:t>
        <w:tab/>
        <w:t>74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400.00</w:t>
        <w:tab/>
        <w:t>731.65</w:t>
        <w:tab/>
        <w:t>741.50</w:t>
        <w:tab/>
        <w:t>7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500.00</w:t>
        <w:tab/>
        <w:t>732.40</w:t>
        <w:tab/>
        <w:t>742.25</w:t>
        <w:tab/>
        <w:t>75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600.00</w:t>
        <w:tab/>
        <w:t>733.15</w:t>
        <w:tab/>
        <w:t>743.00</w:t>
        <w:tab/>
        <w:t>75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700.00</w:t>
        <w:tab/>
        <w:t>733.90</w:t>
        <w:tab/>
        <w:t>743.75</w:t>
        <w:tab/>
        <w:t>75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800.00</w:t>
        <w:tab/>
        <w:t>734.65</w:t>
        <w:tab/>
        <w:t>744.50</w:t>
        <w:tab/>
        <w:t>7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900.00</w:t>
        <w:tab/>
        <w:t>735.40</w:t>
        <w:tab/>
        <w:t>745.25</w:t>
        <w:tab/>
        <w:t>75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000.00</w:t>
        <w:tab/>
        <w:t>736.15</w:t>
        <w:tab/>
        <w:t>746.00</w:t>
        <w:tab/>
        <w:t>75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100.00</w:t>
        <w:tab/>
        <w:t>736.90</w:t>
        <w:tab/>
        <w:t>746.75</w:t>
        <w:tab/>
        <w:t>75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200.00</w:t>
        <w:tab/>
        <w:t>737.65</w:t>
        <w:tab/>
        <w:t>747.50</w:t>
        <w:tab/>
        <w:t>7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300.00</w:t>
        <w:tab/>
        <w:t>738.40</w:t>
        <w:tab/>
        <w:t>748.25</w:t>
        <w:tab/>
        <w:t>75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400.00</w:t>
        <w:tab/>
        <w:t>739.15</w:t>
        <w:tab/>
        <w:t>749.00</w:t>
        <w:tab/>
        <w:t>75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500.00</w:t>
        <w:tab/>
        <w:t>739.90</w:t>
        <w:tab/>
        <w:t>749.75</w:t>
        <w:tab/>
        <w:t>75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600.00</w:t>
        <w:tab/>
        <w:t>740.65</w:t>
        <w:tab/>
        <w:t>750.50</w:t>
        <w:tab/>
        <w:t>7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700.00</w:t>
        <w:tab/>
        <w:t>741.40</w:t>
        <w:tab/>
        <w:t>751.25</w:t>
        <w:tab/>
        <w:t>75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800.00</w:t>
        <w:tab/>
        <w:t>742.15</w:t>
        <w:tab/>
        <w:t>752.00</w:t>
        <w:tab/>
        <w:t>76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900.00</w:t>
        <w:tab/>
        <w:t>742.90</w:t>
        <w:tab/>
        <w:t>752.75</w:t>
        <w:tab/>
        <w:t>76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000.00</w:t>
        <w:tab/>
        <w:t>743.65</w:t>
        <w:tab/>
        <w:t>753.50</w:t>
        <w:tab/>
        <w:t>7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100.00</w:t>
        <w:tab/>
        <w:t>744.40</w:t>
        <w:tab/>
        <w:t>754.25</w:t>
        <w:tab/>
        <w:t>76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200.00</w:t>
        <w:tab/>
        <w:t>745.15</w:t>
        <w:tab/>
        <w:t>755.00</w:t>
        <w:tab/>
        <w:t>76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300.00</w:t>
        <w:tab/>
        <w:t>745.90</w:t>
        <w:tab/>
        <w:t>755.75</w:t>
        <w:tab/>
        <w:t>76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400.00</w:t>
        <w:tab/>
        <w:t>746.65</w:t>
        <w:tab/>
        <w:t>756.50</w:t>
        <w:tab/>
        <w:t>7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500.00</w:t>
        <w:tab/>
        <w:t>747.40</w:t>
        <w:tab/>
        <w:t>757.25</w:t>
        <w:tab/>
        <w:t>76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31,600.00</w:t>
        <w:tab/>
        <w:t>748.15</w:t>
        <w:tab/>
        <w:t>758.00</w:t>
        <w:tab/>
        <w:t>76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700.00</w:t>
        <w:tab/>
        <w:t>748.90</w:t>
        <w:tab/>
        <w:t>758.75</w:t>
        <w:tab/>
        <w:t>76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800.00</w:t>
        <w:tab/>
        <w:t>749.65</w:t>
        <w:tab/>
        <w:t>759.50</w:t>
        <w:tab/>
        <w:t>7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900.00</w:t>
        <w:tab/>
        <w:t>750.40</w:t>
        <w:tab/>
        <w:t>760.25</w:t>
        <w:tab/>
        <w:t>76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000.00</w:t>
        <w:tab/>
        <w:t>751.15</w:t>
        <w:tab/>
        <w:t>761.00</w:t>
        <w:tab/>
        <w:t>76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100.00</w:t>
        <w:tab/>
        <w:t>751.90</w:t>
        <w:tab/>
        <w:t>761.75</w:t>
        <w:tab/>
        <w:t>77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200.00</w:t>
        <w:tab/>
        <w:t>752.65</w:t>
        <w:tab/>
        <w:t>762.50</w:t>
        <w:tab/>
        <w:t>7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300.00</w:t>
        <w:tab/>
        <w:t>753.40</w:t>
        <w:tab/>
        <w:t>763.25</w:t>
        <w:tab/>
        <w:t>77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400.00</w:t>
        <w:tab/>
        <w:t>754.15</w:t>
        <w:tab/>
        <w:t>764.00</w:t>
        <w:tab/>
        <w:t>77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500.00</w:t>
        <w:tab/>
        <w:t>754.90</w:t>
        <w:tab/>
        <w:t>764.75</w:t>
        <w:tab/>
        <w:t>77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600.00</w:t>
        <w:tab/>
        <w:t>755.65</w:t>
        <w:tab/>
        <w:t>765.50</w:t>
        <w:tab/>
        <w:t>7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700.00</w:t>
        <w:tab/>
        <w:t>756.40</w:t>
        <w:tab/>
        <w:t>766.25</w:t>
        <w:tab/>
        <w:t>77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800.00</w:t>
        <w:tab/>
        <w:t>757.15</w:t>
        <w:tab/>
        <w:t>767.00</w:t>
        <w:tab/>
        <w:t>77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900.00</w:t>
        <w:tab/>
        <w:t>757.90</w:t>
        <w:tab/>
        <w:t>767.75</w:t>
        <w:tab/>
        <w:t>77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000.00</w:t>
        <w:tab/>
        <w:t>758.65</w:t>
        <w:tab/>
        <w:t>768.50</w:t>
        <w:tab/>
        <w:t>7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100.00</w:t>
        <w:tab/>
        <w:t>759.40</w:t>
        <w:tab/>
        <w:t>769.25</w:t>
        <w:tab/>
        <w:t>77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200.00</w:t>
        <w:tab/>
        <w:t>760.15</w:t>
        <w:tab/>
        <w:t>770.00</w:t>
        <w:tab/>
        <w:t>77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300.00</w:t>
        <w:tab/>
        <w:t>760.90</w:t>
        <w:tab/>
        <w:t>770.75</w:t>
        <w:tab/>
        <w:t>77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400.00</w:t>
        <w:tab/>
        <w:t>761.65</w:t>
        <w:tab/>
        <w:t>771.50</w:t>
        <w:tab/>
        <w:t>7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500.00</w:t>
        <w:tab/>
        <w:t>762.40</w:t>
        <w:tab/>
        <w:t>772.25</w:t>
        <w:tab/>
        <w:t>78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600.00</w:t>
        <w:tab/>
        <w:t>763.15</w:t>
        <w:tab/>
        <w:t>773.00</w:t>
        <w:tab/>
        <w:t>78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700.00</w:t>
        <w:tab/>
        <w:t>763.90</w:t>
        <w:tab/>
        <w:t>773.75</w:t>
        <w:tab/>
        <w:t>78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800.00</w:t>
        <w:tab/>
        <w:t>764.65</w:t>
        <w:tab/>
        <w:t>774.50</w:t>
        <w:tab/>
        <w:t>7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900.00</w:t>
        <w:tab/>
        <w:t>765.40</w:t>
        <w:tab/>
        <w:t>775.25</w:t>
        <w:tab/>
        <w:t>78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000.00</w:t>
        <w:tab/>
        <w:t>766.15</w:t>
        <w:tab/>
        <w:t>776.00</w:t>
        <w:tab/>
        <w:t>78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100.00</w:t>
        <w:tab/>
        <w:t>766.90</w:t>
        <w:tab/>
        <w:t>776.75</w:t>
        <w:tab/>
        <w:t>78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200.00</w:t>
        <w:tab/>
        <w:t>767.65</w:t>
        <w:tab/>
        <w:t>777.50</w:t>
        <w:tab/>
        <w:t>7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300.00</w:t>
        <w:tab/>
        <w:t>768.40</w:t>
        <w:tab/>
        <w:t>778.25</w:t>
        <w:tab/>
        <w:t>78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400.00</w:t>
        <w:tab/>
        <w:t>769.15</w:t>
        <w:tab/>
        <w:t>779.00</w:t>
        <w:tab/>
        <w:t>78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500.00</w:t>
        <w:tab/>
        <w:t>769.90</w:t>
        <w:tab/>
        <w:t>779.75</w:t>
        <w:tab/>
        <w:t>78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600.00</w:t>
        <w:tab/>
        <w:t>770.65</w:t>
        <w:tab/>
        <w:t>780.50</w:t>
        <w:tab/>
        <w:t>7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700.00</w:t>
        <w:tab/>
        <w:t>771.40</w:t>
        <w:tab/>
        <w:t>781.25</w:t>
        <w:tab/>
        <w:t>78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800.00</w:t>
        <w:tab/>
        <w:t>772.15</w:t>
        <w:tab/>
        <w:t>782.00</w:t>
        <w:tab/>
        <w:t>79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900.00</w:t>
        <w:tab/>
        <w:t>772.90</w:t>
        <w:tab/>
        <w:t>782.75</w:t>
        <w:tab/>
        <w:t>79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000.00</w:t>
        <w:tab/>
        <w:t>773.65</w:t>
        <w:tab/>
        <w:t>783.50</w:t>
        <w:tab/>
        <w:t>7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100.00</w:t>
        <w:tab/>
        <w:t>774.40</w:t>
        <w:tab/>
        <w:t>784.25</w:t>
        <w:tab/>
        <w:t>79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200.00</w:t>
        <w:tab/>
        <w:t>775.15</w:t>
        <w:tab/>
        <w:t>785.00</w:t>
        <w:tab/>
        <w:t>79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300.00</w:t>
        <w:tab/>
        <w:t>775.90</w:t>
        <w:tab/>
        <w:t>785.75</w:t>
        <w:tab/>
        <w:t>79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400.00</w:t>
        <w:tab/>
        <w:t>776.65</w:t>
        <w:tab/>
        <w:t>786.50</w:t>
        <w:tab/>
        <w:t>7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500.00</w:t>
        <w:tab/>
        <w:t>777.40</w:t>
        <w:tab/>
        <w:t>787.25</w:t>
        <w:tab/>
        <w:t>79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600.00</w:t>
        <w:tab/>
        <w:t>778.15</w:t>
        <w:tab/>
        <w:t>788.00</w:t>
        <w:tab/>
        <w:t>79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700.00</w:t>
        <w:tab/>
        <w:t>778.90</w:t>
        <w:tab/>
        <w:t>788.75</w:t>
        <w:tab/>
        <w:t>79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800.00</w:t>
        <w:tab/>
        <w:t>779.65</w:t>
        <w:tab/>
        <w:t>789.50</w:t>
        <w:tab/>
        <w:t>7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900.00</w:t>
        <w:tab/>
        <w:t>780.40</w:t>
        <w:tab/>
        <w:t>790.25</w:t>
        <w:tab/>
        <w:t>79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000.00</w:t>
        <w:tab/>
        <w:t>781.15</w:t>
        <w:tab/>
        <w:t>791.00</w:t>
        <w:tab/>
        <w:t>79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100.00</w:t>
        <w:tab/>
        <w:t>781.90</w:t>
        <w:tab/>
        <w:t>791.75</w:t>
        <w:tab/>
        <w:t>80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200.00</w:t>
        <w:tab/>
        <w:t>782.65</w:t>
        <w:tab/>
        <w:t>792.50</w:t>
        <w:tab/>
        <w:t>8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300.00</w:t>
        <w:tab/>
        <w:t>783.40</w:t>
        <w:tab/>
        <w:t>793.25</w:t>
        <w:tab/>
        <w:t>80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400.00</w:t>
        <w:tab/>
        <w:t>784.15</w:t>
        <w:tab/>
        <w:t>794.00</w:t>
        <w:tab/>
        <w:t>80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500.00</w:t>
        <w:tab/>
        <w:t>784.90</w:t>
        <w:tab/>
        <w:t>794.75</w:t>
        <w:tab/>
        <w:t>80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600.00</w:t>
        <w:tab/>
        <w:t>785.65</w:t>
        <w:tab/>
        <w:t>795.50</w:t>
        <w:tab/>
        <w:t>8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700.00</w:t>
        <w:tab/>
        <w:t>786.40</w:t>
        <w:tab/>
        <w:t>796.25</w:t>
        <w:tab/>
        <w:t>80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800.00</w:t>
        <w:tab/>
        <w:t>787.15</w:t>
        <w:tab/>
        <w:t>797.00</w:t>
        <w:tab/>
        <w:t>80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900.00</w:t>
        <w:tab/>
        <w:t>787.90</w:t>
        <w:tab/>
        <w:t>797.75</w:t>
        <w:tab/>
        <w:t>80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000.00</w:t>
        <w:tab/>
        <w:t>788.65</w:t>
        <w:tab/>
        <w:t>798.50</w:t>
        <w:tab/>
        <w:t>8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100.00</w:t>
        <w:tab/>
        <w:t>789.40</w:t>
        <w:tab/>
        <w:t>799.25</w:t>
        <w:tab/>
        <w:t>80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200.00</w:t>
        <w:tab/>
        <w:t>790.15</w:t>
        <w:tab/>
        <w:t>800.00</w:t>
        <w:tab/>
        <w:t>80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300.00</w:t>
        <w:tab/>
        <w:t>790.90</w:t>
        <w:tab/>
        <w:t>800.75</w:t>
        <w:tab/>
        <w:t>80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400.00</w:t>
        <w:tab/>
        <w:t>791.65</w:t>
        <w:tab/>
        <w:t>801.50</w:t>
        <w:tab/>
        <w:t>8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500.00</w:t>
        <w:tab/>
        <w:t>792.40</w:t>
        <w:tab/>
        <w:t>802.25</w:t>
        <w:tab/>
        <w:t>81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37,600.00</w:t>
        <w:tab/>
        <w:t>793.15</w:t>
        <w:tab/>
        <w:t>803.00</w:t>
        <w:tab/>
        <w:t>81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700.00</w:t>
        <w:tab/>
        <w:t>793.90</w:t>
        <w:tab/>
        <w:t>803.75</w:t>
        <w:tab/>
        <w:t>81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800.00</w:t>
        <w:tab/>
        <w:t>794.65</w:t>
        <w:tab/>
        <w:t>804.50</w:t>
        <w:tab/>
        <w:t>8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900.00</w:t>
        <w:tab/>
        <w:t>795.40</w:t>
        <w:tab/>
        <w:t>805.25</w:t>
        <w:tab/>
        <w:t>81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000.00</w:t>
        <w:tab/>
        <w:t>796.15</w:t>
        <w:tab/>
        <w:t>806.00</w:t>
        <w:tab/>
        <w:t>81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100.00</w:t>
        <w:tab/>
        <w:t>796.90</w:t>
        <w:tab/>
        <w:t>806.75</w:t>
        <w:tab/>
        <w:t>81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200.00</w:t>
        <w:tab/>
        <w:t>797.65</w:t>
        <w:tab/>
        <w:t>807.50</w:t>
        <w:tab/>
        <w:t>8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300.00</w:t>
        <w:tab/>
        <w:t>798.40</w:t>
        <w:tab/>
        <w:t>808.25</w:t>
        <w:tab/>
        <w:t>81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400.00</w:t>
        <w:tab/>
        <w:t>799.15</w:t>
        <w:tab/>
        <w:t>809.00</w:t>
        <w:tab/>
        <w:t>81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500.00</w:t>
        <w:tab/>
        <w:t>799.90</w:t>
        <w:tab/>
        <w:t>809.75</w:t>
        <w:tab/>
        <w:t>81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600.00</w:t>
        <w:tab/>
        <w:t>800.65</w:t>
        <w:tab/>
        <w:t>810.50</w:t>
        <w:tab/>
        <w:t>8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700.00</w:t>
        <w:tab/>
        <w:t>801.40</w:t>
        <w:tab/>
        <w:t>811.25</w:t>
        <w:tab/>
        <w:t>81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800.00</w:t>
        <w:tab/>
        <w:t>802.15</w:t>
        <w:tab/>
        <w:t>812.00</w:t>
        <w:tab/>
        <w:t>82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900.00</w:t>
        <w:tab/>
        <w:t>802.90</w:t>
        <w:tab/>
        <w:t>812.75</w:t>
        <w:tab/>
        <w:t>82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000.00</w:t>
        <w:tab/>
        <w:t>803.65</w:t>
        <w:tab/>
        <w:t>813.50</w:t>
        <w:tab/>
        <w:t>8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100.00</w:t>
        <w:tab/>
        <w:t>804.40</w:t>
        <w:tab/>
        <w:t>814.25</w:t>
        <w:tab/>
        <w:t>82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200.00</w:t>
        <w:tab/>
        <w:t>805.15</w:t>
        <w:tab/>
        <w:t>815.00</w:t>
        <w:tab/>
        <w:t>82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300.00</w:t>
        <w:tab/>
        <w:t>805.90</w:t>
        <w:tab/>
        <w:t>815.75</w:t>
        <w:tab/>
        <w:t>82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400.00</w:t>
        <w:tab/>
        <w:t>806.65</w:t>
        <w:tab/>
        <w:t>816.50</w:t>
        <w:tab/>
        <w:t>8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500.00</w:t>
        <w:tab/>
        <w:t>807.40</w:t>
        <w:tab/>
        <w:t>817.25</w:t>
        <w:tab/>
        <w:t>82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600.00</w:t>
        <w:tab/>
        <w:t>808.15</w:t>
        <w:tab/>
        <w:t>818.00</w:t>
        <w:tab/>
        <w:t>82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700.00</w:t>
        <w:tab/>
        <w:t>808.90</w:t>
        <w:tab/>
        <w:t>818.75</w:t>
        <w:tab/>
        <w:t>82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800.00</w:t>
        <w:tab/>
        <w:t>809.65</w:t>
        <w:tab/>
        <w:t>819.50</w:t>
        <w:tab/>
        <w:t>8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900.00</w:t>
        <w:tab/>
        <w:t>810.40</w:t>
        <w:tab/>
        <w:t>820.25</w:t>
        <w:tab/>
        <w:t>82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000.00</w:t>
        <w:tab/>
        <w:t>811.15</w:t>
        <w:tab/>
        <w:t>821.00</w:t>
        <w:tab/>
        <w:t>82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100.00</w:t>
        <w:tab/>
        <w:t>811.90</w:t>
        <w:tab/>
        <w:t>821.75</w:t>
        <w:tab/>
        <w:t>83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200.00</w:t>
        <w:tab/>
        <w:t>812.65</w:t>
        <w:tab/>
        <w:t>822.50</w:t>
        <w:tab/>
        <w:t>8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300.00</w:t>
        <w:tab/>
        <w:t>813.40</w:t>
        <w:tab/>
        <w:t>823.25</w:t>
        <w:tab/>
        <w:t>83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400.00</w:t>
        <w:tab/>
        <w:t>814.15</w:t>
        <w:tab/>
        <w:t>824.00</w:t>
        <w:tab/>
        <w:t>83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500.00</w:t>
        <w:tab/>
        <w:t>814.90</w:t>
        <w:tab/>
        <w:t>824.75</w:t>
        <w:tab/>
        <w:t>83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600.00</w:t>
        <w:tab/>
        <w:t>815.65</w:t>
        <w:tab/>
        <w:t>825.50</w:t>
        <w:tab/>
        <w:t>8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700.00</w:t>
        <w:tab/>
        <w:t>816.40</w:t>
        <w:tab/>
        <w:t>826.25</w:t>
        <w:tab/>
        <w:t>83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800.00</w:t>
        <w:tab/>
        <w:t>817.15</w:t>
        <w:tab/>
        <w:t>827.00</w:t>
        <w:tab/>
        <w:t>83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900.00</w:t>
        <w:tab/>
        <w:t>817.90</w:t>
        <w:tab/>
        <w:t>827.75</w:t>
        <w:tab/>
        <w:t>83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000.00</w:t>
        <w:tab/>
        <w:t>818.65</w:t>
        <w:tab/>
        <w:t>828.50</w:t>
        <w:tab/>
        <w:t>8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100.00</w:t>
        <w:tab/>
        <w:t>819.40</w:t>
        <w:tab/>
        <w:t>829.25</w:t>
        <w:tab/>
        <w:t>83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200.00</w:t>
        <w:tab/>
        <w:t>820.15</w:t>
        <w:tab/>
        <w:t>830.00</w:t>
        <w:tab/>
        <w:t>83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300.00</w:t>
        <w:tab/>
        <w:t>820.90</w:t>
        <w:tab/>
        <w:t>830.75</w:t>
        <w:tab/>
        <w:t>83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400.00</w:t>
        <w:tab/>
        <w:t>821.65</w:t>
        <w:tab/>
        <w:t>831.50</w:t>
        <w:tab/>
        <w:t>8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500.00</w:t>
        <w:tab/>
        <w:t>822.40</w:t>
        <w:tab/>
        <w:t>832.25</w:t>
        <w:tab/>
        <w:t>84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600.00</w:t>
        <w:tab/>
        <w:t>823.15</w:t>
        <w:tab/>
        <w:t>833.00</w:t>
        <w:tab/>
        <w:t>84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700.00</w:t>
        <w:tab/>
        <w:t>823.90</w:t>
        <w:tab/>
        <w:t>833.75</w:t>
        <w:tab/>
        <w:t>84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800.00</w:t>
        <w:tab/>
        <w:t>824.65</w:t>
        <w:tab/>
        <w:t>834.50</w:t>
        <w:tab/>
        <w:t>8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900.00</w:t>
        <w:tab/>
        <w:t>825.40</w:t>
        <w:tab/>
        <w:t>835.25</w:t>
        <w:tab/>
        <w:t>84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000.00</w:t>
        <w:tab/>
        <w:t>826.15</w:t>
        <w:tab/>
        <w:t>836.00</w:t>
        <w:tab/>
        <w:t>84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100.00</w:t>
        <w:tab/>
        <w:t>826.90</w:t>
        <w:tab/>
        <w:t>836.75</w:t>
        <w:tab/>
        <w:t>84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200.00</w:t>
        <w:tab/>
        <w:t>827.65</w:t>
        <w:tab/>
        <w:t>837.50</w:t>
        <w:tab/>
        <w:t>8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300.00</w:t>
        <w:tab/>
        <w:t>828.40</w:t>
        <w:tab/>
        <w:t>838.25</w:t>
        <w:tab/>
        <w:t>84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400.00</w:t>
        <w:tab/>
        <w:t>829.15</w:t>
        <w:tab/>
        <w:t>839.00</w:t>
        <w:tab/>
        <w:t>84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500.00</w:t>
        <w:tab/>
        <w:t>829.90</w:t>
        <w:tab/>
        <w:t>839.75</w:t>
        <w:tab/>
        <w:t>84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600.00</w:t>
        <w:tab/>
        <w:t>830.65</w:t>
        <w:tab/>
        <w:t>840.50</w:t>
        <w:tab/>
        <w:t>8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700.00</w:t>
        <w:tab/>
        <w:t>831.40</w:t>
        <w:tab/>
        <w:t>841.25</w:t>
        <w:tab/>
        <w:t>84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800.00</w:t>
        <w:tab/>
        <w:t>832.15</w:t>
        <w:tab/>
        <w:t>842.00</w:t>
        <w:tab/>
        <w:t>85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900.00</w:t>
        <w:tab/>
        <w:t>832.90</w:t>
        <w:tab/>
        <w:t>842.75</w:t>
        <w:tab/>
        <w:t>85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000.00</w:t>
        <w:tab/>
        <w:t>833.65</w:t>
        <w:tab/>
        <w:t>843.50</w:t>
        <w:tab/>
        <w:t>8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100.00</w:t>
        <w:tab/>
        <w:t>834.40</w:t>
        <w:tab/>
        <w:t>844.25</w:t>
        <w:tab/>
        <w:t>85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200.00</w:t>
        <w:tab/>
        <w:t>835.15</w:t>
        <w:tab/>
        <w:t>845.00</w:t>
        <w:tab/>
        <w:t>85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300.00</w:t>
        <w:tab/>
        <w:t>835.90</w:t>
        <w:tab/>
        <w:t>845.75</w:t>
        <w:tab/>
        <w:t>85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400.00</w:t>
        <w:tab/>
        <w:t>836.65</w:t>
        <w:tab/>
        <w:t>846.50</w:t>
        <w:tab/>
        <w:t>8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500.00</w:t>
        <w:tab/>
        <w:t>837.40</w:t>
        <w:tab/>
        <w:t>847.25</w:t>
        <w:tab/>
        <w:t>85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600.00</w:t>
        <w:tab/>
        <w:t>838.15</w:t>
        <w:tab/>
        <w:t>848.00</w:t>
        <w:tab/>
        <w:t>85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700.00</w:t>
        <w:tab/>
        <w:t>838.90</w:t>
        <w:tab/>
        <w:t>848.75</w:t>
        <w:tab/>
        <w:t>85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800.00</w:t>
        <w:tab/>
        <w:t>839.65</w:t>
        <w:tab/>
        <w:t>849.50</w:t>
        <w:tab/>
        <w:t>8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900.00</w:t>
        <w:tab/>
        <w:t>840.40</w:t>
        <w:tab/>
        <w:t>850.25</w:t>
        <w:tab/>
        <w:t>85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000.00</w:t>
        <w:tab/>
        <w:t>841.15</w:t>
        <w:tab/>
        <w:t>851.00</w:t>
        <w:tab/>
        <w:t>85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100.00</w:t>
        <w:tab/>
        <w:t>841.90</w:t>
        <w:tab/>
        <w:t>851.75</w:t>
        <w:tab/>
        <w:t>86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200.00</w:t>
        <w:tab/>
        <w:t>842.65</w:t>
        <w:tab/>
        <w:t>852.50</w:t>
        <w:tab/>
        <w:t>8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300.00</w:t>
        <w:tab/>
        <w:t>843.40</w:t>
        <w:tab/>
        <w:t>853.25</w:t>
        <w:tab/>
        <w:t>86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400.00</w:t>
        <w:tab/>
        <w:t>844.15</w:t>
        <w:tab/>
        <w:t>854.00</w:t>
        <w:tab/>
        <w:t>86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500.00</w:t>
        <w:tab/>
        <w:t>844.90</w:t>
        <w:tab/>
        <w:t>854.75</w:t>
        <w:tab/>
        <w:t>86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600.00</w:t>
        <w:tab/>
        <w:t>845.65</w:t>
        <w:tab/>
        <w:t>855.50</w:t>
        <w:tab/>
        <w:t>8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700.00</w:t>
        <w:tab/>
        <w:t>846.40</w:t>
        <w:tab/>
        <w:t>856.25</w:t>
        <w:tab/>
        <w:t>86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800.00</w:t>
        <w:tab/>
        <w:t>847.15</w:t>
        <w:tab/>
        <w:t>857.00</w:t>
        <w:tab/>
        <w:t>86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900.00</w:t>
        <w:tab/>
        <w:t>847.90</w:t>
        <w:tab/>
        <w:t>857.75</w:t>
        <w:tab/>
        <w:t>86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000.00</w:t>
        <w:tab/>
        <w:t>848.65</w:t>
        <w:tab/>
        <w:t>858.50</w:t>
        <w:tab/>
        <w:t>8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100.00</w:t>
        <w:tab/>
        <w:t>849.40</w:t>
        <w:tab/>
        <w:t>859.25</w:t>
        <w:tab/>
        <w:t>86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200.00</w:t>
        <w:tab/>
        <w:t>850.15</w:t>
        <w:tab/>
        <w:t>860.00</w:t>
        <w:tab/>
        <w:t>86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300.00</w:t>
        <w:tab/>
        <w:t>850.90</w:t>
        <w:tab/>
        <w:t>860.75</w:t>
        <w:tab/>
        <w:t>86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400.00</w:t>
        <w:tab/>
        <w:t>851.65</w:t>
        <w:tab/>
        <w:t>861.50</w:t>
        <w:tab/>
        <w:t>8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500.00</w:t>
        <w:tab/>
        <w:t>852.40</w:t>
        <w:tab/>
        <w:t>862.25</w:t>
        <w:tab/>
        <w:t>87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600.00</w:t>
        <w:tab/>
        <w:t>853.15</w:t>
        <w:tab/>
        <w:t>863.00</w:t>
        <w:tab/>
        <w:t>87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700.00</w:t>
        <w:tab/>
        <w:t>853.90</w:t>
        <w:tab/>
        <w:t>863.75</w:t>
        <w:tab/>
        <w:t>87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800.00</w:t>
        <w:tab/>
        <w:t>854.65</w:t>
        <w:tab/>
        <w:t>864.50</w:t>
        <w:tab/>
        <w:t>8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900.00</w:t>
        <w:tab/>
        <w:t>855.40</w:t>
        <w:tab/>
        <w:t>865.25</w:t>
        <w:tab/>
        <w:t>87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000.00</w:t>
        <w:tab/>
        <w:t>856.15</w:t>
        <w:tab/>
        <w:t>866.00</w:t>
        <w:tab/>
        <w:t>87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100.00</w:t>
        <w:tab/>
        <w:t>856.90</w:t>
        <w:tab/>
        <w:t>866.75</w:t>
        <w:tab/>
        <w:t>87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200.00</w:t>
        <w:tab/>
        <w:t>857.65</w:t>
        <w:tab/>
        <w:t>867.50</w:t>
        <w:tab/>
        <w:t>8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300.00</w:t>
        <w:tab/>
        <w:t>858.40</w:t>
        <w:tab/>
        <w:t>868.25</w:t>
        <w:tab/>
        <w:t>87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400.00</w:t>
        <w:tab/>
        <w:t>859.15</w:t>
        <w:tab/>
        <w:t>869.00</w:t>
        <w:tab/>
        <w:t>87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500.00</w:t>
        <w:tab/>
        <w:t>859.90</w:t>
        <w:tab/>
        <w:t>869.75</w:t>
        <w:tab/>
        <w:t>87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600.00</w:t>
        <w:tab/>
        <w:t>860.65</w:t>
        <w:tab/>
        <w:t>870.50</w:t>
        <w:tab/>
        <w:t>8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700.00</w:t>
        <w:tab/>
        <w:t>861.40</w:t>
        <w:tab/>
        <w:t>871.25</w:t>
        <w:tab/>
        <w:t>87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800.00</w:t>
        <w:tab/>
        <w:t>862.15</w:t>
        <w:tab/>
        <w:t>872.00</w:t>
        <w:tab/>
        <w:t>88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900.00</w:t>
        <w:tab/>
        <w:t>862.90</w:t>
        <w:tab/>
        <w:t>872.75</w:t>
        <w:tab/>
        <w:t>88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000.00</w:t>
        <w:tab/>
        <w:t>863.65</w:t>
        <w:tab/>
        <w:t>873.50</w:t>
        <w:tab/>
        <w:t>8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100.00</w:t>
        <w:tab/>
        <w:t>864.40</w:t>
        <w:tab/>
        <w:t>874.25</w:t>
        <w:tab/>
        <w:t>88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200.00</w:t>
        <w:tab/>
        <w:t>865.15</w:t>
        <w:tab/>
        <w:t>875.00</w:t>
        <w:tab/>
        <w:t>88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300.00</w:t>
        <w:tab/>
        <w:t>865.90</w:t>
        <w:tab/>
        <w:t>875.75</w:t>
        <w:tab/>
        <w:t>88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400.00</w:t>
        <w:tab/>
        <w:t>866.65</w:t>
        <w:tab/>
        <w:t>876.50</w:t>
        <w:tab/>
        <w:t>8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500.00</w:t>
        <w:tab/>
        <w:t>867.40</w:t>
        <w:tab/>
        <w:t>877.25</w:t>
        <w:tab/>
        <w:t>88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600.00</w:t>
        <w:tab/>
        <w:t>868.15</w:t>
        <w:tab/>
        <w:t>878.00</w:t>
        <w:tab/>
        <w:t>88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700.00</w:t>
        <w:tab/>
        <w:t>868.90</w:t>
        <w:tab/>
        <w:t>878.75</w:t>
        <w:tab/>
        <w:t>88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800.00</w:t>
        <w:tab/>
        <w:t>869.65</w:t>
        <w:tab/>
        <w:t>879.50</w:t>
        <w:tab/>
        <w:t>8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900.00</w:t>
        <w:tab/>
        <w:t>870.40</w:t>
        <w:tab/>
        <w:t>880.25</w:t>
        <w:tab/>
        <w:t>88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000.00</w:t>
        <w:tab/>
        <w:t>871.15</w:t>
        <w:tab/>
        <w:t>881.00</w:t>
        <w:tab/>
        <w:t>88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100.00</w:t>
        <w:tab/>
        <w:t>871.90</w:t>
        <w:tab/>
        <w:t>881.75</w:t>
        <w:tab/>
        <w:t>89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200.00</w:t>
        <w:tab/>
        <w:t>872.65</w:t>
        <w:tab/>
        <w:t>882.50</w:t>
        <w:tab/>
        <w:t>8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300.00</w:t>
        <w:tab/>
        <w:t>873.40</w:t>
        <w:tab/>
        <w:t>883.25</w:t>
        <w:tab/>
        <w:t>89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400.00</w:t>
        <w:tab/>
        <w:t>874.15</w:t>
        <w:tab/>
        <w:t>884.00</w:t>
        <w:tab/>
        <w:t>89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500.00</w:t>
        <w:tab/>
        <w:t>874.90</w:t>
        <w:tab/>
        <w:t>884.75</w:t>
        <w:tab/>
        <w:t>89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600.00</w:t>
        <w:tab/>
        <w:t>875.65</w:t>
        <w:tab/>
        <w:t>885.50</w:t>
        <w:tab/>
        <w:t>8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700.00</w:t>
        <w:tab/>
        <w:t>876.40</w:t>
        <w:tab/>
        <w:t>886.25</w:t>
        <w:tab/>
        <w:t>89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800.00</w:t>
        <w:tab/>
        <w:t>877.15</w:t>
        <w:tab/>
        <w:t>887.00</w:t>
        <w:tab/>
        <w:t>89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900.00</w:t>
        <w:tab/>
        <w:t>877.90</w:t>
        <w:tab/>
        <w:t>887.75</w:t>
        <w:tab/>
        <w:t>89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000.00</w:t>
        <w:tab/>
        <w:t>878.65</w:t>
        <w:tab/>
        <w:t>888.50</w:t>
        <w:tab/>
        <w:t>8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100.00</w:t>
        <w:tab/>
        <w:t>879.40</w:t>
        <w:tab/>
        <w:t>889.25</w:t>
        <w:tab/>
        <w:t>89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200.00</w:t>
        <w:tab/>
        <w:t>880.15</w:t>
        <w:tab/>
        <w:t>890.00</w:t>
        <w:tab/>
        <w:t>89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300.00</w:t>
        <w:tab/>
        <w:t>880.90</w:t>
        <w:tab/>
        <w:t>890.75</w:t>
        <w:tab/>
        <w:t>89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400.00</w:t>
        <w:tab/>
        <w:t>881.65</w:t>
        <w:tab/>
        <w:t>891.50</w:t>
        <w:tab/>
        <w:t>8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500.00</w:t>
        <w:tab/>
        <w:t>882.40</w:t>
        <w:tab/>
        <w:t>892.25</w:t>
        <w:tab/>
        <w:t>90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600.00</w:t>
        <w:tab/>
        <w:t>883.15</w:t>
        <w:tab/>
        <w:t>893.00</w:t>
        <w:tab/>
        <w:t>90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700.00</w:t>
        <w:tab/>
        <w:t>883.90</w:t>
        <w:tab/>
        <w:t>893.75</w:t>
        <w:tab/>
        <w:t>90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800.00</w:t>
        <w:tab/>
        <w:t>884.65</w:t>
        <w:tab/>
        <w:t>894.50</w:t>
        <w:tab/>
        <w:t>9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900.00</w:t>
        <w:tab/>
        <w:t>885.40</w:t>
        <w:tab/>
        <w:t>895.25</w:t>
        <w:tab/>
        <w:t>90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000.00</w:t>
        <w:tab/>
        <w:t>886.15</w:t>
        <w:tab/>
        <w:t>896.00</w:t>
        <w:tab/>
        <w:t>90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100.00</w:t>
        <w:tab/>
        <w:t>886.90</w:t>
        <w:tab/>
        <w:t>896.75</w:t>
        <w:tab/>
        <w:t>90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200.00</w:t>
        <w:tab/>
        <w:t>887.65</w:t>
        <w:tab/>
        <w:t>897.50</w:t>
        <w:tab/>
        <w:t>9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300.00</w:t>
        <w:tab/>
        <w:t>888.40</w:t>
        <w:tab/>
        <w:t>898.25</w:t>
        <w:tab/>
        <w:t>90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400.00</w:t>
        <w:tab/>
        <w:t>889.15</w:t>
        <w:tab/>
        <w:t>899.00</w:t>
        <w:tab/>
        <w:t>90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500.00</w:t>
        <w:tab/>
        <w:t>889.90</w:t>
        <w:tab/>
        <w:t>899.75</w:t>
        <w:tab/>
        <w:t>90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600.00</w:t>
        <w:tab/>
        <w:t>890.65</w:t>
        <w:tab/>
        <w:t>900.50</w:t>
        <w:tab/>
        <w:t>9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700.00</w:t>
        <w:tab/>
        <w:t>891.40</w:t>
        <w:tab/>
        <w:t>901.25</w:t>
        <w:tab/>
        <w:t>90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800.00</w:t>
        <w:tab/>
        <w:t>892.15</w:t>
        <w:tab/>
        <w:t>902.00</w:t>
        <w:tab/>
        <w:t>91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900.00</w:t>
        <w:tab/>
        <w:t>892.90</w:t>
        <w:tab/>
        <w:t>902.75</w:t>
        <w:tab/>
        <w:t>91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000.00</w:t>
        <w:tab/>
        <w:t>893.65</w:t>
        <w:tab/>
        <w:t>903.50</w:t>
        <w:tab/>
        <w:t>9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100.00</w:t>
        <w:tab/>
        <w:t>894.40</w:t>
        <w:tab/>
        <w:t>904.25</w:t>
        <w:tab/>
        <w:t>91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200.00</w:t>
        <w:tab/>
        <w:t>895.15</w:t>
        <w:tab/>
        <w:t>905.00</w:t>
        <w:tab/>
        <w:t>91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300.00</w:t>
        <w:tab/>
        <w:t>895.90</w:t>
        <w:tab/>
        <w:t>905.75</w:t>
        <w:tab/>
        <w:t>91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400.00</w:t>
        <w:tab/>
        <w:t>896.65</w:t>
        <w:tab/>
        <w:t>906.50</w:t>
        <w:tab/>
        <w:t>9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500.00</w:t>
        <w:tab/>
        <w:t>897.40</w:t>
        <w:tab/>
        <w:t>907.25</w:t>
        <w:tab/>
        <w:t>91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51,600.00</w:t>
        <w:tab/>
        <w:t>898.15</w:t>
        <w:tab/>
        <w:t>908.00</w:t>
        <w:tab/>
        <w:t>91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700.00</w:t>
        <w:tab/>
        <w:t>898.90</w:t>
        <w:tab/>
        <w:t>908.75</w:t>
        <w:tab/>
        <w:t>91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800.00</w:t>
        <w:tab/>
        <w:t>899.65</w:t>
        <w:tab/>
        <w:t>909.50</w:t>
        <w:tab/>
        <w:t>9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900.00</w:t>
        <w:tab/>
        <w:t>900.40</w:t>
        <w:tab/>
        <w:t>910.25</w:t>
        <w:tab/>
        <w:t>91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000.00</w:t>
        <w:tab/>
        <w:t>901.15</w:t>
        <w:tab/>
        <w:t>911.00</w:t>
        <w:tab/>
        <w:t>91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100.00</w:t>
        <w:tab/>
        <w:t>901.90</w:t>
        <w:tab/>
        <w:t>911.75</w:t>
        <w:tab/>
        <w:t>92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200.00</w:t>
        <w:tab/>
        <w:t>902.65</w:t>
        <w:tab/>
        <w:t>912.50</w:t>
        <w:tab/>
        <w:t>9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300.00</w:t>
        <w:tab/>
        <w:t>903.40</w:t>
        <w:tab/>
        <w:t>913.25</w:t>
        <w:tab/>
        <w:t>92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400.00</w:t>
        <w:tab/>
        <w:t>904.15</w:t>
        <w:tab/>
        <w:t>914.00</w:t>
        <w:tab/>
        <w:t>92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500.00</w:t>
        <w:tab/>
        <w:t>904.90</w:t>
        <w:tab/>
        <w:t>914.75</w:t>
        <w:tab/>
        <w:t>92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600.00</w:t>
        <w:tab/>
        <w:t>905.65</w:t>
        <w:tab/>
        <w:t>915.50</w:t>
        <w:tab/>
        <w:t>9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700.00</w:t>
        <w:tab/>
        <w:t>906.40</w:t>
        <w:tab/>
        <w:t>916.25</w:t>
        <w:tab/>
        <w:t>92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800.00</w:t>
        <w:tab/>
        <w:t>907.15</w:t>
        <w:tab/>
        <w:t>917.00</w:t>
        <w:tab/>
        <w:t>92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900.00</w:t>
        <w:tab/>
        <w:t>907.90</w:t>
        <w:tab/>
        <w:t>917.75</w:t>
        <w:tab/>
        <w:t>92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000.00</w:t>
        <w:tab/>
        <w:t>908.65</w:t>
        <w:tab/>
        <w:t>918.50</w:t>
        <w:tab/>
        <w:t>9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100.00</w:t>
        <w:tab/>
        <w:t>909.40</w:t>
        <w:tab/>
        <w:t>919.25</w:t>
        <w:tab/>
        <w:t>92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200.00</w:t>
        <w:tab/>
        <w:t>910.15</w:t>
        <w:tab/>
        <w:t>920.00</w:t>
        <w:tab/>
        <w:t>92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300.00</w:t>
        <w:tab/>
        <w:t>910.90</w:t>
        <w:tab/>
        <w:t>920.75</w:t>
        <w:tab/>
        <w:t>92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400.00</w:t>
        <w:tab/>
        <w:t>911.65</w:t>
        <w:tab/>
        <w:t>921.50</w:t>
        <w:tab/>
        <w:t>9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500.00</w:t>
        <w:tab/>
        <w:t>912.40</w:t>
        <w:tab/>
        <w:t>922.25</w:t>
        <w:tab/>
        <w:t>93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600.00</w:t>
        <w:tab/>
        <w:t>913.15</w:t>
        <w:tab/>
        <w:t>923.00</w:t>
        <w:tab/>
        <w:t>93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700.00</w:t>
        <w:tab/>
        <w:t>913.90</w:t>
        <w:tab/>
        <w:t>923.75</w:t>
        <w:tab/>
        <w:t>93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800.00</w:t>
        <w:tab/>
        <w:t>914.65</w:t>
        <w:tab/>
        <w:t>924.50</w:t>
        <w:tab/>
        <w:t>9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900.00</w:t>
        <w:tab/>
        <w:t>915.40</w:t>
        <w:tab/>
        <w:t>925.25</w:t>
        <w:tab/>
        <w:t>93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000.00</w:t>
        <w:tab/>
        <w:t>916.15</w:t>
        <w:tab/>
        <w:t>926.00</w:t>
        <w:tab/>
        <w:t>93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100.00</w:t>
        <w:tab/>
        <w:t>916.90</w:t>
        <w:tab/>
        <w:t>926.75</w:t>
        <w:tab/>
        <w:t>93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200.00</w:t>
        <w:tab/>
        <w:t>917.65</w:t>
        <w:tab/>
        <w:t>927.50</w:t>
        <w:tab/>
        <w:t>9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300.00</w:t>
        <w:tab/>
        <w:t>918.40</w:t>
        <w:tab/>
        <w:t>928.25</w:t>
        <w:tab/>
        <w:t>93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400.00</w:t>
        <w:tab/>
        <w:t>919.15</w:t>
        <w:tab/>
        <w:t>929.00</w:t>
        <w:tab/>
        <w:t>93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500.00</w:t>
        <w:tab/>
        <w:t>919.90</w:t>
        <w:tab/>
        <w:t>929.75</w:t>
        <w:tab/>
        <w:t>93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600.00</w:t>
        <w:tab/>
        <w:t>920.65</w:t>
        <w:tab/>
        <w:t>930.50</w:t>
        <w:tab/>
        <w:t>9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700.00</w:t>
        <w:tab/>
        <w:t>921.40</w:t>
        <w:tab/>
        <w:t>931.25</w:t>
        <w:tab/>
        <w:t>93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800.00</w:t>
        <w:tab/>
        <w:t>922.15</w:t>
        <w:tab/>
        <w:t>932.00</w:t>
        <w:tab/>
        <w:t>94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900.00</w:t>
        <w:tab/>
        <w:t>922.90</w:t>
        <w:tab/>
        <w:t>932.75</w:t>
        <w:tab/>
        <w:t>94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000.00</w:t>
        <w:tab/>
        <w:t>923.65</w:t>
        <w:tab/>
        <w:t>933.50</w:t>
        <w:tab/>
        <w:t>9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100.00</w:t>
        <w:tab/>
        <w:t>924.40</w:t>
        <w:tab/>
        <w:t>934.25</w:t>
        <w:tab/>
        <w:t>94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200.00</w:t>
        <w:tab/>
        <w:t>925.15</w:t>
        <w:tab/>
        <w:t>935.00</w:t>
        <w:tab/>
        <w:t>94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300.00</w:t>
        <w:tab/>
        <w:t>925.90</w:t>
        <w:tab/>
        <w:t>935.75</w:t>
        <w:tab/>
        <w:t>94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400.00</w:t>
        <w:tab/>
        <w:t>926.65</w:t>
        <w:tab/>
        <w:t>936.50</w:t>
        <w:tab/>
        <w:t>9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500.00</w:t>
        <w:tab/>
        <w:t>927.40</w:t>
        <w:tab/>
        <w:t>937.25</w:t>
        <w:tab/>
        <w:t>94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600.00</w:t>
        <w:tab/>
        <w:t>928.15</w:t>
        <w:tab/>
        <w:t>938.00</w:t>
        <w:tab/>
        <w:t>94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700.00</w:t>
        <w:tab/>
        <w:t>928.90</w:t>
        <w:tab/>
        <w:t>938.75</w:t>
        <w:tab/>
        <w:t>94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800.00</w:t>
        <w:tab/>
        <w:t>929.65</w:t>
        <w:tab/>
        <w:t>939.50</w:t>
        <w:tab/>
        <w:t>9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900.00</w:t>
        <w:tab/>
        <w:t>930.40</w:t>
        <w:tab/>
        <w:t>940.25</w:t>
        <w:tab/>
        <w:t>94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000.00</w:t>
        <w:tab/>
        <w:t>931.15</w:t>
        <w:tab/>
        <w:t>941.00</w:t>
        <w:tab/>
        <w:t>94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100.00</w:t>
        <w:tab/>
        <w:t>931.90</w:t>
        <w:tab/>
        <w:t>941.75</w:t>
        <w:tab/>
        <w:t>95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200.00</w:t>
        <w:tab/>
        <w:t>932.65</w:t>
        <w:tab/>
        <w:t>942.50</w:t>
        <w:tab/>
        <w:t>9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300.00</w:t>
        <w:tab/>
        <w:t>933.40</w:t>
        <w:tab/>
        <w:t>943.25</w:t>
        <w:tab/>
        <w:t>95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400.00</w:t>
        <w:tab/>
        <w:t>934.15</w:t>
        <w:tab/>
        <w:t>944.00</w:t>
        <w:tab/>
        <w:t>95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500.00</w:t>
        <w:tab/>
        <w:t>934.90</w:t>
        <w:tab/>
        <w:t>944.75</w:t>
        <w:tab/>
        <w:t>95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600.00</w:t>
        <w:tab/>
        <w:t>935.65</w:t>
        <w:tab/>
        <w:t>945.50</w:t>
        <w:tab/>
        <w:t>9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700.00</w:t>
        <w:tab/>
        <w:t>936.40</w:t>
        <w:tab/>
        <w:t>946.25</w:t>
        <w:tab/>
        <w:t>95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800.00</w:t>
        <w:tab/>
        <w:t>937.15</w:t>
        <w:tab/>
        <w:t>947.00</w:t>
        <w:tab/>
        <w:t>95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900.00</w:t>
        <w:tab/>
        <w:t>937.90</w:t>
        <w:tab/>
        <w:t>947.75</w:t>
        <w:tab/>
        <w:t>956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000.00</w:t>
        <w:tab/>
        <w:t>938.65</w:t>
        <w:tab/>
        <w:t>948.50</w:t>
        <w:tab/>
        <w:t>9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100.00</w:t>
        <w:tab/>
        <w:t>939.40</w:t>
        <w:tab/>
        <w:t>949.25</w:t>
        <w:tab/>
        <w:t>957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200.00</w:t>
        <w:tab/>
        <w:t>940.15</w:t>
        <w:tab/>
        <w:t>950.00</w:t>
        <w:tab/>
        <w:t>958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300.00</w:t>
        <w:tab/>
        <w:t>940.90</w:t>
        <w:tab/>
        <w:t>950.75</w:t>
        <w:tab/>
        <w:t>959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400.00</w:t>
        <w:tab/>
        <w:t>941.65</w:t>
        <w:tab/>
        <w:t>951.50</w:t>
        <w:tab/>
        <w:t>9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500.00</w:t>
        <w:tab/>
        <w:t>942.40</w:t>
        <w:tab/>
        <w:t>952.25</w:t>
        <w:tab/>
        <w:t>960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57,600.00</w:t>
        <w:tab/>
        <w:t>943.15</w:t>
        <w:tab/>
        <w:t>953.00</w:t>
        <w:tab/>
        <w:t>961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700.00</w:t>
        <w:tab/>
        <w:t>943.90</w:t>
        <w:tab/>
        <w:t>953.75</w:t>
        <w:tab/>
        <w:t>962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800.00</w:t>
        <w:tab/>
        <w:t>944.65</w:t>
        <w:tab/>
        <w:t>954.50</w:t>
        <w:tab/>
        <w:t>9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900.00</w:t>
        <w:tab/>
        <w:t>945.40</w:t>
        <w:tab/>
        <w:t>955.25</w:t>
        <w:tab/>
        <w:t>963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000.00</w:t>
        <w:tab/>
        <w:t>946.15</w:t>
        <w:tab/>
        <w:t>956.00</w:t>
        <w:tab/>
        <w:t>964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100.00</w:t>
        <w:tab/>
        <w:t>946.90</w:t>
        <w:tab/>
        <w:t>956.75</w:t>
        <w:tab/>
        <w:t>965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200.00</w:t>
        <w:tab/>
        <w:t>947.65</w:t>
        <w:tab/>
        <w:t>957.50</w:t>
        <w:tab/>
        <w:t>9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300.00</w:t>
        <w:tab/>
        <w:t>948.40</w:t>
        <w:tab/>
        <w:t>958.25</w:t>
        <w:tab/>
        <w:t>966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400.00</w:t>
        <w:tab/>
        <w:t>949.15</w:t>
        <w:tab/>
        <w:t>959.00</w:t>
        <w:tab/>
        <w:t>967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500.00</w:t>
        <w:tab/>
        <w:t>949.90</w:t>
        <w:tab/>
        <w:t>959.75</w:t>
        <w:tab/>
        <w:t>968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600.00</w:t>
        <w:tab/>
        <w:t>950.65</w:t>
        <w:tab/>
        <w:t>960.50</w:t>
        <w:tab/>
        <w:t>9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700.00</w:t>
        <w:tab/>
        <w:t>951.40</w:t>
        <w:tab/>
        <w:t>961.25</w:t>
        <w:tab/>
        <w:t>969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800.00</w:t>
        <w:tab/>
        <w:t>952.15</w:t>
        <w:tab/>
        <w:t>962.00</w:t>
        <w:tab/>
        <w:t>970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900.00</w:t>
        <w:tab/>
        <w:t>952.90</w:t>
        <w:tab/>
        <w:t>962.75</w:t>
        <w:tab/>
        <w:t>971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000.00</w:t>
        <w:tab/>
        <w:t>953.65</w:t>
        <w:tab/>
        <w:t>963.50</w:t>
        <w:tab/>
        <w:t>9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100.00</w:t>
        <w:tab/>
        <w:t>954.40</w:t>
        <w:tab/>
        <w:t>964.25</w:t>
        <w:tab/>
        <w:t>972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200.00</w:t>
        <w:tab/>
        <w:t>955.15</w:t>
        <w:tab/>
        <w:t>965.00</w:t>
        <w:tab/>
        <w:t>973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300.00</w:t>
        <w:tab/>
        <w:t>955.90</w:t>
        <w:tab/>
        <w:t>965.75</w:t>
        <w:tab/>
        <w:t>974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400.00</w:t>
        <w:tab/>
        <w:t>956.65</w:t>
        <w:tab/>
        <w:t>966.50</w:t>
        <w:tab/>
        <w:t>9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500.00</w:t>
        <w:tab/>
        <w:t>957.40</w:t>
        <w:tab/>
        <w:t>967.25</w:t>
        <w:tab/>
        <w:t>975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600.00</w:t>
        <w:tab/>
        <w:t>958.15</w:t>
        <w:tab/>
        <w:t>968.00</w:t>
        <w:tab/>
        <w:t>976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700.00</w:t>
        <w:tab/>
        <w:t>958.90</w:t>
        <w:tab/>
        <w:t>968.75</w:t>
        <w:tab/>
        <w:t>977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800.00</w:t>
        <w:tab/>
        <w:t>959.65</w:t>
        <w:tab/>
        <w:t>969.50</w:t>
        <w:tab/>
        <w:t>9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900.00</w:t>
        <w:tab/>
        <w:t>960.40</w:t>
        <w:tab/>
        <w:t>970.25</w:t>
        <w:tab/>
        <w:t>978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000.00</w:t>
        <w:tab/>
        <w:t>961.15</w:t>
        <w:tab/>
        <w:t>971.00</w:t>
        <w:tab/>
        <w:t>979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100.00</w:t>
        <w:tab/>
        <w:t>961.90</w:t>
        <w:tab/>
        <w:t>971.75</w:t>
        <w:tab/>
        <w:t>980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200.00</w:t>
        <w:tab/>
        <w:t>962.65</w:t>
        <w:tab/>
        <w:t>972.50</w:t>
        <w:tab/>
        <w:t>9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300.00</w:t>
        <w:tab/>
        <w:t>963.40</w:t>
        <w:tab/>
        <w:t>973.25</w:t>
        <w:tab/>
        <w:t>981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400.00</w:t>
        <w:tab/>
        <w:t>964.15</w:t>
        <w:tab/>
        <w:t>974.00</w:t>
        <w:tab/>
        <w:t>982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500.00</w:t>
        <w:tab/>
        <w:t>964.90</w:t>
        <w:tab/>
        <w:t>974.75</w:t>
        <w:tab/>
        <w:t>983.2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600.00</w:t>
        <w:tab/>
        <w:t>965.65</w:t>
        <w:tab/>
        <w:t>975.50</w:t>
        <w:tab/>
        <w:t>9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700.00</w:t>
        <w:tab/>
        <w:t>966.40</w:t>
        <w:tab/>
        <w:t>976.25</w:t>
        <w:tab/>
        <w:t>984.73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800.00</w:t>
        <w:tab/>
        <w:t>967.15</w:t>
        <w:tab/>
        <w:t>977.00</w:t>
        <w:tab/>
        <w:t>985.4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900.00</w:t>
        <w:tab/>
        <w:t>1,290.53</w:t>
        <w:tab/>
        <w:t>1,303.66</w:t>
        <w:tab/>
        <w:t>1,31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000.00</w:t>
        <w:tab/>
        <w:t>1,291.53</w:t>
        <w:tab/>
        <w:t>1,304.66</w:t>
        <w:tab/>
        <w:t>1,31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100.00</w:t>
        <w:tab/>
        <w:t>1,292.53</w:t>
        <w:tab/>
        <w:t>1,305.66</w:t>
        <w:tab/>
        <w:t>1,31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200.00</w:t>
        <w:tab/>
        <w:t>1,293.53</w:t>
        <w:tab/>
        <w:t>1,306.66</w:t>
        <w:tab/>
        <w:t>1,31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300.00</w:t>
        <w:tab/>
        <w:t>1,294.53</w:t>
        <w:tab/>
        <w:t>1,307.66</w:t>
        <w:tab/>
        <w:t>1,31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400.00</w:t>
        <w:tab/>
        <w:t>1,295.53</w:t>
        <w:tab/>
        <w:t>1,308.66</w:t>
        <w:tab/>
        <w:t>1,31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500.00</w:t>
        <w:tab/>
        <w:t>1,296.53</w:t>
        <w:tab/>
        <w:t>1,309.66</w:t>
        <w:tab/>
        <w:t>1,32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600.00</w:t>
        <w:tab/>
        <w:t>1,297.53</w:t>
        <w:tab/>
        <w:t>1,310.66</w:t>
        <w:tab/>
        <w:t>1,32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700.00</w:t>
        <w:tab/>
        <w:t>1,298.53</w:t>
        <w:tab/>
        <w:t>1,311.66</w:t>
        <w:tab/>
        <w:t>1,32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800.00</w:t>
        <w:tab/>
        <w:t>1,299.53</w:t>
        <w:tab/>
        <w:t>1,312.66</w:t>
        <w:tab/>
        <w:t>1,32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900.00</w:t>
        <w:tab/>
        <w:t>1,300.53</w:t>
        <w:tab/>
        <w:t>1,313.66</w:t>
        <w:tab/>
        <w:t>1,32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000.00</w:t>
        <w:tab/>
        <w:t>1,301.53</w:t>
        <w:tab/>
        <w:t>1,314.66</w:t>
        <w:tab/>
        <w:t>1,32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100.00</w:t>
        <w:tab/>
        <w:t>1,302.53</w:t>
        <w:tab/>
        <w:t>1,315.66</w:t>
        <w:tab/>
        <w:t>1,32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200.00</w:t>
        <w:tab/>
        <w:t>1,303.53</w:t>
        <w:tab/>
        <w:t>1,316.66</w:t>
        <w:tab/>
        <w:t>1,32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300.00</w:t>
        <w:tab/>
        <w:t>1,304.53</w:t>
        <w:tab/>
        <w:t>1,317.66</w:t>
        <w:tab/>
        <w:t>1,32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400.00</w:t>
        <w:tab/>
        <w:t>1,305.53</w:t>
        <w:tab/>
        <w:t>1,318.66</w:t>
        <w:tab/>
        <w:t>1,32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500.00</w:t>
        <w:tab/>
        <w:t>1,306.53</w:t>
        <w:tab/>
        <w:t>1,319.66</w:t>
        <w:tab/>
        <w:t>1,33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600.00</w:t>
        <w:tab/>
        <w:t>1,307.53</w:t>
        <w:tab/>
        <w:t>1,320.66</w:t>
        <w:tab/>
        <w:t>1,33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700.00</w:t>
        <w:tab/>
        <w:t>1,308.53</w:t>
        <w:tab/>
        <w:t>1,321.66</w:t>
        <w:tab/>
        <w:t>1,33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800.00</w:t>
        <w:tab/>
        <w:t>1,309.53</w:t>
        <w:tab/>
        <w:t>1,322.66</w:t>
        <w:tab/>
        <w:t>1,33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900.00</w:t>
        <w:tab/>
        <w:t>1,310.53</w:t>
        <w:tab/>
        <w:t>1,323.66</w:t>
        <w:tab/>
        <w:t>1,33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000.00</w:t>
        <w:tab/>
        <w:t>1,311.53</w:t>
        <w:tab/>
        <w:t>1,324.66</w:t>
        <w:tab/>
        <w:t>1,33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100.00</w:t>
        <w:tab/>
        <w:t>1,312.53</w:t>
        <w:tab/>
        <w:t>1,325.66</w:t>
        <w:tab/>
        <w:t>1,33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200.00</w:t>
        <w:tab/>
        <w:t>1,313.53</w:t>
        <w:tab/>
        <w:t>1,326.66</w:t>
        <w:tab/>
        <w:t>1,33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300.00</w:t>
        <w:tab/>
        <w:t>1,314.53</w:t>
        <w:tab/>
        <w:t>1,327.66</w:t>
        <w:tab/>
        <w:t>1,33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400.00</w:t>
        <w:tab/>
        <w:t>1,315.53</w:t>
        <w:tab/>
        <w:t>1,328.66</w:t>
        <w:tab/>
        <w:t>1,33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500.00</w:t>
        <w:tab/>
        <w:t>1,316.53</w:t>
        <w:tab/>
        <w:t>1,329.66</w:t>
        <w:tab/>
        <w:t>1,34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600.00</w:t>
        <w:tab/>
        <w:t>1,317.53</w:t>
        <w:tab/>
        <w:t>1,330.66</w:t>
        <w:tab/>
        <w:t>1,34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700.00</w:t>
        <w:tab/>
        <w:t>1,318.53</w:t>
        <w:tab/>
        <w:t>1,331.66</w:t>
        <w:tab/>
        <w:t>1,34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800.00</w:t>
        <w:tab/>
        <w:t>1,319.53</w:t>
        <w:tab/>
        <w:t>1,332.66</w:t>
        <w:tab/>
        <w:t>1,34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900.00</w:t>
        <w:tab/>
        <w:t>1,320.53</w:t>
        <w:tab/>
        <w:t>1,333.66</w:t>
        <w:tab/>
        <w:t>1,34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000.00</w:t>
        <w:tab/>
        <w:t>1,321.53</w:t>
        <w:tab/>
        <w:t>1,334.66</w:t>
        <w:tab/>
        <w:t>1,34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100.00</w:t>
        <w:tab/>
        <w:t>1,322.53</w:t>
        <w:tab/>
        <w:t>1,335.66</w:t>
        <w:tab/>
        <w:t>1,34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200.00</w:t>
        <w:tab/>
        <w:t>1,323.53</w:t>
        <w:tab/>
        <w:t>1,336.66</w:t>
        <w:tab/>
        <w:t>1,34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300.00</w:t>
        <w:tab/>
        <w:t>1,324.53</w:t>
        <w:tab/>
        <w:t>1,337.66</w:t>
        <w:tab/>
        <w:t>1,34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400.00</w:t>
        <w:tab/>
        <w:t>1,325.53</w:t>
        <w:tab/>
        <w:t>1,338.66</w:t>
        <w:tab/>
        <w:t>1,34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500.00</w:t>
        <w:tab/>
        <w:t>1,326.53</w:t>
        <w:tab/>
        <w:t>1,339.66</w:t>
        <w:tab/>
        <w:t>1,35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600.00</w:t>
        <w:tab/>
        <w:t>1,327.53</w:t>
        <w:tab/>
        <w:t>1,340.66</w:t>
        <w:tab/>
        <w:t>1,35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700.00</w:t>
        <w:tab/>
        <w:t>1,328.53</w:t>
        <w:tab/>
        <w:t>1,341.66</w:t>
        <w:tab/>
        <w:t>1,35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800.00</w:t>
        <w:tab/>
        <w:t>1,329.53</w:t>
        <w:tab/>
        <w:t>1,342.66</w:t>
        <w:tab/>
        <w:t>1,35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900.00</w:t>
        <w:tab/>
        <w:t>1,330.53</w:t>
        <w:tab/>
        <w:t>1,343.66</w:t>
        <w:tab/>
        <w:t>1,35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000.00</w:t>
        <w:tab/>
        <w:t>1,331.53</w:t>
        <w:tab/>
        <w:t>1,344.66</w:t>
        <w:tab/>
        <w:t>1,35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100.00</w:t>
        <w:tab/>
        <w:t>1,332.53</w:t>
        <w:tab/>
        <w:t>1,345.66</w:t>
        <w:tab/>
        <w:t>1,35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200.00</w:t>
        <w:tab/>
        <w:t>1,333.53</w:t>
        <w:tab/>
        <w:t>1,346.66</w:t>
        <w:tab/>
        <w:t>1,35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300.00</w:t>
        <w:tab/>
        <w:t>1,334.53</w:t>
        <w:tab/>
        <w:t>1,347.66</w:t>
        <w:tab/>
        <w:t>1,35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400.00</w:t>
        <w:tab/>
        <w:t>1,335.53</w:t>
        <w:tab/>
        <w:t>1,348.66</w:t>
        <w:tab/>
        <w:t>1,35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500.00</w:t>
        <w:tab/>
        <w:t>1,336.53</w:t>
        <w:tab/>
        <w:t>1,349.66</w:t>
        <w:tab/>
        <w:t>1,36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600.00</w:t>
        <w:tab/>
        <w:t>1,337.53</w:t>
        <w:tab/>
        <w:t>1,350.66</w:t>
        <w:tab/>
        <w:t>1,36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700.00</w:t>
        <w:tab/>
        <w:t>1,338.53</w:t>
        <w:tab/>
        <w:t>1,351.66</w:t>
        <w:tab/>
        <w:t>1,36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800.00</w:t>
        <w:tab/>
        <w:t>1,339.53</w:t>
        <w:tab/>
        <w:t>1,352.66</w:t>
        <w:tab/>
        <w:t>1,36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900.00</w:t>
        <w:tab/>
        <w:t>1,340.53</w:t>
        <w:tab/>
        <w:t>1,353.66</w:t>
        <w:tab/>
        <w:t>1,36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000.00</w:t>
        <w:tab/>
        <w:t>1,341.53</w:t>
        <w:tab/>
        <w:t>1,354.66</w:t>
        <w:tab/>
        <w:t>1,36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100.00</w:t>
        <w:tab/>
        <w:t>1,342.53</w:t>
        <w:tab/>
        <w:t>1,355.66</w:t>
        <w:tab/>
        <w:t>1,36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200.00</w:t>
        <w:tab/>
        <w:t>1,343.53</w:t>
        <w:tab/>
        <w:t>1,356.66</w:t>
        <w:tab/>
        <w:t>1,36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300.00</w:t>
        <w:tab/>
        <w:t>1,344.53</w:t>
        <w:tab/>
        <w:t>1,357.66</w:t>
        <w:tab/>
        <w:t>1,36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400.00</w:t>
        <w:tab/>
        <w:t>1,345.53</w:t>
        <w:tab/>
        <w:t>1,358.66</w:t>
        <w:tab/>
        <w:t>1,36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500.00</w:t>
        <w:tab/>
        <w:t>1,346.53</w:t>
        <w:tab/>
        <w:t>1,359.66</w:t>
        <w:tab/>
        <w:t>1,37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600.00</w:t>
        <w:tab/>
        <w:t>1,347.53</w:t>
        <w:tab/>
        <w:t>1,360.66</w:t>
        <w:tab/>
        <w:t>1,37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700.00</w:t>
        <w:tab/>
        <w:t>1,348.53</w:t>
        <w:tab/>
        <w:t>1,361.66</w:t>
        <w:tab/>
        <w:t>1,37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800.00</w:t>
        <w:tab/>
        <w:t>1,349.53</w:t>
        <w:tab/>
        <w:t>1,362.66</w:t>
        <w:tab/>
        <w:t>1,37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900.00</w:t>
        <w:tab/>
        <w:t>1,350.53</w:t>
        <w:tab/>
        <w:t>1,363.66</w:t>
        <w:tab/>
        <w:t>1,37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000.00</w:t>
        <w:tab/>
        <w:t>1,351.53</w:t>
        <w:tab/>
        <w:t>1,364.66</w:t>
        <w:tab/>
        <w:t>1,37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100.00</w:t>
        <w:tab/>
        <w:t>1,352.53</w:t>
        <w:tab/>
        <w:t>1,365.66</w:t>
        <w:tab/>
        <w:t>1,37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200.00</w:t>
        <w:tab/>
        <w:t>1,353.53</w:t>
        <w:tab/>
        <w:t>1,366.66</w:t>
        <w:tab/>
        <w:t>1,37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300.00</w:t>
        <w:tab/>
        <w:t>1,354.53</w:t>
        <w:tab/>
        <w:t>1,367.66</w:t>
        <w:tab/>
        <w:t>1,37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400.00</w:t>
        <w:tab/>
        <w:t>1,355.53</w:t>
        <w:tab/>
        <w:t>1,368.66</w:t>
        <w:tab/>
        <w:t>1,37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500.00</w:t>
        <w:tab/>
        <w:t>1,356.53</w:t>
        <w:tab/>
        <w:t>1,369.66</w:t>
        <w:tab/>
        <w:t>1,38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600.00</w:t>
        <w:tab/>
        <w:t>1,357.53</w:t>
        <w:tab/>
        <w:t>1,370.66</w:t>
        <w:tab/>
        <w:t>1,38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700.00</w:t>
        <w:tab/>
        <w:t>1,358.53</w:t>
        <w:tab/>
        <w:t>1,371.66</w:t>
        <w:tab/>
        <w:t>1,38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800.00</w:t>
        <w:tab/>
        <w:t>1,359.53</w:t>
        <w:tab/>
        <w:t>1,372.66</w:t>
        <w:tab/>
        <w:t>1,38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900.00</w:t>
        <w:tab/>
        <w:t>1,360.53</w:t>
        <w:tab/>
        <w:t>1,373.66</w:t>
        <w:tab/>
        <w:t>1,38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000.00</w:t>
        <w:tab/>
        <w:t>1,361.53</w:t>
        <w:tab/>
        <w:t>1,374.66</w:t>
        <w:tab/>
        <w:t>1,38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100.00</w:t>
        <w:tab/>
        <w:t>1,362.53</w:t>
        <w:tab/>
        <w:t>1,375.66</w:t>
        <w:tab/>
        <w:t>1,38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200.00</w:t>
        <w:tab/>
        <w:t>1,363.53</w:t>
        <w:tab/>
        <w:t>1,376.66</w:t>
        <w:tab/>
        <w:t>1,38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300.00</w:t>
        <w:tab/>
        <w:t>1,364.53</w:t>
        <w:tab/>
        <w:t>1,377.66</w:t>
        <w:tab/>
        <w:t>1,38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400.00</w:t>
        <w:tab/>
        <w:t>1,365.53</w:t>
        <w:tab/>
        <w:t>1,378.66</w:t>
        <w:tab/>
        <w:t>1,38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500.00</w:t>
        <w:tab/>
        <w:t>1,366.53</w:t>
        <w:tab/>
        <w:t>1,379.66</w:t>
        <w:tab/>
        <w:t>1,39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600.00</w:t>
        <w:tab/>
        <w:t>1,367.53</w:t>
        <w:tab/>
        <w:t>1,380.66</w:t>
        <w:tab/>
        <w:t>1,39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700.00</w:t>
        <w:tab/>
        <w:t>1,368.53</w:t>
        <w:tab/>
        <w:t>1,381.66</w:t>
        <w:tab/>
        <w:t>1,39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800.00</w:t>
        <w:tab/>
        <w:t>1,369.53</w:t>
        <w:tab/>
        <w:t>1,382.66</w:t>
        <w:tab/>
        <w:t>1,39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900.00</w:t>
        <w:tab/>
        <w:t>1,370.53</w:t>
        <w:tab/>
        <w:t>1,383.66</w:t>
        <w:tab/>
        <w:t>1,39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000.00</w:t>
        <w:tab/>
        <w:t>1,371.53</w:t>
        <w:tab/>
        <w:t>1,384.66</w:t>
        <w:tab/>
        <w:t>1,39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100.00</w:t>
        <w:tab/>
        <w:t>1,372.53</w:t>
        <w:tab/>
        <w:t>1,385.66</w:t>
        <w:tab/>
        <w:t>1,39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200.00</w:t>
        <w:tab/>
        <w:t>1,373.53</w:t>
        <w:tab/>
        <w:t>1,386.66</w:t>
        <w:tab/>
        <w:t>1,39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300.00</w:t>
        <w:tab/>
        <w:t>1,374.53</w:t>
        <w:tab/>
        <w:t>1,387.66</w:t>
        <w:tab/>
        <w:t>1,39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400.00</w:t>
        <w:tab/>
        <w:t>1,375.53</w:t>
        <w:tab/>
        <w:t>1,388.66</w:t>
        <w:tab/>
        <w:t>1,39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500.00</w:t>
        <w:tab/>
        <w:t>1,376.53</w:t>
        <w:tab/>
        <w:t>1,389.66</w:t>
        <w:tab/>
        <w:t>1,40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600.00</w:t>
        <w:tab/>
        <w:t>1,377.53</w:t>
        <w:tab/>
        <w:t>1,390.66</w:t>
        <w:tab/>
        <w:t>1,40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700.00</w:t>
        <w:tab/>
        <w:t>1,378.53</w:t>
        <w:tab/>
        <w:t>1,391.66</w:t>
        <w:tab/>
        <w:t>1,40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800.00</w:t>
        <w:tab/>
        <w:t>1,379.53</w:t>
        <w:tab/>
        <w:t>1,392.66</w:t>
        <w:tab/>
        <w:t>1,40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900.00</w:t>
        <w:tab/>
        <w:t>1,380.53</w:t>
        <w:tab/>
        <w:t>1,393.66</w:t>
        <w:tab/>
        <w:t>1,40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000.00</w:t>
        <w:tab/>
        <w:t>1,381.53</w:t>
        <w:tab/>
        <w:t>1,394.66</w:t>
        <w:tab/>
        <w:t>1,40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100.00</w:t>
        <w:tab/>
        <w:t>1,382.53</w:t>
        <w:tab/>
        <w:t>1,395.66</w:t>
        <w:tab/>
        <w:t>1,40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200.00</w:t>
        <w:tab/>
        <w:t>1,383.53</w:t>
        <w:tab/>
        <w:t>1,396.66</w:t>
        <w:tab/>
        <w:t>1,40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300.00</w:t>
        <w:tab/>
        <w:t>1,384.53</w:t>
        <w:tab/>
        <w:t>1,397.66</w:t>
        <w:tab/>
        <w:t>1,40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400.00</w:t>
        <w:tab/>
        <w:t>1,385.53</w:t>
        <w:tab/>
        <w:t>1,398.66</w:t>
        <w:tab/>
        <w:t>1,40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500.00</w:t>
        <w:tab/>
        <w:t>1,386.53</w:t>
        <w:tab/>
        <w:t>1,399.66</w:t>
        <w:tab/>
        <w:t>1,41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600.00</w:t>
        <w:tab/>
        <w:t>1,387.53</w:t>
        <w:tab/>
        <w:t>1,400.66</w:t>
        <w:tab/>
        <w:t>1,41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700.00</w:t>
        <w:tab/>
        <w:t>1,388.53</w:t>
        <w:tab/>
        <w:t>1,401.66</w:t>
        <w:tab/>
        <w:t>1,41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800.00</w:t>
        <w:tab/>
        <w:t>1,389.53</w:t>
        <w:tab/>
        <w:t>1,402.66</w:t>
        <w:tab/>
        <w:t>1,41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900.00</w:t>
        <w:tab/>
        <w:t>1,390.53</w:t>
        <w:tab/>
        <w:t>1,403.66</w:t>
        <w:tab/>
        <w:t>1,41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000.00</w:t>
        <w:tab/>
        <w:t>1,391.53</w:t>
        <w:tab/>
        <w:t>1,404.66</w:t>
        <w:tab/>
        <w:t>1,41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100.00</w:t>
        <w:tab/>
        <w:t>1,392.53</w:t>
        <w:tab/>
        <w:t>1,405.66</w:t>
        <w:tab/>
        <w:t>1,41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200.00</w:t>
        <w:tab/>
        <w:t>1,393.53</w:t>
        <w:tab/>
        <w:t>1,406.66</w:t>
        <w:tab/>
        <w:t>1,41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300.00</w:t>
        <w:tab/>
        <w:t>1,394.53</w:t>
        <w:tab/>
        <w:t>1,407.66</w:t>
        <w:tab/>
        <w:t>1,41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400.00</w:t>
        <w:tab/>
        <w:t>1,395.53</w:t>
        <w:tab/>
        <w:t>1,408.66</w:t>
        <w:tab/>
        <w:t>1,41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500.00</w:t>
        <w:tab/>
        <w:t>1,396.53</w:t>
        <w:tab/>
        <w:t>1,409.66</w:t>
        <w:tab/>
        <w:t>1,42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600.00</w:t>
        <w:tab/>
        <w:t>1,397.53</w:t>
        <w:tab/>
        <w:t>1,410.66</w:t>
        <w:tab/>
        <w:t>1,42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700.00</w:t>
        <w:tab/>
        <w:t>1,398.53</w:t>
        <w:tab/>
        <w:t>1,411.66</w:t>
        <w:tab/>
        <w:t>1,42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800.00</w:t>
        <w:tab/>
        <w:t>1,399.53</w:t>
        <w:tab/>
        <w:t>1,412.66</w:t>
        <w:tab/>
        <w:t>1,42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900.00</w:t>
        <w:tab/>
        <w:t>1,400.53</w:t>
        <w:tab/>
        <w:t>1,413.66</w:t>
        <w:tab/>
        <w:t>1,42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000.00</w:t>
        <w:tab/>
        <w:t>1,401.53</w:t>
        <w:tab/>
        <w:t>1,414.66</w:t>
        <w:tab/>
        <w:t>1,42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100.00</w:t>
        <w:tab/>
        <w:t>1,402.53</w:t>
        <w:tab/>
        <w:t>1,415.66</w:t>
        <w:tab/>
        <w:t>1,42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200.00</w:t>
        <w:tab/>
        <w:t>1,403.53</w:t>
        <w:tab/>
        <w:t>1,416.66</w:t>
        <w:tab/>
        <w:t>1,42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300.00</w:t>
        <w:tab/>
        <w:t>1,404.53</w:t>
        <w:tab/>
        <w:t>1,417.66</w:t>
        <w:tab/>
        <w:t>1,42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400.00</w:t>
        <w:tab/>
        <w:t>1,405.53</w:t>
        <w:tab/>
        <w:t>1,418.66</w:t>
        <w:tab/>
        <w:t>1,42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500.00</w:t>
        <w:tab/>
        <w:t>1,406.53</w:t>
        <w:tab/>
        <w:t>1,419.66</w:t>
        <w:tab/>
        <w:t>1,43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600.00</w:t>
        <w:tab/>
        <w:t>1,407.53</w:t>
        <w:tab/>
        <w:t>1,420.66</w:t>
        <w:tab/>
        <w:t>1,43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700.00</w:t>
        <w:tab/>
        <w:t>1,408.53</w:t>
        <w:tab/>
        <w:t>1,421.66</w:t>
        <w:tab/>
        <w:t>1,43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800.00</w:t>
        <w:tab/>
        <w:t>1,409.53</w:t>
        <w:tab/>
        <w:t>1,422.66</w:t>
        <w:tab/>
        <w:t>1,43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900.00</w:t>
        <w:tab/>
        <w:t>1,410.53</w:t>
        <w:tab/>
        <w:t>1,423.66</w:t>
        <w:tab/>
        <w:t>1,43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000.00</w:t>
        <w:tab/>
        <w:t>1,411.53</w:t>
        <w:tab/>
        <w:t>1,424.66</w:t>
        <w:tab/>
        <w:t>1,43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100.00</w:t>
        <w:tab/>
        <w:t>1,412.53</w:t>
        <w:tab/>
        <w:t>1,425.66</w:t>
        <w:tab/>
        <w:t>1,43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200.00</w:t>
        <w:tab/>
        <w:t>1,413.53</w:t>
        <w:tab/>
        <w:t>1,426.66</w:t>
        <w:tab/>
        <w:t>1,43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300.00</w:t>
        <w:tab/>
        <w:t>1,414.53</w:t>
        <w:tab/>
        <w:t>1,427.66</w:t>
        <w:tab/>
        <w:t>1,43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400.00</w:t>
        <w:tab/>
        <w:t>1,415.53</w:t>
        <w:tab/>
        <w:t>1,428.66</w:t>
        <w:tab/>
        <w:t>1,43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500.00</w:t>
        <w:tab/>
        <w:t>1,416.53</w:t>
        <w:tab/>
        <w:t>1,429.66</w:t>
        <w:tab/>
        <w:t>1,44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73,600.00</w:t>
        <w:tab/>
        <w:t>1,417.53</w:t>
        <w:tab/>
        <w:t>1,430.66</w:t>
        <w:tab/>
        <w:t>1,44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700.00</w:t>
        <w:tab/>
        <w:t>1,418.53</w:t>
        <w:tab/>
        <w:t>1,431.66</w:t>
        <w:tab/>
        <w:t>1,44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800.00</w:t>
        <w:tab/>
        <w:t>1,419.53</w:t>
        <w:tab/>
        <w:t>1,432.66</w:t>
        <w:tab/>
        <w:t>1,44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900.00</w:t>
        <w:tab/>
        <w:t>1,420.53</w:t>
        <w:tab/>
        <w:t>1,433.66</w:t>
        <w:tab/>
        <w:t>1,44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000.00</w:t>
        <w:tab/>
        <w:t>1,421.53</w:t>
        <w:tab/>
        <w:t>1,434.66</w:t>
        <w:tab/>
        <w:t>1,44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100.00</w:t>
        <w:tab/>
        <w:t>1,422.53</w:t>
        <w:tab/>
        <w:t>1,435.66</w:t>
        <w:tab/>
        <w:t>1,44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200.00</w:t>
        <w:tab/>
        <w:t>1,423.53</w:t>
        <w:tab/>
        <w:t>1,436.66</w:t>
        <w:tab/>
        <w:t>1,44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300.00</w:t>
        <w:tab/>
        <w:t>1,424.53</w:t>
        <w:tab/>
        <w:t>1,437.66</w:t>
        <w:tab/>
        <w:t>1,44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400.00</w:t>
        <w:tab/>
        <w:t>1,425.53</w:t>
        <w:tab/>
        <w:t>1,438.66</w:t>
        <w:tab/>
        <w:t>1,44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500.00</w:t>
        <w:tab/>
        <w:t>1,426.53</w:t>
        <w:tab/>
        <w:t>1,439.66</w:t>
        <w:tab/>
        <w:t>1,45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600.00</w:t>
        <w:tab/>
        <w:t>1,427.53</w:t>
        <w:tab/>
        <w:t>1,440.66</w:t>
        <w:tab/>
        <w:t>1,45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700.00</w:t>
        <w:tab/>
        <w:t>1,428.53</w:t>
        <w:tab/>
        <w:t>1,441.66</w:t>
        <w:tab/>
        <w:t>1,45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800.00</w:t>
        <w:tab/>
        <w:t>1,429.53</w:t>
        <w:tab/>
        <w:t>1,442.66</w:t>
        <w:tab/>
        <w:t>1,45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900.00</w:t>
        <w:tab/>
        <w:t>1,430.53</w:t>
        <w:tab/>
        <w:t>1,443.66</w:t>
        <w:tab/>
        <w:t>1,45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000.00</w:t>
        <w:tab/>
        <w:t>1,431.53</w:t>
        <w:tab/>
        <w:t>1,444.66</w:t>
        <w:tab/>
        <w:t>1,45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100.00</w:t>
        <w:tab/>
        <w:t>1,432.53</w:t>
        <w:tab/>
        <w:t>1,445.66</w:t>
        <w:tab/>
        <w:t>1,45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200.00</w:t>
        <w:tab/>
        <w:t>1,433.53</w:t>
        <w:tab/>
        <w:t>1,446.66</w:t>
        <w:tab/>
        <w:t>1,45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300.00</w:t>
        <w:tab/>
        <w:t>1,434.53</w:t>
        <w:tab/>
        <w:t>1,447.66</w:t>
        <w:tab/>
        <w:t>1,45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400.00</w:t>
        <w:tab/>
        <w:t>1,435.53</w:t>
        <w:tab/>
        <w:t>1,448.66</w:t>
        <w:tab/>
        <w:t>1,45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500.00</w:t>
        <w:tab/>
        <w:t>1,436.53</w:t>
        <w:tab/>
        <w:t>1,449.66</w:t>
        <w:tab/>
        <w:t>1,46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600.00</w:t>
        <w:tab/>
        <w:t>1,437.53</w:t>
        <w:tab/>
        <w:t>1,450.66</w:t>
        <w:tab/>
        <w:t>1,46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700.00</w:t>
        <w:tab/>
        <w:t>1,438.53</w:t>
        <w:tab/>
        <w:t>1,451.66</w:t>
        <w:tab/>
        <w:t>1,46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800.00</w:t>
        <w:tab/>
        <w:t>1,439.53</w:t>
        <w:tab/>
        <w:t>1,452.66</w:t>
        <w:tab/>
        <w:t>1,46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900.00</w:t>
        <w:tab/>
        <w:t>1,440.53</w:t>
        <w:tab/>
        <w:t>1,453.66</w:t>
        <w:tab/>
        <w:t>1,46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000.00</w:t>
        <w:tab/>
        <w:t>1,441.53</w:t>
        <w:tab/>
        <w:t>1,454.66</w:t>
        <w:tab/>
        <w:t>1,46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100.00</w:t>
        <w:tab/>
        <w:t>1,442.53</w:t>
        <w:tab/>
        <w:t>1,455.66</w:t>
        <w:tab/>
        <w:t>1,46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200.00</w:t>
        <w:tab/>
        <w:t>1,443.53</w:t>
        <w:tab/>
        <w:t>1,456.66</w:t>
        <w:tab/>
        <w:t>1,46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300.00</w:t>
        <w:tab/>
        <w:t>1,444.53</w:t>
        <w:tab/>
        <w:t>1,457.66</w:t>
        <w:tab/>
        <w:t>1,46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400.00</w:t>
        <w:tab/>
        <w:t>1,445.53</w:t>
        <w:tab/>
        <w:t>1,458.66</w:t>
        <w:tab/>
        <w:t>1,46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500.00</w:t>
        <w:tab/>
        <w:t>1,446.53</w:t>
        <w:tab/>
        <w:t>1,459.66</w:t>
        <w:tab/>
        <w:t>1,47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600.00</w:t>
        <w:tab/>
        <w:t>1,447.53</w:t>
        <w:tab/>
        <w:t>1,460.66</w:t>
        <w:tab/>
        <w:t>1,47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700.00</w:t>
        <w:tab/>
        <w:t>1,448.53</w:t>
        <w:tab/>
        <w:t>1,461.66</w:t>
        <w:tab/>
        <w:t>1,47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800.00</w:t>
        <w:tab/>
        <w:t>1,449.53</w:t>
        <w:tab/>
        <w:t>1,462.66</w:t>
        <w:tab/>
        <w:t>1,47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900.00</w:t>
        <w:tab/>
        <w:t>1,450.53</w:t>
        <w:tab/>
        <w:t>1,463.66</w:t>
        <w:tab/>
        <w:t>1,47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000.00</w:t>
        <w:tab/>
        <w:t>1,451.53</w:t>
        <w:tab/>
        <w:t>1,464.66</w:t>
        <w:tab/>
        <w:t>1,47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100.00</w:t>
        <w:tab/>
        <w:t>1,452.53</w:t>
        <w:tab/>
        <w:t>1,465.66</w:t>
        <w:tab/>
        <w:t>1,47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200.00</w:t>
        <w:tab/>
        <w:t>1,453.53</w:t>
        <w:tab/>
        <w:t>1,466.66</w:t>
        <w:tab/>
        <w:t>1,47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300.00</w:t>
        <w:tab/>
        <w:t>1,454.53</w:t>
        <w:tab/>
        <w:t>1,467.66</w:t>
        <w:tab/>
        <w:t>1,47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400.00</w:t>
        <w:tab/>
        <w:t>1,455.53</w:t>
        <w:tab/>
        <w:t>1,468.66</w:t>
        <w:tab/>
        <w:t>1,47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500.00</w:t>
        <w:tab/>
        <w:t>1,456.53</w:t>
        <w:tab/>
        <w:t>1,469.66</w:t>
        <w:tab/>
        <w:t>1,48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600.00</w:t>
        <w:tab/>
        <w:t>1,457.53</w:t>
        <w:tab/>
        <w:t>1,470.66</w:t>
        <w:tab/>
        <w:t>1,48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700.00</w:t>
        <w:tab/>
        <w:t>1,458.53</w:t>
        <w:tab/>
        <w:t>1,471.66</w:t>
        <w:tab/>
        <w:t>1,48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800.00</w:t>
        <w:tab/>
        <w:t>1,459.53</w:t>
        <w:tab/>
        <w:t>1,472.66</w:t>
        <w:tab/>
        <w:t>1,48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900.00</w:t>
        <w:tab/>
        <w:t>1,460.53</w:t>
        <w:tab/>
        <w:t>1,473.66</w:t>
        <w:tab/>
        <w:t>1,48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000.00</w:t>
        <w:tab/>
        <w:t>1,461.53</w:t>
        <w:tab/>
        <w:t>1,474.66</w:t>
        <w:tab/>
        <w:t>1,48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100.00</w:t>
        <w:tab/>
        <w:t>1,462.53</w:t>
        <w:tab/>
        <w:t>1,475.66</w:t>
        <w:tab/>
        <w:t>1,48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200.00</w:t>
        <w:tab/>
        <w:t>1,463.53</w:t>
        <w:tab/>
        <w:t>1,476.66</w:t>
        <w:tab/>
        <w:t>1,48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300.00</w:t>
        <w:tab/>
        <w:t>1,464.53</w:t>
        <w:tab/>
        <w:t>1,477.66</w:t>
        <w:tab/>
        <w:t>1,48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400.00</w:t>
        <w:tab/>
        <w:t>1,465.53</w:t>
        <w:tab/>
        <w:t>1,478.66</w:t>
        <w:tab/>
        <w:t>1,48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500.00</w:t>
        <w:tab/>
        <w:t>1,466.53</w:t>
        <w:tab/>
        <w:t>1,479.66</w:t>
        <w:tab/>
        <w:t>1,49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600.00</w:t>
        <w:tab/>
        <w:t>1,467.53</w:t>
        <w:tab/>
        <w:t>1,480.66</w:t>
        <w:tab/>
        <w:t>1,49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700.00</w:t>
        <w:tab/>
        <w:t>1,468.53</w:t>
        <w:tab/>
        <w:t>1,481.66</w:t>
        <w:tab/>
        <w:t>1,49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800.00</w:t>
        <w:tab/>
        <w:t>1,469.53</w:t>
        <w:tab/>
        <w:t>1,482.66</w:t>
        <w:tab/>
        <w:t>1,49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900.00</w:t>
        <w:tab/>
        <w:t>1,470.53</w:t>
        <w:tab/>
        <w:t>1,483.66</w:t>
        <w:tab/>
        <w:t>1,49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000.00</w:t>
        <w:tab/>
        <w:t>1,471.53</w:t>
        <w:tab/>
        <w:t>1,484.66</w:t>
        <w:tab/>
        <w:t>1,49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100.00</w:t>
        <w:tab/>
        <w:t>1,472.53</w:t>
        <w:tab/>
        <w:t>1,485.66</w:t>
        <w:tab/>
        <w:t>1,49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200.00</w:t>
        <w:tab/>
        <w:t>1,473.53</w:t>
        <w:tab/>
        <w:t>1,486.66</w:t>
        <w:tab/>
        <w:t>1,49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300.00</w:t>
        <w:tab/>
        <w:t>1,474.53</w:t>
        <w:tab/>
        <w:t>1,487.66</w:t>
        <w:tab/>
        <w:t>1,49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400.00</w:t>
        <w:tab/>
        <w:t>1,475.53</w:t>
        <w:tab/>
        <w:t>1,488.66</w:t>
        <w:tab/>
        <w:t>1,49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500.00</w:t>
        <w:tab/>
        <w:t>1,476.53</w:t>
        <w:tab/>
        <w:t>1,489.66</w:t>
        <w:tab/>
        <w:t>1,50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600.00</w:t>
        <w:tab/>
        <w:t>1,477.53</w:t>
        <w:tab/>
        <w:t>1,490.66</w:t>
        <w:tab/>
        <w:t>1,50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700.00</w:t>
        <w:tab/>
        <w:t>1,478.53</w:t>
        <w:tab/>
        <w:t>1,491.66</w:t>
        <w:tab/>
        <w:t>1,50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800.00</w:t>
        <w:tab/>
        <w:t>1,479.53</w:t>
        <w:tab/>
        <w:t>1,492.66</w:t>
        <w:tab/>
        <w:t>1,50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900.00</w:t>
        <w:tab/>
        <w:t>1,480.53</w:t>
        <w:tab/>
        <w:t>1,493.66</w:t>
        <w:tab/>
        <w:t>1,50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000.00</w:t>
        <w:tab/>
        <w:t>1,481.53</w:t>
        <w:tab/>
        <w:t>1,494.66</w:t>
        <w:tab/>
        <w:t>1,50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100.00</w:t>
        <w:tab/>
        <w:t>1,482.53</w:t>
        <w:tab/>
        <w:t>1,495.66</w:t>
        <w:tab/>
        <w:t>1,50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200.00</w:t>
        <w:tab/>
        <w:t>1,483.53</w:t>
        <w:tab/>
        <w:t>1,496.66</w:t>
        <w:tab/>
        <w:t>1,50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300.00</w:t>
        <w:tab/>
        <w:t>1,484.53</w:t>
        <w:tab/>
        <w:t>1,497.66</w:t>
        <w:tab/>
        <w:t>1,50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400.00</w:t>
        <w:tab/>
        <w:t>1,485.53</w:t>
        <w:tab/>
        <w:t>1,498.66</w:t>
        <w:tab/>
        <w:t>1,50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500.00</w:t>
        <w:tab/>
        <w:t>1,486.53</w:t>
        <w:tab/>
        <w:t>1,499.66</w:t>
        <w:tab/>
        <w:t>1,51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600.00</w:t>
        <w:tab/>
        <w:t>1,487.53</w:t>
        <w:tab/>
        <w:t>1,500.66</w:t>
        <w:tab/>
        <w:t>1,51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700.00</w:t>
        <w:tab/>
        <w:t>1,488.53</w:t>
        <w:tab/>
        <w:t>1,501.66</w:t>
        <w:tab/>
        <w:t>1,51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800.00</w:t>
        <w:tab/>
        <w:t>1,489.53</w:t>
        <w:tab/>
        <w:t>1,502.66</w:t>
        <w:tab/>
        <w:t>1,51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900.00</w:t>
        <w:tab/>
        <w:t>1,490.53</w:t>
        <w:tab/>
        <w:t>1,503.66</w:t>
        <w:tab/>
        <w:t>1,51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000.00</w:t>
        <w:tab/>
        <w:t>1,491.53</w:t>
        <w:tab/>
        <w:t>1,504.66</w:t>
        <w:tab/>
        <w:t>1,51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100.00</w:t>
        <w:tab/>
        <w:t>1,492.53</w:t>
        <w:tab/>
        <w:t>1,505.66</w:t>
        <w:tab/>
        <w:t>1,51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200.00</w:t>
        <w:tab/>
        <w:t>1,493.53</w:t>
        <w:tab/>
        <w:t>1,506.66</w:t>
        <w:tab/>
        <w:t>1,51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300.00</w:t>
        <w:tab/>
        <w:t>1,494.53</w:t>
        <w:tab/>
        <w:t>1,507.66</w:t>
        <w:tab/>
        <w:t>1,51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400.00</w:t>
        <w:tab/>
        <w:t>1,495.53</w:t>
        <w:tab/>
        <w:t>1,508.66</w:t>
        <w:tab/>
        <w:t>1,51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500.00</w:t>
        <w:tab/>
        <w:t>1,496.53</w:t>
        <w:tab/>
        <w:t>1,509.66</w:t>
        <w:tab/>
        <w:t>1,52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81,600.00</w:t>
        <w:tab/>
        <w:t>1,497.53</w:t>
        <w:tab/>
        <w:t>1,510.66</w:t>
        <w:tab/>
        <w:t>1,52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700.00</w:t>
        <w:tab/>
        <w:t>1,498.53</w:t>
        <w:tab/>
        <w:t>1,511.66</w:t>
        <w:tab/>
        <w:t>1,52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800.00</w:t>
        <w:tab/>
        <w:t>1,499.53</w:t>
        <w:tab/>
        <w:t>1,512.66</w:t>
        <w:tab/>
        <w:t>1,52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900.00</w:t>
        <w:tab/>
        <w:t>1,500.53</w:t>
        <w:tab/>
        <w:t>1,513.66</w:t>
        <w:tab/>
        <w:t>1,52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000.00</w:t>
        <w:tab/>
        <w:t>1,501.53</w:t>
        <w:tab/>
        <w:t>1,514.66</w:t>
        <w:tab/>
        <w:t>1,52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100.00</w:t>
        <w:tab/>
        <w:t>1,502.53</w:t>
        <w:tab/>
        <w:t>1,515.66</w:t>
        <w:tab/>
        <w:t>1,52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200.00</w:t>
        <w:tab/>
        <w:t>1,503.53</w:t>
        <w:tab/>
        <w:t>1,516.66</w:t>
        <w:tab/>
        <w:t>1,52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300.00</w:t>
        <w:tab/>
        <w:t>1,504.53</w:t>
        <w:tab/>
        <w:t>1,517.66</w:t>
        <w:tab/>
        <w:t>1,52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400.00</w:t>
        <w:tab/>
        <w:t>1,505.53</w:t>
        <w:tab/>
        <w:t>1,518.66</w:t>
        <w:tab/>
        <w:t>1,52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500.00</w:t>
        <w:tab/>
        <w:t>1,506.53</w:t>
        <w:tab/>
        <w:t>1,519.66</w:t>
        <w:tab/>
        <w:t>1,53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600.00</w:t>
        <w:tab/>
        <w:t>1,507.53</w:t>
        <w:tab/>
        <w:t>1,520.66</w:t>
        <w:tab/>
        <w:t>1,53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700.00</w:t>
        <w:tab/>
        <w:t>1,508.53</w:t>
        <w:tab/>
        <w:t>1,521.66</w:t>
        <w:tab/>
        <w:t>1,53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800.00</w:t>
        <w:tab/>
        <w:t>1,509.53</w:t>
        <w:tab/>
        <w:t>1,522.66</w:t>
        <w:tab/>
        <w:t>1,53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900.00</w:t>
        <w:tab/>
        <w:t>1,510.53</w:t>
        <w:tab/>
        <w:t>1,523.66</w:t>
        <w:tab/>
        <w:t>1,53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000.00</w:t>
        <w:tab/>
        <w:t>1,511.53</w:t>
        <w:tab/>
        <w:t>1,524.66</w:t>
        <w:tab/>
        <w:t>1,53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100.00</w:t>
        <w:tab/>
        <w:t>1,512.53</w:t>
        <w:tab/>
        <w:t>1,525.66</w:t>
        <w:tab/>
        <w:t>1,53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200.00</w:t>
        <w:tab/>
        <w:t>1,513.53</w:t>
        <w:tab/>
        <w:t>1,526.66</w:t>
        <w:tab/>
        <w:t>1,53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300.00</w:t>
        <w:tab/>
        <w:t>1,514.53</w:t>
        <w:tab/>
        <w:t>1,527.66</w:t>
        <w:tab/>
        <w:t>1,53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400.00</w:t>
        <w:tab/>
        <w:t>1,515.53</w:t>
        <w:tab/>
        <w:t>1,528.66</w:t>
        <w:tab/>
        <w:t>1,53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500.00</w:t>
        <w:tab/>
        <w:t>1,516.53</w:t>
        <w:tab/>
        <w:t>1,529.66</w:t>
        <w:tab/>
        <w:t>1,54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600.00</w:t>
        <w:tab/>
        <w:t>1,517.53</w:t>
        <w:tab/>
        <w:t>1,530.66</w:t>
        <w:tab/>
        <w:t>1,54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700.00</w:t>
        <w:tab/>
        <w:t>1,518.53</w:t>
        <w:tab/>
        <w:t>1,531.66</w:t>
        <w:tab/>
        <w:t>1,54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800.00</w:t>
        <w:tab/>
        <w:t>1,519.53</w:t>
        <w:tab/>
        <w:t>1,532.66</w:t>
        <w:tab/>
        <w:t>1,54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900.00</w:t>
        <w:tab/>
        <w:t>1,520.53</w:t>
        <w:tab/>
        <w:t>1,533.66</w:t>
        <w:tab/>
        <w:t>1,54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000.00</w:t>
        <w:tab/>
        <w:t>1,521.53</w:t>
        <w:tab/>
        <w:t>1,534.66</w:t>
        <w:tab/>
        <w:t>1,54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100.00</w:t>
        <w:tab/>
        <w:t>1,522.53</w:t>
        <w:tab/>
        <w:t>1,535.66</w:t>
        <w:tab/>
        <w:t>1,54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200.00</w:t>
        <w:tab/>
        <w:t>1,523.53</w:t>
        <w:tab/>
        <w:t>1,536.66</w:t>
        <w:tab/>
        <w:t>1,54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300.00</w:t>
        <w:tab/>
        <w:t>1,524.53</w:t>
        <w:tab/>
        <w:t>1,537.66</w:t>
        <w:tab/>
        <w:t>1,54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400.00</w:t>
        <w:tab/>
        <w:t>1,525.53</w:t>
        <w:tab/>
        <w:t>1,538.66</w:t>
        <w:tab/>
        <w:t>1,54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500.00</w:t>
        <w:tab/>
        <w:t>1,526.53</w:t>
        <w:tab/>
        <w:t>1,539.66</w:t>
        <w:tab/>
        <w:t>1,55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600.00</w:t>
        <w:tab/>
        <w:t>1,527.53</w:t>
        <w:tab/>
        <w:t>1,540.66</w:t>
        <w:tab/>
        <w:t>1,55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700.00</w:t>
        <w:tab/>
        <w:t>1,528.53</w:t>
        <w:tab/>
        <w:t>1,541.66</w:t>
        <w:tab/>
        <w:t>1,55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800.00</w:t>
        <w:tab/>
        <w:t>1,529.53</w:t>
        <w:tab/>
        <w:t>1,542.66</w:t>
        <w:tab/>
        <w:t>1,55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900.00</w:t>
        <w:tab/>
        <w:t>1,530.53</w:t>
        <w:tab/>
        <w:t>1,543.66</w:t>
        <w:tab/>
        <w:t>1,55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000.00</w:t>
        <w:tab/>
        <w:t>1,531.53</w:t>
        <w:tab/>
        <w:t>1,544.66</w:t>
        <w:tab/>
        <w:t>1,55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100.00</w:t>
        <w:tab/>
        <w:t>1,532.53</w:t>
        <w:tab/>
        <w:t>1,545.66</w:t>
        <w:tab/>
        <w:t>1,55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200.00</w:t>
        <w:tab/>
        <w:t>1,533.53</w:t>
        <w:tab/>
        <w:t>1,546.66</w:t>
        <w:tab/>
        <w:t>1,55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300.00</w:t>
        <w:tab/>
        <w:t>1,534.53</w:t>
        <w:tab/>
        <w:t>1,547.66</w:t>
        <w:tab/>
        <w:t>1,55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400.00</w:t>
        <w:tab/>
        <w:t>1,535.53</w:t>
        <w:tab/>
        <w:t>1,548.66</w:t>
        <w:tab/>
        <w:t>1,55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500.00</w:t>
        <w:tab/>
        <w:t>1,536.53</w:t>
        <w:tab/>
        <w:t>1,549.66</w:t>
        <w:tab/>
        <w:t>1,56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600.00</w:t>
        <w:tab/>
        <w:t>1,537.53</w:t>
        <w:tab/>
        <w:t>1,550.66</w:t>
        <w:tab/>
        <w:t>1,56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700.00</w:t>
        <w:tab/>
        <w:t>1,538.53</w:t>
        <w:tab/>
        <w:t>1,551.66</w:t>
        <w:tab/>
        <w:t>1,56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800.00</w:t>
        <w:tab/>
        <w:t>1,539.53</w:t>
        <w:tab/>
        <w:t>1,552.66</w:t>
        <w:tab/>
        <w:t>1,56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900.00</w:t>
        <w:tab/>
        <w:t>1,540.53</w:t>
        <w:tab/>
        <w:t>1,553.66</w:t>
        <w:tab/>
        <w:t>1,56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000.00</w:t>
        <w:tab/>
        <w:t>1,541.53</w:t>
        <w:tab/>
        <w:t>1,554.66</w:t>
        <w:tab/>
        <w:t>1,56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100.00</w:t>
        <w:tab/>
        <w:t>1,542.53</w:t>
        <w:tab/>
        <w:t>1,555.66</w:t>
        <w:tab/>
        <w:t>1,56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200.00</w:t>
        <w:tab/>
        <w:t>1,543.53</w:t>
        <w:tab/>
        <w:t>1,556.66</w:t>
        <w:tab/>
        <w:t>1,56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300.00</w:t>
        <w:tab/>
        <w:t>1,544.53</w:t>
        <w:tab/>
        <w:t>1,557.66</w:t>
        <w:tab/>
        <w:t>1,56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400.00</w:t>
        <w:tab/>
        <w:t>1,545.53</w:t>
        <w:tab/>
        <w:t>1,558.66</w:t>
        <w:tab/>
        <w:t>1,56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500.00</w:t>
        <w:tab/>
        <w:t>1,546.53</w:t>
        <w:tab/>
        <w:t>1,559.66</w:t>
        <w:tab/>
        <w:t>1,57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600.00</w:t>
        <w:tab/>
        <w:t>1,547.53</w:t>
        <w:tab/>
        <w:t>1,560.66</w:t>
        <w:tab/>
        <w:t>1,57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700.00</w:t>
        <w:tab/>
        <w:t>1,548.53</w:t>
        <w:tab/>
        <w:t>1,561.66</w:t>
        <w:tab/>
        <w:t>1,57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800.00</w:t>
        <w:tab/>
        <w:t>1,549.53</w:t>
        <w:tab/>
        <w:t>1,562.66</w:t>
        <w:tab/>
        <w:t>1,57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900.00</w:t>
        <w:tab/>
        <w:t>1,550.53</w:t>
        <w:tab/>
        <w:t>1,563.66</w:t>
        <w:tab/>
        <w:t>1,57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000.00</w:t>
        <w:tab/>
        <w:t>1,551.53</w:t>
        <w:tab/>
        <w:t>1,564.66</w:t>
        <w:tab/>
        <w:t>1,57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100.00</w:t>
        <w:tab/>
        <w:t>1,552.53</w:t>
        <w:tab/>
        <w:t>1,565.66</w:t>
        <w:tab/>
        <w:t>1,57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200.00</w:t>
        <w:tab/>
        <w:t>1,553.53</w:t>
        <w:tab/>
        <w:t>1,566.66</w:t>
        <w:tab/>
        <w:t>1,57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300.00</w:t>
        <w:tab/>
        <w:t>1,554.53</w:t>
        <w:tab/>
        <w:t>1,567.66</w:t>
        <w:tab/>
        <w:t>1,57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400.00</w:t>
        <w:tab/>
        <w:t>1,555.53</w:t>
        <w:tab/>
        <w:t>1,568.66</w:t>
        <w:tab/>
        <w:t>1,57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500.00</w:t>
        <w:tab/>
        <w:t>1,556.53</w:t>
        <w:tab/>
        <w:t>1,569.66</w:t>
        <w:tab/>
        <w:t>1,58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87,600.00</w:t>
        <w:tab/>
        <w:t>1,557.53</w:t>
        <w:tab/>
        <w:t>1,570.66</w:t>
        <w:tab/>
        <w:t>1,58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700.00</w:t>
        <w:tab/>
        <w:t>1,558.53</w:t>
        <w:tab/>
        <w:t>1,571.66</w:t>
        <w:tab/>
        <w:t>1,58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800.00</w:t>
        <w:tab/>
        <w:t>1,559.53</w:t>
        <w:tab/>
        <w:t>1,572.66</w:t>
        <w:tab/>
        <w:t>1,58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900.00</w:t>
        <w:tab/>
        <w:t>1,560.53</w:t>
        <w:tab/>
        <w:t>1,573.66</w:t>
        <w:tab/>
        <w:t>1,58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000.00</w:t>
        <w:tab/>
        <w:t>1,561.53</w:t>
        <w:tab/>
        <w:t>1,574.66</w:t>
        <w:tab/>
        <w:t>1,58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100.00</w:t>
        <w:tab/>
        <w:t>1,562.53</w:t>
        <w:tab/>
        <w:t>1,575.66</w:t>
        <w:tab/>
        <w:t>1,58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200.00</w:t>
        <w:tab/>
        <w:t>1,563.53</w:t>
        <w:tab/>
        <w:t>1,576.66</w:t>
        <w:tab/>
        <w:t>1,58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300.00</w:t>
        <w:tab/>
        <w:t>1,564.53</w:t>
        <w:tab/>
        <w:t>1,577.66</w:t>
        <w:tab/>
        <w:t>1,58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400.00</w:t>
        <w:tab/>
        <w:t>1,565.53</w:t>
        <w:tab/>
        <w:t>1,578.66</w:t>
        <w:tab/>
        <w:t>1,58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500.00</w:t>
        <w:tab/>
        <w:t>1,566.53</w:t>
        <w:tab/>
        <w:t>1,579.66</w:t>
        <w:tab/>
        <w:t>1,59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600.00</w:t>
        <w:tab/>
        <w:t>1,567.53</w:t>
        <w:tab/>
        <w:t>1,580.66</w:t>
        <w:tab/>
        <w:t>1,59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700.00</w:t>
        <w:tab/>
        <w:t>1,568.53</w:t>
        <w:tab/>
        <w:t>1,581.66</w:t>
        <w:tab/>
        <w:t>1,59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800.00</w:t>
        <w:tab/>
        <w:t>1,569.53</w:t>
        <w:tab/>
        <w:t>1,582.66</w:t>
        <w:tab/>
        <w:t>1,59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900.00</w:t>
        <w:tab/>
        <w:t>1,570.53</w:t>
        <w:tab/>
        <w:t>1,583.66</w:t>
        <w:tab/>
        <w:t>1,59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000.00</w:t>
        <w:tab/>
        <w:t>1,571.53</w:t>
        <w:tab/>
        <w:t>1,584.66</w:t>
        <w:tab/>
        <w:t>1,59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100.00</w:t>
        <w:tab/>
        <w:t>1,572.53</w:t>
        <w:tab/>
        <w:t>1,585.66</w:t>
        <w:tab/>
        <w:t>1,59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200.00</w:t>
        <w:tab/>
        <w:t>1,573.53</w:t>
        <w:tab/>
        <w:t>1,586.66</w:t>
        <w:tab/>
        <w:t>1,59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300.00</w:t>
        <w:tab/>
        <w:t>1,574.53</w:t>
        <w:tab/>
        <w:t>1,587.66</w:t>
        <w:tab/>
        <w:t>1,59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400.00</w:t>
        <w:tab/>
        <w:t>1,575.53</w:t>
        <w:tab/>
        <w:t>1,588.66</w:t>
        <w:tab/>
        <w:t>1,59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500.00</w:t>
        <w:tab/>
        <w:t>1,576.53</w:t>
        <w:tab/>
        <w:t>1,589.66</w:t>
        <w:tab/>
        <w:t>1,60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600.00</w:t>
        <w:tab/>
        <w:t>1,577.53</w:t>
        <w:tab/>
        <w:t>1,590.66</w:t>
        <w:tab/>
        <w:t>1,60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700.00</w:t>
        <w:tab/>
        <w:t>1,578.53</w:t>
        <w:tab/>
        <w:t>1,591.66</w:t>
        <w:tab/>
        <w:t>1,60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800.00</w:t>
        <w:tab/>
        <w:t>1,579.53</w:t>
        <w:tab/>
        <w:t>1,592.66</w:t>
        <w:tab/>
        <w:t>1,60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900.00</w:t>
        <w:tab/>
        <w:t>1,580.53</w:t>
        <w:tab/>
        <w:t>1,593.66</w:t>
        <w:tab/>
        <w:t>1,60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000.00</w:t>
        <w:tab/>
        <w:t>1,581.53</w:t>
        <w:tab/>
        <w:t>1,594.66</w:t>
        <w:tab/>
        <w:t>1,60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100.00</w:t>
        <w:tab/>
        <w:t>1,582.53</w:t>
        <w:tab/>
        <w:t>1,595.66</w:t>
        <w:tab/>
        <w:t>1,60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200.00</w:t>
        <w:tab/>
        <w:t>1,583.53</w:t>
        <w:tab/>
        <w:t>1,596.66</w:t>
        <w:tab/>
        <w:t>1,60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300.00</w:t>
        <w:tab/>
        <w:t>1,584.53</w:t>
        <w:tab/>
        <w:t>1,597.66</w:t>
        <w:tab/>
        <w:t>1,60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400.00</w:t>
        <w:tab/>
        <w:t>1,585.53</w:t>
        <w:tab/>
        <w:t>1,598.66</w:t>
        <w:tab/>
        <w:t>1,60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500.00</w:t>
        <w:tab/>
        <w:t>1,586.53</w:t>
        <w:tab/>
        <w:t>1,599.66</w:t>
        <w:tab/>
        <w:t>1,61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600.00</w:t>
        <w:tab/>
        <w:t>1,587.53</w:t>
        <w:tab/>
        <w:t>1,600.66</w:t>
        <w:tab/>
        <w:t>1,61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700.00</w:t>
        <w:tab/>
        <w:t>1,588.53</w:t>
        <w:tab/>
        <w:t>1,601.66</w:t>
        <w:tab/>
        <w:t>1,61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800.00</w:t>
        <w:tab/>
        <w:t>1,589.53</w:t>
        <w:tab/>
        <w:t>1,602.66</w:t>
        <w:tab/>
        <w:t>1,61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900.00</w:t>
        <w:tab/>
        <w:t>1,590.53</w:t>
        <w:tab/>
        <w:t>1,603.66</w:t>
        <w:tab/>
        <w:t>1,61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000.00</w:t>
        <w:tab/>
        <w:t>1,591.53</w:t>
        <w:tab/>
        <w:t>1,604.66</w:t>
        <w:tab/>
        <w:t>1,61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100.00</w:t>
        <w:tab/>
        <w:t>1,592.53</w:t>
        <w:tab/>
        <w:t>1,605.66</w:t>
        <w:tab/>
        <w:t>1,61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200.00</w:t>
        <w:tab/>
        <w:t>1,593.53</w:t>
        <w:tab/>
        <w:t>1,606.66</w:t>
        <w:tab/>
        <w:t>1,61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300.00</w:t>
        <w:tab/>
        <w:t>1,594.53</w:t>
        <w:tab/>
        <w:t>1,607.66</w:t>
        <w:tab/>
        <w:t>1,61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400.00</w:t>
        <w:tab/>
        <w:t>1,595.53</w:t>
        <w:tab/>
        <w:t>1,608.66</w:t>
        <w:tab/>
        <w:t>1,61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500.00</w:t>
        <w:tab/>
        <w:t>1,596.53</w:t>
        <w:tab/>
        <w:t>1,609.66</w:t>
        <w:tab/>
        <w:t>1,62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600.00</w:t>
        <w:tab/>
        <w:t>1,597.53</w:t>
        <w:tab/>
        <w:t>1,610.66</w:t>
        <w:tab/>
        <w:t>1,62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700.00</w:t>
        <w:tab/>
        <w:t>1,598.53</w:t>
        <w:tab/>
        <w:t>1,611.66</w:t>
        <w:tab/>
        <w:t>1,62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800.00</w:t>
        <w:tab/>
        <w:t>1,599.53</w:t>
        <w:tab/>
        <w:t>1,612.66</w:t>
        <w:tab/>
        <w:t>1,62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900.00</w:t>
        <w:tab/>
        <w:t>1,600.53</w:t>
        <w:tab/>
        <w:t>1,613.66</w:t>
        <w:tab/>
        <w:t>1,62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000.00</w:t>
        <w:tab/>
        <w:t>1,601.53</w:t>
        <w:tab/>
        <w:t>1,614.66</w:t>
        <w:tab/>
        <w:t>1,62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100.00</w:t>
        <w:tab/>
        <w:t>1,602.53</w:t>
        <w:tab/>
        <w:t>1,615.66</w:t>
        <w:tab/>
        <w:t>1,62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200.00</w:t>
        <w:tab/>
        <w:t>1,603.53</w:t>
        <w:tab/>
        <w:t>1,616.66</w:t>
        <w:tab/>
        <w:t>1,62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300.00</w:t>
        <w:tab/>
        <w:t>1,604.53</w:t>
        <w:tab/>
        <w:t>1,617.66</w:t>
        <w:tab/>
        <w:t>1,62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400.00</w:t>
        <w:tab/>
        <w:t>1,605.53</w:t>
        <w:tab/>
        <w:t>1,618.66</w:t>
        <w:tab/>
        <w:t>1,62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500.00</w:t>
        <w:tab/>
        <w:t>1,606.53</w:t>
        <w:tab/>
        <w:t>1,619.66</w:t>
        <w:tab/>
        <w:t>1,63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600.00</w:t>
        <w:tab/>
        <w:t>1,607.53</w:t>
        <w:tab/>
        <w:t>1,620.66</w:t>
        <w:tab/>
        <w:t>1,63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700.00</w:t>
        <w:tab/>
        <w:t>1,608.53</w:t>
        <w:tab/>
        <w:t>1,621.66</w:t>
        <w:tab/>
        <w:t>1,63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800.00</w:t>
        <w:tab/>
        <w:t>1,609.53</w:t>
        <w:tab/>
        <w:t>1,622.66</w:t>
        <w:tab/>
        <w:t>1,63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900.00</w:t>
        <w:tab/>
        <w:t>1,610.53</w:t>
        <w:tab/>
        <w:t>1,623.66</w:t>
        <w:tab/>
        <w:t>1,63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000.00</w:t>
        <w:tab/>
        <w:t>1,611.53</w:t>
        <w:tab/>
        <w:t>1,624.66</w:t>
        <w:tab/>
        <w:t>1,63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100.00</w:t>
        <w:tab/>
        <w:t>1,612.53</w:t>
        <w:tab/>
        <w:t>1,625.66</w:t>
        <w:tab/>
        <w:t>1,63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200.00</w:t>
        <w:tab/>
        <w:t>1,613.53</w:t>
        <w:tab/>
        <w:t>1,626.66</w:t>
        <w:tab/>
        <w:t>1,63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300.00</w:t>
        <w:tab/>
        <w:t>1,614.53</w:t>
        <w:tab/>
        <w:t>1,627.66</w:t>
        <w:tab/>
        <w:t>1,63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400.00</w:t>
        <w:tab/>
        <w:t>1,615.53</w:t>
        <w:tab/>
        <w:t>1,628.66</w:t>
        <w:tab/>
        <w:t>1,63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500.00</w:t>
        <w:tab/>
        <w:t>1,616.53</w:t>
        <w:tab/>
        <w:t>1,629.66</w:t>
        <w:tab/>
        <w:t>1,64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600.00</w:t>
        <w:tab/>
        <w:t>1,617.53</w:t>
        <w:tab/>
        <w:t>1,630.66</w:t>
        <w:tab/>
        <w:t>1,64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700.00</w:t>
        <w:tab/>
        <w:t>1,618.53</w:t>
        <w:tab/>
        <w:t>1,631.66</w:t>
        <w:tab/>
        <w:t>1,64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800.00</w:t>
        <w:tab/>
        <w:t>1,619.53</w:t>
        <w:tab/>
        <w:t>1,632.66</w:t>
        <w:tab/>
        <w:t>1,64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900.00</w:t>
        <w:tab/>
        <w:t>1,620.53</w:t>
        <w:tab/>
        <w:t>1,633.66</w:t>
        <w:tab/>
        <w:t>1,64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000.00</w:t>
        <w:tab/>
        <w:t>1,621.53</w:t>
        <w:tab/>
        <w:t>1,634.66</w:t>
        <w:tab/>
        <w:t>1,64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100.00</w:t>
        <w:tab/>
        <w:t>1,622.53</w:t>
        <w:tab/>
        <w:t>1,635.66</w:t>
        <w:tab/>
        <w:t>1,64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200.00</w:t>
        <w:tab/>
        <w:t>1,623.53</w:t>
        <w:tab/>
        <w:t>1,636.66</w:t>
        <w:tab/>
        <w:t>1,64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300.00</w:t>
        <w:tab/>
        <w:t>1,624.53</w:t>
        <w:tab/>
        <w:t>1,637.66</w:t>
        <w:tab/>
        <w:t>1,64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400.00</w:t>
        <w:tab/>
        <w:t>1,625.53</w:t>
        <w:tab/>
        <w:t>1,638.66</w:t>
        <w:tab/>
        <w:t>1,64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500.00</w:t>
        <w:tab/>
        <w:t>1,626.53</w:t>
        <w:tab/>
        <w:t>1,639.66</w:t>
        <w:tab/>
        <w:t>1,65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600.00</w:t>
        <w:tab/>
        <w:t>1,627.53</w:t>
        <w:tab/>
        <w:t>1,640.66</w:t>
        <w:tab/>
        <w:t>1,65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700.00</w:t>
        <w:tab/>
        <w:t>1,628.53</w:t>
        <w:tab/>
        <w:t>1,641.66</w:t>
        <w:tab/>
        <w:t>1,65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800.00</w:t>
        <w:tab/>
        <w:t>1,629.53</w:t>
        <w:tab/>
        <w:t>1,642.66</w:t>
        <w:tab/>
        <w:t>1,65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900.00</w:t>
        <w:tab/>
        <w:t>1,630.53</w:t>
        <w:tab/>
        <w:t>1,643.66</w:t>
        <w:tab/>
        <w:t>1,65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000.00</w:t>
        <w:tab/>
        <w:t>1,631.53</w:t>
        <w:tab/>
        <w:t>1,644.66</w:t>
        <w:tab/>
        <w:t>1,65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100.00</w:t>
        <w:tab/>
        <w:t>1,632.53</w:t>
        <w:tab/>
        <w:t>1,645.66</w:t>
        <w:tab/>
        <w:t>1,65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200.00</w:t>
        <w:tab/>
        <w:t>1,633.53</w:t>
        <w:tab/>
        <w:t>1,646.66</w:t>
        <w:tab/>
        <w:t>1,65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300.00</w:t>
        <w:tab/>
        <w:t>1,634.53</w:t>
        <w:tab/>
        <w:t>1,647.66</w:t>
        <w:tab/>
        <w:t>1,65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400.00</w:t>
        <w:tab/>
        <w:t>1,635.53</w:t>
        <w:tab/>
        <w:t>1,648.66</w:t>
        <w:tab/>
        <w:t>1,65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500.00</w:t>
        <w:tab/>
        <w:t>1,636.53</w:t>
        <w:tab/>
        <w:t>1,649.66</w:t>
        <w:tab/>
        <w:t>1,66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600.00</w:t>
        <w:tab/>
        <w:t>1,637.53</w:t>
        <w:tab/>
        <w:t>1,650.66</w:t>
        <w:tab/>
        <w:t>1,66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700.00</w:t>
        <w:tab/>
        <w:t>1,638.53</w:t>
        <w:tab/>
        <w:t>1,651.66</w:t>
        <w:tab/>
        <w:t>1,66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800.00</w:t>
        <w:tab/>
        <w:t>1,639.53</w:t>
        <w:tab/>
        <w:t>1,652.66</w:t>
        <w:tab/>
        <w:t>1,66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900.00</w:t>
        <w:tab/>
        <w:t>1,640.53</w:t>
        <w:tab/>
        <w:t>1,653.66</w:t>
        <w:tab/>
        <w:t>1,66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000.00</w:t>
        <w:tab/>
        <w:t>1,641.53</w:t>
        <w:tab/>
        <w:t>1,654.66</w:t>
        <w:tab/>
        <w:t>1,66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100.00</w:t>
        <w:tab/>
        <w:t>1,642.53</w:t>
        <w:tab/>
        <w:t>1,655.66</w:t>
        <w:tab/>
        <w:t>1,66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200.00</w:t>
        <w:tab/>
        <w:t>1,643.53</w:t>
        <w:tab/>
        <w:t>1,656.66</w:t>
        <w:tab/>
        <w:t>1,66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300.00</w:t>
        <w:tab/>
        <w:t>1,644.53</w:t>
        <w:tab/>
        <w:t>1,657.66</w:t>
        <w:tab/>
        <w:t>1,66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400.00</w:t>
        <w:tab/>
        <w:t>1,645.53</w:t>
        <w:tab/>
        <w:t>1,658.66</w:t>
        <w:tab/>
        <w:t>1,66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500.00</w:t>
        <w:tab/>
        <w:t>1,646.53</w:t>
        <w:tab/>
        <w:t>1,659.66</w:t>
        <w:tab/>
        <w:t>1,67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600.00</w:t>
        <w:tab/>
        <w:t>1,647.53</w:t>
        <w:tab/>
        <w:t>1,660.66</w:t>
        <w:tab/>
        <w:t>1,67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700.00</w:t>
        <w:tab/>
        <w:t>1,648.53</w:t>
        <w:tab/>
        <w:t>1,661.66</w:t>
        <w:tab/>
        <w:t>1,67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800.00</w:t>
        <w:tab/>
        <w:t>1,649.53</w:t>
        <w:tab/>
        <w:t>1,662.66</w:t>
        <w:tab/>
        <w:t>1,67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900.00</w:t>
        <w:tab/>
        <w:t>1,650.53</w:t>
        <w:tab/>
        <w:t>1,663.66</w:t>
        <w:tab/>
        <w:t>1,67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000.00</w:t>
        <w:tab/>
        <w:t>1,651.53</w:t>
        <w:tab/>
        <w:t>1,664.66</w:t>
        <w:tab/>
        <w:t>1,67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100.00</w:t>
        <w:tab/>
        <w:t>1,652.53</w:t>
        <w:tab/>
        <w:t>1,665.66</w:t>
        <w:tab/>
        <w:t>1,67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200.00</w:t>
        <w:tab/>
        <w:t>1,653.53</w:t>
        <w:tab/>
        <w:t>1,666.66</w:t>
        <w:tab/>
        <w:t>1,67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300.00</w:t>
        <w:tab/>
        <w:t>1,654.53</w:t>
        <w:tab/>
        <w:t>1,667.66</w:t>
        <w:tab/>
        <w:t>1,67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400.00</w:t>
        <w:tab/>
        <w:t>1,655.53</w:t>
        <w:tab/>
        <w:t>1,668.66</w:t>
        <w:tab/>
        <w:t>1,67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500.00</w:t>
        <w:tab/>
        <w:t>1,656.53</w:t>
        <w:tab/>
        <w:t>1,669.66</w:t>
        <w:tab/>
        <w:t>1,68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600.00</w:t>
        <w:tab/>
        <w:t>1,657.53</w:t>
        <w:tab/>
        <w:t>1,670.66</w:t>
        <w:tab/>
        <w:t>1,68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700.00</w:t>
        <w:tab/>
        <w:t>1,658.53</w:t>
        <w:tab/>
        <w:t>1,671.66</w:t>
        <w:tab/>
        <w:t>1,68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800.00</w:t>
        <w:tab/>
        <w:t>1,659.53</w:t>
        <w:tab/>
        <w:t>1,672.66</w:t>
        <w:tab/>
        <w:t>1,68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900.00</w:t>
        <w:tab/>
        <w:t>1,660.53</w:t>
        <w:tab/>
        <w:t>1,673.66</w:t>
        <w:tab/>
        <w:t>1,68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000.00</w:t>
        <w:tab/>
        <w:t>1,661.53</w:t>
        <w:tab/>
        <w:t>1,674.66</w:t>
        <w:tab/>
        <w:t>1,68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100.00</w:t>
        <w:tab/>
        <w:t>1,662.53</w:t>
        <w:tab/>
        <w:t>1,675.66</w:t>
        <w:tab/>
        <w:t>1,68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200.00</w:t>
        <w:tab/>
        <w:t>1,663.53</w:t>
        <w:tab/>
        <w:t>1,676.66</w:t>
        <w:tab/>
        <w:t>1,68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300.00</w:t>
        <w:tab/>
        <w:t>1,664.53</w:t>
        <w:tab/>
        <w:t>1,677.66</w:t>
        <w:tab/>
        <w:t>1,68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400.00</w:t>
        <w:tab/>
        <w:t>1,665.53</w:t>
        <w:tab/>
        <w:t>1,678.66</w:t>
        <w:tab/>
        <w:t>1,68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500.00</w:t>
        <w:tab/>
        <w:t>1,666.53</w:t>
        <w:tab/>
        <w:t>1,679.66</w:t>
        <w:tab/>
        <w:t>1,69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600.00</w:t>
        <w:tab/>
        <w:t>1,667.53</w:t>
        <w:tab/>
        <w:t>1,680.66</w:t>
        <w:tab/>
        <w:t>1,69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700.00</w:t>
        <w:tab/>
        <w:t>1,668.53</w:t>
        <w:tab/>
        <w:t>1,681.66</w:t>
        <w:tab/>
        <w:t>1,69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800.00</w:t>
        <w:tab/>
        <w:t>1,669.53</w:t>
        <w:tab/>
        <w:t>1,682.66</w:t>
        <w:tab/>
        <w:t>1,69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900.00</w:t>
        <w:tab/>
        <w:t>1,670.53</w:t>
        <w:tab/>
        <w:t>1,683.66</w:t>
        <w:tab/>
        <w:t>1,69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000.00</w:t>
        <w:tab/>
        <w:t>1,671.53</w:t>
        <w:tab/>
        <w:t>1,684.66</w:t>
        <w:tab/>
        <w:t>1,69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100.00</w:t>
        <w:tab/>
        <w:t>1,672.53</w:t>
        <w:tab/>
        <w:t>1,685.66</w:t>
        <w:tab/>
        <w:t>1,69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200.00</w:t>
        <w:tab/>
        <w:t>1,673.53</w:t>
        <w:tab/>
        <w:t>1,686.66</w:t>
        <w:tab/>
        <w:t>1,69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300.00</w:t>
        <w:tab/>
        <w:t>1,674.53</w:t>
        <w:tab/>
        <w:t>1,687.66</w:t>
        <w:tab/>
        <w:t>1,69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400.00</w:t>
        <w:tab/>
        <w:t>1,675.53</w:t>
        <w:tab/>
        <w:t>1,688.66</w:t>
        <w:tab/>
        <w:t>1,69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500.00</w:t>
        <w:tab/>
        <w:t>1,676.53</w:t>
        <w:tab/>
        <w:t>1,689.66</w:t>
        <w:tab/>
        <w:t>1,70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600.00</w:t>
        <w:tab/>
        <w:t>1,677.53</w:t>
        <w:tab/>
        <w:t>1,690.66</w:t>
        <w:tab/>
        <w:t>1,70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700.00</w:t>
        <w:tab/>
        <w:t>1,678.53</w:t>
        <w:tab/>
        <w:t>1,691.66</w:t>
        <w:tab/>
        <w:t>1,70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800.00</w:t>
        <w:tab/>
        <w:t>1,679.53</w:t>
        <w:tab/>
        <w:t>1,692.66</w:t>
        <w:tab/>
        <w:t>1,70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900.00</w:t>
        <w:tab/>
        <w:t>1,680.53</w:t>
        <w:tab/>
        <w:t>1,693.66</w:t>
        <w:tab/>
        <w:t>1,70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000.00</w:t>
        <w:tab/>
        <w:t>1,681.53</w:t>
        <w:tab/>
        <w:t>1,694.66</w:t>
        <w:tab/>
        <w:t>1,70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100.00</w:t>
        <w:tab/>
        <w:t>1,682.53</w:t>
        <w:tab/>
        <w:t>1,695.66</w:t>
        <w:tab/>
        <w:t>1,70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200.00</w:t>
        <w:tab/>
        <w:t>1,683.53</w:t>
        <w:tab/>
        <w:t>1,696.66</w:t>
        <w:tab/>
        <w:t>1,70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300.00</w:t>
        <w:tab/>
        <w:t>1,684.53</w:t>
        <w:tab/>
        <w:t>1,697.66</w:t>
        <w:tab/>
        <w:t>1,70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400.00</w:t>
        <w:tab/>
        <w:t>1,685.53</w:t>
        <w:tab/>
        <w:t>1,698.66</w:t>
        <w:tab/>
        <w:t>1,70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500.00</w:t>
        <w:tab/>
        <w:t>1,686.53</w:t>
        <w:tab/>
        <w:t>1,699.66</w:t>
        <w:tab/>
        <w:t>1,71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600.00</w:t>
        <w:tab/>
        <w:t>1,687.53</w:t>
        <w:tab/>
        <w:t>1,700.66</w:t>
        <w:tab/>
        <w:t>1,71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700.00</w:t>
        <w:tab/>
        <w:t>1,688.53</w:t>
        <w:tab/>
        <w:t>1,701.66</w:t>
        <w:tab/>
        <w:t>1,71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800.00</w:t>
        <w:tab/>
        <w:t>1,689.53</w:t>
        <w:tab/>
        <w:t>1,702.66</w:t>
        <w:tab/>
        <w:t>1,71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900.00</w:t>
        <w:tab/>
        <w:t>1,690.53</w:t>
        <w:tab/>
        <w:t>1,703.66</w:t>
        <w:tab/>
        <w:t>1,71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000.00</w:t>
        <w:tab/>
        <w:t>1,691.53</w:t>
        <w:tab/>
        <w:t>1,704.66</w:t>
        <w:tab/>
        <w:t>1,71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100.00</w:t>
        <w:tab/>
        <w:t>1,692.53</w:t>
        <w:tab/>
        <w:t>1,705.66</w:t>
        <w:tab/>
        <w:t>1,71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200.00</w:t>
        <w:tab/>
        <w:t>1,693.53</w:t>
        <w:tab/>
        <w:t>1,706.66</w:t>
        <w:tab/>
        <w:t>1,71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300.00</w:t>
        <w:tab/>
        <w:t>1,694.53</w:t>
        <w:tab/>
        <w:t>1,707.66</w:t>
        <w:tab/>
        <w:t>1,71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400.00</w:t>
        <w:tab/>
        <w:t>1,695.53</w:t>
        <w:tab/>
        <w:t>1,708.66</w:t>
        <w:tab/>
        <w:t>1,71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500.00</w:t>
        <w:tab/>
        <w:t>1,696.53</w:t>
        <w:tab/>
        <w:t>1,709.66</w:t>
        <w:tab/>
        <w:t>1,72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01,600.00</w:t>
        <w:tab/>
        <w:t>1,697.53</w:t>
        <w:tab/>
        <w:t>1,710.66</w:t>
        <w:tab/>
        <w:t>1,72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700.00</w:t>
        <w:tab/>
        <w:t>1,698.53</w:t>
        <w:tab/>
        <w:t>1,711.66</w:t>
        <w:tab/>
        <w:t>1,72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800.00</w:t>
        <w:tab/>
        <w:t>1,699.53</w:t>
        <w:tab/>
        <w:t>1,712.66</w:t>
        <w:tab/>
        <w:t>1,72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900.00</w:t>
        <w:tab/>
        <w:t>1,700.53</w:t>
        <w:tab/>
        <w:t>1,713.66</w:t>
        <w:tab/>
        <w:t>1,72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000.00</w:t>
        <w:tab/>
        <w:t>1,701.53</w:t>
        <w:tab/>
        <w:t>1,714.66</w:t>
        <w:tab/>
        <w:t>1,72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100.00</w:t>
        <w:tab/>
        <w:t>1,702.53</w:t>
        <w:tab/>
        <w:t>1,715.66</w:t>
        <w:tab/>
        <w:t>1,72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200.00</w:t>
        <w:tab/>
        <w:t>1,703.53</w:t>
        <w:tab/>
        <w:t>1,716.66</w:t>
        <w:tab/>
        <w:t>1,72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300.00</w:t>
        <w:tab/>
        <w:t>1,704.53</w:t>
        <w:tab/>
        <w:t>1,717.66</w:t>
        <w:tab/>
        <w:t>1,72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400.00</w:t>
        <w:tab/>
        <w:t>1,705.53</w:t>
        <w:tab/>
        <w:t>1,718.66</w:t>
        <w:tab/>
        <w:t>1,72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500.00</w:t>
        <w:tab/>
        <w:t>1,706.53</w:t>
        <w:tab/>
        <w:t>1,719.66</w:t>
        <w:tab/>
        <w:t>1,73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600.00</w:t>
        <w:tab/>
        <w:t>1,707.53</w:t>
        <w:tab/>
        <w:t>1,720.66</w:t>
        <w:tab/>
        <w:t>1,73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700.00</w:t>
        <w:tab/>
        <w:t>1,708.53</w:t>
        <w:tab/>
        <w:t>1,721.66</w:t>
        <w:tab/>
        <w:t>1,73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800.00</w:t>
        <w:tab/>
        <w:t>1,709.53</w:t>
        <w:tab/>
        <w:t>1,722.66</w:t>
        <w:tab/>
        <w:t>1,73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900.00</w:t>
        <w:tab/>
        <w:t>1,710.53</w:t>
        <w:tab/>
        <w:t>1,723.66</w:t>
        <w:tab/>
        <w:t>1,73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000.00</w:t>
        <w:tab/>
        <w:t>1,711.53</w:t>
        <w:tab/>
        <w:t>1,724.66</w:t>
        <w:tab/>
        <w:t>1,73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100.00</w:t>
        <w:tab/>
        <w:t>1,712.53</w:t>
        <w:tab/>
        <w:t>1,725.66</w:t>
        <w:tab/>
        <w:t>1,73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200.00</w:t>
        <w:tab/>
        <w:t>1,713.53</w:t>
        <w:tab/>
        <w:t>1,726.66</w:t>
        <w:tab/>
        <w:t>1,73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300.00</w:t>
        <w:tab/>
        <w:t>1,714.53</w:t>
        <w:tab/>
        <w:t>1,727.66</w:t>
        <w:tab/>
        <w:t>1,73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400.00</w:t>
        <w:tab/>
        <w:t>1,715.53</w:t>
        <w:tab/>
        <w:t>1,728.66</w:t>
        <w:tab/>
        <w:t>1,73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500.00</w:t>
        <w:tab/>
        <w:t>1,716.53</w:t>
        <w:tab/>
        <w:t>1,729.66</w:t>
        <w:tab/>
        <w:t>1,74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600.00</w:t>
        <w:tab/>
        <w:t>1,717.53</w:t>
        <w:tab/>
        <w:t>1,730.66</w:t>
        <w:tab/>
        <w:t>1,74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700.00</w:t>
        <w:tab/>
        <w:t>1,718.53</w:t>
        <w:tab/>
        <w:t>1,731.66</w:t>
        <w:tab/>
        <w:t>1,74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800.00</w:t>
        <w:tab/>
        <w:t>1,719.53</w:t>
        <w:tab/>
        <w:t>1,732.66</w:t>
        <w:tab/>
        <w:t>1,74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900.00</w:t>
        <w:tab/>
        <w:t>1,720.53</w:t>
        <w:tab/>
        <w:t>1,733.66</w:t>
        <w:tab/>
        <w:t>1,74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000.00</w:t>
        <w:tab/>
        <w:t>1,721.53</w:t>
        <w:tab/>
        <w:t>1,734.66</w:t>
        <w:tab/>
        <w:t>1,74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100.00</w:t>
        <w:tab/>
        <w:t>1,722.53</w:t>
        <w:tab/>
        <w:t>1,735.66</w:t>
        <w:tab/>
        <w:t>1,74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200.00</w:t>
        <w:tab/>
        <w:t>1,723.53</w:t>
        <w:tab/>
        <w:t>1,736.66</w:t>
        <w:tab/>
        <w:t>1,74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300.00</w:t>
        <w:tab/>
        <w:t>1,724.53</w:t>
        <w:tab/>
        <w:t>1,737.66</w:t>
        <w:tab/>
        <w:t>1,74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400.00</w:t>
        <w:tab/>
        <w:t>1,725.53</w:t>
        <w:tab/>
        <w:t>1,738.66</w:t>
        <w:tab/>
        <w:t>1,74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500.00</w:t>
        <w:tab/>
        <w:t>1,726.53</w:t>
        <w:tab/>
        <w:t>1,739.66</w:t>
        <w:tab/>
        <w:t>1,75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600.00</w:t>
        <w:tab/>
        <w:t>1,727.53</w:t>
        <w:tab/>
        <w:t>1,740.66</w:t>
        <w:tab/>
        <w:t>1,75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700.00</w:t>
        <w:tab/>
        <w:t>1,728.53</w:t>
        <w:tab/>
        <w:t>1,741.66</w:t>
        <w:tab/>
        <w:t>1,75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800.00</w:t>
        <w:tab/>
        <w:t>1,729.53</w:t>
        <w:tab/>
        <w:t>1,742.66</w:t>
        <w:tab/>
        <w:t>1,75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900.00</w:t>
        <w:tab/>
        <w:t>1,730.53</w:t>
        <w:tab/>
        <w:t>1,743.66</w:t>
        <w:tab/>
        <w:t>1,75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000.00</w:t>
        <w:tab/>
        <w:t>1,731.53</w:t>
        <w:tab/>
        <w:t>1,744.66</w:t>
        <w:tab/>
        <w:t>1,75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100.00</w:t>
        <w:tab/>
        <w:t>1,732.53</w:t>
        <w:tab/>
        <w:t>1,745.66</w:t>
        <w:tab/>
        <w:t>1,75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200.00</w:t>
        <w:tab/>
        <w:t>1,733.53</w:t>
        <w:tab/>
        <w:t>1,746.66</w:t>
        <w:tab/>
        <w:t>1,75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300.00</w:t>
        <w:tab/>
        <w:t>1,734.53</w:t>
        <w:tab/>
        <w:t>1,747.66</w:t>
        <w:tab/>
        <w:t>1,75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400.00</w:t>
        <w:tab/>
        <w:t>1,735.53</w:t>
        <w:tab/>
        <w:t>1,748.66</w:t>
        <w:tab/>
        <w:t>1,75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500.00</w:t>
        <w:tab/>
        <w:t>1,736.53</w:t>
        <w:tab/>
        <w:t>1,749.66</w:t>
        <w:tab/>
        <w:t>1,76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600.00</w:t>
        <w:tab/>
        <w:t>1,737.53</w:t>
        <w:tab/>
        <w:t>1,750.66</w:t>
        <w:tab/>
        <w:t>1,76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700.00</w:t>
        <w:tab/>
        <w:t>1,738.53</w:t>
        <w:tab/>
        <w:t>1,751.66</w:t>
        <w:tab/>
        <w:t>1,76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800.00</w:t>
        <w:tab/>
        <w:t>1,739.53</w:t>
        <w:tab/>
        <w:t>1,752.66</w:t>
        <w:tab/>
        <w:t>1,76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900.00</w:t>
        <w:tab/>
        <w:t>1,740.53</w:t>
        <w:tab/>
        <w:t>1,753.66</w:t>
        <w:tab/>
        <w:t>1,76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000.00</w:t>
        <w:tab/>
        <w:t>1,741.53</w:t>
        <w:tab/>
        <w:t>1,754.66</w:t>
        <w:tab/>
        <w:t>1,76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100.00</w:t>
        <w:tab/>
        <w:t>1,742.53</w:t>
        <w:tab/>
        <w:t>1,755.66</w:t>
        <w:tab/>
        <w:t>1,76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200.00</w:t>
        <w:tab/>
        <w:t>1,743.53</w:t>
        <w:tab/>
        <w:t>1,756.66</w:t>
        <w:tab/>
        <w:t>1,76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300.00</w:t>
        <w:tab/>
        <w:t>1,744.53</w:t>
        <w:tab/>
        <w:t>1,757.66</w:t>
        <w:tab/>
        <w:t>1,76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400.00</w:t>
        <w:tab/>
        <w:t>1,745.53</w:t>
        <w:tab/>
        <w:t>1,758.66</w:t>
        <w:tab/>
        <w:t>1,76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500.00</w:t>
        <w:tab/>
        <w:t>1,746.53</w:t>
        <w:tab/>
        <w:t>1,759.66</w:t>
        <w:tab/>
        <w:t>1,77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600.00</w:t>
        <w:tab/>
        <w:t>1,747.53</w:t>
        <w:tab/>
        <w:t>1,760.66</w:t>
        <w:tab/>
        <w:t>1,77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700.00</w:t>
        <w:tab/>
        <w:t>1,748.53</w:t>
        <w:tab/>
        <w:t>1,761.66</w:t>
        <w:tab/>
        <w:t>1,77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800.00</w:t>
        <w:tab/>
        <w:t>1,749.53</w:t>
        <w:tab/>
        <w:t>1,762.66</w:t>
        <w:tab/>
        <w:t>1,77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900.00</w:t>
        <w:tab/>
        <w:t>1,750.53</w:t>
        <w:tab/>
        <w:t>1,763.66</w:t>
        <w:tab/>
        <w:t>1,77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000.00</w:t>
        <w:tab/>
        <w:t>1,751.53</w:t>
        <w:tab/>
        <w:t>1,764.66</w:t>
        <w:tab/>
        <w:t>1,77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100.00</w:t>
        <w:tab/>
        <w:t>1,752.53</w:t>
        <w:tab/>
        <w:t>1,765.66</w:t>
        <w:tab/>
        <w:t>1,77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200.00</w:t>
        <w:tab/>
        <w:t>1,753.53</w:t>
        <w:tab/>
        <w:t>1,766.66</w:t>
        <w:tab/>
        <w:t>1,77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300.00</w:t>
        <w:tab/>
        <w:t>1,754.53</w:t>
        <w:tab/>
        <w:t>1,767.66</w:t>
        <w:tab/>
        <w:t>1,77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400.00</w:t>
        <w:tab/>
        <w:t>1,755.53</w:t>
        <w:tab/>
        <w:t>1,768.66</w:t>
        <w:tab/>
        <w:t>1,77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500.00</w:t>
        <w:tab/>
        <w:t>1,756.53</w:t>
        <w:tab/>
        <w:t>1,769.66</w:t>
        <w:tab/>
        <w:t>1,78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07,600.00</w:t>
        <w:tab/>
        <w:t>1,757.53</w:t>
        <w:tab/>
        <w:t>1,770.66</w:t>
        <w:tab/>
        <w:t>1,78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700.00</w:t>
        <w:tab/>
        <w:t>1,758.53</w:t>
        <w:tab/>
        <w:t>1,771.66</w:t>
        <w:tab/>
        <w:t>1,78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800.00</w:t>
        <w:tab/>
        <w:t>1,759.53</w:t>
        <w:tab/>
        <w:t>1,772.66</w:t>
        <w:tab/>
        <w:t>1,78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900.00</w:t>
        <w:tab/>
        <w:t>1,760.53</w:t>
        <w:tab/>
        <w:t>1,773.66</w:t>
        <w:tab/>
        <w:t>1,78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000.00</w:t>
        <w:tab/>
        <w:t>1,761.53</w:t>
        <w:tab/>
        <w:t>1,774.66</w:t>
        <w:tab/>
        <w:t>1,78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100.00</w:t>
        <w:tab/>
        <w:t>1,762.53</w:t>
        <w:tab/>
        <w:t>1,775.66</w:t>
        <w:tab/>
        <w:t>1,78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200.00</w:t>
        <w:tab/>
        <w:t>1,763.53</w:t>
        <w:tab/>
        <w:t>1,776.66</w:t>
        <w:tab/>
        <w:t>1,78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300.00</w:t>
        <w:tab/>
        <w:t>1,764.53</w:t>
        <w:tab/>
        <w:t>1,777.66</w:t>
        <w:tab/>
        <w:t>1,78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400.00</w:t>
        <w:tab/>
        <w:t>1,765.53</w:t>
        <w:tab/>
        <w:t>1,778.66</w:t>
        <w:tab/>
        <w:t>1,78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500.00</w:t>
        <w:tab/>
        <w:t>1,766.53</w:t>
        <w:tab/>
        <w:t>1,779.66</w:t>
        <w:tab/>
        <w:t>1,79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600.00</w:t>
        <w:tab/>
        <w:t>1,767.53</w:t>
        <w:tab/>
        <w:t>1,780.66</w:t>
        <w:tab/>
        <w:t>1,79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700.00</w:t>
        <w:tab/>
        <w:t>1,768.53</w:t>
        <w:tab/>
        <w:t>1,781.66</w:t>
        <w:tab/>
        <w:t>1,79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800.00</w:t>
        <w:tab/>
        <w:t>1,769.53</w:t>
        <w:tab/>
        <w:t>1,782.66</w:t>
        <w:tab/>
        <w:t>1,79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900.00</w:t>
        <w:tab/>
        <w:t>1,770.53</w:t>
        <w:tab/>
        <w:t>1,783.66</w:t>
        <w:tab/>
        <w:t>1,79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000.00</w:t>
        <w:tab/>
        <w:t>1,771.53</w:t>
        <w:tab/>
        <w:t>1,784.66</w:t>
        <w:tab/>
        <w:t>1,79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100.00</w:t>
        <w:tab/>
        <w:t>1,772.53</w:t>
        <w:tab/>
        <w:t>1,785.66</w:t>
        <w:tab/>
        <w:t>1,79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200.00</w:t>
        <w:tab/>
        <w:t>1,773.53</w:t>
        <w:tab/>
        <w:t>1,786.66</w:t>
        <w:tab/>
        <w:t>1,79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300.00</w:t>
        <w:tab/>
        <w:t>1,774.53</w:t>
        <w:tab/>
        <w:t>1,787.66</w:t>
        <w:tab/>
        <w:t>1,79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400.00</w:t>
        <w:tab/>
        <w:t>1,775.53</w:t>
        <w:tab/>
        <w:t>1,788.66</w:t>
        <w:tab/>
        <w:t>1,79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500.00</w:t>
        <w:tab/>
        <w:t>1,776.53</w:t>
        <w:tab/>
        <w:t>1,789.66</w:t>
        <w:tab/>
        <w:t>1,80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600.00</w:t>
        <w:tab/>
        <w:t>1,777.53</w:t>
        <w:tab/>
        <w:t>1,790.66</w:t>
        <w:tab/>
        <w:t>1,80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700.00</w:t>
        <w:tab/>
        <w:t>1,778.53</w:t>
        <w:tab/>
        <w:t>1,791.66</w:t>
        <w:tab/>
        <w:t>1,80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800.00</w:t>
        <w:tab/>
        <w:t>1,779.53</w:t>
        <w:tab/>
        <w:t>1,792.66</w:t>
        <w:tab/>
        <w:t>1,80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900.00</w:t>
        <w:tab/>
        <w:t>1,780.53</w:t>
        <w:tab/>
        <w:t>1,793.66</w:t>
        <w:tab/>
        <w:t>1,80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000.00</w:t>
        <w:tab/>
        <w:t>1,781.53</w:t>
        <w:tab/>
        <w:t>1,794.66</w:t>
        <w:tab/>
        <w:t>1,80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100.00</w:t>
        <w:tab/>
        <w:t>1,782.53</w:t>
        <w:tab/>
        <w:t>1,795.66</w:t>
        <w:tab/>
        <w:t>1,80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200.00</w:t>
        <w:tab/>
        <w:t>1,783.53</w:t>
        <w:tab/>
        <w:t>1,796.66</w:t>
        <w:tab/>
        <w:t>1,80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300.00</w:t>
        <w:tab/>
        <w:t>1,784.53</w:t>
        <w:tab/>
        <w:t>1,797.66</w:t>
        <w:tab/>
        <w:t>1,80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400.00</w:t>
        <w:tab/>
        <w:t>1,785.53</w:t>
        <w:tab/>
        <w:t>1,798.66</w:t>
        <w:tab/>
        <w:t>1,80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500.00</w:t>
        <w:tab/>
        <w:t>1,786.53</w:t>
        <w:tab/>
        <w:t>1,799.66</w:t>
        <w:tab/>
        <w:t>1,81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600.00</w:t>
        <w:tab/>
        <w:t>1,787.53</w:t>
        <w:tab/>
        <w:t>1,800.66</w:t>
        <w:tab/>
        <w:t>1,81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700.00</w:t>
        <w:tab/>
        <w:t>1,788.53</w:t>
        <w:tab/>
        <w:t>1,801.66</w:t>
        <w:tab/>
        <w:t>1,81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800.00</w:t>
        <w:tab/>
        <w:t>1,789.53</w:t>
        <w:tab/>
        <w:t>1,802.66</w:t>
        <w:tab/>
        <w:t>1,81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900.00</w:t>
        <w:tab/>
        <w:t>1,790.53</w:t>
        <w:tab/>
        <w:t>1,803.66</w:t>
        <w:tab/>
        <w:t>1,81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000.00</w:t>
        <w:tab/>
        <w:t>1,791.53</w:t>
        <w:tab/>
        <w:t>1,804.66</w:t>
        <w:tab/>
        <w:t>1,81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100.00</w:t>
        <w:tab/>
        <w:t>1,792.53</w:t>
        <w:tab/>
        <w:t>1,805.66</w:t>
        <w:tab/>
        <w:t>1,81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200.00</w:t>
        <w:tab/>
        <w:t>1,793.53</w:t>
        <w:tab/>
        <w:t>1,806.66</w:t>
        <w:tab/>
        <w:t>1,81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300.00</w:t>
        <w:tab/>
        <w:t>1,794.53</w:t>
        <w:tab/>
        <w:t>1,807.66</w:t>
        <w:tab/>
        <w:t>1,81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400.00</w:t>
        <w:tab/>
        <w:t>1,795.53</w:t>
        <w:tab/>
        <w:t>1,808.66</w:t>
        <w:tab/>
        <w:t>1,81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500.00</w:t>
        <w:tab/>
        <w:t>1,796.53</w:t>
        <w:tab/>
        <w:t>1,809.66</w:t>
        <w:tab/>
        <w:t>1,82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600.00</w:t>
        <w:tab/>
        <w:t>1,797.53</w:t>
        <w:tab/>
        <w:t>1,810.66</w:t>
        <w:tab/>
        <w:t>1,82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700.00</w:t>
        <w:tab/>
        <w:t>1,798.53</w:t>
        <w:tab/>
        <w:t>1,811.66</w:t>
        <w:tab/>
        <w:t>1,82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800.00</w:t>
        <w:tab/>
        <w:t>1,799.53</w:t>
        <w:tab/>
        <w:t>1,812.66</w:t>
        <w:tab/>
        <w:t>1,82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900.00</w:t>
        <w:tab/>
        <w:t>1,800.53</w:t>
        <w:tab/>
        <w:t>1,813.66</w:t>
        <w:tab/>
        <w:t>1,82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000.00</w:t>
        <w:tab/>
        <w:t>1,801.53</w:t>
        <w:tab/>
        <w:t>1,814.66</w:t>
        <w:tab/>
        <w:t>1,82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100.00</w:t>
        <w:tab/>
        <w:t>1,802.53</w:t>
        <w:tab/>
        <w:t>1,815.66</w:t>
        <w:tab/>
        <w:t>1,82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200.00</w:t>
        <w:tab/>
        <w:t>1,803.53</w:t>
        <w:tab/>
        <w:t>1,816.66</w:t>
        <w:tab/>
        <w:t>1,82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300.00</w:t>
        <w:tab/>
        <w:t>1,804.53</w:t>
        <w:tab/>
        <w:t>1,817.66</w:t>
        <w:tab/>
        <w:t>1,82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400.00</w:t>
        <w:tab/>
        <w:t>1,805.53</w:t>
        <w:tab/>
        <w:t>1,818.66</w:t>
        <w:tab/>
        <w:t>1,82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500.00</w:t>
        <w:tab/>
        <w:t>1,806.53</w:t>
        <w:tab/>
        <w:t>1,819.66</w:t>
        <w:tab/>
        <w:t>1,83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600.00</w:t>
        <w:tab/>
        <w:t>1,807.53</w:t>
        <w:tab/>
        <w:t>1,820.66</w:t>
        <w:tab/>
        <w:t>1,83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700.00</w:t>
        <w:tab/>
        <w:t>1,808.53</w:t>
        <w:tab/>
        <w:t>1,821.66</w:t>
        <w:tab/>
        <w:t>1,83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800.00</w:t>
        <w:tab/>
        <w:t>1,809.53</w:t>
        <w:tab/>
        <w:t>1,822.66</w:t>
        <w:tab/>
        <w:t>1,83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900.00</w:t>
        <w:tab/>
        <w:t>1,810.53</w:t>
        <w:tab/>
        <w:t>1,823.66</w:t>
        <w:tab/>
        <w:t>1,83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000.00</w:t>
        <w:tab/>
        <w:t>1,811.53</w:t>
        <w:tab/>
        <w:t>1,824.66</w:t>
        <w:tab/>
        <w:t>1,83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100.00</w:t>
        <w:tab/>
        <w:t>1,812.53</w:t>
        <w:tab/>
        <w:t>1,825.66</w:t>
        <w:tab/>
        <w:t>1,83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200.00</w:t>
        <w:tab/>
        <w:t>1,813.53</w:t>
        <w:tab/>
        <w:t>1,826.66</w:t>
        <w:tab/>
        <w:t>1,83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300.00</w:t>
        <w:tab/>
        <w:t>1,814.53</w:t>
        <w:tab/>
        <w:t>1,827.66</w:t>
        <w:tab/>
        <w:t>1,83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400.00</w:t>
        <w:tab/>
        <w:t>1,815.53</w:t>
        <w:tab/>
        <w:t>1,828.66</w:t>
        <w:tab/>
        <w:t>1,83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500.00</w:t>
        <w:tab/>
        <w:t>1,816.53</w:t>
        <w:tab/>
        <w:t>1,829.66</w:t>
        <w:tab/>
        <w:t>1,84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600.00</w:t>
        <w:tab/>
        <w:t>1,817.53</w:t>
        <w:tab/>
        <w:t>1,830.66</w:t>
        <w:tab/>
        <w:t>1,84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700.00</w:t>
        <w:tab/>
        <w:t>1,818.53</w:t>
        <w:tab/>
        <w:t>1,831.66</w:t>
        <w:tab/>
        <w:t>1,84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800.00</w:t>
        <w:tab/>
        <w:t>1,819.53</w:t>
        <w:tab/>
        <w:t>1,832.66</w:t>
        <w:tab/>
        <w:t>1,84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900.00</w:t>
        <w:tab/>
        <w:t>1,820.53</w:t>
        <w:tab/>
        <w:t>1,833.66</w:t>
        <w:tab/>
        <w:t>1,84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000.00</w:t>
        <w:tab/>
        <w:t>1,821.53</w:t>
        <w:tab/>
        <w:t>1,834.66</w:t>
        <w:tab/>
        <w:t>1,84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100.00</w:t>
        <w:tab/>
        <w:t>1,822.53</w:t>
        <w:tab/>
        <w:t>1,835.66</w:t>
        <w:tab/>
        <w:t>1,84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200.00</w:t>
        <w:tab/>
        <w:t>1,823.53</w:t>
        <w:tab/>
        <w:t>1,836.66</w:t>
        <w:tab/>
        <w:t>1,84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300.00</w:t>
        <w:tab/>
        <w:t>1,824.53</w:t>
        <w:tab/>
        <w:t>1,837.66</w:t>
        <w:tab/>
        <w:t>1,84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400.00</w:t>
        <w:tab/>
        <w:t>1,825.53</w:t>
        <w:tab/>
        <w:t>1,838.66</w:t>
        <w:tab/>
        <w:t>1,84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500.00</w:t>
        <w:tab/>
        <w:t>1,826.53</w:t>
        <w:tab/>
        <w:t>1,839.66</w:t>
        <w:tab/>
        <w:t>1,85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600.00</w:t>
        <w:tab/>
        <w:t>1,827.53</w:t>
        <w:tab/>
        <w:t>1,840.66</w:t>
        <w:tab/>
        <w:t>1,85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700.00</w:t>
        <w:tab/>
        <w:t>1,828.53</w:t>
        <w:tab/>
        <w:t>1,841.66</w:t>
        <w:tab/>
        <w:t>1,85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800.00</w:t>
        <w:tab/>
        <w:t>1,829.53</w:t>
        <w:tab/>
        <w:t>1,842.66</w:t>
        <w:tab/>
        <w:t>1,85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900.00</w:t>
        <w:tab/>
        <w:t>1,830.53</w:t>
        <w:tab/>
        <w:t>1,843.66</w:t>
        <w:tab/>
        <w:t>1,85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000.00</w:t>
        <w:tab/>
        <w:t>1,831.53</w:t>
        <w:tab/>
        <w:t>1,844.66</w:t>
        <w:tab/>
        <w:t>1,85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100.00</w:t>
        <w:tab/>
        <w:t>1,832.53</w:t>
        <w:tab/>
        <w:t>1,845.66</w:t>
        <w:tab/>
        <w:t>1,85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200.00</w:t>
        <w:tab/>
        <w:t>1,833.53</w:t>
        <w:tab/>
        <w:t>1,846.66</w:t>
        <w:tab/>
        <w:t>1,85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300.00</w:t>
        <w:tab/>
        <w:t>1,834.53</w:t>
        <w:tab/>
        <w:t>1,847.66</w:t>
        <w:tab/>
        <w:t>1,85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400.00</w:t>
        <w:tab/>
        <w:t>1,835.53</w:t>
        <w:tab/>
        <w:t>1,848.66</w:t>
        <w:tab/>
        <w:t>1,85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500.00</w:t>
        <w:tab/>
        <w:t>1,836.53</w:t>
        <w:tab/>
        <w:t>1,849.66</w:t>
        <w:tab/>
        <w:t>1,86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600.00</w:t>
        <w:tab/>
        <w:t>1,837.53</w:t>
        <w:tab/>
        <w:t>1,850.66</w:t>
        <w:tab/>
        <w:t>1,86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700.00</w:t>
        <w:tab/>
        <w:t>1,838.53</w:t>
        <w:tab/>
        <w:t>1,851.66</w:t>
        <w:tab/>
        <w:t>1,86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800.00</w:t>
        <w:tab/>
        <w:t>1,839.53</w:t>
        <w:tab/>
        <w:t>1,852.66</w:t>
        <w:tab/>
        <w:t>1,86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900.00</w:t>
        <w:tab/>
        <w:t>1,840.53</w:t>
        <w:tab/>
        <w:t>1,853.66</w:t>
        <w:tab/>
        <w:t>1,86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000.00</w:t>
        <w:tab/>
        <w:t>1,841.53</w:t>
        <w:tab/>
        <w:t>1,854.66</w:t>
        <w:tab/>
        <w:t>1,86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100.00</w:t>
        <w:tab/>
        <w:t>1,842.53</w:t>
        <w:tab/>
        <w:t>1,855.66</w:t>
        <w:tab/>
        <w:t>1,86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200.00</w:t>
        <w:tab/>
        <w:t>1,843.53</w:t>
        <w:tab/>
        <w:t>1,856.66</w:t>
        <w:tab/>
        <w:t>1,86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300.00</w:t>
        <w:tab/>
        <w:t>1,844.53</w:t>
        <w:tab/>
        <w:t>1,857.66</w:t>
        <w:tab/>
        <w:t>1,86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400.00</w:t>
        <w:tab/>
        <w:t>1,845.53</w:t>
        <w:tab/>
        <w:t>1,858.66</w:t>
        <w:tab/>
        <w:t>1,86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500.00</w:t>
        <w:tab/>
        <w:t>1,846.53</w:t>
        <w:tab/>
        <w:t>1,859.66</w:t>
        <w:tab/>
        <w:t>1,87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600.00</w:t>
        <w:tab/>
        <w:t>1,847.53</w:t>
        <w:tab/>
        <w:t>1,860.66</w:t>
        <w:tab/>
        <w:t>1,87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700.00</w:t>
        <w:tab/>
        <w:t>1,848.53</w:t>
        <w:tab/>
        <w:t>1,861.66</w:t>
        <w:tab/>
        <w:t>1,87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800.00</w:t>
        <w:tab/>
        <w:t>1,849.53</w:t>
        <w:tab/>
        <w:t>1,862.66</w:t>
        <w:tab/>
        <w:t>1,87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900.00</w:t>
        <w:tab/>
        <w:t>1,850.53</w:t>
        <w:tab/>
        <w:t>1,863.66</w:t>
        <w:tab/>
        <w:t>1,87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000.00</w:t>
        <w:tab/>
        <w:t>1,851.53</w:t>
        <w:tab/>
        <w:t>1,864.66</w:t>
        <w:tab/>
        <w:t>1,87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100.00</w:t>
        <w:tab/>
        <w:t>1,852.53</w:t>
        <w:tab/>
        <w:t>1,865.66</w:t>
        <w:tab/>
        <w:t>1,87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200.00</w:t>
        <w:tab/>
        <w:t>1,853.53</w:t>
        <w:tab/>
        <w:t>1,866.66</w:t>
        <w:tab/>
        <w:t>1,87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300.00</w:t>
        <w:tab/>
        <w:t>1,854.53</w:t>
        <w:tab/>
        <w:t>1,867.66</w:t>
        <w:tab/>
        <w:t>1,87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400.00</w:t>
        <w:tab/>
        <w:t>1,855.53</w:t>
        <w:tab/>
        <w:t>1,868.66</w:t>
        <w:tab/>
        <w:t>1,87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500.00</w:t>
        <w:tab/>
        <w:t>1,856.53</w:t>
        <w:tab/>
        <w:t>1,869.66</w:t>
        <w:tab/>
        <w:t>1,88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600.00</w:t>
        <w:tab/>
        <w:t>1,857.53</w:t>
        <w:tab/>
        <w:t>1,870.66</w:t>
        <w:tab/>
        <w:t>1,88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700.00</w:t>
        <w:tab/>
        <w:t>1,858.53</w:t>
        <w:tab/>
        <w:t>1,871.66</w:t>
        <w:tab/>
        <w:t>1,88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800.00</w:t>
        <w:tab/>
        <w:t>1,859.53</w:t>
        <w:tab/>
        <w:t>1,872.66</w:t>
        <w:tab/>
        <w:t>1,88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900.00</w:t>
        <w:tab/>
        <w:t>1,860.53</w:t>
        <w:tab/>
        <w:t>1,873.66</w:t>
        <w:tab/>
        <w:t>1,88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000.00</w:t>
        <w:tab/>
        <w:t>1,861.53</w:t>
        <w:tab/>
        <w:t>1,874.66</w:t>
        <w:tab/>
        <w:t>1,88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100.00</w:t>
        <w:tab/>
        <w:t>1,862.53</w:t>
        <w:tab/>
        <w:t>1,875.66</w:t>
        <w:tab/>
        <w:t>1,88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200.00</w:t>
        <w:tab/>
        <w:t>1,863.53</w:t>
        <w:tab/>
        <w:t>1,876.66</w:t>
        <w:tab/>
        <w:t>1,88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300.00</w:t>
        <w:tab/>
        <w:t>1,864.53</w:t>
        <w:tab/>
        <w:t>1,877.66</w:t>
        <w:tab/>
        <w:t>1,88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400.00</w:t>
        <w:tab/>
        <w:t>1,865.53</w:t>
        <w:tab/>
        <w:t>1,878.66</w:t>
        <w:tab/>
        <w:t>1,88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500.00</w:t>
        <w:tab/>
        <w:t>1,866.53</w:t>
        <w:tab/>
        <w:t>1,879.66</w:t>
        <w:tab/>
        <w:t>1,89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600.00</w:t>
        <w:tab/>
        <w:t>1,867.53</w:t>
        <w:tab/>
        <w:t>1,880.66</w:t>
        <w:tab/>
        <w:t>1,89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700.00</w:t>
        <w:tab/>
        <w:t>1,868.53</w:t>
        <w:tab/>
        <w:t>1,881.66</w:t>
        <w:tab/>
        <w:t>1,89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800.00</w:t>
        <w:tab/>
        <w:t>1,869.53</w:t>
        <w:tab/>
        <w:t>1,882.66</w:t>
        <w:tab/>
        <w:t>1,89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900.00</w:t>
        <w:tab/>
        <w:t>1,870.53</w:t>
        <w:tab/>
        <w:t>1,883.66</w:t>
        <w:tab/>
        <w:t>1,89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000.00</w:t>
        <w:tab/>
        <w:t>1,871.53</w:t>
        <w:tab/>
        <w:t>1,884.66</w:t>
        <w:tab/>
        <w:t>1,89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100.00</w:t>
        <w:tab/>
        <w:t>1,872.53</w:t>
        <w:tab/>
        <w:t>1,885.66</w:t>
        <w:tab/>
        <w:t>1,89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200.00</w:t>
        <w:tab/>
        <w:t>1,873.53</w:t>
        <w:tab/>
        <w:t>1,886.66</w:t>
        <w:tab/>
        <w:t>1,89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300.00</w:t>
        <w:tab/>
        <w:t>1,874.53</w:t>
        <w:tab/>
        <w:t>1,887.66</w:t>
        <w:tab/>
        <w:t>1,89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400.00</w:t>
        <w:tab/>
        <w:t>1,875.53</w:t>
        <w:tab/>
        <w:t>1,888.66</w:t>
        <w:tab/>
        <w:t>1,89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500.00</w:t>
        <w:tab/>
        <w:t>1,876.53</w:t>
        <w:tab/>
        <w:t>1,889.66</w:t>
        <w:tab/>
        <w:t>1,90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600.00</w:t>
        <w:tab/>
        <w:t>1,877.53</w:t>
        <w:tab/>
        <w:t>1,890.66</w:t>
        <w:tab/>
        <w:t>1,90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700.00</w:t>
        <w:tab/>
        <w:t>1,878.53</w:t>
        <w:tab/>
        <w:t>1,891.66</w:t>
        <w:tab/>
        <w:t>1,90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800.00</w:t>
        <w:tab/>
        <w:t>1,879.53</w:t>
        <w:tab/>
        <w:t>1,892.66</w:t>
        <w:tab/>
        <w:t>1,90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900.00</w:t>
        <w:tab/>
        <w:t>1,880.53</w:t>
        <w:tab/>
        <w:t>1,893.66</w:t>
        <w:tab/>
        <w:t>1,90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000.00</w:t>
        <w:tab/>
        <w:t>1,881.53</w:t>
        <w:tab/>
        <w:t>1,894.66</w:t>
        <w:tab/>
        <w:t>1,90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100.00</w:t>
        <w:tab/>
        <w:t>1,882.53</w:t>
        <w:tab/>
        <w:t>1,895.66</w:t>
        <w:tab/>
        <w:t>1,90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200.00</w:t>
        <w:tab/>
        <w:t>1,883.53</w:t>
        <w:tab/>
        <w:t>1,896.66</w:t>
        <w:tab/>
        <w:t>1,90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300.00</w:t>
        <w:tab/>
        <w:t>1,884.53</w:t>
        <w:tab/>
        <w:t>1,897.66</w:t>
        <w:tab/>
        <w:t>1,90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400.00</w:t>
        <w:tab/>
        <w:t>1,885.53</w:t>
        <w:tab/>
        <w:t>1,898.66</w:t>
        <w:tab/>
        <w:t>1,90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500.00</w:t>
        <w:tab/>
        <w:t>1,886.53</w:t>
        <w:tab/>
        <w:t>1,899.66</w:t>
        <w:tab/>
        <w:t>1,91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600.00</w:t>
        <w:tab/>
        <w:t>1,887.53</w:t>
        <w:tab/>
        <w:t>1,900.66</w:t>
        <w:tab/>
        <w:t>1,91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700.00</w:t>
        <w:tab/>
        <w:t>1,888.53</w:t>
        <w:tab/>
        <w:t>1,901.66</w:t>
        <w:tab/>
        <w:t>1,91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800.00</w:t>
        <w:tab/>
        <w:t>1,889.53</w:t>
        <w:tab/>
        <w:t>1,902.66</w:t>
        <w:tab/>
        <w:t>1,91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900.00</w:t>
        <w:tab/>
        <w:t>1,890.53</w:t>
        <w:tab/>
        <w:t>1,903.66</w:t>
        <w:tab/>
        <w:t>1,91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000.00</w:t>
        <w:tab/>
        <w:t>1,891.53</w:t>
        <w:tab/>
        <w:t>1,904.66</w:t>
        <w:tab/>
        <w:t>1,91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100.00</w:t>
        <w:tab/>
        <w:t>1,892.53</w:t>
        <w:tab/>
        <w:t>1,905.66</w:t>
        <w:tab/>
        <w:t>1,91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200.00</w:t>
        <w:tab/>
        <w:t>1,893.53</w:t>
        <w:tab/>
        <w:t>1,906.66</w:t>
        <w:tab/>
        <w:t>1,91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300.00</w:t>
        <w:tab/>
        <w:t>1,894.53</w:t>
        <w:tab/>
        <w:t>1,907.66</w:t>
        <w:tab/>
        <w:t>1,91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400.00</w:t>
        <w:tab/>
        <w:t>1,895.53</w:t>
        <w:tab/>
        <w:t>1,908.66</w:t>
        <w:tab/>
        <w:t>1,91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500.00</w:t>
        <w:tab/>
        <w:t>1,896.53</w:t>
        <w:tab/>
        <w:t>1,909.66</w:t>
        <w:tab/>
        <w:t>1,92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600.00</w:t>
        <w:tab/>
        <w:t>1,897.53</w:t>
        <w:tab/>
        <w:t>1,910.66</w:t>
        <w:tab/>
        <w:t>1,92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700.00</w:t>
        <w:tab/>
        <w:t>1,898.53</w:t>
        <w:tab/>
        <w:t>1,911.66</w:t>
        <w:tab/>
        <w:t>1,92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800.00</w:t>
        <w:tab/>
        <w:t>1,899.53</w:t>
        <w:tab/>
        <w:t>1,912.66</w:t>
        <w:tab/>
        <w:t>1,92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900.00</w:t>
        <w:tab/>
        <w:t>1,900.53</w:t>
        <w:tab/>
        <w:t>1,913.66</w:t>
        <w:tab/>
        <w:t>1,92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000.00</w:t>
        <w:tab/>
        <w:t>1,901.53</w:t>
        <w:tab/>
        <w:t>1,914.66</w:t>
        <w:tab/>
        <w:t>1,92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100.00</w:t>
        <w:tab/>
        <w:t>1,902.53</w:t>
        <w:tab/>
        <w:t>1,915.66</w:t>
        <w:tab/>
        <w:t>1,92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200.00</w:t>
        <w:tab/>
        <w:t>1,903.53</w:t>
        <w:tab/>
        <w:t>1,916.66</w:t>
        <w:tab/>
        <w:t>1,92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300.00</w:t>
        <w:tab/>
        <w:t>1,904.53</w:t>
        <w:tab/>
        <w:t>1,917.66</w:t>
        <w:tab/>
        <w:t>1,92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400.00</w:t>
        <w:tab/>
        <w:t>1,905.53</w:t>
        <w:tab/>
        <w:t>1,918.66</w:t>
        <w:tab/>
        <w:t>1,92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500.00</w:t>
        <w:tab/>
        <w:t>1,906.53</w:t>
        <w:tab/>
        <w:t>1,919.66</w:t>
        <w:tab/>
        <w:t>1,93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600.00</w:t>
        <w:tab/>
        <w:t>1,907.53</w:t>
        <w:tab/>
        <w:t>1,920.66</w:t>
        <w:tab/>
        <w:t>1,93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700.00</w:t>
        <w:tab/>
        <w:t>1,908.53</w:t>
        <w:tab/>
        <w:t>1,921.66</w:t>
        <w:tab/>
        <w:t>1,93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800.00</w:t>
        <w:tab/>
        <w:t>1,909.53</w:t>
        <w:tab/>
        <w:t>1,922.66</w:t>
        <w:tab/>
        <w:t>1,93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900.00</w:t>
        <w:tab/>
        <w:t>1,910.53</w:t>
        <w:tab/>
        <w:t>1,923.66</w:t>
        <w:tab/>
        <w:t>1,93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000.00</w:t>
        <w:tab/>
        <w:t>1,911.53</w:t>
        <w:tab/>
        <w:t>1,924.66</w:t>
        <w:tab/>
        <w:t>1,93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100.00</w:t>
        <w:tab/>
        <w:t>1,912.53</w:t>
        <w:tab/>
        <w:t>1,925.66</w:t>
        <w:tab/>
        <w:t>1,93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200.00</w:t>
        <w:tab/>
        <w:t>1,913.53</w:t>
        <w:tab/>
        <w:t>1,926.66</w:t>
        <w:tab/>
        <w:t>1,93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300.00</w:t>
        <w:tab/>
        <w:t>1,914.53</w:t>
        <w:tab/>
        <w:t>1,927.66</w:t>
        <w:tab/>
        <w:t>1,93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400.00</w:t>
        <w:tab/>
        <w:t>1,915.53</w:t>
        <w:tab/>
        <w:t>1,928.66</w:t>
        <w:tab/>
        <w:t>1,93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500.00</w:t>
        <w:tab/>
        <w:t>1,916.53</w:t>
        <w:tab/>
        <w:t>1,929.66</w:t>
        <w:tab/>
        <w:t>1,94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23,600.00</w:t>
        <w:tab/>
        <w:t>1,917.53</w:t>
        <w:tab/>
        <w:t>1,930.66</w:t>
        <w:tab/>
        <w:t>1,94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700.00</w:t>
        <w:tab/>
        <w:t>1,918.53</w:t>
        <w:tab/>
        <w:t>1,931.66</w:t>
        <w:tab/>
        <w:t>1,94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800.00</w:t>
        <w:tab/>
        <w:t>1,919.53</w:t>
        <w:tab/>
        <w:t>1,932.66</w:t>
        <w:tab/>
        <w:t>1,94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900.00</w:t>
        <w:tab/>
        <w:t>1,920.53</w:t>
        <w:tab/>
        <w:t>1,933.66</w:t>
        <w:tab/>
        <w:t>1,94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000.00</w:t>
        <w:tab/>
        <w:t>1,921.53</w:t>
        <w:tab/>
        <w:t>1,934.66</w:t>
        <w:tab/>
        <w:t>1,94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100.00</w:t>
        <w:tab/>
        <w:t>1,922.53</w:t>
        <w:tab/>
        <w:t>1,935.66</w:t>
        <w:tab/>
        <w:t>1,94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200.00</w:t>
        <w:tab/>
        <w:t>1,923.53</w:t>
        <w:tab/>
        <w:t>1,936.66</w:t>
        <w:tab/>
        <w:t>1,94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300.00</w:t>
        <w:tab/>
        <w:t>1,924.53</w:t>
        <w:tab/>
        <w:t>1,937.66</w:t>
        <w:tab/>
        <w:t>1,94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400.00</w:t>
        <w:tab/>
        <w:t>1,925.53</w:t>
        <w:tab/>
        <w:t>1,938.66</w:t>
        <w:tab/>
        <w:t>1,94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500.00</w:t>
        <w:tab/>
        <w:t>1,926.53</w:t>
        <w:tab/>
        <w:t>1,939.66</w:t>
        <w:tab/>
        <w:t>1,95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600.00</w:t>
        <w:tab/>
        <w:t>1,927.53</w:t>
        <w:tab/>
        <w:t>1,940.66</w:t>
        <w:tab/>
        <w:t>1,95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700.00</w:t>
        <w:tab/>
        <w:t>1,928.53</w:t>
        <w:tab/>
        <w:t>1,941.66</w:t>
        <w:tab/>
        <w:t>1,95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800.00</w:t>
        <w:tab/>
        <w:t>1,929.53</w:t>
        <w:tab/>
        <w:t>1,942.66</w:t>
        <w:tab/>
        <w:t>1,95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900.00</w:t>
        <w:tab/>
        <w:t>1,930.53</w:t>
        <w:tab/>
        <w:t>1,943.66</w:t>
        <w:tab/>
        <w:t>1,95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000.00</w:t>
        <w:tab/>
        <w:t>1,931.53</w:t>
        <w:tab/>
        <w:t>1,944.66</w:t>
        <w:tab/>
        <w:t>1,95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100.00</w:t>
        <w:tab/>
        <w:t>1,932.53</w:t>
        <w:tab/>
        <w:t>1,945.66</w:t>
        <w:tab/>
        <w:t>1,95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200.00</w:t>
        <w:tab/>
        <w:t>3,867.06</w:t>
        <w:tab/>
        <w:t>3,893.32</w:t>
        <w:tab/>
        <w:t>3,9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300.00</w:t>
        <w:tab/>
        <w:t>3,869.06</w:t>
        <w:tab/>
        <w:t>3,895.32</w:t>
        <w:tab/>
        <w:t>3,9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400.00</w:t>
        <w:tab/>
        <w:t>3,871.06</w:t>
        <w:tab/>
        <w:t>3,897.32</w:t>
        <w:tab/>
        <w:t>3,9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500.00</w:t>
        <w:tab/>
        <w:t>3,873.06</w:t>
        <w:tab/>
        <w:t>3,899.32</w:t>
        <w:tab/>
        <w:t>3,9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600.00</w:t>
        <w:tab/>
        <w:t>3,875.06</w:t>
        <w:tab/>
        <w:t>3,901.32</w:t>
        <w:tab/>
        <w:t>3,9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700.00</w:t>
        <w:tab/>
        <w:t>3,877.06</w:t>
        <w:tab/>
        <w:t>3,903.32</w:t>
        <w:tab/>
        <w:t>3,9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800.00</w:t>
        <w:tab/>
        <w:t>3,879.06</w:t>
        <w:tab/>
        <w:t>3,905.32</w:t>
        <w:tab/>
        <w:t>3,9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900.00</w:t>
        <w:tab/>
        <w:t>3,881.06</w:t>
        <w:tab/>
        <w:t>3,907.32</w:t>
        <w:tab/>
        <w:t>3,9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000.00</w:t>
        <w:tab/>
        <w:t>3,883.06</w:t>
        <w:tab/>
        <w:t>3,909.32</w:t>
        <w:tab/>
        <w:t>3,9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100.00</w:t>
        <w:tab/>
        <w:t>3,885.06</w:t>
        <w:tab/>
        <w:t>3,911.32</w:t>
        <w:tab/>
        <w:t>3,9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200.00</w:t>
        <w:tab/>
        <w:t>3,887.06</w:t>
        <w:tab/>
        <w:t>3,913.32</w:t>
        <w:tab/>
        <w:t>3,9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300.00</w:t>
        <w:tab/>
        <w:t>3,889.06</w:t>
        <w:tab/>
        <w:t>3,915.32</w:t>
        <w:tab/>
        <w:t>3,9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400.00</w:t>
        <w:tab/>
        <w:t>3,891.06</w:t>
        <w:tab/>
        <w:t>3,917.32</w:t>
        <w:tab/>
        <w:t>3,9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500.00</w:t>
        <w:tab/>
        <w:t>3,893.06</w:t>
        <w:tab/>
        <w:t>3,919.32</w:t>
        <w:tab/>
        <w:t>3,9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600.00</w:t>
        <w:tab/>
        <w:t>3,895.06</w:t>
        <w:tab/>
        <w:t>3,921.32</w:t>
        <w:tab/>
        <w:t>3,9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700.00</w:t>
        <w:tab/>
        <w:t>3,897.06</w:t>
        <w:tab/>
        <w:t>3,923.32</w:t>
        <w:tab/>
        <w:t>3,9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800.00</w:t>
        <w:tab/>
        <w:t>3,899.06</w:t>
        <w:tab/>
        <w:t>3,925.32</w:t>
        <w:tab/>
        <w:t>3,9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900.00</w:t>
        <w:tab/>
        <w:t>3,901.06</w:t>
        <w:tab/>
        <w:t>3,927.32</w:t>
        <w:tab/>
        <w:t>3,9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000.00</w:t>
        <w:tab/>
        <w:t>3,903.06</w:t>
        <w:tab/>
        <w:t>3,929.32</w:t>
        <w:tab/>
        <w:t>3,9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100.00</w:t>
        <w:tab/>
        <w:t>3,905.06</w:t>
        <w:tab/>
        <w:t>3,931.32</w:t>
        <w:tab/>
        <w:t>3,9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200.00</w:t>
        <w:tab/>
        <w:t>3,907.06</w:t>
        <w:tab/>
        <w:t>3,933.32</w:t>
        <w:tab/>
        <w:t>3,9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300.00</w:t>
        <w:tab/>
        <w:t>3,909.06</w:t>
        <w:tab/>
        <w:t>3,935.32</w:t>
        <w:tab/>
        <w:t>3,9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400.00</w:t>
        <w:tab/>
        <w:t>3,911.06</w:t>
        <w:tab/>
        <w:t>3,937.32</w:t>
        <w:tab/>
        <w:t>3,9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500.00</w:t>
        <w:tab/>
        <w:t>3,913.06</w:t>
        <w:tab/>
        <w:t>3,939.32</w:t>
        <w:tab/>
        <w:t>3,9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600.00</w:t>
        <w:tab/>
        <w:t>3,915.06</w:t>
        <w:tab/>
        <w:t>3,941.32</w:t>
        <w:tab/>
        <w:t>3,9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700.00</w:t>
        <w:tab/>
        <w:t>3,917.06</w:t>
        <w:tab/>
        <w:t>3,943.32</w:t>
        <w:tab/>
        <w:t>3,9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800.00</w:t>
        <w:tab/>
        <w:t>3,919.06</w:t>
        <w:tab/>
        <w:t>3,945.32</w:t>
        <w:tab/>
        <w:t>3,9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900.00</w:t>
        <w:tab/>
        <w:t>3,921.06</w:t>
        <w:tab/>
        <w:t>3,947.32</w:t>
        <w:tab/>
        <w:t>3,9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000.00</w:t>
        <w:tab/>
        <w:t>3,923.06</w:t>
        <w:tab/>
        <w:t>3,949.32</w:t>
        <w:tab/>
        <w:t>3,9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100.00</w:t>
        <w:tab/>
        <w:t>3,925.06</w:t>
        <w:tab/>
        <w:t>3,951.32</w:t>
        <w:tab/>
        <w:t>3,9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200.00</w:t>
        <w:tab/>
        <w:t>3,927.06</w:t>
        <w:tab/>
        <w:t>3,953.32</w:t>
        <w:tab/>
        <w:t>3,9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300.00</w:t>
        <w:tab/>
        <w:t>3,929.06</w:t>
        <w:tab/>
        <w:t>3,955.32</w:t>
        <w:tab/>
        <w:t>3,9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400.00</w:t>
        <w:tab/>
        <w:t>3,931.06</w:t>
        <w:tab/>
        <w:t>3,957.32</w:t>
        <w:tab/>
        <w:t>3,9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500.00</w:t>
        <w:tab/>
        <w:t>3,933.06</w:t>
        <w:tab/>
        <w:t>3,959.32</w:t>
        <w:tab/>
        <w:t>3,9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600.00</w:t>
        <w:tab/>
        <w:t>3,935.06</w:t>
        <w:tab/>
        <w:t>3,961.32</w:t>
        <w:tab/>
        <w:t>3,9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700.00</w:t>
        <w:tab/>
        <w:t>3,937.06</w:t>
        <w:tab/>
        <w:t>3,963.32</w:t>
        <w:tab/>
        <w:t>3,9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800.00</w:t>
        <w:tab/>
        <w:t>3,939.06</w:t>
        <w:tab/>
        <w:t>3,965.32</w:t>
        <w:tab/>
        <w:t>3,9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900.00</w:t>
        <w:tab/>
        <w:t>3,941.06</w:t>
        <w:tab/>
        <w:t>3,967.32</w:t>
        <w:tab/>
        <w:t>3,9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000.00</w:t>
        <w:tab/>
        <w:t>3,943.06</w:t>
        <w:tab/>
        <w:t>3,969.32</w:t>
        <w:tab/>
        <w:t>3,9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100.00</w:t>
        <w:tab/>
        <w:t>3,945.06</w:t>
        <w:tab/>
        <w:t>3,971.32</w:t>
        <w:tab/>
        <w:t>3,9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200.00</w:t>
        <w:tab/>
        <w:t>3,947.06</w:t>
        <w:tab/>
        <w:t>3,973.32</w:t>
        <w:tab/>
        <w:t>3,9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300.00</w:t>
        <w:tab/>
        <w:t>3,949.06</w:t>
        <w:tab/>
        <w:t>3,975.32</w:t>
        <w:tab/>
        <w:t>3,9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400.00</w:t>
        <w:tab/>
        <w:t>3,951.06</w:t>
        <w:tab/>
        <w:t>3,977.32</w:t>
        <w:tab/>
        <w:t>3,9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500.00</w:t>
        <w:tab/>
        <w:t>3,953.06</w:t>
        <w:tab/>
        <w:t>3,979.32</w:t>
        <w:tab/>
        <w:t>4,0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600.00</w:t>
        <w:tab/>
        <w:t>3,955.06</w:t>
        <w:tab/>
        <w:t>3,981.32</w:t>
        <w:tab/>
        <w:t>4,0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700.00</w:t>
        <w:tab/>
        <w:t>3,957.06</w:t>
        <w:tab/>
        <w:t>3,983.32</w:t>
        <w:tab/>
        <w:t>4,0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800.00</w:t>
        <w:tab/>
        <w:t>3,959.06</w:t>
        <w:tab/>
        <w:t>3,985.32</w:t>
        <w:tab/>
        <w:t>4,0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900.00</w:t>
        <w:tab/>
        <w:t>3,961.06</w:t>
        <w:tab/>
        <w:t>3,987.32</w:t>
        <w:tab/>
        <w:t>4,0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000.00</w:t>
        <w:tab/>
        <w:t>3,963.06</w:t>
        <w:tab/>
        <w:t>3,989.32</w:t>
        <w:tab/>
        <w:t>4,0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100.00</w:t>
        <w:tab/>
        <w:t>3,965.06</w:t>
        <w:tab/>
        <w:t>3,991.32</w:t>
        <w:tab/>
        <w:t>4,0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200.00</w:t>
        <w:tab/>
        <w:t>3,967.06</w:t>
        <w:tab/>
        <w:t>3,993.32</w:t>
        <w:tab/>
        <w:t>4,0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300.00</w:t>
        <w:tab/>
        <w:t>3,969.06</w:t>
        <w:tab/>
        <w:t>3,995.32</w:t>
        <w:tab/>
        <w:t>4,0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400.00</w:t>
        <w:tab/>
        <w:t>3,971.06</w:t>
        <w:tab/>
        <w:t>3,997.32</w:t>
        <w:tab/>
        <w:t>4,0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500.00</w:t>
        <w:tab/>
        <w:t>3,973.06</w:t>
        <w:tab/>
        <w:t>3,999.32</w:t>
        <w:tab/>
        <w:t>4,0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600.00</w:t>
        <w:tab/>
        <w:t>3,975.06</w:t>
        <w:tab/>
        <w:t>4,001.32</w:t>
        <w:tab/>
        <w:t>4,0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700.00</w:t>
        <w:tab/>
        <w:t>3,977.06</w:t>
        <w:tab/>
        <w:t>4,003.32</w:t>
        <w:tab/>
        <w:t>4,0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800.00</w:t>
        <w:tab/>
        <w:t>3,979.06</w:t>
        <w:tab/>
        <w:t>4,005.32</w:t>
        <w:tab/>
        <w:t>4,0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900.00</w:t>
        <w:tab/>
        <w:t>3,981.06</w:t>
        <w:tab/>
        <w:t>4,007.32</w:t>
        <w:tab/>
        <w:t>4,0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000.00</w:t>
        <w:tab/>
        <w:t>3,983.06</w:t>
        <w:tab/>
        <w:t>4,009.32</w:t>
        <w:tab/>
        <w:t>4,0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100.00</w:t>
        <w:tab/>
        <w:t>3,985.06</w:t>
        <w:tab/>
        <w:t>4,011.32</w:t>
        <w:tab/>
        <w:t>4,0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200.00</w:t>
        <w:tab/>
        <w:t>3,987.06</w:t>
        <w:tab/>
        <w:t>4,013.32</w:t>
        <w:tab/>
        <w:t>4,0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300.00</w:t>
        <w:tab/>
        <w:t>3,989.06</w:t>
        <w:tab/>
        <w:t>4,015.32</w:t>
        <w:tab/>
        <w:t>4,0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400.00</w:t>
        <w:tab/>
        <w:t>3,991.06</w:t>
        <w:tab/>
        <w:t>4,017.32</w:t>
        <w:tab/>
        <w:t>4,0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500.00</w:t>
        <w:tab/>
        <w:t>3,993.06</w:t>
        <w:tab/>
        <w:t>4,019.32</w:t>
        <w:tab/>
        <w:t>4,0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31,600.00</w:t>
        <w:tab/>
        <w:t>3,995.06</w:t>
        <w:tab/>
        <w:t>4,021.32</w:t>
        <w:tab/>
        <w:t>4,0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700.00</w:t>
        <w:tab/>
        <w:t>3,997.06</w:t>
        <w:tab/>
        <w:t>4,023.32</w:t>
        <w:tab/>
        <w:t>4,0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800.00</w:t>
        <w:tab/>
        <w:t>3,999.06</w:t>
        <w:tab/>
        <w:t>4,025.32</w:t>
        <w:tab/>
        <w:t>4,0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900.00</w:t>
        <w:tab/>
        <w:t>4,001.06</w:t>
        <w:tab/>
        <w:t>4,027.32</w:t>
        <w:tab/>
        <w:t>4,0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000.00</w:t>
        <w:tab/>
        <w:t>4,003.06</w:t>
        <w:tab/>
        <w:t>4,029.32</w:t>
        <w:tab/>
        <w:t>4,0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100.00</w:t>
        <w:tab/>
        <w:t>4,005.06</w:t>
        <w:tab/>
        <w:t>4,031.32</w:t>
        <w:tab/>
        <w:t>4,0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200.00</w:t>
        <w:tab/>
        <w:t>4,007.06</w:t>
        <w:tab/>
        <w:t>4,033.32</w:t>
        <w:tab/>
        <w:t>4,0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300.00</w:t>
        <w:tab/>
        <w:t>4,009.06</w:t>
        <w:tab/>
        <w:t>4,035.32</w:t>
        <w:tab/>
        <w:t>4,0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400.00</w:t>
        <w:tab/>
        <w:t>4,011.06</w:t>
        <w:tab/>
        <w:t>4,037.32</w:t>
        <w:tab/>
        <w:t>4,0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500.00</w:t>
        <w:tab/>
        <w:t>4,013.06</w:t>
        <w:tab/>
        <w:t>4,039.32</w:t>
        <w:tab/>
        <w:t>4,0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600.00</w:t>
        <w:tab/>
        <w:t>4,015.06</w:t>
        <w:tab/>
        <w:t>4,041.32</w:t>
        <w:tab/>
        <w:t>4,0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700.00</w:t>
        <w:tab/>
        <w:t>4,017.06</w:t>
        <w:tab/>
        <w:t>4,043.32</w:t>
        <w:tab/>
        <w:t>4,0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800.00</w:t>
        <w:tab/>
        <w:t>4,019.06</w:t>
        <w:tab/>
        <w:t>4,045.32</w:t>
        <w:tab/>
        <w:t>4,0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900.00</w:t>
        <w:tab/>
        <w:t>4,021.06</w:t>
        <w:tab/>
        <w:t>4,047.32</w:t>
        <w:tab/>
        <w:t>4,0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000.00</w:t>
        <w:tab/>
        <w:t>4,023.06</w:t>
        <w:tab/>
        <w:t>4,049.32</w:t>
        <w:tab/>
        <w:t>4,0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100.00</w:t>
        <w:tab/>
        <w:t>4,025.06</w:t>
        <w:tab/>
        <w:t>4,051.32</w:t>
        <w:tab/>
        <w:t>4,0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200.00</w:t>
        <w:tab/>
        <w:t>4,027.06</w:t>
        <w:tab/>
        <w:t>4,053.32</w:t>
        <w:tab/>
        <w:t>4,0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300.00</w:t>
        <w:tab/>
        <w:t>4,029.06</w:t>
        <w:tab/>
        <w:t>4,055.32</w:t>
        <w:tab/>
        <w:t>4,0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400.00</w:t>
        <w:tab/>
        <w:t>4,031.06</w:t>
        <w:tab/>
        <w:t>4,057.32</w:t>
        <w:tab/>
        <w:t>4,0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500.00</w:t>
        <w:tab/>
        <w:t>4,033.06</w:t>
        <w:tab/>
        <w:t>4,059.32</w:t>
        <w:tab/>
        <w:t>4,0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600.00</w:t>
        <w:tab/>
        <w:t>4,035.06</w:t>
        <w:tab/>
        <w:t>4,061.32</w:t>
        <w:tab/>
        <w:t>4,0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700.00</w:t>
        <w:tab/>
        <w:t>4,037.06</w:t>
        <w:tab/>
        <w:t>4,063.32</w:t>
        <w:tab/>
        <w:t>4,0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800.00</w:t>
        <w:tab/>
        <w:t>4,039.06</w:t>
        <w:tab/>
        <w:t>4,065.32</w:t>
        <w:tab/>
        <w:t>4,0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900.00</w:t>
        <w:tab/>
        <w:t>4,041.06</w:t>
        <w:tab/>
        <w:t>4,067.32</w:t>
        <w:tab/>
        <w:t>4,0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000.00</w:t>
        <w:tab/>
        <w:t>4,043.06</w:t>
        <w:tab/>
        <w:t>4,069.32</w:t>
        <w:tab/>
        <w:t>4,0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100.00</w:t>
        <w:tab/>
        <w:t>4,045.06</w:t>
        <w:tab/>
        <w:t>4,071.32</w:t>
        <w:tab/>
        <w:t>4,0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200.00</w:t>
        <w:tab/>
        <w:t>4,047.06</w:t>
        <w:tab/>
        <w:t>4,073.32</w:t>
        <w:tab/>
        <w:t>4,0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300.00</w:t>
        <w:tab/>
        <w:t>4,049.06</w:t>
        <w:tab/>
        <w:t>4,075.32</w:t>
        <w:tab/>
        <w:t>4,0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400.00</w:t>
        <w:tab/>
        <w:t>4,051.06</w:t>
        <w:tab/>
        <w:t>4,077.32</w:t>
        <w:tab/>
        <w:t>4,0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500.00</w:t>
        <w:tab/>
        <w:t>4,053.06</w:t>
        <w:tab/>
        <w:t>4,079.32</w:t>
        <w:tab/>
        <w:t>4,1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600.00</w:t>
        <w:tab/>
        <w:t>4,055.06</w:t>
        <w:tab/>
        <w:t>4,081.32</w:t>
        <w:tab/>
        <w:t>4,1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700.00</w:t>
        <w:tab/>
        <w:t>4,057.06</w:t>
        <w:tab/>
        <w:t>4,083.32</w:t>
        <w:tab/>
        <w:t>4,1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800.00</w:t>
        <w:tab/>
        <w:t>4,059.06</w:t>
        <w:tab/>
        <w:t>4,085.32</w:t>
        <w:tab/>
        <w:t>4,1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900.00</w:t>
        <w:tab/>
        <w:t>4,061.06</w:t>
        <w:tab/>
        <w:t>4,087.32</w:t>
        <w:tab/>
        <w:t>4,1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000.00</w:t>
        <w:tab/>
        <w:t>4,063.06</w:t>
        <w:tab/>
        <w:t>4,089.32</w:t>
        <w:tab/>
        <w:t>4,1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100.00</w:t>
        <w:tab/>
        <w:t>4,065.06</w:t>
        <w:tab/>
        <w:t>4,091.32</w:t>
        <w:tab/>
        <w:t>4,1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200.00</w:t>
        <w:tab/>
        <w:t>4,067.06</w:t>
        <w:tab/>
        <w:t>4,093.32</w:t>
        <w:tab/>
        <w:t>4,1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300.00</w:t>
        <w:tab/>
        <w:t>4,069.06</w:t>
        <w:tab/>
        <w:t>4,095.32</w:t>
        <w:tab/>
        <w:t>4,1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400.00</w:t>
        <w:tab/>
        <w:t>4,071.06</w:t>
        <w:tab/>
        <w:t>4,097.32</w:t>
        <w:tab/>
        <w:t>4,1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500.00</w:t>
        <w:tab/>
        <w:t>4,073.06</w:t>
        <w:tab/>
        <w:t>4,099.32</w:t>
        <w:tab/>
        <w:t>4,1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600.00</w:t>
        <w:tab/>
        <w:t>4,075.06</w:t>
        <w:tab/>
        <w:t>4,101.32</w:t>
        <w:tab/>
        <w:t>4,1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700.00</w:t>
        <w:tab/>
        <w:t>4,077.06</w:t>
        <w:tab/>
        <w:t>4,103.32</w:t>
        <w:tab/>
        <w:t>4,1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800.00</w:t>
        <w:tab/>
        <w:t>4,079.06</w:t>
        <w:tab/>
        <w:t>4,105.32</w:t>
        <w:tab/>
        <w:t>4,1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900.00</w:t>
        <w:tab/>
        <w:t>4,081.06</w:t>
        <w:tab/>
        <w:t>4,107.32</w:t>
        <w:tab/>
        <w:t>4,1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000.00</w:t>
        <w:tab/>
        <w:t>4,083.06</w:t>
        <w:tab/>
        <w:t>4,109.32</w:t>
        <w:tab/>
        <w:t>4,1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100.00</w:t>
        <w:tab/>
        <w:t>4,085.06</w:t>
        <w:tab/>
        <w:t>4,111.32</w:t>
        <w:tab/>
        <w:t>4,1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200.00</w:t>
        <w:tab/>
        <w:t>4,087.06</w:t>
        <w:tab/>
        <w:t>4,113.32</w:t>
        <w:tab/>
        <w:t>4,1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300.00</w:t>
        <w:tab/>
        <w:t>4,089.06</w:t>
        <w:tab/>
        <w:t>4,115.32</w:t>
        <w:tab/>
        <w:t>4,1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400.00</w:t>
        <w:tab/>
        <w:t>4,091.06</w:t>
        <w:tab/>
        <w:t>4,117.32</w:t>
        <w:tab/>
        <w:t>4,1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500.00</w:t>
        <w:tab/>
        <w:t>4,093.06</w:t>
        <w:tab/>
        <w:t>4,119.32</w:t>
        <w:tab/>
        <w:t>4,1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600.00</w:t>
        <w:tab/>
        <w:t>4,095.06</w:t>
        <w:tab/>
        <w:t>4,121.32</w:t>
        <w:tab/>
        <w:t>4,1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700.00</w:t>
        <w:tab/>
        <w:t>4,097.06</w:t>
        <w:tab/>
        <w:t>4,123.32</w:t>
        <w:tab/>
        <w:t>4,1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800.00</w:t>
        <w:tab/>
        <w:t>4,099.06</w:t>
        <w:tab/>
        <w:t>4,125.32</w:t>
        <w:tab/>
        <w:t>4,1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900.00</w:t>
        <w:tab/>
        <w:t>4,101.06</w:t>
        <w:tab/>
        <w:t>4,127.32</w:t>
        <w:tab/>
        <w:t>4,1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000.00</w:t>
        <w:tab/>
        <w:t>4,103.06</w:t>
        <w:tab/>
        <w:t>4,129.32</w:t>
        <w:tab/>
        <w:t>4,1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100.00</w:t>
        <w:tab/>
        <w:t>4,105.06</w:t>
        <w:tab/>
        <w:t>4,131.32</w:t>
        <w:tab/>
        <w:t>4,1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200.00</w:t>
        <w:tab/>
        <w:t>4,107.06</w:t>
        <w:tab/>
        <w:t>4,133.32</w:t>
        <w:tab/>
        <w:t>4,1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300.00</w:t>
        <w:tab/>
        <w:t>4,109.06</w:t>
        <w:tab/>
        <w:t>4,135.32</w:t>
        <w:tab/>
        <w:t>4,1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400.00</w:t>
        <w:tab/>
        <w:t>4,111.06</w:t>
        <w:tab/>
        <w:t>4,137.32</w:t>
        <w:tab/>
        <w:t>4,1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500.00</w:t>
        <w:tab/>
        <w:t>4,113.06</w:t>
        <w:tab/>
        <w:t>4,139.32</w:t>
        <w:tab/>
        <w:t>4,1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37,600.00</w:t>
        <w:tab/>
        <w:t>4,115.06</w:t>
        <w:tab/>
        <w:t>4,141.32</w:t>
        <w:tab/>
        <w:t>4,1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700.00</w:t>
        <w:tab/>
        <w:t>4,117.06</w:t>
        <w:tab/>
        <w:t>4,143.32</w:t>
        <w:tab/>
        <w:t>4,1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800.00</w:t>
        <w:tab/>
        <w:t>4,119.06</w:t>
        <w:tab/>
        <w:t>4,145.32</w:t>
        <w:tab/>
        <w:t>4,1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900.00</w:t>
        <w:tab/>
        <w:t>4,121.06</w:t>
        <w:tab/>
        <w:t>4,147.32</w:t>
        <w:tab/>
        <w:t>4,1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000.00</w:t>
        <w:tab/>
        <w:t>4,123.06</w:t>
        <w:tab/>
        <w:t>4,149.32</w:t>
        <w:tab/>
        <w:t>4,1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100.00</w:t>
        <w:tab/>
        <w:t>4,125.06</w:t>
        <w:tab/>
        <w:t>4,151.32</w:t>
        <w:tab/>
        <w:t>4,1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200.00</w:t>
        <w:tab/>
        <w:t>4,127.06</w:t>
        <w:tab/>
        <w:t>4,153.32</w:t>
        <w:tab/>
        <w:t>4,1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300.00</w:t>
        <w:tab/>
        <w:t>4,129.06</w:t>
        <w:tab/>
        <w:t>4,155.32</w:t>
        <w:tab/>
        <w:t>4,1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400.00</w:t>
        <w:tab/>
        <w:t>4,131.06</w:t>
        <w:tab/>
        <w:t>4,157.32</w:t>
        <w:tab/>
        <w:t>4,1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500.00</w:t>
        <w:tab/>
        <w:t>4,133.06</w:t>
        <w:tab/>
        <w:t>4,159.32</w:t>
        <w:tab/>
        <w:t>4,1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600.00</w:t>
        <w:tab/>
        <w:t>4,135.06</w:t>
        <w:tab/>
        <w:t>4,161.32</w:t>
        <w:tab/>
        <w:t>4,1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700.00</w:t>
        <w:tab/>
        <w:t>4,137.06</w:t>
        <w:tab/>
        <w:t>4,163.32</w:t>
        <w:tab/>
        <w:t>4,1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800.00</w:t>
        <w:tab/>
        <w:t>4,139.06</w:t>
        <w:tab/>
        <w:t>4,165.32</w:t>
        <w:tab/>
        <w:t>4,1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900.00</w:t>
        <w:tab/>
        <w:t>4,141.06</w:t>
        <w:tab/>
        <w:t>4,167.32</w:t>
        <w:tab/>
        <w:t>4,1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000.00</w:t>
        <w:tab/>
        <w:t>4,143.06</w:t>
        <w:tab/>
        <w:t>4,169.32</w:t>
        <w:tab/>
        <w:t>4,1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100.00</w:t>
        <w:tab/>
        <w:t>4,145.06</w:t>
        <w:tab/>
        <w:t>4,171.32</w:t>
        <w:tab/>
        <w:t>4,1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200.00</w:t>
        <w:tab/>
        <w:t>4,147.06</w:t>
        <w:tab/>
        <w:t>4,173.32</w:t>
        <w:tab/>
        <w:t>4,1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300.00</w:t>
        <w:tab/>
        <w:t>4,149.06</w:t>
        <w:tab/>
        <w:t>4,175.32</w:t>
        <w:tab/>
        <w:t>4,1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400.00</w:t>
        <w:tab/>
        <w:t>4,151.06</w:t>
        <w:tab/>
        <w:t>4,177.32</w:t>
        <w:tab/>
        <w:t>4,1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500.00</w:t>
        <w:tab/>
        <w:t>4,153.06</w:t>
        <w:tab/>
        <w:t>4,179.32</w:t>
        <w:tab/>
        <w:t>4,2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600.00</w:t>
        <w:tab/>
        <w:t>4,155.06</w:t>
        <w:tab/>
        <w:t>4,181.32</w:t>
        <w:tab/>
        <w:t>4,2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700.00</w:t>
        <w:tab/>
        <w:t>4,157.06</w:t>
        <w:tab/>
        <w:t>4,183.32</w:t>
        <w:tab/>
        <w:t>4,2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800.00</w:t>
        <w:tab/>
        <w:t>4,159.06</w:t>
        <w:tab/>
        <w:t>4,185.32</w:t>
        <w:tab/>
        <w:t>4,2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900.00</w:t>
        <w:tab/>
        <w:t>4,161.06</w:t>
        <w:tab/>
        <w:t>4,187.32</w:t>
        <w:tab/>
        <w:t>4,2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000.00</w:t>
        <w:tab/>
        <w:t>4,163.06</w:t>
        <w:tab/>
        <w:t>4,189.32</w:t>
        <w:tab/>
        <w:t>4,2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100.00</w:t>
        <w:tab/>
        <w:t>4,165.06</w:t>
        <w:tab/>
        <w:t>4,191.32</w:t>
        <w:tab/>
        <w:t>4,2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200.00</w:t>
        <w:tab/>
        <w:t>4,167.06</w:t>
        <w:tab/>
        <w:t>4,193.32</w:t>
        <w:tab/>
        <w:t>4,2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300.00</w:t>
        <w:tab/>
        <w:t>4,169.06</w:t>
        <w:tab/>
        <w:t>4,195.32</w:t>
        <w:tab/>
        <w:t>4,2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400.00</w:t>
        <w:tab/>
        <w:t>4,171.06</w:t>
        <w:tab/>
        <w:t>4,197.32</w:t>
        <w:tab/>
        <w:t>4,2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500.00</w:t>
        <w:tab/>
        <w:t>4,173.06</w:t>
        <w:tab/>
        <w:t>4,199.32</w:t>
        <w:tab/>
        <w:t>4,2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600.00</w:t>
        <w:tab/>
        <w:t>4,175.06</w:t>
        <w:tab/>
        <w:t>4,201.32</w:t>
        <w:tab/>
        <w:t>4,2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700.00</w:t>
        <w:tab/>
        <w:t>4,177.06</w:t>
        <w:tab/>
        <w:t>4,203.32</w:t>
        <w:tab/>
        <w:t>4,2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800.00</w:t>
        <w:tab/>
        <w:t>4,179.06</w:t>
        <w:tab/>
        <w:t>4,205.32</w:t>
        <w:tab/>
        <w:t>4,2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900.00</w:t>
        <w:tab/>
        <w:t>4,181.06</w:t>
        <w:tab/>
        <w:t>4,207.32</w:t>
        <w:tab/>
        <w:t>4,2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000.00</w:t>
        <w:tab/>
        <w:t>4,183.06</w:t>
        <w:tab/>
        <w:t>4,209.32</w:t>
        <w:tab/>
        <w:t>4,2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100.00</w:t>
        <w:tab/>
        <w:t>4,185.06</w:t>
        <w:tab/>
        <w:t>4,211.32</w:t>
        <w:tab/>
        <w:t>4,2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200.00</w:t>
        <w:tab/>
        <w:t>4,187.06</w:t>
        <w:tab/>
        <w:t>4,213.32</w:t>
        <w:tab/>
        <w:t>4,2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300.00</w:t>
        <w:tab/>
        <w:t>4,189.06</w:t>
        <w:tab/>
        <w:t>4,215.32</w:t>
        <w:tab/>
        <w:t>4,2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400.00</w:t>
        <w:tab/>
        <w:t>4,191.06</w:t>
        <w:tab/>
        <w:t>4,217.32</w:t>
        <w:tab/>
        <w:t>4,2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500.00</w:t>
        <w:tab/>
        <w:t>4,193.06</w:t>
        <w:tab/>
        <w:t>4,219.32</w:t>
        <w:tab/>
        <w:t>4,2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600.00</w:t>
        <w:tab/>
        <w:t>4,195.06</w:t>
        <w:tab/>
        <w:t>4,221.32</w:t>
        <w:tab/>
        <w:t>4,2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700.00</w:t>
        <w:tab/>
        <w:t>4,197.06</w:t>
        <w:tab/>
        <w:t>4,223.32</w:t>
        <w:tab/>
        <w:t>4,2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800.00</w:t>
        <w:tab/>
        <w:t>4,199.06</w:t>
        <w:tab/>
        <w:t>4,225.32</w:t>
        <w:tab/>
        <w:t>4,2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900.00</w:t>
        <w:tab/>
        <w:t>4,201.06</w:t>
        <w:tab/>
        <w:t>4,227.32</w:t>
        <w:tab/>
        <w:t>4,2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000.00</w:t>
        <w:tab/>
        <w:t>4,203.06</w:t>
        <w:tab/>
        <w:t>4,229.32</w:t>
        <w:tab/>
        <w:t>4,2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100.00</w:t>
        <w:tab/>
        <w:t>4,205.06</w:t>
        <w:tab/>
        <w:t>4,231.32</w:t>
        <w:tab/>
        <w:t>4,2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200.00</w:t>
        <w:tab/>
        <w:t>4,207.06</w:t>
        <w:tab/>
        <w:t>4,233.32</w:t>
        <w:tab/>
        <w:t>4,2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300.00</w:t>
        <w:tab/>
        <w:t>4,209.06</w:t>
        <w:tab/>
        <w:t>4,235.32</w:t>
        <w:tab/>
        <w:t>4,2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400.00</w:t>
        <w:tab/>
        <w:t>4,211.06</w:t>
        <w:tab/>
        <w:t>4,237.32</w:t>
        <w:tab/>
        <w:t>4,2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500.00</w:t>
        <w:tab/>
        <w:t>4,213.06</w:t>
        <w:tab/>
        <w:t>4,239.32</w:t>
        <w:tab/>
        <w:t>4,2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600.00</w:t>
        <w:tab/>
        <w:t>4,215.06</w:t>
        <w:tab/>
        <w:t>4,241.32</w:t>
        <w:tab/>
        <w:t>4,2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700.00</w:t>
        <w:tab/>
        <w:t>4,217.06</w:t>
        <w:tab/>
        <w:t>4,243.32</w:t>
        <w:tab/>
        <w:t>4,2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800.00</w:t>
        <w:tab/>
        <w:t>4,219.06</w:t>
        <w:tab/>
        <w:t>4,245.32</w:t>
        <w:tab/>
        <w:t>4,2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900.00</w:t>
        <w:tab/>
        <w:t>4,221.06</w:t>
        <w:tab/>
        <w:t>4,247.32</w:t>
        <w:tab/>
        <w:t>4,2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000.00</w:t>
        <w:tab/>
        <w:t>4,223.06</w:t>
        <w:tab/>
        <w:t>4,249.32</w:t>
        <w:tab/>
        <w:t>4,2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100.00</w:t>
        <w:tab/>
        <w:t>4,225.06</w:t>
        <w:tab/>
        <w:t>4,251.32</w:t>
        <w:tab/>
        <w:t>4,2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200.00</w:t>
        <w:tab/>
        <w:t>4,227.06</w:t>
        <w:tab/>
        <w:t>4,253.32</w:t>
        <w:tab/>
        <w:t>4,2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300.00</w:t>
        <w:tab/>
        <w:t>4,229.06</w:t>
        <w:tab/>
        <w:t>4,255.32</w:t>
        <w:tab/>
        <w:t>4,2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400.00</w:t>
        <w:tab/>
        <w:t>4,231.06</w:t>
        <w:tab/>
        <w:t>4,257.32</w:t>
        <w:tab/>
        <w:t>4,2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500.00</w:t>
        <w:tab/>
        <w:t>4,233.06</w:t>
        <w:tab/>
        <w:t>4,259.32</w:t>
        <w:tab/>
        <w:t>4,2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600.00</w:t>
        <w:tab/>
        <w:t>4,235.06</w:t>
        <w:tab/>
        <w:t>4,261.32</w:t>
        <w:tab/>
        <w:t>4,2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700.00</w:t>
        <w:tab/>
        <w:t>4,237.06</w:t>
        <w:tab/>
        <w:t>4,263.32</w:t>
        <w:tab/>
        <w:t>4,2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800.00</w:t>
        <w:tab/>
        <w:t>4,239.06</w:t>
        <w:tab/>
        <w:t>4,265.32</w:t>
        <w:tab/>
        <w:t>4,2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900.00</w:t>
        <w:tab/>
        <w:t>4,241.06</w:t>
        <w:tab/>
        <w:t>4,267.32</w:t>
        <w:tab/>
        <w:t>4,2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000.00</w:t>
        <w:tab/>
        <w:t>4,243.06</w:t>
        <w:tab/>
        <w:t>4,269.32</w:t>
        <w:tab/>
        <w:t>4,2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100.00</w:t>
        <w:tab/>
        <w:t>4,245.06</w:t>
        <w:tab/>
        <w:t>4,271.32</w:t>
        <w:tab/>
        <w:t>4,2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200.00</w:t>
        <w:tab/>
        <w:t>4,247.06</w:t>
        <w:tab/>
        <w:t>4,273.32</w:t>
        <w:tab/>
        <w:t>4,2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300.00</w:t>
        <w:tab/>
        <w:t>4,249.06</w:t>
        <w:tab/>
        <w:t>4,275.32</w:t>
        <w:tab/>
        <w:t>4,2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400.00</w:t>
        <w:tab/>
        <w:t>4,251.06</w:t>
        <w:tab/>
        <w:t>4,277.32</w:t>
        <w:tab/>
        <w:t>4,2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500.00</w:t>
        <w:tab/>
        <w:t>4,253.06</w:t>
        <w:tab/>
        <w:t>4,279.32</w:t>
        <w:tab/>
        <w:t>4,3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600.00</w:t>
        <w:tab/>
        <w:t>4,255.06</w:t>
        <w:tab/>
        <w:t>4,281.32</w:t>
        <w:tab/>
        <w:t>4,3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700.00</w:t>
        <w:tab/>
        <w:t>4,257.06</w:t>
        <w:tab/>
        <w:t>4,283.32</w:t>
        <w:tab/>
        <w:t>4,3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800.00</w:t>
        <w:tab/>
        <w:t>4,259.06</w:t>
        <w:tab/>
        <w:t>4,285.32</w:t>
        <w:tab/>
        <w:t>4,3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900.00</w:t>
        <w:tab/>
        <w:t>4,261.06</w:t>
        <w:tab/>
        <w:t>4,287.32</w:t>
        <w:tab/>
        <w:t>4,3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000.00</w:t>
        <w:tab/>
        <w:t>4,263.06</w:t>
        <w:tab/>
        <w:t>4,289.32</w:t>
        <w:tab/>
        <w:t>4,3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100.00</w:t>
        <w:tab/>
        <w:t>4,265.06</w:t>
        <w:tab/>
        <w:t>4,291.32</w:t>
        <w:tab/>
        <w:t>4,3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200.00</w:t>
        <w:tab/>
        <w:t>4,267.06</w:t>
        <w:tab/>
        <w:t>4,293.32</w:t>
        <w:tab/>
        <w:t>4,3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300.00</w:t>
        <w:tab/>
        <w:t>4,269.06</w:t>
        <w:tab/>
        <w:t>4,295.32</w:t>
        <w:tab/>
        <w:t>4,3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400.00</w:t>
        <w:tab/>
        <w:t>4,271.06</w:t>
        <w:tab/>
        <w:t>4,297.32</w:t>
        <w:tab/>
        <w:t>4,3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500.00</w:t>
        <w:tab/>
        <w:t>4,273.06</w:t>
        <w:tab/>
        <w:t>4,299.32</w:t>
        <w:tab/>
        <w:t>4,3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600.00</w:t>
        <w:tab/>
        <w:t>4,275.06</w:t>
        <w:tab/>
        <w:t>4,301.32</w:t>
        <w:tab/>
        <w:t>4,3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700.00</w:t>
        <w:tab/>
        <w:t>4,277.06</w:t>
        <w:tab/>
        <w:t>4,303.32</w:t>
        <w:tab/>
        <w:t>4,3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800.00</w:t>
        <w:tab/>
        <w:t>4,279.06</w:t>
        <w:tab/>
        <w:t>4,305.32</w:t>
        <w:tab/>
        <w:t>4,3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900.00</w:t>
        <w:tab/>
        <w:t>4,281.06</w:t>
        <w:tab/>
        <w:t>4,307.32</w:t>
        <w:tab/>
        <w:t>4,3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000.00</w:t>
        <w:tab/>
        <w:t>4,283.06</w:t>
        <w:tab/>
        <w:t>4,309.32</w:t>
        <w:tab/>
        <w:t>4,3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100.00</w:t>
        <w:tab/>
        <w:t>4,285.06</w:t>
        <w:tab/>
        <w:t>4,311.32</w:t>
        <w:tab/>
        <w:t>4,3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200.00</w:t>
        <w:tab/>
        <w:t>4,287.06</w:t>
        <w:tab/>
        <w:t>4,313.32</w:t>
        <w:tab/>
        <w:t>4,3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300.00</w:t>
        <w:tab/>
        <w:t>4,289.06</w:t>
        <w:tab/>
        <w:t>4,315.32</w:t>
        <w:tab/>
        <w:t>4,3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400.00</w:t>
        <w:tab/>
        <w:t>4,291.06</w:t>
        <w:tab/>
        <w:t>4,317.32</w:t>
        <w:tab/>
        <w:t>4,3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500.00</w:t>
        <w:tab/>
        <w:t>4,293.06</w:t>
        <w:tab/>
        <w:t>4,319.32</w:t>
        <w:tab/>
        <w:t>4,3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600.00</w:t>
        <w:tab/>
        <w:t>4,295.06</w:t>
        <w:tab/>
        <w:t>4,321.32</w:t>
        <w:tab/>
        <w:t>4,3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700.00</w:t>
        <w:tab/>
        <w:t>4,297.06</w:t>
        <w:tab/>
        <w:t>4,323.32</w:t>
        <w:tab/>
        <w:t>4,3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800.00</w:t>
        <w:tab/>
        <w:t>4,299.06</w:t>
        <w:tab/>
        <w:t>4,325.32</w:t>
        <w:tab/>
        <w:t>4,3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900.00</w:t>
        <w:tab/>
        <w:t>4,301.06</w:t>
        <w:tab/>
        <w:t>4,327.32</w:t>
        <w:tab/>
        <w:t>4,3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000.00</w:t>
        <w:tab/>
        <w:t>4,303.06</w:t>
        <w:tab/>
        <w:t>4,329.32</w:t>
        <w:tab/>
        <w:t>4,3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100.00</w:t>
        <w:tab/>
        <w:t>4,305.06</w:t>
        <w:tab/>
        <w:t>4,331.32</w:t>
        <w:tab/>
        <w:t>4,3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200.00</w:t>
        <w:tab/>
        <w:t>4,307.06</w:t>
        <w:tab/>
        <w:t>4,333.32</w:t>
        <w:tab/>
        <w:t>4,3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300.00</w:t>
        <w:tab/>
        <w:t>4,309.06</w:t>
        <w:tab/>
        <w:t>4,335.32</w:t>
        <w:tab/>
        <w:t>4,3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400.00</w:t>
        <w:tab/>
        <w:t>4,311.06</w:t>
        <w:tab/>
        <w:t>4,337.32</w:t>
        <w:tab/>
        <w:t>4,3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500.00</w:t>
        <w:tab/>
        <w:t>4,313.06</w:t>
        <w:tab/>
        <w:t>4,339.32</w:t>
        <w:tab/>
        <w:t>4,3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600.00</w:t>
        <w:tab/>
        <w:t>4,315.06</w:t>
        <w:tab/>
        <w:t>4,341.32</w:t>
        <w:tab/>
        <w:t>4,3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700.00</w:t>
        <w:tab/>
        <w:t>4,317.06</w:t>
        <w:tab/>
        <w:t>4,343.32</w:t>
        <w:tab/>
        <w:t>4,3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800.00</w:t>
        <w:tab/>
        <w:t>4,319.06</w:t>
        <w:tab/>
        <w:t>4,345.32</w:t>
        <w:tab/>
        <w:t>4,3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900.00</w:t>
        <w:tab/>
        <w:t>4,321.06</w:t>
        <w:tab/>
        <w:t>4,347.32</w:t>
        <w:tab/>
        <w:t>4,3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000.00</w:t>
        <w:tab/>
        <w:t>4,323.06</w:t>
        <w:tab/>
        <w:t>4,349.32</w:t>
        <w:tab/>
        <w:t>4,3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100.00</w:t>
        <w:tab/>
        <w:t>4,325.06</w:t>
        <w:tab/>
        <w:t>4,351.32</w:t>
        <w:tab/>
        <w:t>4,3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200.00</w:t>
        <w:tab/>
        <w:t>4,327.06</w:t>
        <w:tab/>
        <w:t>4,353.32</w:t>
        <w:tab/>
        <w:t>4,3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300.00</w:t>
        <w:tab/>
        <w:t>4,329.06</w:t>
        <w:tab/>
        <w:t>4,355.32</w:t>
        <w:tab/>
        <w:t>4,3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400.00</w:t>
        <w:tab/>
        <w:t>4,331.06</w:t>
        <w:tab/>
        <w:t>4,357.32</w:t>
        <w:tab/>
        <w:t>4,3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500.00</w:t>
        <w:tab/>
        <w:t>4,333.06</w:t>
        <w:tab/>
        <w:t>4,359.32</w:t>
        <w:tab/>
        <w:t>4,3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600.00</w:t>
        <w:tab/>
        <w:t>4,335.06</w:t>
        <w:tab/>
        <w:t>4,361.32</w:t>
        <w:tab/>
        <w:t>4,3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700.00</w:t>
        <w:tab/>
        <w:t>4,337.06</w:t>
        <w:tab/>
        <w:t>4,363.32</w:t>
        <w:tab/>
        <w:t>4,3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800.00</w:t>
        <w:tab/>
        <w:t>4,339.06</w:t>
        <w:tab/>
        <w:t>4,365.32</w:t>
        <w:tab/>
        <w:t>4,3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900.00</w:t>
        <w:tab/>
        <w:t>4,341.06</w:t>
        <w:tab/>
        <w:t>4,367.32</w:t>
        <w:tab/>
        <w:t>4,3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000.00</w:t>
        <w:tab/>
        <w:t>4,343.06</w:t>
        <w:tab/>
        <w:t>4,369.32</w:t>
        <w:tab/>
        <w:t>4,3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100.00</w:t>
        <w:tab/>
        <w:t>4,345.06</w:t>
        <w:tab/>
        <w:t>4,371.32</w:t>
        <w:tab/>
        <w:t>4,3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200.00</w:t>
        <w:tab/>
        <w:t>4,347.06</w:t>
        <w:tab/>
        <w:t>4,373.32</w:t>
        <w:tab/>
        <w:t>4,3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300.00</w:t>
        <w:tab/>
        <w:t>4,349.06</w:t>
        <w:tab/>
        <w:t>4,375.32</w:t>
        <w:tab/>
        <w:t>4,3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400.00</w:t>
        <w:tab/>
        <w:t>4,351.06</w:t>
        <w:tab/>
        <w:t>4,377.32</w:t>
        <w:tab/>
        <w:t>4,3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500.00</w:t>
        <w:tab/>
        <w:t>4,353.06</w:t>
        <w:tab/>
        <w:t>4,379.32</w:t>
        <w:tab/>
        <w:t>4,4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600.00</w:t>
        <w:tab/>
        <w:t>4,355.06</w:t>
        <w:tab/>
        <w:t>4,381.32</w:t>
        <w:tab/>
        <w:t>4,4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700.00</w:t>
        <w:tab/>
        <w:t>4,357.06</w:t>
        <w:tab/>
        <w:t>4,383.32</w:t>
        <w:tab/>
        <w:t>4,4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800.00</w:t>
        <w:tab/>
        <w:t>4,359.06</w:t>
        <w:tab/>
        <w:t>4,385.32</w:t>
        <w:tab/>
        <w:t>4,4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900.00</w:t>
        <w:tab/>
        <w:t>4,361.06</w:t>
        <w:tab/>
        <w:t>4,387.32</w:t>
        <w:tab/>
        <w:t>4,4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000.00</w:t>
        <w:tab/>
        <w:t>4,363.06</w:t>
        <w:tab/>
        <w:t>4,389.32</w:t>
        <w:tab/>
        <w:t>4,4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100.00</w:t>
        <w:tab/>
        <w:t>4,365.06</w:t>
        <w:tab/>
        <w:t>4,391.32</w:t>
        <w:tab/>
        <w:t>4,4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200.00</w:t>
        <w:tab/>
        <w:t>4,367.06</w:t>
        <w:tab/>
        <w:t>4,393.32</w:t>
        <w:tab/>
        <w:t>4,4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300.00</w:t>
        <w:tab/>
        <w:t>4,369.06</w:t>
        <w:tab/>
        <w:t>4,395.32</w:t>
        <w:tab/>
        <w:t>4,4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400.00</w:t>
        <w:tab/>
        <w:t>4,371.06</w:t>
        <w:tab/>
        <w:t>4,397.32</w:t>
        <w:tab/>
        <w:t>4,4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500.00</w:t>
        <w:tab/>
        <w:t>4,373.06</w:t>
        <w:tab/>
        <w:t>4,399.32</w:t>
        <w:tab/>
        <w:t>4,4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600.00</w:t>
        <w:tab/>
        <w:t>4,375.06</w:t>
        <w:tab/>
        <w:t>4,401.32</w:t>
        <w:tab/>
        <w:t>4,4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700.00</w:t>
        <w:tab/>
        <w:t>4,377.06</w:t>
        <w:tab/>
        <w:t>4,403.32</w:t>
        <w:tab/>
        <w:t>4,4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800.00</w:t>
        <w:tab/>
        <w:t>4,379.06</w:t>
        <w:tab/>
        <w:t>4,405.32</w:t>
        <w:tab/>
        <w:t>4,4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900.00</w:t>
        <w:tab/>
        <w:t>4,381.06</w:t>
        <w:tab/>
        <w:t>4,407.32</w:t>
        <w:tab/>
        <w:t>4,4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000.00</w:t>
        <w:tab/>
        <w:t>4,383.06</w:t>
        <w:tab/>
        <w:t>4,409.32</w:t>
        <w:tab/>
        <w:t>4,4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100.00</w:t>
        <w:tab/>
        <w:t>4,385.06</w:t>
        <w:tab/>
        <w:t>4,411.32</w:t>
        <w:tab/>
        <w:t>4,4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200.00</w:t>
        <w:tab/>
        <w:t>4,387.06</w:t>
        <w:tab/>
        <w:t>4,413.32</w:t>
        <w:tab/>
        <w:t>4,4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300.00</w:t>
        <w:tab/>
        <w:t>4,389.06</w:t>
        <w:tab/>
        <w:t>4,415.32</w:t>
        <w:tab/>
        <w:t>4,4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400.00</w:t>
        <w:tab/>
        <w:t>4,391.06</w:t>
        <w:tab/>
        <w:t>4,417.32</w:t>
        <w:tab/>
        <w:t>4,4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500.00</w:t>
        <w:tab/>
        <w:t>4,393.06</w:t>
        <w:tab/>
        <w:t>4,419.32</w:t>
        <w:tab/>
        <w:t>4,4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51,600.00</w:t>
        <w:tab/>
        <w:t>4,395.06</w:t>
        <w:tab/>
        <w:t>4,421.32</w:t>
        <w:tab/>
        <w:t>4,4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700.00</w:t>
        <w:tab/>
        <w:t>4,397.06</w:t>
        <w:tab/>
        <w:t>4,423.32</w:t>
        <w:tab/>
        <w:t>4,4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800.00</w:t>
        <w:tab/>
        <w:t>4,399.06</w:t>
        <w:tab/>
        <w:t>4,425.32</w:t>
        <w:tab/>
        <w:t>4,4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900.00</w:t>
        <w:tab/>
        <w:t>4,401.06</w:t>
        <w:tab/>
        <w:t>4,427.32</w:t>
        <w:tab/>
        <w:t>4,4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000.00</w:t>
        <w:tab/>
        <w:t>4,403.06</w:t>
        <w:tab/>
        <w:t>4,429.32</w:t>
        <w:tab/>
        <w:t>4,4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100.00</w:t>
        <w:tab/>
        <w:t>4,405.06</w:t>
        <w:tab/>
        <w:t>4,431.32</w:t>
        <w:tab/>
        <w:t>4,4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200.00</w:t>
        <w:tab/>
        <w:t>4,407.06</w:t>
        <w:tab/>
        <w:t>4,433.32</w:t>
        <w:tab/>
        <w:t>4,4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300.00</w:t>
        <w:tab/>
        <w:t>4,409.06</w:t>
        <w:tab/>
        <w:t>4,435.32</w:t>
        <w:tab/>
        <w:t>4,4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400.00</w:t>
        <w:tab/>
        <w:t>4,411.06</w:t>
        <w:tab/>
        <w:t>4,437.32</w:t>
        <w:tab/>
        <w:t>4,4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500.00</w:t>
        <w:tab/>
        <w:t>4,413.06</w:t>
        <w:tab/>
        <w:t>4,439.32</w:t>
        <w:tab/>
        <w:t>4,4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600.00</w:t>
        <w:tab/>
        <w:t>4,415.06</w:t>
        <w:tab/>
        <w:t>4,441.32</w:t>
        <w:tab/>
        <w:t>4,4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700.00</w:t>
        <w:tab/>
        <w:t>4,417.06</w:t>
        <w:tab/>
        <w:t>4,443.32</w:t>
        <w:tab/>
        <w:t>4,4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800.00</w:t>
        <w:tab/>
        <w:t>4,419.06</w:t>
        <w:tab/>
        <w:t>4,445.32</w:t>
        <w:tab/>
        <w:t>4,4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900.00</w:t>
        <w:tab/>
        <w:t>4,421.06</w:t>
        <w:tab/>
        <w:t>4,447.32</w:t>
        <w:tab/>
        <w:t>4,4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000.00</w:t>
        <w:tab/>
        <w:t>4,423.06</w:t>
        <w:tab/>
        <w:t>4,449.32</w:t>
        <w:tab/>
        <w:t>4,4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100.00</w:t>
        <w:tab/>
        <w:t>4,425.06</w:t>
        <w:tab/>
        <w:t>4,451.32</w:t>
        <w:tab/>
        <w:t>4,4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200.00</w:t>
        <w:tab/>
        <w:t>4,427.06</w:t>
        <w:tab/>
        <w:t>4,453.32</w:t>
        <w:tab/>
        <w:t>4,4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300.00</w:t>
        <w:tab/>
        <w:t>4,429.06</w:t>
        <w:tab/>
        <w:t>4,455.32</w:t>
        <w:tab/>
        <w:t>4,4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400.00</w:t>
        <w:tab/>
        <w:t>4,431.06</w:t>
        <w:tab/>
        <w:t>4,457.32</w:t>
        <w:tab/>
        <w:t>4,4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500.00</w:t>
        <w:tab/>
        <w:t>4,433.06</w:t>
        <w:tab/>
        <w:t>4,459.32</w:t>
        <w:tab/>
        <w:t>4,4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600.00</w:t>
        <w:tab/>
        <w:t>4,435.06</w:t>
        <w:tab/>
        <w:t>4,461.32</w:t>
        <w:tab/>
        <w:t>4,4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700.00</w:t>
        <w:tab/>
        <w:t>4,437.06</w:t>
        <w:tab/>
        <w:t>4,463.32</w:t>
        <w:tab/>
        <w:t>4,4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800.00</w:t>
        <w:tab/>
        <w:t>4,439.06</w:t>
        <w:tab/>
        <w:t>4,465.32</w:t>
        <w:tab/>
        <w:t>4,4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900.00</w:t>
        <w:tab/>
        <w:t>4,441.06</w:t>
        <w:tab/>
        <w:t>4,467.32</w:t>
        <w:tab/>
        <w:t>4,4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000.00</w:t>
        <w:tab/>
        <w:t>4,443.06</w:t>
        <w:tab/>
        <w:t>4,469.32</w:t>
        <w:tab/>
        <w:t>4,4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100.00</w:t>
        <w:tab/>
        <w:t>4,445.06</w:t>
        <w:tab/>
        <w:t>4,471.32</w:t>
        <w:tab/>
        <w:t>4,4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200.00</w:t>
        <w:tab/>
        <w:t>4,447.06</w:t>
        <w:tab/>
        <w:t>4,473.32</w:t>
        <w:tab/>
        <w:t>4,4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300.00</w:t>
        <w:tab/>
        <w:t>4,449.06</w:t>
        <w:tab/>
        <w:t>4,475.32</w:t>
        <w:tab/>
        <w:t>4,4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400.00</w:t>
        <w:tab/>
        <w:t>4,451.06</w:t>
        <w:tab/>
        <w:t>4,477.32</w:t>
        <w:tab/>
        <w:t>4,4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500.00</w:t>
        <w:tab/>
        <w:t>4,453.06</w:t>
        <w:tab/>
        <w:t>4,479.32</w:t>
        <w:tab/>
        <w:t>4,5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600.00</w:t>
        <w:tab/>
        <w:t>4,455.06</w:t>
        <w:tab/>
        <w:t>4,481.32</w:t>
        <w:tab/>
        <w:t>4,5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700.00</w:t>
        <w:tab/>
        <w:t>4,457.06</w:t>
        <w:tab/>
        <w:t>4,483.32</w:t>
        <w:tab/>
        <w:t>4,5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800.00</w:t>
        <w:tab/>
        <w:t>4,459.06</w:t>
        <w:tab/>
        <w:t>4,485.32</w:t>
        <w:tab/>
        <w:t>4,5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900.00</w:t>
        <w:tab/>
        <w:t>4,461.06</w:t>
        <w:tab/>
        <w:t>4,487.32</w:t>
        <w:tab/>
        <w:t>4,5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000.00</w:t>
        <w:tab/>
        <w:t>4,463.06</w:t>
        <w:tab/>
        <w:t>4,489.32</w:t>
        <w:tab/>
        <w:t>4,5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100.00</w:t>
        <w:tab/>
        <w:t>4,465.06</w:t>
        <w:tab/>
        <w:t>4,491.32</w:t>
        <w:tab/>
        <w:t>4,5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200.00</w:t>
        <w:tab/>
        <w:t>4,467.06</w:t>
        <w:tab/>
        <w:t>4,493.32</w:t>
        <w:tab/>
        <w:t>4,5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300.00</w:t>
        <w:tab/>
        <w:t>4,469.06</w:t>
        <w:tab/>
        <w:t>4,495.32</w:t>
        <w:tab/>
        <w:t>4,5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400.00</w:t>
        <w:tab/>
        <w:t>4,471.06</w:t>
        <w:tab/>
        <w:t>4,497.32</w:t>
        <w:tab/>
        <w:t>4,5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500.00</w:t>
        <w:tab/>
        <w:t>4,473.06</w:t>
        <w:tab/>
        <w:t>4,499.32</w:t>
        <w:tab/>
        <w:t>4,5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600.00</w:t>
        <w:tab/>
        <w:t>4,475.06</w:t>
        <w:tab/>
        <w:t>4,501.32</w:t>
        <w:tab/>
        <w:t>4,5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700.00</w:t>
        <w:tab/>
        <w:t>4,477.06</w:t>
        <w:tab/>
        <w:t>4,503.32</w:t>
        <w:tab/>
        <w:t>4,5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800.00</w:t>
        <w:tab/>
        <w:t>4,479.06</w:t>
        <w:tab/>
        <w:t>4,505.32</w:t>
        <w:tab/>
        <w:t>4,5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900.00</w:t>
        <w:tab/>
        <w:t>4,481.06</w:t>
        <w:tab/>
        <w:t>4,507.32</w:t>
        <w:tab/>
        <w:t>4,5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000.00</w:t>
        <w:tab/>
        <w:t>4,483.06</w:t>
        <w:tab/>
        <w:t>4,509.32</w:t>
        <w:tab/>
        <w:t>4,5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100.00</w:t>
        <w:tab/>
        <w:t>4,485.06</w:t>
        <w:tab/>
        <w:t>4,511.32</w:t>
        <w:tab/>
        <w:t>4,5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200.00</w:t>
        <w:tab/>
        <w:t>4,487.06</w:t>
        <w:tab/>
        <w:t>4,513.32</w:t>
        <w:tab/>
        <w:t>4,5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300.00</w:t>
        <w:tab/>
        <w:t>4,489.06</w:t>
        <w:tab/>
        <w:t>4,515.32</w:t>
        <w:tab/>
        <w:t>4,5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400.00</w:t>
        <w:tab/>
        <w:t>4,491.06</w:t>
        <w:tab/>
        <w:t>4,517.32</w:t>
        <w:tab/>
        <w:t>4,5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500.00</w:t>
        <w:tab/>
        <w:t>4,493.06</w:t>
        <w:tab/>
        <w:t>4,519.32</w:t>
        <w:tab/>
        <w:t>4,5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600.00</w:t>
        <w:tab/>
        <w:t>4,495.06</w:t>
        <w:tab/>
        <w:t>4,521.32</w:t>
        <w:tab/>
        <w:t>4,5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700.00</w:t>
        <w:tab/>
        <w:t>4,497.06</w:t>
        <w:tab/>
        <w:t>4,523.32</w:t>
        <w:tab/>
        <w:t>4,5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800.00</w:t>
        <w:tab/>
        <w:t>4,499.06</w:t>
        <w:tab/>
        <w:t>4,525.32</w:t>
        <w:tab/>
        <w:t>4,5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900.00</w:t>
        <w:tab/>
        <w:t>4,501.06</w:t>
        <w:tab/>
        <w:t>4,527.32</w:t>
        <w:tab/>
        <w:t>4,5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000.00</w:t>
        <w:tab/>
        <w:t>4,503.06</w:t>
        <w:tab/>
        <w:t>4,529.32</w:t>
        <w:tab/>
        <w:t>4,5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100.00</w:t>
        <w:tab/>
        <w:t>4,505.06</w:t>
        <w:tab/>
        <w:t>4,531.32</w:t>
        <w:tab/>
        <w:t>4,5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200.00</w:t>
        <w:tab/>
        <w:t>4,507.06</w:t>
        <w:tab/>
        <w:t>4,533.32</w:t>
        <w:tab/>
        <w:t>4,5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300.00</w:t>
        <w:tab/>
        <w:t>4,509.06</w:t>
        <w:tab/>
        <w:t>4,535.32</w:t>
        <w:tab/>
        <w:t>4,5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400.00</w:t>
        <w:tab/>
        <w:t>4,511.06</w:t>
        <w:tab/>
        <w:t>4,537.32</w:t>
        <w:tab/>
        <w:t>4,5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500.00</w:t>
        <w:tab/>
        <w:t>4,513.06</w:t>
        <w:tab/>
        <w:t>4,539.32</w:t>
        <w:tab/>
        <w:t>4,5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57,600.00</w:t>
        <w:tab/>
        <w:t>4,515.06</w:t>
        <w:tab/>
        <w:t>4,541.32</w:t>
        <w:tab/>
        <w:t>4,5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700.00</w:t>
        <w:tab/>
        <w:t>4,517.06</w:t>
        <w:tab/>
        <w:t>4,543.32</w:t>
        <w:tab/>
        <w:t>4,5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800.00</w:t>
        <w:tab/>
        <w:t>4,519.06</w:t>
        <w:tab/>
        <w:t>4,545.32</w:t>
        <w:tab/>
        <w:t>4,5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900.00</w:t>
        <w:tab/>
        <w:t>4,521.06</w:t>
        <w:tab/>
        <w:t>4,547.32</w:t>
        <w:tab/>
        <w:t>4,5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000.00</w:t>
        <w:tab/>
        <w:t>4,523.06</w:t>
        <w:tab/>
        <w:t>4,549.32</w:t>
        <w:tab/>
        <w:t>4,5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100.00</w:t>
        <w:tab/>
        <w:t>4,525.06</w:t>
        <w:tab/>
        <w:t>4,551.32</w:t>
        <w:tab/>
        <w:t>4,5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200.00</w:t>
        <w:tab/>
        <w:t>4,527.06</w:t>
        <w:tab/>
        <w:t>4,553.32</w:t>
        <w:tab/>
        <w:t>4,5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300.00</w:t>
        <w:tab/>
        <w:t>4,529.06</w:t>
        <w:tab/>
        <w:t>4,555.32</w:t>
        <w:tab/>
        <w:t>4,5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400.00</w:t>
        <w:tab/>
        <w:t>4,531.06</w:t>
        <w:tab/>
        <w:t>4,557.32</w:t>
        <w:tab/>
        <w:t>4,5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500.00</w:t>
        <w:tab/>
        <w:t>4,533.06</w:t>
        <w:tab/>
        <w:t>4,559.32</w:t>
        <w:tab/>
        <w:t>4,5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600.00</w:t>
        <w:tab/>
        <w:t>4,535.06</w:t>
        <w:tab/>
        <w:t>4,561.32</w:t>
        <w:tab/>
        <w:t>4,5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700.00</w:t>
        <w:tab/>
        <w:t>4,537.06</w:t>
        <w:tab/>
        <w:t>4,563.32</w:t>
        <w:tab/>
        <w:t>4,5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800.00</w:t>
        <w:tab/>
        <w:t>4,539.06</w:t>
        <w:tab/>
        <w:t>4,565.32</w:t>
        <w:tab/>
        <w:t>4,5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900.00</w:t>
        <w:tab/>
        <w:t>4,541.06</w:t>
        <w:tab/>
        <w:t>4,567.32</w:t>
        <w:tab/>
        <w:t>4,5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000.00</w:t>
        <w:tab/>
        <w:t>4,543.06</w:t>
        <w:tab/>
        <w:t>4,569.32</w:t>
        <w:tab/>
        <w:t>4,5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100.00</w:t>
        <w:tab/>
        <w:t>4,545.06</w:t>
        <w:tab/>
        <w:t>4,571.32</w:t>
        <w:tab/>
        <w:t>4,5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200.00</w:t>
        <w:tab/>
        <w:t>4,547.06</w:t>
        <w:tab/>
        <w:t>4,573.32</w:t>
        <w:tab/>
        <w:t>4,5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300.00</w:t>
        <w:tab/>
        <w:t>4,549.06</w:t>
        <w:tab/>
        <w:t>4,575.32</w:t>
        <w:tab/>
        <w:t>4,5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400.00</w:t>
        <w:tab/>
        <w:t>4,551.06</w:t>
        <w:tab/>
        <w:t>4,577.32</w:t>
        <w:tab/>
        <w:t>4,5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500.00</w:t>
        <w:tab/>
        <w:t>4,553.06</w:t>
        <w:tab/>
        <w:t>4,579.32</w:t>
        <w:tab/>
        <w:t>4,6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600.00</w:t>
        <w:tab/>
        <w:t>4,555.06</w:t>
        <w:tab/>
        <w:t>4,581.32</w:t>
        <w:tab/>
        <w:t>4,6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700.00</w:t>
        <w:tab/>
        <w:t>4,557.06</w:t>
        <w:tab/>
        <w:t>4,583.32</w:t>
        <w:tab/>
        <w:t>4,6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800.00</w:t>
        <w:tab/>
        <w:t>4,559.06</w:t>
        <w:tab/>
        <w:t>4,585.32</w:t>
        <w:tab/>
        <w:t>4,6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900.00</w:t>
        <w:tab/>
        <w:t>4,561.06</w:t>
        <w:tab/>
        <w:t>4,587.32</w:t>
        <w:tab/>
        <w:t>4,6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000.00</w:t>
        <w:tab/>
        <w:t>4,563.06</w:t>
        <w:tab/>
        <w:t>4,589.32</w:t>
        <w:tab/>
        <w:t>4,6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100.00</w:t>
        <w:tab/>
        <w:t>4,565.06</w:t>
        <w:tab/>
        <w:t>4,591.32</w:t>
        <w:tab/>
        <w:t>4,6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200.00</w:t>
        <w:tab/>
        <w:t>4,567.06</w:t>
        <w:tab/>
        <w:t>4,593.32</w:t>
        <w:tab/>
        <w:t>4,6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300.00</w:t>
        <w:tab/>
        <w:t>4,569.06</w:t>
        <w:tab/>
        <w:t>4,595.32</w:t>
        <w:tab/>
        <w:t>4,6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400.00</w:t>
        <w:tab/>
        <w:t>4,571.06</w:t>
        <w:tab/>
        <w:t>4,597.32</w:t>
        <w:tab/>
        <w:t>4,6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500.00</w:t>
        <w:tab/>
        <w:t>4,573.06</w:t>
        <w:tab/>
        <w:t>4,599.32</w:t>
        <w:tab/>
        <w:t>4,6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600.00</w:t>
        <w:tab/>
        <w:t>4,575.06</w:t>
        <w:tab/>
        <w:t>4,601.32</w:t>
        <w:tab/>
        <w:t>4,6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700.00</w:t>
        <w:tab/>
        <w:t>4,577.06</w:t>
        <w:tab/>
        <w:t>4,603.32</w:t>
        <w:tab/>
        <w:t>4,6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800.00</w:t>
        <w:tab/>
        <w:t>4,579.06</w:t>
        <w:tab/>
        <w:t>4,605.32</w:t>
        <w:tab/>
        <w:t>4,6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900.00</w:t>
        <w:tab/>
        <w:t>4,581.06</w:t>
        <w:tab/>
        <w:t>4,607.32</w:t>
        <w:tab/>
        <w:t>4,6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000.00</w:t>
        <w:tab/>
        <w:t>4,583.06</w:t>
        <w:tab/>
        <w:t>4,609.32</w:t>
        <w:tab/>
        <w:t>4,6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100.00</w:t>
        <w:tab/>
        <w:t>4,585.06</w:t>
        <w:tab/>
        <w:t>4,611.32</w:t>
        <w:tab/>
        <w:t>4,6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200.00</w:t>
        <w:tab/>
        <w:t>4,587.06</w:t>
        <w:tab/>
        <w:t>4,613.32</w:t>
        <w:tab/>
        <w:t>4,6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300.00</w:t>
        <w:tab/>
        <w:t>4,589.06</w:t>
        <w:tab/>
        <w:t>4,615.32</w:t>
        <w:tab/>
        <w:t>4,6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400.00</w:t>
        <w:tab/>
        <w:t>4,591.06</w:t>
        <w:tab/>
        <w:t>4,617.32</w:t>
        <w:tab/>
        <w:t>4,6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500.00</w:t>
        <w:tab/>
        <w:t>4,593.06</w:t>
        <w:tab/>
        <w:t>4,619.32</w:t>
        <w:tab/>
        <w:t>4,6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600.00</w:t>
        <w:tab/>
        <w:t>4,595.06</w:t>
        <w:tab/>
        <w:t>4,621.32</w:t>
        <w:tab/>
        <w:t>4,6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700.00</w:t>
        <w:tab/>
        <w:t>4,597.06</w:t>
        <w:tab/>
        <w:t>4,623.32</w:t>
        <w:tab/>
        <w:t>4,6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800.00</w:t>
        <w:tab/>
        <w:t>4,599.06</w:t>
        <w:tab/>
        <w:t>4,625.32</w:t>
        <w:tab/>
        <w:t>4,6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900.00</w:t>
        <w:tab/>
        <w:t>4,601.06</w:t>
        <w:tab/>
        <w:t>4,627.32</w:t>
        <w:tab/>
        <w:t>4,6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000.00</w:t>
        <w:tab/>
        <w:t>4,603.06</w:t>
        <w:tab/>
        <w:t>4,629.32</w:t>
        <w:tab/>
        <w:t>4,6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100.00</w:t>
        <w:tab/>
        <w:t>4,605.06</w:t>
        <w:tab/>
        <w:t>4,631.32</w:t>
        <w:tab/>
        <w:t>4,6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200.00</w:t>
        <w:tab/>
        <w:t>4,607.06</w:t>
        <w:tab/>
        <w:t>4,633.32</w:t>
        <w:tab/>
        <w:t>4,6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300.00</w:t>
        <w:tab/>
        <w:t>4,609.06</w:t>
        <w:tab/>
        <w:t>4,635.32</w:t>
        <w:tab/>
        <w:t>4,6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400.00</w:t>
        <w:tab/>
        <w:t>4,611.06</w:t>
        <w:tab/>
        <w:t>4,637.32</w:t>
        <w:tab/>
        <w:t>4,6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500.00</w:t>
        <w:tab/>
        <w:t>4,613.06</w:t>
        <w:tab/>
        <w:t>4,639.32</w:t>
        <w:tab/>
        <w:t>4,6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600.00</w:t>
        <w:tab/>
        <w:t>4,615.06</w:t>
        <w:tab/>
        <w:t>4,641.32</w:t>
        <w:tab/>
        <w:t>4,6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700.00</w:t>
        <w:tab/>
        <w:t>4,617.06</w:t>
        <w:tab/>
        <w:t>4,643.32</w:t>
        <w:tab/>
        <w:t>4,6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800.00</w:t>
        <w:tab/>
        <w:t>4,619.06</w:t>
        <w:tab/>
        <w:t>4,645.32</w:t>
        <w:tab/>
        <w:t>4,6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900.00</w:t>
        <w:tab/>
        <w:t>4,621.06</w:t>
        <w:tab/>
        <w:t>4,647.32</w:t>
        <w:tab/>
        <w:t>4,6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000.00</w:t>
        <w:tab/>
        <w:t>4,623.06</w:t>
        <w:tab/>
        <w:t>4,649.32</w:t>
        <w:tab/>
        <w:t>4,6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100.00</w:t>
        <w:tab/>
        <w:t>4,625.06</w:t>
        <w:tab/>
        <w:t>4,651.32</w:t>
        <w:tab/>
        <w:t>4,6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200.00</w:t>
        <w:tab/>
        <w:t>4,627.06</w:t>
        <w:tab/>
        <w:t>4,653.32</w:t>
        <w:tab/>
        <w:t>4,6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300.00</w:t>
        <w:tab/>
        <w:t>4,629.06</w:t>
        <w:tab/>
        <w:t>4,655.32</w:t>
        <w:tab/>
        <w:t>4,6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400.00</w:t>
        <w:tab/>
        <w:t>4,631.06</w:t>
        <w:tab/>
        <w:t>4,657.32</w:t>
        <w:tab/>
        <w:t>4,6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500.00</w:t>
        <w:tab/>
        <w:t>4,633.06</w:t>
        <w:tab/>
        <w:t>4,659.32</w:t>
        <w:tab/>
        <w:t>4,6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600.00</w:t>
        <w:tab/>
        <w:t>4,635.06</w:t>
        <w:tab/>
        <w:t>4,661.32</w:t>
        <w:tab/>
        <w:t>4,6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700.00</w:t>
        <w:tab/>
        <w:t>4,637.06</w:t>
        <w:tab/>
        <w:t>4,663.32</w:t>
        <w:tab/>
        <w:t>4,6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800.00</w:t>
        <w:tab/>
        <w:t>4,639.06</w:t>
        <w:tab/>
        <w:t>4,665.32</w:t>
        <w:tab/>
        <w:t>4,6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900.00</w:t>
        <w:tab/>
        <w:t>4,641.06</w:t>
        <w:tab/>
        <w:t>4,667.32</w:t>
        <w:tab/>
        <w:t>4,6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000.00</w:t>
        <w:tab/>
        <w:t>4,643.06</w:t>
        <w:tab/>
        <w:t>4,669.32</w:t>
        <w:tab/>
        <w:t>4,6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100.00</w:t>
        <w:tab/>
        <w:t>4,645.06</w:t>
        <w:tab/>
        <w:t>4,671.32</w:t>
        <w:tab/>
        <w:t>4,6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200.00</w:t>
        <w:tab/>
        <w:t>4,647.06</w:t>
        <w:tab/>
        <w:t>4,673.32</w:t>
        <w:tab/>
        <w:t>4,6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300.00</w:t>
        <w:tab/>
        <w:t>4,649.06</w:t>
        <w:tab/>
        <w:t>4,675.32</w:t>
        <w:tab/>
        <w:t>4,6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400.00</w:t>
        <w:tab/>
        <w:t>4,651.06</w:t>
        <w:tab/>
        <w:t>4,677.32</w:t>
        <w:tab/>
        <w:t>4,6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500.00</w:t>
        <w:tab/>
        <w:t>4,653.06</w:t>
        <w:tab/>
        <w:t>4,679.32</w:t>
        <w:tab/>
        <w:t>4,7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600.00</w:t>
        <w:tab/>
        <w:t>4,655.06</w:t>
        <w:tab/>
        <w:t>4,681.32</w:t>
        <w:tab/>
        <w:t>4,7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700.00</w:t>
        <w:tab/>
        <w:t>4,657.06</w:t>
        <w:tab/>
        <w:t>4,683.32</w:t>
        <w:tab/>
        <w:t>4,7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800.00</w:t>
        <w:tab/>
        <w:t>4,659.06</w:t>
        <w:tab/>
        <w:t>4,685.32</w:t>
        <w:tab/>
        <w:t>4,7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900.00</w:t>
        <w:tab/>
        <w:t>4,661.06</w:t>
        <w:tab/>
        <w:t>4,687.32</w:t>
        <w:tab/>
        <w:t>4,7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000.00</w:t>
        <w:tab/>
        <w:t>4,663.06</w:t>
        <w:tab/>
        <w:t>4,689.32</w:t>
        <w:tab/>
        <w:t>4,7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100.00</w:t>
        <w:tab/>
        <w:t>4,665.06</w:t>
        <w:tab/>
        <w:t>4,691.32</w:t>
        <w:tab/>
        <w:t>4,7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200.00</w:t>
        <w:tab/>
        <w:t>4,667.06</w:t>
        <w:tab/>
        <w:t>4,693.32</w:t>
        <w:tab/>
        <w:t>4,7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300.00</w:t>
        <w:tab/>
        <w:t>4,669.06</w:t>
        <w:tab/>
        <w:t>4,695.32</w:t>
        <w:tab/>
        <w:t>4,7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400.00</w:t>
        <w:tab/>
        <w:t>4,671.06</w:t>
        <w:tab/>
        <w:t>4,697.32</w:t>
        <w:tab/>
        <w:t>4,7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500.00</w:t>
        <w:tab/>
        <w:t>4,673.06</w:t>
        <w:tab/>
        <w:t>4,699.32</w:t>
        <w:tab/>
        <w:t>4,7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600.00</w:t>
        <w:tab/>
        <w:t>4,675.06</w:t>
        <w:tab/>
        <w:t>4,701.32</w:t>
        <w:tab/>
        <w:t>4,7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700.00</w:t>
        <w:tab/>
        <w:t>4,677.06</w:t>
        <w:tab/>
        <w:t>4,703.32</w:t>
        <w:tab/>
        <w:t>4,7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800.00</w:t>
        <w:tab/>
        <w:t>4,679.06</w:t>
        <w:tab/>
        <w:t>4,705.32</w:t>
        <w:tab/>
        <w:t>4,7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900.00</w:t>
        <w:tab/>
        <w:t>4,681.06</w:t>
        <w:tab/>
        <w:t>4,707.32</w:t>
        <w:tab/>
        <w:t>4,7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000.00</w:t>
        <w:tab/>
        <w:t>4,683.06</w:t>
        <w:tab/>
        <w:t>4,709.32</w:t>
        <w:tab/>
        <w:t>4,7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100.00</w:t>
        <w:tab/>
        <w:t>4,685.06</w:t>
        <w:tab/>
        <w:t>4,711.32</w:t>
        <w:tab/>
        <w:t>4,7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200.00</w:t>
        <w:tab/>
        <w:t>4,687.06</w:t>
        <w:tab/>
        <w:t>4,713.32</w:t>
        <w:tab/>
        <w:t>4,7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300.00</w:t>
        <w:tab/>
        <w:t>4,689.06</w:t>
        <w:tab/>
        <w:t>4,715.32</w:t>
        <w:tab/>
        <w:t>4,7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400.00</w:t>
        <w:tab/>
        <w:t>4,691.06</w:t>
        <w:tab/>
        <w:t>4,717.32</w:t>
        <w:tab/>
        <w:t>4,7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500.00</w:t>
        <w:tab/>
        <w:t>4,693.06</w:t>
        <w:tab/>
        <w:t>4,719.32</w:t>
        <w:tab/>
        <w:t>4,7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600.00</w:t>
        <w:tab/>
        <w:t>4,695.06</w:t>
        <w:tab/>
        <w:t>4,721.32</w:t>
        <w:tab/>
        <w:t>4,7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700.00</w:t>
        <w:tab/>
        <w:t>4,697.06</w:t>
        <w:tab/>
        <w:t>4,723.32</w:t>
        <w:tab/>
        <w:t>4,7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800.00</w:t>
        <w:tab/>
        <w:t>4,699.06</w:t>
        <w:tab/>
        <w:t>4,725.32</w:t>
        <w:tab/>
        <w:t>4,7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900.00</w:t>
        <w:tab/>
        <w:t>4,701.06</w:t>
        <w:tab/>
        <w:t>4,727.32</w:t>
        <w:tab/>
        <w:t>4,7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000.00</w:t>
        <w:tab/>
        <w:t>4,703.06</w:t>
        <w:tab/>
        <w:t>4,729.32</w:t>
        <w:tab/>
        <w:t>4,7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100.00</w:t>
        <w:tab/>
        <w:t>4,705.06</w:t>
        <w:tab/>
        <w:t>4,731.32</w:t>
        <w:tab/>
        <w:t>4,7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200.00</w:t>
        <w:tab/>
        <w:t>4,707.06</w:t>
        <w:tab/>
        <w:t>4,733.32</w:t>
        <w:tab/>
        <w:t>4,7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300.00</w:t>
        <w:tab/>
        <w:t>4,709.06</w:t>
        <w:tab/>
        <w:t>4,735.32</w:t>
        <w:tab/>
        <w:t>4,7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400.00</w:t>
        <w:tab/>
        <w:t>4,711.06</w:t>
        <w:tab/>
        <w:t>4,737.32</w:t>
        <w:tab/>
        <w:t>4,7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500.00</w:t>
        <w:tab/>
        <w:t>4,713.06</w:t>
        <w:tab/>
        <w:t>4,739.32</w:t>
        <w:tab/>
        <w:t>4,7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600.00</w:t>
        <w:tab/>
        <w:t>4,715.06</w:t>
        <w:tab/>
        <w:t>4,741.32</w:t>
        <w:tab/>
        <w:t>4,7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700.00</w:t>
        <w:tab/>
        <w:t>4,717.06</w:t>
        <w:tab/>
        <w:t>4,743.32</w:t>
        <w:tab/>
        <w:t>4,7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800.00</w:t>
        <w:tab/>
        <w:t>4,719.06</w:t>
        <w:tab/>
        <w:t>4,745.32</w:t>
        <w:tab/>
        <w:t>4,7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900.00</w:t>
        <w:tab/>
        <w:t>4,721.06</w:t>
        <w:tab/>
        <w:t>4,747.32</w:t>
        <w:tab/>
        <w:t>4,7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000.00</w:t>
        <w:tab/>
        <w:t>4,723.06</w:t>
        <w:tab/>
        <w:t>4,749.32</w:t>
        <w:tab/>
        <w:t>4,7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100.00</w:t>
        <w:tab/>
        <w:t>4,725.06</w:t>
        <w:tab/>
        <w:t>4,751.32</w:t>
        <w:tab/>
        <w:t>4,7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200.00</w:t>
        <w:tab/>
        <w:t>4,727.06</w:t>
        <w:tab/>
        <w:t>4,753.32</w:t>
        <w:tab/>
        <w:t>4,7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300.00</w:t>
        <w:tab/>
        <w:t>4,729.06</w:t>
        <w:tab/>
        <w:t>4,755.32</w:t>
        <w:tab/>
        <w:t>4,7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400.00</w:t>
        <w:tab/>
        <w:t>4,731.06</w:t>
        <w:tab/>
        <w:t>4,757.32</w:t>
        <w:tab/>
        <w:t>4,7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500.00</w:t>
        <w:tab/>
        <w:t>4,733.06</w:t>
        <w:tab/>
        <w:t>4,759.32</w:t>
        <w:tab/>
        <w:t>4,7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600.00</w:t>
        <w:tab/>
        <w:t>4,735.06</w:t>
        <w:tab/>
        <w:t>4,761.32</w:t>
        <w:tab/>
        <w:t>4,7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700.00</w:t>
        <w:tab/>
        <w:t>4,737.06</w:t>
        <w:tab/>
        <w:t>4,763.32</w:t>
        <w:tab/>
        <w:t>4,7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800.00</w:t>
        <w:tab/>
        <w:t>4,739.06</w:t>
        <w:tab/>
        <w:t>4,765.32</w:t>
        <w:tab/>
        <w:t>4,7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900.00</w:t>
        <w:tab/>
        <w:t>4,741.06</w:t>
        <w:tab/>
        <w:t>4,767.32</w:t>
        <w:tab/>
        <w:t>4,7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000.00</w:t>
        <w:tab/>
        <w:t>4,743.06</w:t>
        <w:tab/>
        <w:t>4,769.32</w:t>
        <w:tab/>
        <w:t>4,7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100.00</w:t>
        <w:tab/>
        <w:t>4,745.06</w:t>
        <w:tab/>
        <w:t>4,771.32</w:t>
        <w:tab/>
        <w:t>4,7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200.00</w:t>
        <w:tab/>
        <w:t>4,747.06</w:t>
        <w:tab/>
        <w:t>4,773.32</w:t>
        <w:tab/>
        <w:t>4,7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300.00</w:t>
        <w:tab/>
        <w:t>4,749.06</w:t>
        <w:tab/>
        <w:t>4,775.32</w:t>
        <w:tab/>
        <w:t>4,7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400.00</w:t>
        <w:tab/>
        <w:t>4,751.06</w:t>
        <w:tab/>
        <w:t>4,777.32</w:t>
        <w:tab/>
        <w:t>4,7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500.00</w:t>
        <w:tab/>
        <w:t>4,753.06</w:t>
        <w:tab/>
        <w:t>4,779.32</w:t>
        <w:tab/>
        <w:t>4,8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600.00</w:t>
        <w:tab/>
        <w:t>4,755.06</w:t>
        <w:tab/>
        <w:t>4,781.32</w:t>
        <w:tab/>
        <w:t>4,8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700.00</w:t>
        <w:tab/>
        <w:t>4,757.06</w:t>
        <w:tab/>
        <w:t>4,783.32</w:t>
        <w:tab/>
        <w:t>4,8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800.00</w:t>
        <w:tab/>
        <w:t>4,759.06</w:t>
        <w:tab/>
        <w:t>4,785.32</w:t>
        <w:tab/>
        <w:t>4,8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900.00</w:t>
        <w:tab/>
        <w:t>4,761.06</w:t>
        <w:tab/>
        <w:t>4,787.32</w:t>
        <w:tab/>
        <w:t>4,8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000.00</w:t>
        <w:tab/>
        <w:t>4,763.06</w:t>
        <w:tab/>
        <w:t>4,789.32</w:t>
        <w:tab/>
        <w:t>4,8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100.00</w:t>
        <w:tab/>
        <w:t>4,765.06</w:t>
        <w:tab/>
        <w:t>4,791.32</w:t>
        <w:tab/>
        <w:t>4,8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200.00</w:t>
        <w:tab/>
        <w:t>4,767.06</w:t>
        <w:tab/>
        <w:t>4,793.32</w:t>
        <w:tab/>
        <w:t>4,8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300.00</w:t>
        <w:tab/>
        <w:t>4,769.06</w:t>
        <w:tab/>
        <w:t>4,795.32</w:t>
        <w:tab/>
        <w:t>4,8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400.00</w:t>
        <w:tab/>
        <w:t>4,771.06</w:t>
        <w:tab/>
        <w:t>4,797.32</w:t>
        <w:tab/>
        <w:t>4,8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500.00</w:t>
        <w:tab/>
        <w:t>4,773.06</w:t>
        <w:tab/>
        <w:t>4,799.32</w:t>
        <w:tab/>
        <w:t>4,8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600.00</w:t>
        <w:tab/>
        <w:t>4,775.06</w:t>
        <w:tab/>
        <w:t>4,801.32</w:t>
        <w:tab/>
        <w:t>4,8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700.00</w:t>
        <w:tab/>
        <w:t>4,777.06</w:t>
        <w:tab/>
        <w:t>4,803.32</w:t>
        <w:tab/>
        <w:t>4,8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800.00</w:t>
        <w:tab/>
        <w:t>4,779.06</w:t>
        <w:tab/>
        <w:t>4,805.32</w:t>
        <w:tab/>
        <w:t>4,8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900.00</w:t>
        <w:tab/>
        <w:t>4,781.06</w:t>
        <w:tab/>
        <w:t>4,807.32</w:t>
        <w:tab/>
        <w:t>4,8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000.00</w:t>
        <w:tab/>
        <w:t>4,783.06</w:t>
        <w:tab/>
        <w:t>4,809.32</w:t>
        <w:tab/>
        <w:t>4,8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100.00</w:t>
        <w:tab/>
        <w:t>4,785.06</w:t>
        <w:tab/>
        <w:t>4,811.32</w:t>
        <w:tab/>
        <w:t>4,8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200.00</w:t>
        <w:tab/>
        <w:t>4,787.06</w:t>
        <w:tab/>
        <w:t>4,813.32</w:t>
        <w:tab/>
        <w:t>4,8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300.00</w:t>
        <w:tab/>
        <w:t>4,789.06</w:t>
        <w:tab/>
        <w:t>4,815.32</w:t>
        <w:tab/>
        <w:t>4,8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400.00</w:t>
        <w:tab/>
        <w:t>4,791.06</w:t>
        <w:tab/>
        <w:t>4,817.32</w:t>
        <w:tab/>
        <w:t>4,8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500.00</w:t>
        <w:tab/>
        <w:t>4,793.06</w:t>
        <w:tab/>
        <w:t>4,819.32</w:t>
        <w:tab/>
        <w:t>4,8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600.00</w:t>
        <w:tab/>
        <w:t>4,795.06</w:t>
        <w:tab/>
        <w:t>4,821.32</w:t>
        <w:tab/>
        <w:t>4,8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700.00</w:t>
        <w:tab/>
        <w:t>4,797.06</w:t>
        <w:tab/>
        <w:t>4,823.32</w:t>
        <w:tab/>
        <w:t>4,8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800.00</w:t>
        <w:tab/>
        <w:t>4,799.06</w:t>
        <w:tab/>
        <w:t>4,825.32</w:t>
        <w:tab/>
        <w:t>4,8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900.00</w:t>
        <w:tab/>
        <w:t>4,801.06</w:t>
        <w:tab/>
        <w:t>4,827.32</w:t>
        <w:tab/>
        <w:t>4,8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000.00</w:t>
        <w:tab/>
        <w:t>4,803.06</w:t>
        <w:tab/>
        <w:t>4,829.32</w:t>
        <w:tab/>
        <w:t>4,8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100.00</w:t>
        <w:tab/>
        <w:t>4,805.06</w:t>
        <w:tab/>
        <w:t>4,831.32</w:t>
        <w:tab/>
        <w:t>4,8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200.00</w:t>
        <w:tab/>
        <w:t>4,807.06</w:t>
        <w:tab/>
        <w:t>4,833.32</w:t>
        <w:tab/>
        <w:t>4,8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300.00</w:t>
        <w:tab/>
        <w:t>4,809.06</w:t>
        <w:tab/>
        <w:t>4,835.32</w:t>
        <w:tab/>
        <w:t>4,8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400.00</w:t>
        <w:tab/>
        <w:t>4,811.06</w:t>
        <w:tab/>
        <w:t>4,837.32</w:t>
        <w:tab/>
        <w:t>4,8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500.00</w:t>
        <w:tab/>
        <w:t>4,813.06</w:t>
        <w:tab/>
        <w:t>4,839.32</w:t>
        <w:tab/>
        <w:t>4,8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600.00</w:t>
        <w:tab/>
        <w:t>4,815.06</w:t>
        <w:tab/>
        <w:t>4,841.32</w:t>
        <w:tab/>
        <w:t>4,8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700.00</w:t>
        <w:tab/>
        <w:t>4,817.06</w:t>
        <w:tab/>
        <w:t>4,843.32</w:t>
        <w:tab/>
        <w:t>4,8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800.00</w:t>
        <w:tab/>
        <w:t>4,819.06</w:t>
        <w:tab/>
        <w:t>4,845.32</w:t>
        <w:tab/>
        <w:t>4,8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900.00</w:t>
        <w:tab/>
        <w:t>4,821.06</w:t>
        <w:tab/>
        <w:t>4,847.32</w:t>
        <w:tab/>
        <w:t>4,8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000.00</w:t>
        <w:tab/>
        <w:t>4,823.06</w:t>
        <w:tab/>
        <w:t>4,849.32</w:t>
        <w:tab/>
        <w:t>4,8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100.00</w:t>
        <w:tab/>
        <w:t>4,825.06</w:t>
        <w:tab/>
        <w:t>4,851.32</w:t>
        <w:tab/>
        <w:t>4,8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200.00</w:t>
        <w:tab/>
        <w:t>4,827.06</w:t>
        <w:tab/>
        <w:t>4,853.32</w:t>
        <w:tab/>
        <w:t>4,8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300.00</w:t>
        <w:tab/>
        <w:t>4,829.06</w:t>
        <w:tab/>
        <w:t>4,855.32</w:t>
        <w:tab/>
        <w:t>4,8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400.00</w:t>
        <w:tab/>
        <w:t>4,831.06</w:t>
        <w:tab/>
        <w:t>4,857.32</w:t>
        <w:tab/>
        <w:t>4,8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500.00</w:t>
        <w:tab/>
        <w:t>4,833.06</w:t>
        <w:tab/>
        <w:t>4,859.32</w:t>
        <w:tab/>
        <w:t>4,8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73,600.00</w:t>
        <w:tab/>
        <w:t>4,835.06</w:t>
        <w:tab/>
        <w:t>4,861.32</w:t>
        <w:tab/>
        <w:t>4,8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700.00</w:t>
        <w:tab/>
        <w:t>4,837.06</w:t>
        <w:tab/>
        <w:t>4,863.32</w:t>
        <w:tab/>
        <w:t>4,8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800.00</w:t>
        <w:tab/>
        <w:t>4,839.06</w:t>
        <w:tab/>
        <w:t>4,865.32</w:t>
        <w:tab/>
        <w:t>4,8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900.00</w:t>
        <w:tab/>
        <w:t>4,841.06</w:t>
        <w:tab/>
        <w:t>4,867.32</w:t>
        <w:tab/>
        <w:t>4,8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000.00</w:t>
        <w:tab/>
        <w:t>4,843.06</w:t>
        <w:tab/>
        <w:t>4,869.32</w:t>
        <w:tab/>
        <w:t>4,8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100.00</w:t>
        <w:tab/>
        <w:t>4,845.06</w:t>
        <w:tab/>
        <w:t>4,871.32</w:t>
        <w:tab/>
        <w:t>4,8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200.00</w:t>
        <w:tab/>
        <w:t>4,847.06</w:t>
        <w:tab/>
        <w:t>4,873.32</w:t>
        <w:tab/>
        <w:t>4,8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300.00</w:t>
        <w:tab/>
        <w:t>4,849.06</w:t>
        <w:tab/>
        <w:t>4,875.32</w:t>
        <w:tab/>
        <w:t>4,8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400.00</w:t>
        <w:tab/>
        <w:t>4,851.06</w:t>
        <w:tab/>
        <w:t>4,877.32</w:t>
        <w:tab/>
        <w:t>4,8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500.00</w:t>
        <w:tab/>
        <w:t>4,853.06</w:t>
        <w:tab/>
        <w:t>4,879.32</w:t>
        <w:tab/>
        <w:t>4,9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600.00</w:t>
        <w:tab/>
        <w:t>4,855.06</w:t>
        <w:tab/>
        <w:t>4,881.32</w:t>
        <w:tab/>
        <w:t>4,9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700.00</w:t>
        <w:tab/>
        <w:t>4,857.06</w:t>
        <w:tab/>
        <w:t>4,883.32</w:t>
        <w:tab/>
        <w:t>4,9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800.00</w:t>
        <w:tab/>
        <w:t>4,859.06</w:t>
        <w:tab/>
        <w:t>4,885.32</w:t>
        <w:tab/>
        <w:t>4,9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900.00</w:t>
        <w:tab/>
        <w:t>4,861.06</w:t>
        <w:tab/>
        <w:t>4,887.32</w:t>
        <w:tab/>
        <w:t>4,9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000.00</w:t>
        <w:tab/>
        <w:t>4,863.06</w:t>
        <w:tab/>
        <w:t>4,889.32</w:t>
        <w:tab/>
        <w:t>4,9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100.00</w:t>
        <w:tab/>
        <w:t>4,865.06</w:t>
        <w:tab/>
        <w:t>4,891.32</w:t>
        <w:tab/>
        <w:t>4,9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200.00</w:t>
        <w:tab/>
        <w:t>4,867.06</w:t>
        <w:tab/>
        <w:t>4,893.32</w:t>
        <w:tab/>
        <w:t>4,9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300.00</w:t>
        <w:tab/>
        <w:t>4,869.06</w:t>
        <w:tab/>
        <w:t>4,895.32</w:t>
        <w:tab/>
        <w:t>4,9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400.00</w:t>
        <w:tab/>
        <w:t>4,871.06</w:t>
        <w:tab/>
        <w:t>4,897.32</w:t>
        <w:tab/>
        <w:t>4,9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500.00</w:t>
        <w:tab/>
        <w:t>4,873.06</w:t>
        <w:tab/>
        <w:t>4,899.32</w:t>
        <w:tab/>
        <w:t>4,9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600.00</w:t>
        <w:tab/>
        <w:t>4,875.06</w:t>
        <w:tab/>
        <w:t>4,901.32</w:t>
        <w:tab/>
        <w:t>4,9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700.00</w:t>
        <w:tab/>
        <w:t>4,877.06</w:t>
        <w:tab/>
        <w:t>4,903.32</w:t>
        <w:tab/>
        <w:t>4,9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800.00</w:t>
        <w:tab/>
        <w:t>4,879.06</w:t>
        <w:tab/>
        <w:t>4,905.32</w:t>
        <w:tab/>
        <w:t>4,9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900.00</w:t>
        <w:tab/>
        <w:t>4,881.06</w:t>
        <w:tab/>
        <w:t>4,907.32</w:t>
        <w:tab/>
        <w:t>4,9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000.00</w:t>
        <w:tab/>
        <w:t>4,883.06</w:t>
        <w:tab/>
        <w:t>4,909.32</w:t>
        <w:tab/>
        <w:t>4,9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100.00</w:t>
        <w:tab/>
        <w:t>4,885.06</w:t>
        <w:tab/>
        <w:t>4,911.32</w:t>
        <w:tab/>
        <w:t>4,9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200.00</w:t>
        <w:tab/>
        <w:t>4,887.06</w:t>
        <w:tab/>
        <w:t>4,913.32</w:t>
        <w:tab/>
        <w:t>4,9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300.00</w:t>
        <w:tab/>
        <w:t>4,889.06</w:t>
        <w:tab/>
        <w:t>4,915.32</w:t>
        <w:tab/>
        <w:t>4,9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400.00</w:t>
        <w:tab/>
        <w:t>4,891.06</w:t>
        <w:tab/>
        <w:t>4,917.32</w:t>
        <w:tab/>
        <w:t>4,9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500.00</w:t>
        <w:tab/>
        <w:t>4,893.06</w:t>
        <w:tab/>
        <w:t>4,919.32</w:t>
        <w:tab/>
        <w:t>4,9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600.00</w:t>
        <w:tab/>
        <w:t>4,895.06</w:t>
        <w:tab/>
        <w:t>4,921.32</w:t>
        <w:tab/>
        <w:t>4,9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700.00</w:t>
        <w:tab/>
        <w:t>4,897.06</w:t>
        <w:tab/>
        <w:t>4,923.32</w:t>
        <w:tab/>
        <w:t>4,9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800.00</w:t>
        <w:tab/>
        <w:t>4,899.06</w:t>
        <w:tab/>
        <w:t>4,925.32</w:t>
        <w:tab/>
        <w:t>4,9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900.00</w:t>
        <w:tab/>
        <w:t>4,901.06</w:t>
        <w:tab/>
        <w:t>4,927.32</w:t>
        <w:tab/>
        <w:t>4,9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000.00</w:t>
        <w:tab/>
        <w:t>4,903.06</w:t>
        <w:tab/>
        <w:t>4,929.32</w:t>
        <w:tab/>
        <w:t>4,9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100.00</w:t>
        <w:tab/>
        <w:t>4,905.06</w:t>
        <w:tab/>
        <w:t>4,931.32</w:t>
        <w:tab/>
        <w:t>4,9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200.00</w:t>
        <w:tab/>
        <w:t>4,907.06</w:t>
        <w:tab/>
        <w:t>4,933.32</w:t>
        <w:tab/>
        <w:t>4,9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300.00</w:t>
        <w:tab/>
        <w:t>4,909.06</w:t>
        <w:tab/>
        <w:t>4,935.32</w:t>
        <w:tab/>
        <w:t>4,9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400.00</w:t>
        <w:tab/>
        <w:t>4,911.06</w:t>
        <w:tab/>
        <w:t>4,937.32</w:t>
        <w:tab/>
        <w:t>4,9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500.00</w:t>
        <w:tab/>
        <w:t>4,913.06</w:t>
        <w:tab/>
        <w:t>4,939.32</w:t>
        <w:tab/>
        <w:t>4,9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600.00</w:t>
        <w:tab/>
        <w:t>4,915.06</w:t>
        <w:tab/>
        <w:t>4,941.32</w:t>
        <w:tab/>
        <w:t>4,9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700.00</w:t>
        <w:tab/>
        <w:t>4,917.06</w:t>
        <w:tab/>
        <w:t>4,943.32</w:t>
        <w:tab/>
        <w:t>4,9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800.00</w:t>
        <w:tab/>
        <w:t>4,919.06</w:t>
        <w:tab/>
        <w:t>4,945.32</w:t>
        <w:tab/>
        <w:t>4,9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900.00</w:t>
        <w:tab/>
        <w:t>4,921.06</w:t>
        <w:tab/>
        <w:t>4,947.32</w:t>
        <w:tab/>
        <w:t>4,9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000.00</w:t>
        <w:tab/>
        <w:t>4,923.06</w:t>
        <w:tab/>
        <w:t>4,949.32</w:t>
        <w:tab/>
        <w:t>4,9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100.00</w:t>
        <w:tab/>
        <w:t>4,925.06</w:t>
        <w:tab/>
        <w:t>4,951.32</w:t>
        <w:tab/>
        <w:t>4,9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200.00</w:t>
        <w:tab/>
        <w:t>4,927.06</w:t>
        <w:tab/>
        <w:t>4,953.32</w:t>
        <w:tab/>
        <w:t>4,9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300.00</w:t>
        <w:tab/>
        <w:t>4,929.06</w:t>
        <w:tab/>
        <w:t>4,955.32</w:t>
        <w:tab/>
        <w:t>4,9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400.00</w:t>
        <w:tab/>
        <w:t>4,931.06</w:t>
        <w:tab/>
        <w:t>4,957.32</w:t>
        <w:tab/>
        <w:t>4,9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500.00</w:t>
        <w:tab/>
        <w:t>4,933.06</w:t>
        <w:tab/>
        <w:t>4,959.32</w:t>
        <w:tab/>
        <w:t>4,9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600.00</w:t>
        <w:tab/>
        <w:t>4,935.06</w:t>
        <w:tab/>
        <w:t>4,961.32</w:t>
        <w:tab/>
        <w:t>4,9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700.00</w:t>
        <w:tab/>
        <w:t>4,937.06</w:t>
        <w:tab/>
        <w:t>4,963.32</w:t>
        <w:tab/>
        <w:t>4,9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800.00</w:t>
        <w:tab/>
        <w:t>4,939.06</w:t>
        <w:tab/>
        <w:t>4,965.32</w:t>
        <w:tab/>
        <w:t>4,9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900.00</w:t>
        <w:tab/>
        <w:t>4,941.06</w:t>
        <w:tab/>
        <w:t>4,967.32</w:t>
        <w:tab/>
        <w:t>4,9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000.00</w:t>
        <w:tab/>
        <w:t>4,943.06</w:t>
        <w:tab/>
        <w:t>4,969.32</w:t>
        <w:tab/>
        <w:t>4,9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100.00</w:t>
        <w:tab/>
        <w:t>4,945.06</w:t>
        <w:tab/>
        <w:t>4,971.32</w:t>
        <w:tab/>
        <w:t>4,9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200.00</w:t>
        <w:tab/>
        <w:t>4,947.06</w:t>
        <w:tab/>
        <w:t>4,973.32</w:t>
        <w:tab/>
        <w:t>4,9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300.00</w:t>
        <w:tab/>
        <w:t>4,949.06</w:t>
        <w:tab/>
        <w:t>4,975.32</w:t>
        <w:tab/>
        <w:t>4,9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400.00</w:t>
        <w:tab/>
        <w:t>4,951.06</w:t>
        <w:tab/>
        <w:t>4,977.32</w:t>
        <w:tab/>
        <w:t>4,9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500.00</w:t>
        <w:tab/>
        <w:t>4,953.06</w:t>
        <w:tab/>
        <w:t>4,979.32</w:t>
        <w:tab/>
        <w:t>5,0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600.00</w:t>
        <w:tab/>
        <w:t>4,955.06</w:t>
        <w:tab/>
        <w:t>4,981.32</w:t>
        <w:tab/>
        <w:t>5,0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700.00</w:t>
        <w:tab/>
        <w:t>4,957.06</w:t>
        <w:tab/>
        <w:t>4,983.32</w:t>
        <w:tab/>
        <w:t>5,0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800.00</w:t>
        <w:tab/>
        <w:t>4,959.06</w:t>
        <w:tab/>
        <w:t>4,985.32</w:t>
        <w:tab/>
        <w:t>5,0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900.00</w:t>
        <w:tab/>
        <w:t>4,961.06</w:t>
        <w:tab/>
        <w:t>4,987.32</w:t>
        <w:tab/>
        <w:t>5,0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000.00</w:t>
        <w:tab/>
        <w:t>4,963.06</w:t>
        <w:tab/>
        <w:t>4,989.32</w:t>
        <w:tab/>
        <w:t>5,0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100.00</w:t>
        <w:tab/>
        <w:t>4,965.06</w:t>
        <w:tab/>
        <w:t>4,991.32</w:t>
        <w:tab/>
        <w:t>5,0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200.00</w:t>
        <w:tab/>
        <w:t>4,967.06</w:t>
        <w:tab/>
        <w:t>4,993.32</w:t>
        <w:tab/>
        <w:t>5,0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300.00</w:t>
        <w:tab/>
        <w:t>4,969.06</w:t>
        <w:tab/>
        <w:t>4,995.32</w:t>
        <w:tab/>
        <w:t>5,0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400.00</w:t>
        <w:tab/>
        <w:t>4,971.06</w:t>
        <w:tab/>
        <w:t>4,997.32</w:t>
        <w:tab/>
        <w:t>5,0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500.00</w:t>
        <w:tab/>
        <w:t>4,973.06</w:t>
        <w:tab/>
        <w:t>4,999.32</w:t>
        <w:tab/>
        <w:t>5,0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600.00</w:t>
        <w:tab/>
        <w:t>4,975.06</w:t>
        <w:tab/>
        <w:t>5,001.32</w:t>
        <w:tab/>
        <w:t>5,0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700.00</w:t>
        <w:tab/>
        <w:t>4,977.06</w:t>
        <w:tab/>
        <w:t>5,003.32</w:t>
        <w:tab/>
        <w:t>5,0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800.00</w:t>
        <w:tab/>
        <w:t>4,979.06</w:t>
        <w:tab/>
        <w:t>5,005.32</w:t>
        <w:tab/>
        <w:t>5,0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900.00</w:t>
        <w:tab/>
        <w:t>4,981.06</w:t>
        <w:tab/>
        <w:t>5,007.32</w:t>
        <w:tab/>
        <w:t>5,0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000.00</w:t>
        <w:tab/>
        <w:t>4,983.06</w:t>
        <w:tab/>
        <w:t>5,009.32</w:t>
        <w:tab/>
        <w:t>5,0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100.00</w:t>
        <w:tab/>
        <w:t>4,985.06</w:t>
        <w:tab/>
        <w:t>5,011.32</w:t>
        <w:tab/>
        <w:t>5,0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200.00</w:t>
        <w:tab/>
        <w:t>4,987.06</w:t>
        <w:tab/>
        <w:t>5,013.32</w:t>
        <w:tab/>
        <w:t>5,0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300.00</w:t>
        <w:tab/>
        <w:t>4,989.06</w:t>
        <w:tab/>
        <w:t>5,015.32</w:t>
        <w:tab/>
        <w:t>5,0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400.00</w:t>
        <w:tab/>
        <w:t>4,991.06</w:t>
        <w:tab/>
        <w:t>5,017.32</w:t>
        <w:tab/>
        <w:t>5,0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500.00</w:t>
        <w:tab/>
        <w:t>4,993.06</w:t>
        <w:tab/>
        <w:t>5,019.32</w:t>
        <w:tab/>
        <w:t>5,0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81,600.00</w:t>
        <w:tab/>
        <w:t>4,995.06</w:t>
        <w:tab/>
        <w:t>5,021.32</w:t>
        <w:tab/>
        <w:t>5,0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700.00</w:t>
        <w:tab/>
        <w:t>4,997.06</w:t>
        <w:tab/>
        <w:t>5,023.32</w:t>
        <w:tab/>
        <w:t>5,0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800.00</w:t>
        <w:tab/>
        <w:t>4,999.06</w:t>
        <w:tab/>
        <w:t>5,025.32</w:t>
        <w:tab/>
        <w:t>5,0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900.00</w:t>
        <w:tab/>
        <w:t>5,001.06</w:t>
        <w:tab/>
        <w:t>5,027.32</w:t>
        <w:tab/>
        <w:t>5,0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000.00</w:t>
        <w:tab/>
        <w:t>5,003.06</w:t>
        <w:tab/>
        <w:t>5,029.32</w:t>
        <w:tab/>
        <w:t>5,0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100.00</w:t>
        <w:tab/>
        <w:t>5,005.06</w:t>
        <w:tab/>
        <w:t>5,031.32</w:t>
        <w:tab/>
        <w:t>5,0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200.00</w:t>
        <w:tab/>
        <w:t>5,007.06</w:t>
        <w:tab/>
        <w:t>5,033.32</w:t>
        <w:tab/>
        <w:t>5,0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300.00</w:t>
        <w:tab/>
        <w:t>5,009.06</w:t>
        <w:tab/>
        <w:t>5,035.32</w:t>
        <w:tab/>
        <w:t>5,0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400.00</w:t>
        <w:tab/>
        <w:t>5,011.06</w:t>
        <w:tab/>
        <w:t>5,037.32</w:t>
        <w:tab/>
        <w:t>5,0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500.00</w:t>
        <w:tab/>
        <w:t>5,013.06</w:t>
        <w:tab/>
        <w:t>5,039.32</w:t>
        <w:tab/>
        <w:t>5,0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600.00</w:t>
        <w:tab/>
        <w:t>5,015.06</w:t>
        <w:tab/>
        <w:t>5,041.32</w:t>
        <w:tab/>
        <w:t>5,0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700.00</w:t>
        <w:tab/>
        <w:t>5,017.06</w:t>
        <w:tab/>
        <w:t>5,043.32</w:t>
        <w:tab/>
        <w:t>5,0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800.00</w:t>
        <w:tab/>
        <w:t>5,019.06</w:t>
        <w:tab/>
        <w:t>5,045.32</w:t>
        <w:tab/>
        <w:t>5,0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900.00</w:t>
        <w:tab/>
        <w:t>5,021.06</w:t>
        <w:tab/>
        <w:t>5,047.32</w:t>
        <w:tab/>
        <w:t>5,0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000.00</w:t>
        <w:tab/>
        <w:t>5,023.06</w:t>
        <w:tab/>
        <w:t>5,049.32</w:t>
        <w:tab/>
        <w:t>5,0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100.00</w:t>
        <w:tab/>
        <w:t>5,025.06</w:t>
        <w:tab/>
        <w:t>5,051.32</w:t>
        <w:tab/>
        <w:t>5,0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200.00</w:t>
        <w:tab/>
        <w:t>5,027.06</w:t>
        <w:tab/>
        <w:t>5,053.32</w:t>
        <w:tab/>
        <w:t>5,0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300.00</w:t>
        <w:tab/>
        <w:t>5,029.06</w:t>
        <w:tab/>
        <w:t>5,055.32</w:t>
        <w:tab/>
        <w:t>5,0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400.00</w:t>
        <w:tab/>
        <w:t>5,031.06</w:t>
        <w:tab/>
        <w:t>5,057.32</w:t>
        <w:tab/>
        <w:t>5,0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500.00</w:t>
        <w:tab/>
        <w:t>5,033.06</w:t>
        <w:tab/>
        <w:t>5,059.32</w:t>
        <w:tab/>
        <w:t>5,0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600.00</w:t>
        <w:tab/>
        <w:t>5,035.06</w:t>
        <w:tab/>
        <w:t>5,061.32</w:t>
        <w:tab/>
        <w:t>5,0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700.00</w:t>
        <w:tab/>
        <w:t>5,037.06</w:t>
        <w:tab/>
        <w:t>5,063.32</w:t>
        <w:tab/>
        <w:t>5,0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800.00</w:t>
        <w:tab/>
        <w:t>5,039.06</w:t>
        <w:tab/>
        <w:t>5,065.32</w:t>
        <w:tab/>
        <w:t>5,0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900.00</w:t>
        <w:tab/>
        <w:t>5,041.06</w:t>
        <w:tab/>
        <w:t>5,067.32</w:t>
        <w:tab/>
        <w:t>5,0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000.00</w:t>
        <w:tab/>
        <w:t>5,043.06</w:t>
        <w:tab/>
        <w:t>5,069.32</w:t>
        <w:tab/>
        <w:t>5,0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100.00</w:t>
        <w:tab/>
        <w:t>5,045.06</w:t>
        <w:tab/>
        <w:t>5,071.32</w:t>
        <w:tab/>
        <w:t>5,0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200.00</w:t>
        <w:tab/>
        <w:t>5,047.06</w:t>
        <w:tab/>
        <w:t>5,073.32</w:t>
        <w:tab/>
        <w:t>5,0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300.00</w:t>
        <w:tab/>
        <w:t>5,049.06</w:t>
        <w:tab/>
        <w:t>5,075.32</w:t>
        <w:tab/>
        <w:t>5,0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400.00</w:t>
        <w:tab/>
        <w:t>5,051.06</w:t>
        <w:tab/>
        <w:t>5,077.32</w:t>
        <w:tab/>
        <w:t>5,0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500.00</w:t>
        <w:tab/>
        <w:t>5,053.06</w:t>
        <w:tab/>
        <w:t>5,079.32</w:t>
        <w:tab/>
        <w:t>5,1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600.00</w:t>
        <w:tab/>
        <w:t>5,055.06</w:t>
        <w:tab/>
        <w:t>5,081.32</w:t>
        <w:tab/>
        <w:t>5,1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700.00</w:t>
        <w:tab/>
        <w:t>5,057.06</w:t>
        <w:tab/>
        <w:t>5,083.32</w:t>
        <w:tab/>
        <w:t>5,1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800.00</w:t>
        <w:tab/>
        <w:t>5,059.06</w:t>
        <w:tab/>
        <w:t>5,085.32</w:t>
        <w:tab/>
        <w:t>5,1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900.00</w:t>
        <w:tab/>
        <w:t>5,061.06</w:t>
        <w:tab/>
        <w:t>5,087.32</w:t>
        <w:tab/>
        <w:t>5,1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000.00</w:t>
        <w:tab/>
        <w:t>5,063.06</w:t>
        <w:tab/>
        <w:t>5,089.32</w:t>
        <w:tab/>
        <w:t>5,1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100.00</w:t>
        <w:tab/>
        <w:t>5,065.06</w:t>
        <w:tab/>
        <w:t>5,091.32</w:t>
        <w:tab/>
        <w:t>5,1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200.00</w:t>
        <w:tab/>
        <w:t>5,067.06</w:t>
        <w:tab/>
        <w:t>5,093.32</w:t>
        <w:tab/>
        <w:t>5,1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300.00</w:t>
        <w:tab/>
        <w:t>5,069.06</w:t>
        <w:tab/>
        <w:t>5,095.32</w:t>
        <w:tab/>
        <w:t>5,1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400.00</w:t>
        <w:tab/>
        <w:t>5,071.06</w:t>
        <w:tab/>
        <w:t>5,097.32</w:t>
        <w:tab/>
        <w:t>5,1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500.00</w:t>
        <w:tab/>
        <w:t>5,073.06</w:t>
        <w:tab/>
        <w:t>5,099.32</w:t>
        <w:tab/>
        <w:t>5,1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600.00</w:t>
        <w:tab/>
        <w:t>5,075.06</w:t>
        <w:tab/>
        <w:t>5,101.32</w:t>
        <w:tab/>
        <w:t>5,1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700.00</w:t>
        <w:tab/>
        <w:t>5,077.06</w:t>
        <w:tab/>
        <w:t>5,103.32</w:t>
        <w:tab/>
        <w:t>5,1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800.00</w:t>
        <w:tab/>
        <w:t>5,079.06</w:t>
        <w:tab/>
        <w:t>5,105.32</w:t>
        <w:tab/>
        <w:t>5,1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900.00</w:t>
        <w:tab/>
        <w:t>5,081.06</w:t>
        <w:tab/>
        <w:t>5,107.32</w:t>
        <w:tab/>
        <w:t>5,1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000.00</w:t>
        <w:tab/>
        <w:t>5,083.06</w:t>
        <w:tab/>
        <w:t>5,109.32</w:t>
        <w:tab/>
        <w:t>5,1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100.00</w:t>
        <w:tab/>
        <w:t>5,085.06</w:t>
        <w:tab/>
        <w:t>5,111.32</w:t>
        <w:tab/>
        <w:t>5,1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200.00</w:t>
        <w:tab/>
        <w:t>5,087.06</w:t>
        <w:tab/>
        <w:t>5,113.32</w:t>
        <w:tab/>
        <w:t>5,1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300.00</w:t>
        <w:tab/>
        <w:t>5,089.06</w:t>
        <w:tab/>
        <w:t>5,115.32</w:t>
        <w:tab/>
        <w:t>5,1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400.00</w:t>
        <w:tab/>
        <w:t>5,091.06</w:t>
        <w:tab/>
        <w:t>5,117.32</w:t>
        <w:tab/>
        <w:t>5,1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500.00</w:t>
        <w:tab/>
        <w:t>5,093.06</w:t>
        <w:tab/>
        <w:t>5,119.32</w:t>
        <w:tab/>
        <w:t>5,1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600.00</w:t>
        <w:tab/>
        <w:t>5,095.06</w:t>
        <w:tab/>
        <w:t>5,121.32</w:t>
        <w:tab/>
        <w:t>5,1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700.00</w:t>
        <w:tab/>
        <w:t>5,097.06</w:t>
        <w:tab/>
        <w:t>5,123.32</w:t>
        <w:tab/>
        <w:t>5,1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800.00</w:t>
        <w:tab/>
        <w:t>5,099.06</w:t>
        <w:tab/>
        <w:t>5,125.32</w:t>
        <w:tab/>
        <w:t>5,1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900.00</w:t>
        <w:tab/>
        <w:t>5,101.06</w:t>
        <w:tab/>
        <w:t>5,127.32</w:t>
        <w:tab/>
        <w:t>5,1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000.00</w:t>
        <w:tab/>
        <w:t>5,103.06</w:t>
        <w:tab/>
        <w:t>5,129.32</w:t>
        <w:tab/>
        <w:t>5,1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100.00</w:t>
        <w:tab/>
        <w:t>5,105.06</w:t>
        <w:tab/>
        <w:t>5,131.32</w:t>
        <w:tab/>
        <w:t>5,1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200.00</w:t>
        <w:tab/>
        <w:t>5,107.06</w:t>
        <w:tab/>
        <w:t>5,133.32</w:t>
        <w:tab/>
        <w:t>5,1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300.00</w:t>
        <w:tab/>
        <w:t>5,109.06</w:t>
        <w:tab/>
        <w:t>5,135.32</w:t>
        <w:tab/>
        <w:t>5,1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400.00</w:t>
        <w:tab/>
        <w:t>5,111.06</w:t>
        <w:tab/>
        <w:t>5,137.32</w:t>
        <w:tab/>
        <w:t>5,1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500.00</w:t>
        <w:tab/>
        <w:t>5,113.06</w:t>
        <w:tab/>
        <w:t>5,139.32</w:t>
        <w:tab/>
        <w:t>5,1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87,600.00</w:t>
        <w:tab/>
        <w:t>5,115.06</w:t>
        <w:tab/>
        <w:t>5,141.32</w:t>
        <w:tab/>
        <w:t>5,1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700.00</w:t>
        <w:tab/>
        <w:t>5,117.06</w:t>
        <w:tab/>
        <w:t>5,143.32</w:t>
        <w:tab/>
        <w:t>5,1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800.00</w:t>
        <w:tab/>
        <w:t>5,119.06</w:t>
        <w:tab/>
        <w:t>5,145.32</w:t>
        <w:tab/>
        <w:t>5,1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900.00</w:t>
        <w:tab/>
        <w:t>5,121.06</w:t>
        <w:tab/>
        <w:t>5,147.32</w:t>
        <w:tab/>
        <w:t>5,1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000.00</w:t>
        <w:tab/>
        <w:t>5,123.06</w:t>
        <w:tab/>
        <w:t>5,149.32</w:t>
        <w:tab/>
        <w:t>5,1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100.00</w:t>
        <w:tab/>
        <w:t>5,125.06</w:t>
        <w:tab/>
        <w:t>5,151.32</w:t>
        <w:tab/>
        <w:t>5,1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200.00</w:t>
        <w:tab/>
        <w:t>5,127.06</w:t>
        <w:tab/>
        <w:t>5,153.32</w:t>
        <w:tab/>
        <w:t>5,1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300.00</w:t>
        <w:tab/>
        <w:t>5,129.06</w:t>
        <w:tab/>
        <w:t>5,155.32</w:t>
        <w:tab/>
        <w:t>5,1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400.00</w:t>
        <w:tab/>
        <w:t>5,131.06</w:t>
        <w:tab/>
        <w:t>5,157.32</w:t>
        <w:tab/>
        <w:t>5,1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500.00</w:t>
        <w:tab/>
        <w:t>5,133.06</w:t>
        <w:tab/>
        <w:t>5,159.32</w:t>
        <w:tab/>
        <w:t>5,1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600.00</w:t>
        <w:tab/>
        <w:t>5,135.06</w:t>
        <w:tab/>
        <w:t>5,161.32</w:t>
        <w:tab/>
        <w:t>5,1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700.00</w:t>
        <w:tab/>
        <w:t>5,137.06</w:t>
        <w:tab/>
        <w:t>5,163.32</w:t>
        <w:tab/>
        <w:t>5,1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800.00</w:t>
        <w:tab/>
        <w:t>5,139.06</w:t>
        <w:tab/>
        <w:t>5,165.32</w:t>
        <w:tab/>
        <w:t>5,1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900.00</w:t>
        <w:tab/>
        <w:t>5,141.06</w:t>
        <w:tab/>
        <w:t>5,167.32</w:t>
        <w:tab/>
        <w:t>5,1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000.00</w:t>
        <w:tab/>
        <w:t>5,143.06</w:t>
        <w:tab/>
        <w:t>5,169.32</w:t>
        <w:tab/>
        <w:t>5,1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100.00</w:t>
        <w:tab/>
        <w:t>5,145.06</w:t>
        <w:tab/>
        <w:t>5,171.32</w:t>
        <w:tab/>
        <w:t>5,1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200.00</w:t>
        <w:tab/>
        <w:t>5,147.06</w:t>
        <w:tab/>
        <w:t>5,173.32</w:t>
        <w:tab/>
        <w:t>5,1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300.00</w:t>
        <w:tab/>
        <w:t>5,149.06</w:t>
        <w:tab/>
        <w:t>5,175.32</w:t>
        <w:tab/>
        <w:t>5,1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400.00</w:t>
        <w:tab/>
        <w:t>5,151.06</w:t>
        <w:tab/>
        <w:t>5,177.32</w:t>
        <w:tab/>
        <w:t>5,1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500.00</w:t>
        <w:tab/>
        <w:t>5,153.06</w:t>
        <w:tab/>
        <w:t>5,179.32</w:t>
        <w:tab/>
        <w:t>5,2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600.00</w:t>
        <w:tab/>
        <w:t>5,155.06</w:t>
        <w:tab/>
        <w:t>5,181.32</w:t>
        <w:tab/>
        <w:t>5,2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700.00</w:t>
        <w:tab/>
        <w:t>5,157.06</w:t>
        <w:tab/>
        <w:t>5,183.32</w:t>
        <w:tab/>
        <w:t>5,2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800.00</w:t>
        <w:tab/>
        <w:t>5,159.06</w:t>
        <w:tab/>
        <w:t>5,185.32</w:t>
        <w:tab/>
        <w:t>5,2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900.00</w:t>
        <w:tab/>
        <w:t>5,161.06</w:t>
        <w:tab/>
        <w:t>5,187.32</w:t>
        <w:tab/>
        <w:t>5,2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000.00</w:t>
        <w:tab/>
        <w:t>5,163.06</w:t>
        <w:tab/>
        <w:t>5,189.32</w:t>
        <w:tab/>
        <w:t>5,2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100.00</w:t>
        <w:tab/>
        <w:t>5,165.06</w:t>
        <w:tab/>
        <w:t>5,191.32</w:t>
        <w:tab/>
        <w:t>5,2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200.00</w:t>
        <w:tab/>
        <w:t>5,167.06</w:t>
        <w:tab/>
        <w:t>5,193.32</w:t>
        <w:tab/>
        <w:t>5,2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300.00</w:t>
        <w:tab/>
        <w:t>5,169.06</w:t>
        <w:tab/>
        <w:t>5,195.32</w:t>
        <w:tab/>
        <w:t>5,2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400.00</w:t>
        <w:tab/>
        <w:t>5,171.06</w:t>
        <w:tab/>
        <w:t>5,197.32</w:t>
        <w:tab/>
        <w:t>5,2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500.00</w:t>
        <w:tab/>
        <w:t>5,173.06</w:t>
        <w:tab/>
        <w:t>5,199.32</w:t>
        <w:tab/>
        <w:t>5,2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600.00</w:t>
        <w:tab/>
        <w:t>5,175.06</w:t>
        <w:tab/>
        <w:t>5,201.32</w:t>
        <w:tab/>
        <w:t>5,2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700.00</w:t>
        <w:tab/>
        <w:t>5,177.06</w:t>
        <w:tab/>
        <w:t>5,203.32</w:t>
        <w:tab/>
        <w:t>5,2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800.00</w:t>
        <w:tab/>
        <w:t>5,179.06</w:t>
        <w:tab/>
        <w:t>5,205.32</w:t>
        <w:tab/>
        <w:t>5,2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900.00</w:t>
        <w:tab/>
        <w:t>5,181.06</w:t>
        <w:tab/>
        <w:t>5,207.32</w:t>
        <w:tab/>
        <w:t>5,2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000.00</w:t>
        <w:tab/>
        <w:t>5,183.06</w:t>
        <w:tab/>
        <w:t>5,209.32</w:t>
        <w:tab/>
        <w:t>5,2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100.00</w:t>
        <w:tab/>
        <w:t>5,185.06</w:t>
        <w:tab/>
        <w:t>5,211.32</w:t>
        <w:tab/>
        <w:t>5,2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200.00</w:t>
        <w:tab/>
        <w:t>5,187.06</w:t>
        <w:tab/>
        <w:t>5,213.32</w:t>
        <w:tab/>
        <w:t>5,2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300.00</w:t>
        <w:tab/>
        <w:t>5,189.06</w:t>
        <w:tab/>
        <w:t>5,215.32</w:t>
        <w:tab/>
        <w:t>5,2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400.00</w:t>
        <w:tab/>
        <w:t>5,191.06</w:t>
        <w:tab/>
        <w:t>5,217.32</w:t>
        <w:tab/>
        <w:t>5,2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500.00</w:t>
        <w:tab/>
        <w:t>5,193.06</w:t>
        <w:tab/>
        <w:t>5,219.32</w:t>
        <w:tab/>
        <w:t>5,2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600.00</w:t>
        <w:tab/>
        <w:t>5,195.06</w:t>
        <w:tab/>
        <w:t>5,221.32</w:t>
        <w:tab/>
        <w:t>5,2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700.00</w:t>
        <w:tab/>
        <w:t>5,197.06</w:t>
        <w:tab/>
        <w:t>5,223.32</w:t>
        <w:tab/>
        <w:t>5,2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800.00</w:t>
        <w:tab/>
        <w:t>5,199.06</w:t>
        <w:tab/>
        <w:t>5,225.32</w:t>
        <w:tab/>
        <w:t>5,2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900.00</w:t>
        <w:tab/>
        <w:t>5,201.06</w:t>
        <w:tab/>
        <w:t>5,227.32</w:t>
        <w:tab/>
        <w:t>5,2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2,000.00</w:t>
        <w:tab/>
        <w:t>5,203.06</w:t>
        <w:tab/>
        <w:t>5,229.32</w:t>
        <w:tab/>
        <w:t>5,2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2,100.00</w:t>
        <w:tab/>
        <w:t>5,205.06</w:t>
        <w:tab/>
        <w:t>5,231.32</w:t>
        <w:tab/>
        <w:t>5,2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2,200.00</w:t>
        <w:tab/>
        <w:t>5,207.06</w:t>
        <w:tab/>
        <w:t>5,233.32</w:t>
        <w:tab/>
        <w:t>5,2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2,300.00</w:t>
        <w:tab/>
        <w:t>5,209.06</w:t>
        <w:tab/>
        <w:t>5,235.32</w:t>
        <w:tab/>
        <w:t>5,2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2,400.00</w:t>
        <w:tab/>
        <w:t>5,211.06</w:t>
        <w:tab/>
        <w:t>5,237.32</w:t>
        <w:tab/>
        <w:t>5,2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2,500.00</w:t>
        <w:tab/>
        <w:t>5,213.06</w:t>
        <w:tab/>
        <w:t>5,239.32</w:t>
        <w:tab/>
        <w:t>5,2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2,600.00</w:t>
        <w:tab/>
        <w:t>5,215.06</w:t>
        <w:tab/>
        <w:t>5,241.32</w:t>
        <w:tab/>
        <w:t>5,2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2,700.00</w:t>
        <w:tab/>
        <w:t>5,217.06</w:t>
        <w:tab/>
        <w:t>5,243.32</w:t>
        <w:tab/>
        <w:t>5,2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2,800.00</w:t>
        <w:tab/>
        <w:t>5,219.06</w:t>
        <w:tab/>
        <w:t>5,245.32</w:t>
        <w:tab/>
        <w:t>5,2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2,900.00</w:t>
        <w:tab/>
        <w:t>5,221.06</w:t>
        <w:tab/>
        <w:t>5,247.32</w:t>
        <w:tab/>
        <w:t>5,2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3,000.00</w:t>
        <w:tab/>
        <w:t>5,223.06</w:t>
        <w:tab/>
        <w:t>5,249.32</w:t>
        <w:tab/>
        <w:t>5,2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3,100.00</w:t>
        <w:tab/>
        <w:t>5,225.06</w:t>
        <w:tab/>
        <w:t>5,251.32</w:t>
        <w:tab/>
        <w:t>5,2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3,200.00</w:t>
        <w:tab/>
        <w:t>5,227.06</w:t>
        <w:tab/>
        <w:t>5,253.32</w:t>
        <w:tab/>
        <w:t>5,2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3,300.00</w:t>
        <w:tab/>
        <w:t>5,229.06</w:t>
        <w:tab/>
        <w:t>5,255.32</w:t>
        <w:tab/>
        <w:t>5,2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3,400.00</w:t>
        <w:tab/>
        <w:t>5,231.06</w:t>
        <w:tab/>
        <w:t>5,257.32</w:t>
        <w:tab/>
        <w:t>5,2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3,500.00</w:t>
        <w:tab/>
        <w:t>5,233.06</w:t>
        <w:tab/>
        <w:t>5,259.32</w:t>
        <w:tab/>
        <w:t>5,2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3,600.00</w:t>
        <w:tab/>
        <w:t>5,235.06</w:t>
        <w:tab/>
        <w:t>5,261.32</w:t>
        <w:tab/>
        <w:t>5,2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3,700.00</w:t>
        <w:tab/>
        <w:t>5,237.06</w:t>
        <w:tab/>
        <w:t>5,263.32</w:t>
        <w:tab/>
        <w:t>5,2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3,800.00</w:t>
        <w:tab/>
        <w:t>5,239.06</w:t>
        <w:tab/>
        <w:t>5,265.32</w:t>
        <w:tab/>
        <w:t>5,2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3,900.00</w:t>
        <w:tab/>
        <w:t>5,241.06</w:t>
        <w:tab/>
        <w:t>5,267.32</w:t>
        <w:tab/>
        <w:t>5,2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4,000.00</w:t>
        <w:tab/>
        <w:t>5,243.06</w:t>
        <w:tab/>
        <w:t>5,269.32</w:t>
        <w:tab/>
        <w:t>5,2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4,100.00</w:t>
        <w:tab/>
        <w:t>5,245.06</w:t>
        <w:tab/>
        <w:t>5,271.32</w:t>
        <w:tab/>
        <w:t>5,2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4,200.00</w:t>
        <w:tab/>
        <w:t>5,247.06</w:t>
        <w:tab/>
        <w:t>5,273.32</w:t>
        <w:tab/>
        <w:t>5,2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4,300.00</w:t>
        <w:tab/>
        <w:t>5,249.06</w:t>
        <w:tab/>
        <w:t>5,275.32</w:t>
        <w:tab/>
        <w:t>5,2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4,400.00</w:t>
        <w:tab/>
        <w:t>5,251.06</w:t>
        <w:tab/>
        <w:t>5,277.32</w:t>
        <w:tab/>
        <w:t>5,2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4,500.00</w:t>
        <w:tab/>
        <w:t>5,253.06</w:t>
        <w:tab/>
        <w:t>5,279.32</w:t>
        <w:tab/>
        <w:t>5,3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4,600.00</w:t>
        <w:tab/>
        <w:t>5,255.06</w:t>
        <w:tab/>
        <w:t>5,281.32</w:t>
        <w:tab/>
        <w:t>5,3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4,700.00</w:t>
        <w:tab/>
        <w:t>5,257.06</w:t>
        <w:tab/>
        <w:t>5,283.32</w:t>
        <w:tab/>
        <w:t>5,3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4,800.00</w:t>
        <w:tab/>
        <w:t>5,259.06</w:t>
        <w:tab/>
        <w:t>5,285.32</w:t>
        <w:tab/>
        <w:t>5,3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4,900.00</w:t>
        <w:tab/>
        <w:t>5,261.06</w:t>
        <w:tab/>
        <w:t>5,287.32</w:t>
        <w:tab/>
        <w:t>5,3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5,000.00</w:t>
        <w:tab/>
        <w:t>5,263.06</w:t>
        <w:tab/>
        <w:t>5,289.32</w:t>
        <w:tab/>
        <w:t>5,3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5,100.00</w:t>
        <w:tab/>
        <w:t>5,265.06</w:t>
        <w:tab/>
        <w:t>5,291.32</w:t>
        <w:tab/>
        <w:t>5,3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5,200.00</w:t>
        <w:tab/>
        <w:t>5,267.06</w:t>
        <w:tab/>
        <w:t>5,293.32</w:t>
        <w:tab/>
        <w:t>5,3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5,300.00</w:t>
        <w:tab/>
        <w:t>5,269.06</w:t>
        <w:tab/>
        <w:t>5,295.32</w:t>
        <w:tab/>
        <w:t>5,3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5,400.00</w:t>
        <w:tab/>
        <w:t>5,271.06</w:t>
        <w:tab/>
        <w:t>5,297.32</w:t>
        <w:tab/>
        <w:t>5,3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5,500.00</w:t>
        <w:tab/>
        <w:t>5,273.06</w:t>
        <w:tab/>
        <w:t>5,299.32</w:t>
        <w:tab/>
        <w:t>5,3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5,600.00</w:t>
        <w:tab/>
        <w:t>5,275.06</w:t>
        <w:tab/>
        <w:t>5,301.32</w:t>
        <w:tab/>
        <w:t>5,3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5,700.00</w:t>
        <w:tab/>
        <w:t>5,277.06</w:t>
        <w:tab/>
        <w:t>5,303.32</w:t>
        <w:tab/>
        <w:t>5,3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5,800.00</w:t>
        <w:tab/>
        <w:t>5,279.06</w:t>
        <w:tab/>
        <w:t>5,305.32</w:t>
        <w:tab/>
        <w:t>5,3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5,900.00</w:t>
        <w:tab/>
        <w:t>5,281.06</w:t>
        <w:tab/>
        <w:t>5,307.32</w:t>
        <w:tab/>
        <w:t>5,3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6,000.00</w:t>
        <w:tab/>
        <w:t>5,283.06</w:t>
        <w:tab/>
        <w:t>5,309.32</w:t>
        <w:tab/>
        <w:t>5,3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6,100.00</w:t>
        <w:tab/>
        <w:t>5,285.06</w:t>
        <w:tab/>
        <w:t>5,311.32</w:t>
        <w:tab/>
        <w:t>5,3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6,200.00</w:t>
        <w:tab/>
        <w:t>5,287.06</w:t>
        <w:tab/>
        <w:t>5,313.32</w:t>
        <w:tab/>
        <w:t>5,3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6,300.00</w:t>
        <w:tab/>
        <w:t>5,289.06</w:t>
        <w:tab/>
        <w:t>5,315.32</w:t>
        <w:tab/>
        <w:t>5,3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6,400.00</w:t>
        <w:tab/>
        <w:t>5,291.06</w:t>
        <w:tab/>
        <w:t>5,317.32</w:t>
        <w:tab/>
        <w:t>5,3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6,500.00</w:t>
        <w:tab/>
        <w:t>5,293.06</w:t>
        <w:tab/>
        <w:t>5,319.32</w:t>
        <w:tab/>
        <w:t>5,3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6,600.00</w:t>
        <w:tab/>
        <w:t>5,295.06</w:t>
        <w:tab/>
        <w:t>5,321.32</w:t>
        <w:tab/>
        <w:t>5,3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6,700.00</w:t>
        <w:tab/>
        <w:t>5,297.06</w:t>
        <w:tab/>
        <w:t>5,323.32</w:t>
        <w:tab/>
        <w:t>5,3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6,800.00</w:t>
        <w:tab/>
        <w:t>5,299.06</w:t>
        <w:tab/>
        <w:t>5,325.32</w:t>
        <w:tab/>
        <w:t>5,3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6,900.00</w:t>
        <w:tab/>
        <w:t>5,301.06</w:t>
        <w:tab/>
        <w:t>5,327.32</w:t>
        <w:tab/>
        <w:t>5,3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7,000.00</w:t>
        <w:tab/>
        <w:t>5,303.06</w:t>
        <w:tab/>
        <w:t>5,329.32</w:t>
        <w:tab/>
        <w:t>5,3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7,100.00</w:t>
        <w:tab/>
        <w:t>5,305.06</w:t>
        <w:tab/>
        <w:t>5,331.32</w:t>
        <w:tab/>
        <w:t>5,3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7,200.00</w:t>
        <w:tab/>
        <w:t>5,307.06</w:t>
        <w:tab/>
        <w:t>5,333.32</w:t>
        <w:tab/>
        <w:t>5,3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7,300.00</w:t>
        <w:tab/>
        <w:t>5,309.06</w:t>
        <w:tab/>
        <w:t>5,335.32</w:t>
        <w:tab/>
        <w:t>5,3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7,400.00</w:t>
        <w:tab/>
        <w:t>5,311.06</w:t>
        <w:tab/>
        <w:t>5,337.32</w:t>
        <w:tab/>
        <w:t>5,3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7,500.00</w:t>
        <w:tab/>
        <w:t>5,313.06</w:t>
        <w:tab/>
        <w:t>5,339.32</w:t>
        <w:tab/>
        <w:t>5,3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7,600.00</w:t>
        <w:tab/>
        <w:t>5,315.06</w:t>
        <w:tab/>
        <w:t>5,341.32</w:t>
        <w:tab/>
        <w:t>5,3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7,700.00</w:t>
        <w:tab/>
        <w:t>5,317.06</w:t>
        <w:tab/>
        <w:t>5,343.32</w:t>
        <w:tab/>
        <w:t>5,3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7,800.00</w:t>
        <w:tab/>
        <w:t>5,319.06</w:t>
        <w:tab/>
        <w:t>5,345.32</w:t>
        <w:tab/>
        <w:t>5,3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7,900.00</w:t>
        <w:tab/>
        <w:t>5,321.06</w:t>
        <w:tab/>
        <w:t>5,347.32</w:t>
        <w:tab/>
        <w:t>5,3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8,000.00</w:t>
        <w:tab/>
        <w:t>5,323.06</w:t>
        <w:tab/>
        <w:t>5,349.32</w:t>
        <w:tab/>
        <w:t>5,3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8,100.00</w:t>
        <w:tab/>
        <w:t>5,325.06</w:t>
        <w:tab/>
        <w:t>5,351.32</w:t>
        <w:tab/>
        <w:t>5,3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8,200.00</w:t>
        <w:tab/>
        <w:t>5,327.06</w:t>
        <w:tab/>
        <w:t>5,353.32</w:t>
        <w:tab/>
        <w:t>5,3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8,300.00</w:t>
        <w:tab/>
        <w:t>5,329.06</w:t>
        <w:tab/>
        <w:t>5,355.32</w:t>
        <w:tab/>
        <w:t>5,3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8,400.00</w:t>
        <w:tab/>
        <w:t>5,331.06</w:t>
        <w:tab/>
        <w:t>5,357.32</w:t>
        <w:tab/>
        <w:t>5,3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8,500.00</w:t>
        <w:tab/>
        <w:t>5,333.06</w:t>
        <w:tab/>
        <w:t>5,359.32</w:t>
        <w:tab/>
        <w:t>5,3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8,600.00</w:t>
        <w:tab/>
        <w:t>5,335.06</w:t>
        <w:tab/>
        <w:t>5,361.32</w:t>
        <w:tab/>
        <w:t>5,3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8,700.00</w:t>
        <w:tab/>
        <w:t>5,337.06</w:t>
        <w:tab/>
        <w:t>5,363.32</w:t>
        <w:tab/>
        <w:t>5,3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8,800.00</w:t>
        <w:tab/>
        <w:t>5,339.06</w:t>
        <w:tab/>
        <w:t>5,365.32</w:t>
        <w:tab/>
        <w:t>5,3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8,900.00</w:t>
        <w:tab/>
        <w:t>5,341.06</w:t>
        <w:tab/>
        <w:t>5,367.32</w:t>
        <w:tab/>
        <w:t>5,3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9,000.00</w:t>
        <w:tab/>
        <w:t>5,343.06</w:t>
        <w:tab/>
        <w:t>5,369.32</w:t>
        <w:tab/>
        <w:t>5,3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9,100.00</w:t>
        <w:tab/>
        <w:t>5,345.06</w:t>
        <w:tab/>
        <w:t>5,371.32</w:t>
        <w:tab/>
        <w:t>5,3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9,200.00</w:t>
        <w:tab/>
        <w:t>5,347.06</w:t>
        <w:tab/>
        <w:t>5,373.32</w:t>
        <w:tab/>
        <w:t>5,3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9,300.00</w:t>
        <w:tab/>
        <w:t>5,349.06</w:t>
        <w:tab/>
        <w:t>5,375.32</w:t>
        <w:tab/>
        <w:t>5,3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9,400.00</w:t>
        <w:tab/>
        <w:t>5,351.06</w:t>
        <w:tab/>
        <w:t>5,377.32</w:t>
        <w:tab/>
        <w:t>5,3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9,500.00</w:t>
        <w:tab/>
        <w:t>5,353.06</w:t>
        <w:tab/>
        <w:t>5,379.32</w:t>
        <w:tab/>
        <w:t>5,4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9,600.00</w:t>
        <w:tab/>
        <w:t>5,355.06</w:t>
        <w:tab/>
        <w:t>5,381.32</w:t>
        <w:tab/>
        <w:t>5,4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9,700.00</w:t>
        <w:tab/>
        <w:t>5,357.06</w:t>
        <w:tab/>
        <w:t>5,383.32</w:t>
        <w:tab/>
        <w:t>5,4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9,800.00</w:t>
        <w:tab/>
        <w:t>5,359.06</w:t>
        <w:tab/>
        <w:t>5,385.32</w:t>
        <w:tab/>
        <w:t>5,4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9,900.00</w:t>
        <w:tab/>
        <w:t>5,361.06</w:t>
        <w:tab/>
        <w:t>5,387.32</w:t>
        <w:tab/>
        <w:t>5,4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0,000.00</w:t>
        <w:tab/>
        <w:t>5,363.06</w:t>
        <w:tab/>
        <w:t>5,389.32</w:t>
        <w:tab/>
        <w:t>5,4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0,100.00</w:t>
        <w:tab/>
        <w:t>5,365.06</w:t>
        <w:tab/>
        <w:t>5,391.32</w:t>
        <w:tab/>
        <w:t>5,4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0,200.00</w:t>
        <w:tab/>
        <w:t>5,367.06</w:t>
        <w:tab/>
        <w:t>5,393.32</w:t>
        <w:tab/>
        <w:t>5,4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0,300.00</w:t>
        <w:tab/>
        <w:t>5,369.06</w:t>
        <w:tab/>
        <w:t>5,395.32</w:t>
        <w:tab/>
        <w:t>5,4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0,400.00</w:t>
        <w:tab/>
        <w:t>5,371.06</w:t>
        <w:tab/>
        <w:t>5,397.32</w:t>
        <w:tab/>
        <w:t>5,4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0,500.00</w:t>
        <w:tab/>
        <w:t>5,373.06</w:t>
        <w:tab/>
        <w:t>5,399.32</w:t>
        <w:tab/>
        <w:t>5,4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0,600.00</w:t>
        <w:tab/>
        <w:t>5,375.06</w:t>
        <w:tab/>
        <w:t>5,401.32</w:t>
        <w:tab/>
        <w:t>5,4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0,700.00</w:t>
        <w:tab/>
        <w:t>5,377.06</w:t>
        <w:tab/>
        <w:t>5,403.32</w:t>
        <w:tab/>
        <w:t>5,4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0,800.00</w:t>
        <w:tab/>
        <w:t>5,379.06</w:t>
        <w:tab/>
        <w:t>5,405.32</w:t>
        <w:tab/>
        <w:t>5,4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0,900.00</w:t>
        <w:tab/>
        <w:t>5,381.06</w:t>
        <w:tab/>
        <w:t>5,407.32</w:t>
        <w:tab/>
        <w:t>5,4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1,000.00</w:t>
        <w:tab/>
        <w:t>5,383.06</w:t>
        <w:tab/>
        <w:t>5,409.32</w:t>
        <w:tab/>
        <w:t>5,4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1,100.00</w:t>
        <w:tab/>
        <w:t>5,385.06</w:t>
        <w:tab/>
        <w:t>5,411.32</w:t>
        <w:tab/>
        <w:t>5,4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1,200.00</w:t>
        <w:tab/>
        <w:t>5,387.06</w:t>
        <w:tab/>
        <w:t>5,413.32</w:t>
        <w:tab/>
        <w:t>5,4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1,300.00</w:t>
        <w:tab/>
        <w:t>5,389.06</w:t>
        <w:tab/>
        <w:t>5,415.32</w:t>
        <w:tab/>
        <w:t>5,4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1,400.00</w:t>
        <w:tab/>
        <w:t>5,391.06</w:t>
        <w:tab/>
        <w:t>5,417.32</w:t>
        <w:tab/>
        <w:t>5,4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1,500.00</w:t>
        <w:tab/>
        <w:t>5,393.06</w:t>
        <w:tab/>
        <w:t>5,419.32</w:t>
        <w:tab/>
        <w:t>5,4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301,600.00</w:t>
        <w:tab/>
        <w:t>5,395.06</w:t>
        <w:tab/>
        <w:t>5,421.32</w:t>
        <w:tab/>
        <w:t>5,4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1,700.00</w:t>
        <w:tab/>
        <w:t>5,397.06</w:t>
        <w:tab/>
        <w:t>5,423.32</w:t>
        <w:tab/>
        <w:t>5,4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1,800.00</w:t>
        <w:tab/>
        <w:t>5,399.06</w:t>
        <w:tab/>
        <w:t>5,425.32</w:t>
        <w:tab/>
        <w:t>5,4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1,900.00</w:t>
        <w:tab/>
        <w:t>5,401.06</w:t>
        <w:tab/>
        <w:t>5,427.32</w:t>
        <w:tab/>
        <w:t>5,4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2,000.00</w:t>
        <w:tab/>
        <w:t>5,403.06</w:t>
        <w:tab/>
        <w:t>5,429.32</w:t>
        <w:tab/>
        <w:t>5,4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2,100.00</w:t>
        <w:tab/>
        <w:t>5,405.06</w:t>
        <w:tab/>
        <w:t>5,431.32</w:t>
        <w:tab/>
        <w:t>5,4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2,200.00</w:t>
        <w:tab/>
        <w:t>5,407.06</w:t>
        <w:tab/>
        <w:t>5,433.32</w:t>
        <w:tab/>
        <w:t>5,4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2,300.00</w:t>
        <w:tab/>
        <w:t>5,409.06</w:t>
        <w:tab/>
        <w:t>5,435.32</w:t>
        <w:tab/>
        <w:t>5,4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2,400.00</w:t>
        <w:tab/>
        <w:t>5,411.06</w:t>
        <w:tab/>
        <w:t>5,437.32</w:t>
        <w:tab/>
        <w:t>5,4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2,500.00</w:t>
        <w:tab/>
        <w:t>5,413.06</w:t>
        <w:tab/>
        <w:t>5,439.32</w:t>
        <w:tab/>
        <w:t>5,4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2,600.00</w:t>
        <w:tab/>
        <w:t>5,415.06</w:t>
        <w:tab/>
        <w:t>5,441.32</w:t>
        <w:tab/>
        <w:t>5,4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2,700.00</w:t>
        <w:tab/>
        <w:t>5,417.06</w:t>
        <w:tab/>
        <w:t>5,443.32</w:t>
        <w:tab/>
        <w:t>5,4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2,800.00</w:t>
        <w:tab/>
        <w:t>5,419.06</w:t>
        <w:tab/>
        <w:t>5,445.32</w:t>
        <w:tab/>
        <w:t>5,4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2,900.00</w:t>
        <w:tab/>
        <w:t>5,421.06</w:t>
        <w:tab/>
        <w:t>5,447.32</w:t>
        <w:tab/>
        <w:t>5,4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3,000.00</w:t>
        <w:tab/>
        <w:t>5,423.06</w:t>
        <w:tab/>
        <w:t>5,449.32</w:t>
        <w:tab/>
        <w:t>5,4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3,100.00</w:t>
        <w:tab/>
        <w:t>5,425.06</w:t>
        <w:tab/>
        <w:t>5,451.32</w:t>
        <w:tab/>
        <w:t>5,4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3,200.00</w:t>
        <w:tab/>
        <w:t>5,427.06</w:t>
        <w:tab/>
        <w:t>5,453.32</w:t>
        <w:tab/>
        <w:t>5,4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3,300.00</w:t>
        <w:tab/>
        <w:t>5,429.06</w:t>
        <w:tab/>
        <w:t>5,455.32</w:t>
        <w:tab/>
        <w:t>5,4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3,400.00</w:t>
        <w:tab/>
        <w:t>5,431.06</w:t>
        <w:tab/>
        <w:t>5,457.32</w:t>
        <w:tab/>
        <w:t>5,4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3,500.00</w:t>
        <w:tab/>
        <w:t>5,433.06</w:t>
        <w:tab/>
        <w:t>5,459.32</w:t>
        <w:tab/>
        <w:t>5,4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3,600.00</w:t>
        <w:tab/>
        <w:t>5,435.06</w:t>
        <w:tab/>
        <w:t>5,461.32</w:t>
        <w:tab/>
        <w:t>5,4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3,700.00</w:t>
        <w:tab/>
        <w:t>5,437.06</w:t>
        <w:tab/>
        <w:t>5,463.32</w:t>
        <w:tab/>
        <w:t>5,4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3,800.00</w:t>
        <w:tab/>
        <w:t>5,439.06</w:t>
        <w:tab/>
        <w:t>5,465.32</w:t>
        <w:tab/>
        <w:t>5,4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3,900.00</w:t>
        <w:tab/>
        <w:t>5,441.06</w:t>
        <w:tab/>
        <w:t>5,467.32</w:t>
        <w:tab/>
        <w:t>5,4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4,000.00</w:t>
        <w:tab/>
        <w:t>5,443.06</w:t>
        <w:tab/>
        <w:t>5,469.32</w:t>
        <w:tab/>
        <w:t>5,4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4,100.00</w:t>
        <w:tab/>
        <w:t>5,445.06</w:t>
        <w:tab/>
        <w:t>5,471.32</w:t>
        <w:tab/>
        <w:t>5,4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4,200.00</w:t>
        <w:tab/>
        <w:t>5,447.06</w:t>
        <w:tab/>
        <w:t>5,473.32</w:t>
        <w:tab/>
        <w:t>5,4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4,300.00</w:t>
        <w:tab/>
        <w:t>5,449.06</w:t>
        <w:tab/>
        <w:t>5,475.32</w:t>
        <w:tab/>
        <w:t>5,4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4,400.00</w:t>
        <w:tab/>
        <w:t>5,451.06</w:t>
        <w:tab/>
        <w:t>5,477.32</w:t>
        <w:tab/>
        <w:t>5,4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4,500.00</w:t>
        <w:tab/>
        <w:t>5,453.06</w:t>
        <w:tab/>
        <w:t>5,479.32</w:t>
        <w:tab/>
        <w:t>5,5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4,600.00</w:t>
        <w:tab/>
        <w:t>5,455.06</w:t>
        <w:tab/>
        <w:t>5,481.32</w:t>
        <w:tab/>
        <w:t>5,5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4,700.00</w:t>
        <w:tab/>
        <w:t>5,457.06</w:t>
        <w:tab/>
        <w:t>5,483.32</w:t>
        <w:tab/>
        <w:t>5,5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4,800.00</w:t>
        <w:tab/>
        <w:t>5,459.06</w:t>
        <w:tab/>
        <w:t>5,485.32</w:t>
        <w:tab/>
        <w:t>5,5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4,900.00</w:t>
        <w:tab/>
        <w:t>5,461.06</w:t>
        <w:tab/>
        <w:t>5,487.32</w:t>
        <w:tab/>
        <w:t>5,5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5,000.00</w:t>
        <w:tab/>
        <w:t>5,463.06</w:t>
        <w:tab/>
        <w:t>5,489.32</w:t>
        <w:tab/>
        <w:t>5,5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5,100.00</w:t>
        <w:tab/>
        <w:t>5,465.06</w:t>
        <w:tab/>
        <w:t>5,491.32</w:t>
        <w:tab/>
        <w:t>5,5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5,200.00</w:t>
        <w:tab/>
        <w:t>5,467.06</w:t>
        <w:tab/>
        <w:t>5,493.32</w:t>
        <w:tab/>
        <w:t>5,5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5,300.00</w:t>
        <w:tab/>
        <w:t>5,469.06</w:t>
        <w:tab/>
        <w:t>5,495.32</w:t>
        <w:tab/>
        <w:t>5,5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5,400.00</w:t>
        <w:tab/>
        <w:t>5,471.06</w:t>
        <w:tab/>
        <w:t>5,497.32</w:t>
        <w:tab/>
        <w:t>5,5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5,500.00</w:t>
        <w:tab/>
        <w:t>5,473.06</w:t>
        <w:tab/>
        <w:t>5,499.32</w:t>
        <w:tab/>
        <w:t>5,5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5,600.00</w:t>
        <w:tab/>
        <w:t>5,475.06</w:t>
        <w:tab/>
        <w:t>5,501.32</w:t>
        <w:tab/>
        <w:t>5,5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5,700.00</w:t>
        <w:tab/>
        <w:t>5,477.06</w:t>
        <w:tab/>
        <w:t>5,503.32</w:t>
        <w:tab/>
        <w:t>5,5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5,800.00</w:t>
        <w:tab/>
        <w:t>5,479.06</w:t>
        <w:tab/>
        <w:t>5,505.32</w:t>
        <w:tab/>
        <w:t>5,5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5,900.00</w:t>
        <w:tab/>
        <w:t>5,481.06</w:t>
        <w:tab/>
        <w:t>5,507.32</w:t>
        <w:tab/>
        <w:t>5,5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6,000.00</w:t>
        <w:tab/>
        <w:t>5,483.06</w:t>
        <w:tab/>
        <w:t>5,509.32</w:t>
        <w:tab/>
        <w:t>5,5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6,100.00</w:t>
        <w:tab/>
        <w:t>5,485.06</w:t>
        <w:tab/>
        <w:t>5,511.32</w:t>
        <w:tab/>
        <w:t>5,5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6,200.00</w:t>
        <w:tab/>
        <w:t>5,487.06</w:t>
        <w:tab/>
        <w:t>5,513.32</w:t>
        <w:tab/>
        <w:t>5,5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6,300.00</w:t>
        <w:tab/>
        <w:t>5,489.06</w:t>
        <w:tab/>
        <w:t>5,515.32</w:t>
        <w:tab/>
        <w:t>5,5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6,400.00</w:t>
        <w:tab/>
        <w:t>5,491.06</w:t>
        <w:tab/>
        <w:t>5,517.32</w:t>
        <w:tab/>
        <w:t>5,5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6,500.00</w:t>
        <w:tab/>
        <w:t>5,493.06</w:t>
        <w:tab/>
        <w:t>5,519.32</w:t>
        <w:tab/>
        <w:t>5,5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6,600.00</w:t>
        <w:tab/>
        <w:t>5,495.06</w:t>
        <w:tab/>
        <w:t>5,521.32</w:t>
        <w:tab/>
        <w:t>5,5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6,700.00</w:t>
        <w:tab/>
        <w:t>5,497.06</w:t>
        <w:tab/>
        <w:t>5,523.32</w:t>
        <w:tab/>
        <w:t>5,5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6,800.00</w:t>
        <w:tab/>
        <w:t>5,499.06</w:t>
        <w:tab/>
        <w:t>5,525.32</w:t>
        <w:tab/>
        <w:t>5,5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6,900.00</w:t>
        <w:tab/>
        <w:t>5,501.06</w:t>
        <w:tab/>
        <w:t>5,527.32</w:t>
        <w:tab/>
        <w:t>5,5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7,000.00</w:t>
        <w:tab/>
        <w:t>5,503.06</w:t>
        <w:tab/>
        <w:t>5,529.32</w:t>
        <w:tab/>
        <w:t>5,5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7,100.00</w:t>
        <w:tab/>
        <w:t>5,505.06</w:t>
        <w:tab/>
        <w:t>5,531.32</w:t>
        <w:tab/>
        <w:t>5,5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7,200.00</w:t>
        <w:tab/>
        <w:t>5,507.06</w:t>
        <w:tab/>
        <w:t>5,533.32</w:t>
        <w:tab/>
        <w:t>5,5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7,300.00</w:t>
        <w:tab/>
        <w:t>5,509.06</w:t>
        <w:tab/>
        <w:t>5,535.32</w:t>
        <w:tab/>
        <w:t>5,5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7,400.00</w:t>
        <w:tab/>
        <w:t>5,511.06</w:t>
        <w:tab/>
        <w:t>5,537.32</w:t>
        <w:tab/>
        <w:t>5,5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7,500.00</w:t>
        <w:tab/>
        <w:t>5,513.06</w:t>
        <w:tab/>
        <w:t>5,539.32</w:t>
        <w:tab/>
        <w:t>5,5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307,600.00</w:t>
        <w:tab/>
        <w:t>5,515.06</w:t>
        <w:tab/>
        <w:t>5,541.32</w:t>
        <w:tab/>
        <w:t>5,5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7,700.00</w:t>
        <w:tab/>
        <w:t>5,517.06</w:t>
        <w:tab/>
        <w:t>5,543.32</w:t>
        <w:tab/>
        <w:t>5,5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7,800.00</w:t>
        <w:tab/>
        <w:t>5,519.06</w:t>
        <w:tab/>
        <w:t>5,545.32</w:t>
        <w:tab/>
        <w:t>5,5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7,900.00</w:t>
        <w:tab/>
        <w:t>5,521.06</w:t>
        <w:tab/>
        <w:t>5,547.32</w:t>
        <w:tab/>
        <w:t>5,5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8,000.00</w:t>
        <w:tab/>
        <w:t>5,523.06</w:t>
        <w:tab/>
        <w:t>5,549.32</w:t>
        <w:tab/>
        <w:t>5,5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8,100.00</w:t>
        <w:tab/>
        <w:t>5,525.06</w:t>
        <w:tab/>
        <w:t>5,551.32</w:t>
        <w:tab/>
        <w:t>5,5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8,200.00</w:t>
        <w:tab/>
        <w:t>5,527.06</w:t>
        <w:tab/>
        <w:t>5,553.32</w:t>
        <w:tab/>
        <w:t>5,5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8,300.00</w:t>
        <w:tab/>
        <w:t>5,529.06</w:t>
        <w:tab/>
        <w:t>5,555.32</w:t>
        <w:tab/>
        <w:t>5,5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8,400.00</w:t>
        <w:tab/>
        <w:t>5,531.06</w:t>
        <w:tab/>
        <w:t>5,557.32</w:t>
        <w:tab/>
        <w:t>5,5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8,500.00</w:t>
        <w:tab/>
        <w:t>5,533.06</w:t>
        <w:tab/>
        <w:t>5,559.32</w:t>
        <w:tab/>
        <w:t>5,5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8,600.00</w:t>
        <w:tab/>
        <w:t>5,535.06</w:t>
        <w:tab/>
        <w:t>5,561.32</w:t>
        <w:tab/>
        <w:t>5,5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8,700.00</w:t>
        <w:tab/>
        <w:t>5,537.06</w:t>
        <w:tab/>
        <w:t>5,563.32</w:t>
        <w:tab/>
        <w:t>5,5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8,800.00</w:t>
        <w:tab/>
        <w:t>5,539.06</w:t>
        <w:tab/>
        <w:t>5,565.32</w:t>
        <w:tab/>
        <w:t>5,5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8,900.00</w:t>
        <w:tab/>
        <w:t>5,541.06</w:t>
        <w:tab/>
        <w:t>5,567.32</w:t>
        <w:tab/>
        <w:t>5,5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9,000.00</w:t>
        <w:tab/>
        <w:t>5,543.06</w:t>
        <w:tab/>
        <w:t>5,569.32</w:t>
        <w:tab/>
        <w:t>5,5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9,100.00</w:t>
        <w:tab/>
        <w:t>5,545.06</w:t>
        <w:tab/>
        <w:t>5,571.32</w:t>
        <w:tab/>
        <w:t>5,5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9,200.00</w:t>
        <w:tab/>
        <w:t>5,547.06</w:t>
        <w:tab/>
        <w:t>5,573.32</w:t>
        <w:tab/>
        <w:t>5,5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9,300.00</w:t>
        <w:tab/>
        <w:t>5,549.06</w:t>
        <w:tab/>
        <w:t>5,575.32</w:t>
        <w:tab/>
        <w:t>5,5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9,400.00</w:t>
        <w:tab/>
        <w:t>5,551.06</w:t>
        <w:tab/>
        <w:t>5,577.32</w:t>
        <w:tab/>
        <w:t>5,5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9,500.00</w:t>
        <w:tab/>
        <w:t>5,553.06</w:t>
        <w:tab/>
        <w:t>5,579.32</w:t>
        <w:tab/>
        <w:t>5,6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9,600.00</w:t>
        <w:tab/>
        <w:t>5,555.06</w:t>
        <w:tab/>
        <w:t>5,581.32</w:t>
        <w:tab/>
        <w:t>5,6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9,700.00</w:t>
        <w:tab/>
        <w:t>5,557.06</w:t>
        <w:tab/>
        <w:t>5,583.32</w:t>
        <w:tab/>
        <w:t>5,6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9,800.00</w:t>
        <w:tab/>
        <w:t>5,559.06</w:t>
        <w:tab/>
        <w:t>5,585.32</w:t>
        <w:tab/>
        <w:t>5,6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9,900.00</w:t>
        <w:tab/>
        <w:t>5,561.06</w:t>
        <w:tab/>
        <w:t>5,587.32</w:t>
        <w:tab/>
        <w:t>5,6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0,000.00</w:t>
        <w:tab/>
        <w:t>5,563.06</w:t>
        <w:tab/>
        <w:t>5,589.32</w:t>
        <w:tab/>
        <w:t>5,6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0,100.00</w:t>
        <w:tab/>
        <w:t>5,565.06</w:t>
        <w:tab/>
        <w:t>5,591.32</w:t>
        <w:tab/>
        <w:t>5,6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0,200.00</w:t>
        <w:tab/>
        <w:t>5,567.06</w:t>
        <w:tab/>
        <w:t>5,593.32</w:t>
        <w:tab/>
        <w:t>5,6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0,300.00</w:t>
        <w:tab/>
        <w:t>5,569.06</w:t>
        <w:tab/>
        <w:t>5,595.32</w:t>
        <w:tab/>
        <w:t>5,6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0,400.00</w:t>
        <w:tab/>
        <w:t>5,571.06</w:t>
        <w:tab/>
        <w:t>5,597.32</w:t>
        <w:tab/>
        <w:t>5,6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0,500.00</w:t>
        <w:tab/>
        <w:t>5,573.06</w:t>
        <w:tab/>
        <w:t>5,599.32</w:t>
        <w:tab/>
        <w:t>5,6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0,600.00</w:t>
        <w:tab/>
        <w:t>5,575.06</w:t>
        <w:tab/>
        <w:t>5,601.32</w:t>
        <w:tab/>
        <w:t>5,6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0,700.00</w:t>
        <w:tab/>
        <w:t>5,577.06</w:t>
        <w:tab/>
        <w:t>5,603.32</w:t>
        <w:tab/>
        <w:t>5,6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0,800.00</w:t>
        <w:tab/>
        <w:t>5,579.06</w:t>
        <w:tab/>
        <w:t>5,605.32</w:t>
        <w:tab/>
        <w:t>5,6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0,900.00</w:t>
        <w:tab/>
        <w:t>5,581.06</w:t>
        <w:tab/>
        <w:t>5,607.32</w:t>
        <w:tab/>
        <w:t>5,6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1,000.00</w:t>
        <w:tab/>
        <w:t>5,583.06</w:t>
        <w:tab/>
        <w:t>5,609.32</w:t>
        <w:tab/>
        <w:t>5,6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1,100.00</w:t>
        <w:tab/>
        <w:t>5,585.06</w:t>
        <w:tab/>
        <w:t>5,611.32</w:t>
        <w:tab/>
        <w:t>5,6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1,200.00</w:t>
        <w:tab/>
        <w:t>5,587.06</w:t>
        <w:tab/>
        <w:t>5,613.32</w:t>
        <w:tab/>
        <w:t>5,6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1,300.00</w:t>
        <w:tab/>
        <w:t>5,589.06</w:t>
        <w:tab/>
        <w:t>5,615.32</w:t>
        <w:tab/>
        <w:t>5,6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1,400.00</w:t>
        <w:tab/>
        <w:t>5,591.06</w:t>
        <w:tab/>
        <w:t>5,617.32</w:t>
        <w:tab/>
        <w:t>5,6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1,500.00</w:t>
        <w:tab/>
        <w:t>5,593.06</w:t>
        <w:tab/>
        <w:t>5,619.32</w:t>
        <w:tab/>
        <w:t>5,6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1,600.00</w:t>
        <w:tab/>
        <w:t>5,595.06</w:t>
        <w:tab/>
        <w:t>5,621.32</w:t>
        <w:tab/>
        <w:t>5,6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1,700.00</w:t>
        <w:tab/>
        <w:t>5,597.06</w:t>
        <w:tab/>
        <w:t>5,623.32</w:t>
        <w:tab/>
        <w:t>5,6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1,800.00</w:t>
        <w:tab/>
        <w:t>5,599.06</w:t>
        <w:tab/>
        <w:t>5,625.32</w:t>
        <w:tab/>
        <w:t>5,6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1,900.00</w:t>
        <w:tab/>
        <w:t>5,601.06</w:t>
        <w:tab/>
        <w:t>5,627.32</w:t>
        <w:tab/>
        <w:t>5,6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2,000.00</w:t>
        <w:tab/>
        <w:t>5,603.06</w:t>
        <w:tab/>
        <w:t>5,629.32</w:t>
        <w:tab/>
        <w:t>5,6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2,100.00</w:t>
        <w:tab/>
        <w:t>5,605.06</w:t>
        <w:tab/>
        <w:t>5,631.32</w:t>
        <w:tab/>
        <w:t>5,6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2,200.00</w:t>
        <w:tab/>
        <w:t>5,607.06</w:t>
        <w:tab/>
        <w:t>5,633.32</w:t>
        <w:tab/>
        <w:t>5,6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2,300.00</w:t>
        <w:tab/>
        <w:t>5,609.06</w:t>
        <w:tab/>
        <w:t>5,635.32</w:t>
        <w:tab/>
        <w:t>5,6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2,400.00</w:t>
        <w:tab/>
        <w:t>5,611.06</w:t>
        <w:tab/>
        <w:t>5,637.32</w:t>
        <w:tab/>
        <w:t>5,6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2,500.00</w:t>
        <w:tab/>
        <w:t>5,613.06</w:t>
        <w:tab/>
        <w:t>5,639.32</w:t>
        <w:tab/>
        <w:t>5,6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2,600.00</w:t>
        <w:tab/>
        <w:t>5,615.06</w:t>
        <w:tab/>
        <w:t>5,641.32</w:t>
        <w:tab/>
        <w:t>5,6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2,700.00</w:t>
        <w:tab/>
        <w:t>5,617.06</w:t>
        <w:tab/>
        <w:t>5,643.32</w:t>
        <w:tab/>
        <w:t>5,6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2,800.00</w:t>
        <w:tab/>
        <w:t>5,619.06</w:t>
        <w:tab/>
        <w:t>5,645.32</w:t>
        <w:tab/>
        <w:t>5,6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2,900.00</w:t>
        <w:tab/>
        <w:t>5,621.06</w:t>
        <w:tab/>
        <w:t>5,647.32</w:t>
        <w:tab/>
        <w:t>5,6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3,000.00</w:t>
        <w:tab/>
        <w:t>5,623.06</w:t>
        <w:tab/>
        <w:t>5,649.32</w:t>
        <w:tab/>
        <w:t>5,6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3,100.00</w:t>
        <w:tab/>
        <w:t>5,625.06</w:t>
        <w:tab/>
        <w:t>5,651.32</w:t>
        <w:tab/>
        <w:t>5,6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3,200.00</w:t>
        <w:tab/>
        <w:t>5,627.06</w:t>
        <w:tab/>
        <w:t>5,653.32</w:t>
        <w:tab/>
        <w:t>5,6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3,300.00</w:t>
        <w:tab/>
        <w:t>5,629.06</w:t>
        <w:tab/>
        <w:t>5,655.32</w:t>
        <w:tab/>
        <w:t>5,6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3,400.00</w:t>
        <w:tab/>
        <w:t>5,631.06</w:t>
        <w:tab/>
        <w:t>5,657.32</w:t>
        <w:tab/>
        <w:t>5,6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3,500.00</w:t>
        <w:tab/>
        <w:t>5,633.06</w:t>
        <w:tab/>
        <w:t>5,659.32</w:t>
        <w:tab/>
        <w:t>5,6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3,600.00</w:t>
        <w:tab/>
        <w:t>5,635.06</w:t>
        <w:tab/>
        <w:t>5,661.32</w:t>
        <w:tab/>
        <w:t>5,6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3,700.00</w:t>
        <w:tab/>
        <w:t>5,637.06</w:t>
        <w:tab/>
        <w:t>5,663.32</w:t>
        <w:tab/>
        <w:t>5,6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3,800.00</w:t>
        <w:tab/>
        <w:t>5,639.06</w:t>
        <w:tab/>
        <w:t>5,665.32</w:t>
        <w:tab/>
        <w:t>5,6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3,900.00</w:t>
        <w:tab/>
        <w:t>5,641.06</w:t>
        <w:tab/>
        <w:t>5,667.32</w:t>
        <w:tab/>
        <w:t>5,6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4,000.00</w:t>
        <w:tab/>
        <w:t>5,643.06</w:t>
        <w:tab/>
        <w:t>5,669.32</w:t>
        <w:tab/>
        <w:t>5,6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4,100.00</w:t>
        <w:tab/>
        <w:t>5,645.06</w:t>
        <w:tab/>
        <w:t>5,671.32</w:t>
        <w:tab/>
        <w:t>5,6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4,200.00</w:t>
        <w:tab/>
        <w:t>5,647.06</w:t>
        <w:tab/>
        <w:t>5,673.32</w:t>
        <w:tab/>
        <w:t>5,6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4,300.00</w:t>
        <w:tab/>
        <w:t>5,649.06</w:t>
        <w:tab/>
        <w:t>5,675.32</w:t>
        <w:tab/>
        <w:t>5,6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4,400.00</w:t>
        <w:tab/>
        <w:t>5,651.06</w:t>
        <w:tab/>
        <w:t>5,677.32</w:t>
        <w:tab/>
        <w:t>5,6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4,500.00</w:t>
        <w:tab/>
        <w:t>5,653.06</w:t>
        <w:tab/>
        <w:t>5,679.32</w:t>
        <w:tab/>
        <w:t>5,7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4,600.00</w:t>
        <w:tab/>
        <w:t>5,655.06</w:t>
        <w:tab/>
        <w:t>5,681.32</w:t>
        <w:tab/>
        <w:t>5,7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4,700.00</w:t>
        <w:tab/>
        <w:t>5,657.06</w:t>
        <w:tab/>
        <w:t>5,683.32</w:t>
        <w:tab/>
        <w:t>5,7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4,800.00</w:t>
        <w:tab/>
        <w:t>5,659.06</w:t>
        <w:tab/>
        <w:t>5,685.32</w:t>
        <w:tab/>
        <w:t>5,7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4,900.00</w:t>
        <w:tab/>
        <w:t>5,661.06</w:t>
        <w:tab/>
        <w:t>5,687.32</w:t>
        <w:tab/>
        <w:t>5,7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5,000.00</w:t>
        <w:tab/>
        <w:t>5,663.06</w:t>
        <w:tab/>
        <w:t>5,689.32</w:t>
        <w:tab/>
        <w:t>5,7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5,100.00</w:t>
        <w:tab/>
        <w:t>5,665.06</w:t>
        <w:tab/>
        <w:t>5,691.32</w:t>
        <w:tab/>
        <w:t>5,7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5,200.00</w:t>
        <w:tab/>
        <w:t>5,667.06</w:t>
        <w:tab/>
        <w:t>5,693.32</w:t>
        <w:tab/>
        <w:t>5,7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5,300.00</w:t>
        <w:tab/>
        <w:t>5,669.06</w:t>
        <w:tab/>
        <w:t>5,695.32</w:t>
        <w:tab/>
        <w:t>5,7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5,400.00</w:t>
        <w:tab/>
        <w:t>5,671.06</w:t>
        <w:tab/>
        <w:t>5,697.32</w:t>
        <w:tab/>
        <w:t>5,7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5,500.00</w:t>
        <w:tab/>
        <w:t>5,673.06</w:t>
        <w:tab/>
        <w:t>5,699.32</w:t>
        <w:tab/>
        <w:t>5,7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5,600.00</w:t>
        <w:tab/>
        <w:t>5,675.06</w:t>
        <w:tab/>
        <w:t>5,701.32</w:t>
        <w:tab/>
        <w:t>5,7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5,700.00</w:t>
        <w:tab/>
        <w:t>5,677.06</w:t>
        <w:tab/>
        <w:t>5,703.32</w:t>
        <w:tab/>
        <w:t>5,7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5,800.00</w:t>
        <w:tab/>
        <w:t>5,679.06</w:t>
        <w:tab/>
        <w:t>5,705.32</w:t>
        <w:tab/>
        <w:t>5,7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5,900.00</w:t>
        <w:tab/>
        <w:t>5,681.06</w:t>
        <w:tab/>
        <w:t>5,707.32</w:t>
        <w:tab/>
        <w:t>5,7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6,000.00</w:t>
        <w:tab/>
        <w:t>5,683.06</w:t>
        <w:tab/>
        <w:t>5,709.32</w:t>
        <w:tab/>
        <w:t>5,7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6,100.00</w:t>
        <w:tab/>
        <w:t>5,685.06</w:t>
        <w:tab/>
        <w:t>5,711.32</w:t>
        <w:tab/>
        <w:t>5,7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6,200.00</w:t>
        <w:tab/>
        <w:t>5,687.06</w:t>
        <w:tab/>
        <w:t>5,713.32</w:t>
        <w:tab/>
        <w:t>5,7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6,300.00</w:t>
        <w:tab/>
        <w:t>5,689.06</w:t>
        <w:tab/>
        <w:t>5,715.32</w:t>
        <w:tab/>
        <w:t>5,7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6,400.00</w:t>
        <w:tab/>
        <w:t>5,691.06</w:t>
        <w:tab/>
        <w:t>5,717.32</w:t>
        <w:tab/>
        <w:t>5,7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6,500.00</w:t>
        <w:tab/>
        <w:t>5,693.06</w:t>
        <w:tab/>
        <w:t>5,719.32</w:t>
        <w:tab/>
        <w:t>5,7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6,600.00</w:t>
        <w:tab/>
        <w:t>5,695.06</w:t>
        <w:tab/>
        <w:t>5,721.32</w:t>
        <w:tab/>
        <w:t>5,7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6,700.00</w:t>
        <w:tab/>
        <w:t>5,697.06</w:t>
        <w:tab/>
        <w:t>5,723.32</w:t>
        <w:tab/>
        <w:t>5,7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6,800.00</w:t>
        <w:tab/>
        <w:t>5,699.06</w:t>
        <w:tab/>
        <w:t>5,725.32</w:t>
        <w:tab/>
        <w:t>5,7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6,900.00</w:t>
        <w:tab/>
        <w:t>5,701.06</w:t>
        <w:tab/>
        <w:t>5,727.32</w:t>
        <w:tab/>
        <w:t>5,7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7,000.00</w:t>
        <w:tab/>
        <w:t>5,703.06</w:t>
        <w:tab/>
        <w:t>5,729.32</w:t>
        <w:tab/>
        <w:t>5,7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7,100.00</w:t>
        <w:tab/>
        <w:t>5,705.06</w:t>
        <w:tab/>
        <w:t>5,731.32</w:t>
        <w:tab/>
        <w:t>5,7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7,200.00</w:t>
        <w:tab/>
        <w:t>5,707.06</w:t>
        <w:tab/>
        <w:t>5,733.32</w:t>
        <w:tab/>
        <w:t>5,7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7,300.00</w:t>
        <w:tab/>
        <w:t>5,709.06</w:t>
        <w:tab/>
        <w:t>5,735.32</w:t>
        <w:tab/>
        <w:t>5,7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7,400.00</w:t>
        <w:tab/>
        <w:t>5,711.06</w:t>
        <w:tab/>
        <w:t>5,737.32</w:t>
        <w:tab/>
        <w:t>5,7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7,500.00</w:t>
        <w:tab/>
        <w:t>5,713.06</w:t>
        <w:tab/>
        <w:t>5,739.32</w:t>
        <w:tab/>
        <w:t>5,7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7,600.00</w:t>
        <w:tab/>
        <w:t>5,715.06</w:t>
        <w:tab/>
        <w:t>5,741.32</w:t>
        <w:tab/>
        <w:t>5,7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7,700.00</w:t>
        <w:tab/>
        <w:t>5,717.06</w:t>
        <w:tab/>
        <w:t>5,743.32</w:t>
        <w:tab/>
        <w:t>5,7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7,800.00</w:t>
        <w:tab/>
        <w:t>5,719.06</w:t>
        <w:tab/>
        <w:t>5,745.32</w:t>
        <w:tab/>
        <w:t>5,7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7,900.00</w:t>
        <w:tab/>
        <w:t>5,721.06</w:t>
        <w:tab/>
        <w:t>5,747.32</w:t>
        <w:tab/>
        <w:t>5,7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8,000.00</w:t>
        <w:tab/>
        <w:t>5,723.06</w:t>
        <w:tab/>
        <w:t>5,749.32</w:t>
        <w:tab/>
        <w:t>5,7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8,100.00</w:t>
        <w:tab/>
        <w:t>5,725.06</w:t>
        <w:tab/>
        <w:t>5,751.32</w:t>
        <w:tab/>
        <w:t>5,7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8,200.00</w:t>
        <w:tab/>
        <w:t>5,727.06</w:t>
        <w:tab/>
        <w:t>5,753.32</w:t>
        <w:tab/>
        <w:t>5,7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8,300.00</w:t>
        <w:tab/>
        <w:t>5,729.06</w:t>
        <w:tab/>
        <w:t>5,755.32</w:t>
        <w:tab/>
        <w:t>5,7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8,400.00</w:t>
        <w:tab/>
        <w:t>5,731.06</w:t>
        <w:tab/>
        <w:t>5,757.32</w:t>
        <w:tab/>
        <w:t>5,7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8,500.00</w:t>
        <w:tab/>
        <w:t>5,733.06</w:t>
        <w:tab/>
        <w:t>5,759.32</w:t>
        <w:tab/>
        <w:t>5,7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8,600.00</w:t>
        <w:tab/>
        <w:t>5,735.06</w:t>
        <w:tab/>
        <w:t>5,761.32</w:t>
        <w:tab/>
        <w:t>5,7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8,700.00</w:t>
        <w:tab/>
        <w:t>5,737.06</w:t>
        <w:tab/>
        <w:t>5,763.32</w:t>
        <w:tab/>
        <w:t>5,7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8,800.00</w:t>
        <w:tab/>
        <w:t>5,739.06</w:t>
        <w:tab/>
        <w:t>5,765.32</w:t>
        <w:tab/>
        <w:t>5,7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8,900.00</w:t>
        <w:tab/>
        <w:t>5,741.06</w:t>
        <w:tab/>
        <w:t>5,767.32</w:t>
        <w:tab/>
        <w:t>5,7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9,000.00</w:t>
        <w:tab/>
        <w:t>5,743.06</w:t>
        <w:tab/>
        <w:t>5,769.32</w:t>
        <w:tab/>
        <w:t>5,7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9,100.00</w:t>
        <w:tab/>
        <w:t>5,745.06</w:t>
        <w:tab/>
        <w:t>5,771.32</w:t>
        <w:tab/>
        <w:t>5,7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9,200.00</w:t>
        <w:tab/>
        <w:t>5,747.06</w:t>
        <w:tab/>
        <w:t>5,773.32</w:t>
        <w:tab/>
        <w:t>5,7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9,300.00</w:t>
        <w:tab/>
        <w:t>5,749.06</w:t>
        <w:tab/>
        <w:t>5,775.32</w:t>
        <w:tab/>
        <w:t>5,7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9,400.00</w:t>
        <w:tab/>
        <w:t>5,751.06</w:t>
        <w:tab/>
        <w:t>5,777.32</w:t>
        <w:tab/>
        <w:t>5,7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9,500.00</w:t>
        <w:tab/>
        <w:t>5,753.06</w:t>
        <w:tab/>
        <w:t>5,779.32</w:t>
        <w:tab/>
        <w:t>5,8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9,600.00</w:t>
        <w:tab/>
        <w:t>5,755.06</w:t>
        <w:tab/>
        <w:t>5,781.32</w:t>
        <w:tab/>
        <w:t>5,8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9,700.00</w:t>
        <w:tab/>
        <w:t>5,757.06</w:t>
        <w:tab/>
        <w:t>5,783.32</w:t>
        <w:tab/>
        <w:t>5,8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9,800.00</w:t>
        <w:tab/>
        <w:t>5,759.06</w:t>
        <w:tab/>
        <w:t>5,785.32</w:t>
        <w:tab/>
        <w:t>5,8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9,900.00</w:t>
        <w:tab/>
        <w:t>5,761.06</w:t>
        <w:tab/>
        <w:t>5,787.32</w:t>
        <w:tab/>
        <w:t>5,8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0,000.00</w:t>
        <w:tab/>
        <w:t>5,763.06</w:t>
        <w:tab/>
        <w:t>5,789.32</w:t>
        <w:tab/>
        <w:t>5,8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0,100.00</w:t>
        <w:tab/>
        <w:t>5,765.06</w:t>
        <w:tab/>
        <w:t>5,791.32</w:t>
        <w:tab/>
        <w:t>5,8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0,200.00</w:t>
        <w:tab/>
        <w:t>5,767.06</w:t>
        <w:tab/>
        <w:t>5,793.32</w:t>
        <w:tab/>
        <w:t>5,8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0,300.00</w:t>
        <w:tab/>
        <w:t>5,769.06</w:t>
        <w:tab/>
        <w:t>5,795.32</w:t>
        <w:tab/>
        <w:t>5,8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0,400.00</w:t>
        <w:tab/>
        <w:t>5,771.06</w:t>
        <w:tab/>
        <w:t>5,797.32</w:t>
        <w:tab/>
        <w:t>5,8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0,500.00</w:t>
        <w:tab/>
        <w:t>5,773.06</w:t>
        <w:tab/>
        <w:t>5,799.32</w:t>
        <w:tab/>
        <w:t>5,8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0,600.00</w:t>
        <w:tab/>
        <w:t>5,775.06</w:t>
        <w:tab/>
        <w:t>5,801.32</w:t>
        <w:tab/>
        <w:t>5,8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0,700.00</w:t>
        <w:tab/>
        <w:t>5,777.06</w:t>
        <w:tab/>
        <w:t>5,803.32</w:t>
        <w:tab/>
        <w:t>5,8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0,800.00</w:t>
        <w:tab/>
        <w:t>5,779.06</w:t>
        <w:tab/>
        <w:t>5,805.32</w:t>
        <w:tab/>
        <w:t>5,8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0,900.00</w:t>
        <w:tab/>
        <w:t>5,781.06</w:t>
        <w:tab/>
        <w:t>5,807.32</w:t>
        <w:tab/>
        <w:t>5,8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1,000.00</w:t>
        <w:tab/>
        <w:t>5,783.06</w:t>
        <w:tab/>
        <w:t>5,809.32</w:t>
        <w:tab/>
        <w:t>5,8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1,100.00</w:t>
        <w:tab/>
        <w:t>5,785.06</w:t>
        <w:tab/>
        <w:t>5,811.32</w:t>
        <w:tab/>
        <w:t>5,8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1,200.00</w:t>
        <w:tab/>
        <w:t>5,787.06</w:t>
        <w:tab/>
        <w:t>5,813.32</w:t>
        <w:tab/>
        <w:t>5,8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1,300.00</w:t>
        <w:tab/>
        <w:t>5,789.06</w:t>
        <w:tab/>
        <w:t>5,815.32</w:t>
        <w:tab/>
        <w:t>5,8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1,400.00</w:t>
        <w:tab/>
        <w:t>5,791.06</w:t>
        <w:tab/>
        <w:t>5,817.32</w:t>
        <w:tab/>
        <w:t>5,8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1,500.00</w:t>
        <w:tab/>
        <w:t>5,793.06</w:t>
        <w:tab/>
        <w:t>5,819.32</w:t>
        <w:tab/>
        <w:t>5,8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1,600.00</w:t>
        <w:tab/>
        <w:t>5,795.06</w:t>
        <w:tab/>
        <w:t>5,821.32</w:t>
        <w:tab/>
        <w:t>5,8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1,700.00</w:t>
        <w:tab/>
        <w:t>5,797.06</w:t>
        <w:tab/>
        <w:t>5,823.32</w:t>
        <w:tab/>
        <w:t>5,8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1,800.00</w:t>
        <w:tab/>
        <w:t>5,799.06</w:t>
        <w:tab/>
        <w:t>5,825.32</w:t>
        <w:tab/>
        <w:t>5,8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1,900.00</w:t>
        <w:tab/>
        <w:t>5,801.06</w:t>
        <w:tab/>
        <w:t>5,827.32</w:t>
        <w:tab/>
        <w:t>5,8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2,000.00</w:t>
        <w:tab/>
        <w:t>5,803.06</w:t>
        <w:tab/>
        <w:t>5,829.32</w:t>
        <w:tab/>
        <w:t>5,8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2,100.00</w:t>
        <w:tab/>
        <w:t>5,805.06</w:t>
        <w:tab/>
        <w:t>5,831.32</w:t>
        <w:tab/>
        <w:t>5,8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2,200.00</w:t>
        <w:tab/>
        <w:t>5,807.06</w:t>
        <w:tab/>
        <w:t>5,833.32</w:t>
        <w:tab/>
        <w:t>5,8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2,300.00</w:t>
        <w:tab/>
        <w:t>5,809.06</w:t>
        <w:tab/>
        <w:t>5,835.32</w:t>
        <w:tab/>
        <w:t>5,8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2,400.00</w:t>
        <w:tab/>
        <w:t>5,811.06</w:t>
        <w:tab/>
        <w:t>5,837.32</w:t>
        <w:tab/>
        <w:t>5,8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2,500.00</w:t>
        <w:tab/>
        <w:t>5,813.06</w:t>
        <w:tab/>
        <w:t>5,839.32</w:t>
        <w:tab/>
        <w:t>5,8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2,600.00</w:t>
        <w:tab/>
        <w:t>5,815.06</w:t>
        <w:tab/>
        <w:t>5,841.32</w:t>
        <w:tab/>
        <w:t>5,8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2,700.00</w:t>
        <w:tab/>
        <w:t>5,817.06</w:t>
        <w:tab/>
        <w:t>5,843.32</w:t>
        <w:tab/>
        <w:t>5,8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2,800.00</w:t>
        <w:tab/>
        <w:t>5,819.06</w:t>
        <w:tab/>
        <w:t>5,845.32</w:t>
        <w:tab/>
        <w:t>5,8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2,900.00</w:t>
        <w:tab/>
        <w:t>5,821.06</w:t>
        <w:tab/>
        <w:t>5,847.32</w:t>
        <w:tab/>
        <w:t>5,8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3,000.00</w:t>
        <w:tab/>
        <w:t>5,823.06</w:t>
        <w:tab/>
        <w:t>5,849.32</w:t>
        <w:tab/>
        <w:t>5,8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3,100.00</w:t>
        <w:tab/>
        <w:t>5,825.06</w:t>
        <w:tab/>
        <w:t>5,851.32</w:t>
        <w:tab/>
        <w:t>5,8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3,200.00</w:t>
        <w:tab/>
        <w:t>5,827.06</w:t>
        <w:tab/>
        <w:t>5,853.32</w:t>
        <w:tab/>
        <w:t>5,8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3,300.00</w:t>
        <w:tab/>
        <w:t>5,829.06</w:t>
        <w:tab/>
        <w:t>5,855.32</w:t>
        <w:tab/>
        <w:t>5,8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3,400.00</w:t>
        <w:tab/>
        <w:t>5,831.06</w:t>
        <w:tab/>
        <w:t>5,857.32</w:t>
        <w:tab/>
        <w:t>5,8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3,500.00</w:t>
        <w:tab/>
        <w:t>5,833.06</w:t>
        <w:tab/>
        <w:t>5,859.32</w:t>
        <w:tab/>
        <w:t>5,8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323,600.00</w:t>
        <w:tab/>
        <w:t>5,835.06</w:t>
        <w:tab/>
        <w:t>5,861.32</w:t>
        <w:tab/>
        <w:t>5,8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3,700.00</w:t>
        <w:tab/>
        <w:t>5,837.06</w:t>
        <w:tab/>
        <w:t>5,863.32</w:t>
        <w:tab/>
        <w:t>5,8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3,800.00</w:t>
        <w:tab/>
        <w:t>5,839.06</w:t>
        <w:tab/>
        <w:t>5,865.32</w:t>
        <w:tab/>
        <w:t>5,8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3,900.00</w:t>
        <w:tab/>
        <w:t>5,841.06</w:t>
        <w:tab/>
        <w:t>5,867.32</w:t>
        <w:tab/>
        <w:t>5,8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4,000.00</w:t>
        <w:tab/>
        <w:t>5,843.06</w:t>
        <w:tab/>
        <w:t>5,869.32</w:t>
        <w:tab/>
        <w:t>5,8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4,100.00</w:t>
        <w:tab/>
        <w:t>5,845.06</w:t>
        <w:tab/>
        <w:t>5,871.32</w:t>
        <w:tab/>
        <w:t>5,8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4,200.00</w:t>
        <w:tab/>
        <w:t>5,847.06</w:t>
        <w:tab/>
        <w:t>5,873.32</w:t>
        <w:tab/>
        <w:t>5,8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4,300.00</w:t>
        <w:tab/>
        <w:t>5,849.06</w:t>
        <w:tab/>
        <w:t>5,875.32</w:t>
        <w:tab/>
        <w:t>5,8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4,400.00</w:t>
        <w:tab/>
        <w:t>5,851.06</w:t>
        <w:tab/>
        <w:t>5,877.32</w:t>
        <w:tab/>
        <w:t>5,8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4,500.00</w:t>
        <w:tab/>
        <w:t>5,853.06</w:t>
        <w:tab/>
        <w:t>5,879.32</w:t>
        <w:tab/>
        <w:t>5,9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4,600.00</w:t>
        <w:tab/>
        <w:t>5,855.06</w:t>
        <w:tab/>
        <w:t>5,881.32</w:t>
        <w:tab/>
        <w:t>5,9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4,700.00</w:t>
        <w:tab/>
        <w:t>5,857.06</w:t>
        <w:tab/>
        <w:t>5,883.32</w:t>
        <w:tab/>
        <w:t>5,9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4,800.00</w:t>
        <w:tab/>
        <w:t>5,859.06</w:t>
        <w:tab/>
        <w:t>5,885.32</w:t>
        <w:tab/>
        <w:t>5,9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4,900.00</w:t>
        <w:tab/>
        <w:t>5,861.06</w:t>
        <w:tab/>
        <w:t>5,887.32</w:t>
        <w:tab/>
        <w:t>5,9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5,000.00</w:t>
        <w:tab/>
        <w:t>5,863.06</w:t>
        <w:tab/>
        <w:t>5,889.32</w:t>
        <w:tab/>
        <w:t>5,9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5,100.00</w:t>
        <w:tab/>
        <w:t>5,865.06</w:t>
        <w:tab/>
        <w:t>5,891.32</w:t>
        <w:tab/>
        <w:t>5,9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5,200.00</w:t>
        <w:tab/>
        <w:t>5,867.06</w:t>
        <w:tab/>
        <w:t>5,893.32</w:t>
        <w:tab/>
        <w:t>5,9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5,300.00</w:t>
        <w:tab/>
        <w:t>5,869.06</w:t>
        <w:tab/>
        <w:t>5,895.32</w:t>
        <w:tab/>
        <w:t>5,9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5,400.00</w:t>
        <w:tab/>
        <w:t>5,871.06</w:t>
        <w:tab/>
        <w:t>5,897.32</w:t>
        <w:tab/>
        <w:t>5,9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5,500.00</w:t>
        <w:tab/>
        <w:t>5,873.06</w:t>
        <w:tab/>
        <w:t>5,899.32</w:t>
        <w:tab/>
        <w:t>5,9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5,600.00</w:t>
        <w:tab/>
        <w:t>5,875.06</w:t>
        <w:tab/>
        <w:t>5,901.32</w:t>
        <w:tab/>
        <w:t>5,9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5,700.00</w:t>
        <w:tab/>
        <w:t>5,877.06</w:t>
        <w:tab/>
        <w:t>5,903.32</w:t>
        <w:tab/>
        <w:t>5,9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5,800.00</w:t>
        <w:tab/>
        <w:t>5,879.06</w:t>
        <w:tab/>
        <w:t>5,905.32</w:t>
        <w:tab/>
        <w:t>5,9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5,900.00</w:t>
        <w:tab/>
        <w:t>5,881.06</w:t>
        <w:tab/>
        <w:t>5,907.32</w:t>
        <w:tab/>
        <w:t>5,9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6,000.00</w:t>
        <w:tab/>
        <w:t>5,883.06</w:t>
        <w:tab/>
        <w:t>5,909.32</w:t>
        <w:tab/>
        <w:t>5,9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6,100.00</w:t>
        <w:tab/>
        <w:t>5,885.06</w:t>
        <w:tab/>
        <w:t>5,911.32</w:t>
        <w:tab/>
        <w:t>5,9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6,200.00</w:t>
        <w:tab/>
        <w:t>5,887.06</w:t>
        <w:tab/>
        <w:t>5,913.32</w:t>
        <w:tab/>
        <w:t>5,9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6,300.00</w:t>
        <w:tab/>
        <w:t>5,889.06</w:t>
        <w:tab/>
        <w:t>5,915.32</w:t>
        <w:tab/>
        <w:t>5,9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6,400.00</w:t>
        <w:tab/>
        <w:t>5,891.06</w:t>
        <w:tab/>
        <w:t>5,917.32</w:t>
        <w:tab/>
        <w:t>5,9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6,500.00</w:t>
        <w:tab/>
        <w:t>5,893.06</w:t>
        <w:tab/>
        <w:t>5,919.32</w:t>
        <w:tab/>
        <w:t>5,9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6,600.00</w:t>
        <w:tab/>
        <w:t>5,895.06</w:t>
        <w:tab/>
        <w:t>5,921.32</w:t>
        <w:tab/>
        <w:t>5,9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6,700.00</w:t>
        <w:tab/>
        <w:t>5,897.06</w:t>
        <w:tab/>
        <w:t>5,923.32</w:t>
        <w:tab/>
        <w:t>5,9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6,800.00</w:t>
        <w:tab/>
        <w:t>5,899.06</w:t>
        <w:tab/>
        <w:t>5,925.32</w:t>
        <w:tab/>
        <w:t>5,9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6,900.00</w:t>
        <w:tab/>
        <w:t>5,901.06</w:t>
        <w:tab/>
        <w:t>5,927.32</w:t>
        <w:tab/>
        <w:t>5,9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7,000.00</w:t>
        <w:tab/>
        <w:t>5,903.06</w:t>
        <w:tab/>
        <w:t>5,929.32</w:t>
        <w:tab/>
        <w:t>5,9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7,100.00</w:t>
        <w:tab/>
        <w:t>5,905.06</w:t>
        <w:tab/>
        <w:t>5,931.32</w:t>
        <w:tab/>
        <w:t>5,9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7,200.00</w:t>
        <w:tab/>
        <w:t>5,907.06</w:t>
        <w:tab/>
        <w:t>5,933.32</w:t>
        <w:tab/>
        <w:t>5,9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7,300.00</w:t>
        <w:tab/>
        <w:t>5,909.06</w:t>
        <w:tab/>
        <w:t>5,935.32</w:t>
        <w:tab/>
        <w:t>5,9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7,400.00</w:t>
        <w:tab/>
        <w:t>5,911.06</w:t>
        <w:tab/>
        <w:t>5,937.32</w:t>
        <w:tab/>
        <w:t>5,9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7,500.00</w:t>
        <w:tab/>
        <w:t>5,913.06</w:t>
        <w:tab/>
        <w:t>5,939.32</w:t>
        <w:tab/>
        <w:t>5,9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7,600.00</w:t>
        <w:tab/>
        <w:t>5,915.06</w:t>
        <w:tab/>
        <w:t>5,941.32</w:t>
        <w:tab/>
        <w:t>5,9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7,700.00</w:t>
        <w:tab/>
        <w:t>5,917.06</w:t>
        <w:tab/>
        <w:t>5,943.32</w:t>
        <w:tab/>
        <w:t>5,9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7,800.00</w:t>
        <w:tab/>
        <w:t>5,919.06</w:t>
        <w:tab/>
        <w:t>5,945.32</w:t>
        <w:tab/>
        <w:t>5,9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7,900.00</w:t>
        <w:tab/>
        <w:t>5,921.06</w:t>
        <w:tab/>
        <w:t>5,947.32</w:t>
        <w:tab/>
        <w:t>5,9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8,000.00</w:t>
        <w:tab/>
        <w:t>5,923.06</w:t>
        <w:tab/>
        <w:t>5,949.32</w:t>
        <w:tab/>
        <w:t>5,9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8,100.00</w:t>
        <w:tab/>
        <w:t>5,925.06</w:t>
        <w:tab/>
        <w:t>5,951.32</w:t>
        <w:tab/>
        <w:t>5,9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8,200.00</w:t>
        <w:tab/>
        <w:t>5,927.06</w:t>
        <w:tab/>
        <w:t>5,953.32</w:t>
        <w:tab/>
        <w:t>5,9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8,300.00</w:t>
        <w:tab/>
        <w:t>5,929.06</w:t>
        <w:tab/>
        <w:t>5,955.32</w:t>
        <w:tab/>
        <w:t>5,9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8,400.00</w:t>
        <w:tab/>
        <w:t>5,931.06</w:t>
        <w:tab/>
        <w:t>5,957.32</w:t>
        <w:tab/>
        <w:t>5,9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8,500.00</w:t>
        <w:tab/>
        <w:t>5,933.06</w:t>
        <w:tab/>
        <w:t>5,959.32</w:t>
        <w:tab/>
        <w:t>5,9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8,600.00</w:t>
        <w:tab/>
        <w:t>5,935.06</w:t>
        <w:tab/>
        <w:t>5,961.32</w:t>
        <w:tab/>
        <w:t>5,9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8,700.00</w:t>
        <w:tab/>
        <w:t>5,937.06</w:t>
        <w:tab/>
        <w:t>5,963.32</w:t>
        <w:tab/>
        <w:t>5,9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8,800.00</w:t>
        <w:tab/>
        <w:t>5,939.06</w:t>
        <w:tab/>
        <w:t>5,965.32</w:t>
        <w:tab/>
        <w:t>5,9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8,900.00</w:t>
        <w:tab/>
        <w:t>5,941.06</w:t>
        <w:tab/>
        <w:t>5,967.32</w:t>
        <w:tab/>
        <w:t>5,9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9,000.00</w:t>
        <w:tab/>
        <w:t>5,943.06</w:t>
        <w:tab/>
        <w:t>5,969.32</w:t>
        <w:tab/>
        <w:t>5,9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9,100.00</w:t>
        <w:tab/>
        <w:t>5,945.06</w:t>
        <w:tab/>
        <w:t>5,971.32</w:t>
        <w:tab/>
        <w:t>5,9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9,200.00</w:t>
        <w:tab/>
        <w:t>5,947.06</w:t>
        <w:tab/>
        <w:t>5,973.32</w:t>
        <w:tab/>
        <w:t>5,9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9,300.00</w:t>
        <w:tab/>
        <w:t>5,949.06</w:t>
        <w:tab/>
        <w:t>5,975.32</w:t>
        <w:tab/>
        <w:t>5,9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9,400.00</w:t>
        <w:tab/>
        <w:t>5,951.06</w:t>
        <w:tab/>
        <w:t>5,977.32</w:t>
        <w:tab/>
        <w:t>5,9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9,500.00</w:t>
        <w:tab/>
        <w:t>5,953.06</w:t>
        <w:tab/>
        <w:t>5,979.32</w:t>
        <w:tab/>
        <w:t>6,0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9,600.00</w:t>
        <w:tab/>
        <w:t>5,955.06</w:t>
        <w:tab/>
        <w:t>5,981.32</w:t>
        <w:tab/>
        <w:t>6,0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9,700.00</w:t>
        <w:tab/>
        <w:t>5,957.06</w:t>
        <w:tab/>
        <w:t>5,983.32</w:t>
        <w:tab/>
        <w:t>6,0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9,800.00</w:t>
        <w:tab/>
        <w:t>5,959.06</w:t>
        <w:tab/>
        <w:t>5,985.32</w:t>
        <w:tab/>
        <w:t>6,0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9,900.00</w:t>
        <w:tab/>
        <w:t>5,961.06</w:t>
        <w:tab/>
        <w:t>5,987.32</w:t>
        <w:tab/>
        <w:t>6,0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0,000.00</w:t>
        <w:tab/>
        <w:t>5,963.06</w:t>
        <w:tab/>
        <w:t>5,989.32</w:t>
        <w:tab/>
        <w:t>6,0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0,100.00</w:t>
        <w:tab/>
        <w:t>5,965.06</w:t>
        <w:tab/>
        <w:t>5,991.32</w:t>
        <w:tab/>
        <w:t>6,0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0,200.00</w:t>
        <w:tab/>
        <w:t>5,967.06</w:t>
        <w:tab/>
        <w:t>5,993.32</w:t>
        <w:tab/>
        <w:t>6,0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0,300.00</w:t>
        <w:tab/>
        <w:t>5,969.06</w:t>
        <w:tab/>
        <w:t>5,995.32</w:t>
        <w:tab/>
        <w:t>6,0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0,400.00</w:t>
        <w:tab/>
        <w:t>5,971.06</w:t>
        <w:tab/>
        <w:t>5,997.32</w:t>
        <w:tab/>
        <w:t>6,0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0,500.00</w:t>
        <w:tab/>
        <w:t>5,973.06</w:t>
        <w:tab/>
        <w:t>5,999.32</w:t>
        <w:tab/>
        <w:t>6,0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0,600.00</w:t>
        <w:tab/>
        <w:t>5,975.06</w:t>
        <w:tab/>
        <w:t>6,001.32</w:t>
        <w:tab/>
        <w:t>6,0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0,700.00</w:t>
        <w:tab/>
        <w:t>5,977.06</w:t>
        <w:tab/>
        <w:t>6,003.32</w:t>
        <w:tab/>
        <w:t>6,0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0,800.00</w:t>
        <w:tab/>
        <w:t>5,979.06</w:t>
        <w:tab/>
        <w:t>6,005.32</w:t>
        <w:tab/>
        <w:t>6,0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0,900.00</w:t>
        <w:tab/>
        <w:t>5,981.06</w:t>
        <w:tab/>
        <w:t>6,007.32</w:t>
        <w:tab/>
        <w:t>6,0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1,000.00</w:t>
        <w:tab/>
        <w:t>5,983.06</w:t>
        <w:tab/>
        <w:t>6,009.32</w:t>
        <w:tab/>
        <w:t>6,0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1,100.00</w:t>
        <w:tab/>
        <w:t>5,985.06</w:t>
        <w:tab/>
        <w:t>6,011.32</w:t>
        <w:tab/>
        <w:t>6,0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1,200.00</w:t>
        <w:tab/>
        <w:t>5,987.06</w:t>
        <w:tab/>
        <w:t>6,013.32</w:t>
        <w:tab/>
        <w:t>6,0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1,300.00</w:t>
        <w:tab/>
        <w:t>5,989.06</w:t>
        <w:tab/>
        <w:t>6,015.32</w:t>
        <w:tab/>
        <w:t>6,0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1,400.00</w:t>
        <w:tab/>
        <w:t>5,991.06</w:t>
        <w:tab/>
        <w:t>6,017.32</w:t>
        <w:tab/>
        <w:t>6,0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1,500.00</w:t>
        <w:tab/>
        <w:t>5,993.06</w:t>
        <w:tab/>
        <w:t>6,019.32</w:t>
        <w:tab/>
        <w:t>6,0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331,600.00</w:t>
        <w:tab/>
        <w:t>5,995.06</w:t>
        <w:tab/>
        <w:t>6,021.32</w:t>
        <w:tab/>
        <w:t>6,0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1,700.00</w:t>
        <w:tab/>
        <w:t>5,997.06</w:t>
        <w:tab/>
        <w:t>6,023.32</w:t>
        <w:tab/>
        <w:t>6,0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1,800.00</w:t>
        <w:tab/>
        <w:t>5,999.06</w:t>
        <w:tab/>
        <w:t>6,025.32</w:t>
        <w:tab/>
        <w:t>6,0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1,900.00</w:t>
        <w:tab/>
        <w:t>6,001.06</w:t>
        <w:tab/>
        <w:t>6,027.32</w:t>
        <w:tab/>
        <w:t>6,0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2,000.00</w:t>
        <w:tab/>
        <w:t>6,003.06</w:t>
        <w:tab/>
        <w:t>6,029.32</w:t>
        <w:tab/>
        <w:t>6,0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2,100.00</w:t>
        <w:tab/>
        <w:t>6,005.06</w:t>
        <w:tab/>
        <w:t>6,031.32</w:t>
        <w:tab/>
        <w:t>6,0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2,200.00</w:t>
        <w:tab/>
        <w:t>6,007.06</w:t>
        <w:tab/>
        <w:t>6,033.32</w:t>
        <w:tab/>
        <w:t>6,0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2,300.00</w:t>
        <w:tab/>
        <w:t>6,009.06</w:t>
        <w:tab/>
        <w:t>6,035.32</w:t>
        <w:tab/>
        <w:t>6,0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2,400.00</w:t>
        <w:tab/>
        <w:t>6,011.06</w:t>
        <w:tab/>
        <w:t>6,037.32</w:t>
        <w:tab/>
        <w:t>6,0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2,500.00</w:t>
        <w:tab/>
        <w:t>6,013.06</w:t>
        <w:tab/>
        <w:t>6,039.32</w:t>
        <w:tab/>
        <w:t>6,0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2,600.00</w:t>
        <w:tab/>
        <w:t>6,015.06</w:t>
        <w:tab/>
        <w:t>6,041.32</w:t>
        <w:tab/>
        <w:t>6,0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2,700.00</w:t>
        <w:tab/>
        <w:t>6,017.06</w:t>
        <w:tab/>
        <w:t>6,043.32</w:t>
        <w:tab/>
        <w:t>6,0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2,800.00</w:t>
        <w:tab/>
        <w:t>6,019.06</w:t>
        <w:tab/>
        <w:t>6,045.32</w:t>
        <w:tab/>
        <w:t>6,0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2,900.00</w:t>
        <w:tab/>
        <w:t>6,021.06</w:t>
        <w:tab/>
        <w:t>6,047.32</w:t>
        <w:tab/>
        <w:t>6,0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3,000.00</w:t>
        <w:tab/>
        <w:t>6,023.06</w:t>
        <w:tab/>
        <w:t>6,049.32</w:t>
        <w:tab/>
        <w:t>6,0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3,100.00</w:t>
        <w:tab/>
        <w:t>6,025.06</w:t>
        <w:tab/>
        <w:t>6,051.32</w:t>
        <w:tab/>
        <w:t>6,0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3,200.00</w:t>
        <w:tab/>
        <w:t>6,027.06</w:t>
        <w:tab/>
        <w:t>6,053.32</w:t>
        <w:tab/>
        <w:t>6,0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3,300.00</w:t>
        <w:tab/>
        <w:t>6,029.06</w:t>
        <w:tab/>
        <w:t>6,055.32</w:t>
        <w:tab/>
        <w:t>6,0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3,400.00</w:t>
        <w:tab/>
        <w:t>6,031.06</w:t>
        <w:tab/>
        <w:t>6,057.32</w:t>
        <w:tab/>
        <w:t>6,0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3,500.00</w:t>
        <w:tab/>
        <w:t>6,033.06</w:t>
        <w:tab/>
        <w:t>6,059.32</w:t>
        <w:tab/>
        <w:t>6,0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3,600.00</w:t>
        <w:tab/>
        <w:t>6,035.06</w:t>
        <w:tab/>
        <w:t>6,061.32</w:t>
        <w:tab/>
        <w:t>6,0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3,700.00</w:t>
        <w:tab/>
        <w:t>6,037.06</w:t>
        <w:tab/>
        <w:t>6,063.32</w:t>
        <w:tab/>
        <w:t>6,0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3,800.00</w:t>
        <w:tab/>
        <w:t>6,039.06</w:t>
        <w:tab/>
        <w:t>6,065.32</w:t>
        <w:tab/>
        <w:t>6,0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3,900.00</w:t>
        <w:tab/>
        <w:t>6,041.06</w:t>
        <w:tab/>
        <w:t>6,067.32</w:t>
        <w:tab/>
        <w:t>6,0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4,000.00</w:t>
        <w:tab/>
        <w:t>6,043.06</w:t>
        <w:tab/>
        <w:t>6,069.32</w:t>
        <w:tab/>
        <w:t>6,0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4,100.00</w:t>
        <w:tab/>
        <w:t>6,045.06</w:t>
        <w:tab/>
        <w:t>6,071.32</w:t>
        <w:tab/>
        <w:t>6,0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4,200.00</w:t>
        <w:tab/>
        <w:t>6,047.06</w:t>
        <w:tab/>
        <w:t>6,073.32</w:t>
        <w:tab/>
        <w:t>6,0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4,300.00</w:t>
        <w:tab/>
        <w:t>6,049.06</w:t>
        <w:tab/>
        <w:t>6,075.32</w:t>
        <w:tab/>
        <w:t>6,0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4,400.00</w:t>
        <w:tab/>
        <w:t>6,051.06</w:t>
        <w:tab/>
        <w:t>6,077.32</w:t>
        <w:tab/>
        <w:t>6,0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4,500.00</w:t>
        <w:tab/>
        <w:t>6,053.06</w:t>
        <w:tab/>
        <w:t>6,079.32</w:t>
        <w:tab/>
        <w:t>6,1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4,600.00</w:t>
        <w:tab/>
        <w:t>6,055.06</w:t>
        <w:tab/>
        <w:t>6,081.32</w:t>
        <w:tab/>
        <w:t>6,1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4,700.00</w:t>
        <w:tab/>
        <w:t>6,057.06</w:t>
        <w:tab/>
        <w:t>6,083.32</w:t>
        <w:tab/>
        <w:t>6,1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4,800.00</w:t>
        <w:tab/>
        <w:t>6,059.06</w:t>
        <w:tab/>
        <w:t>6,085.32</w:t>
        <w:tab/>
        <w:t>6,1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4,900.00</w:t>
        <w:tab/>
        <w:t>6,061.06</w:t>
        <w:tab/>
        <w:t>6,087.32</w:t>
        <w:tab/>
        <w:t>6,1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5,000.00</w:t>
        <w:tab/>
        <w:t>6,063.06</w:t>
        <w:tab/>
        <w:t>6,089.32</w:t>
        <w:tab/>
        <w:t>6,1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5,100.00</w:t>
        <w:tab/>
        <w:t>6,065.06</w:t>
        <w:tab/>
        <w:t>6,091.32</w:t>
        <w:tab/>
        <w:t>6,1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5,200.00</w:t>
        <w:tab/>
        <w:t>6,067.06</w:t>
        <w:tab/>
        <w:t>6,093.32</w:t>
        <w:tab/>
        <w:t>6,1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5,300.00</w:t>
        <w:tab/>
        <w:t>6,069.06</w:t>
        <w:tab/>
        <w:t>6,095.32</w:t>
        <w:tab/>
        <w:t>6,1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5,400.00</w:t>
        <w:tab/>
        <w:t>6,071.06</w:t>
        <w:tab/>
        <w:t>6,097.32</w:t>
        <w:tab/>
        <w:t>6,1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5,500.00</w:t>
        <w:tab/>
        <w:t>6,073.06</w:t>
        <w:tab/>
        <w:t>6,099.32</w:t>
        <w:tab/>
        <w:t>6,1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5,600.00</w:t>
        <w:tab/>
        <w:t>6,075.06</w:t>
        <w:tab/>
        <w:t>6,101.32</w:t>
        <w:tab/>
        <w:t>6,1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5,700.00</w:t>
        <w:tab/>
        <w:t>6,077.06</w:t>
        <w:tab/>
        <w:t>6,103.32</w:t>
        <w:tab/>
        <w:t>6,1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5,800.00</w:t>
        <w:tab/>
        <w:t>6,079.06</w:t>
        <w:tab/>
        <w:t>6,105.32</w:t>
        <w:tab/>
        <w:t>6,1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5,900.00</w:t>
        <w:tab/>
        <w:t>6,081.06</w:t>
        <w:tab/>
        <w:t>6,107.32</w:t>
        <w:tab/>
        <w:t>6,1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6,000.00</w:t>
        <w:tab/>
        <w:t>6,083.06</w:t>
        <w:tab/>
        <w:t>6,109.32</w:t>
        <w:tab/>
        <w:t>6,1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6,100.00</w:t>
        <w:tab/>
        <w:t>6,085.06</w:t>
        <w:tab/>
        <w:t>6,111.32</w:t>
        <w:tab/>
        <w:t>6,1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6,200.00</w:t>
        <w:tab/>
        <w:t>6,087.06</w:t>
        <w:tab/>
        <w:t>6,113.32</w:t>
        <w:tab/>
        <w:t>6,1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6,300.00</w:t>
        <w:tab/>
        <w:t>6,089.06</w:t>
        <w:tab/>
        <w:t>6,115.32</w:t>
        <w:tab/>
        <w:t>6,1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6,400.00</w:t>
        <w:tab/>
        <w:t>6,091.06</w:t>
        <w:tab/>
        <w:t>6,117.32</w:t>
        <w:tab/>
        <w:t>6,1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6,500.00</w:t>
        <w:tab/>
        <w:t>6,093.06</w:t>
        <w:tab/>
        <w:t>6,119.32</w:t>
        <w:tab/>
        <w:t>6,1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6,600.00</w:t>
        <w:tab/>
        <w:t>6,095.06</w:t>
        <w:tab/>
        <w:t>6,121.32</w:t>
        <w:tab/>
        <w:t>6,1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6,700.00</w:t>
        <w:tab/>
        <w:t>6,097.06</w:t>
        <w:tab/>
        <w:t>6,123.32</w:t>
        <w:tab/>
        <w:t>6,1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6,800.00</w:t>
        <w:tab/>
        <w:t>6,099.06</w:t>
        <w:tab/>
        <w:t>6,125.32</w:t>
        <w:tab/>
        <w:t>6,1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6,900.00</w:t>
        <w:tab/>
        <w:t>6,101.06</w:t>
        <w:tab/>
        <w:t>6,127.32</w:t>
        <w:tab/>
        <w:t>6,1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7,000.00</w:t>
        <w:tab/>
        <w:t>6,103.06</w:t>
        <w:tab/>
        <w:t>6,129.32</w:t>
        <w:tab/>
        <w:t>6,1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7,100.00</w:t>
        <w:tab/>
        <w:t>6,105.06</w:t>
        <w:tab/>
        <w:t>6,131.32</w:t>
        <w:tab/>
        <w:t>6,1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7,200.00</w:t>
        <w:tab/>
        <w:t>6,107.06</w:t>
        <w:tab/>
        <w:t>6,133.32</w:t>
        <w:tab/>
        <w:t>6,1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7,300.00</w:t>
        <w:tab/>
        <w:t>6,109.06</w:t>
        <w:tab/>
        <w:t>6,135.32</w:t>
        <w:tab/>
        <w:t>6,1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7,400.00</w:t>
        <w:tab/>
        <w:t>6,111.06</w:t>
        <w:tab/>
        <w:t>6,137.32</w:t>
        <w:tab/>
        <w:t>6,1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7,500.00</w:t>
        <w:tab/>
        <w:t>6,113.06</w:t>
        <w:tab/>
        <w:t>6,139.32</w:t>
        <w:tab/>
        <w:t>6,1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337,600.00</w:t>
        <w:tab/>
        <w:t>6,115.06</w:t>
        <w:tab/>
        <w:t>6,141.32</w:t>
        <w:tab/>
        <w:t>6,1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7,700.00</w:t>
        <w:tab/>
        <w:t>6,117.06</w:t>
        <w:tab/>
        <w:t>6,143.32</w:t>
        <w:tab/>
        <w:t>6,1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7,800.00</w:t>
        <w:tab/>
        <w:t>6,119.06</w:t>
        <w:tab/>
        <w:t>6,145.32</w:t>
        <w:tab/>
        <w:t>6,1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7,900.00</w:t>
        <w:tab/>
        <w:t>6,121.06</w:t>
        <w:tab/>
        <w:t>6,147.32</w:t>
        <w:tab/>
        <w:t>6,1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8,000.00</w:t>
        <w:tab/>
        <w:t>6,123.06</w:t>
        <w:tab/>
        <w:t>6,149.32</w:t>
        <w:tab/>
        <w:t>6,1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8,100.00</w:t>
        <w:tab/>
        <w:t>6,125.06</w:t>
        <w:tab/>
        <w:t>6,151.32</w:t>
        <w:tab/>
        <w:t>6,1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8,200.00</w:t>
        <w:tab/>
        <w:t>6,127.06</w:t>
        <w:tab/>
        <w:t>6,153.32</w:t>
        <w:tab/>
        <w:t>6,1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8,300.00</w:t>
        <w:tab/>
        <w:t>6,129.06</w:t>
        <w:tab/>
        <w:t>6,155.32</w:t>
        <w:tab/>
        <w:t>6,1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8,400.00</w:t>
        <w:tab/>
        <w:t>6,131.06</w:t>
        <w:tab/>
        <w:t>6,157.32</w:t>
        <w:tab/>
        <w:t>6,1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8,500.00</w:t>
        <w:tab/>
        <w:t>6,133.06</w:t>
        <w:tab/>
        <w:t>6,159.32</w:t>
        <w:tab/>
        <w:t>6,1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8,600.00</w:t>
        <w:tab/>
        <w:t>6,135.06</w:t>
        <w:tab/>
        <w:t>6,161.32</w:t>
        <w:tab/>
        <w:t>6,1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8,700.00</w:t>
        <w:tab/>
        <w:t>6,137.06</w:t>
        <w:tab/>
        <w:t>6,163.32</w:t>
        <w:tab/>
        <w:t>6,1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8,800.00</w:t>
        <w:tab/>
        <w:t>6,139.06</w:t>
        <w:tab/>
        <w:t>6,165.32</w:t>
        <w:tab/>
        <w:t>6,1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8,900.00</w:t>
        <w:tab/>
        <w:t>6,141.06</w:t>
        <w:tab/>
        <w:t>6,167.32</w:t>
        <w:tab/>
        <w:t>6,1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9,000.00</w:t>
        <w:tab/>
        <w:t>6,143.06</w:t>
        <w:tab/>
        <w:t>6,169.32</w:t>
        <w:tab/>
        <w:t>6,1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9,100.00</w:t>
        <w:tab/>
        <w:t>6,145.06</w:t>
        <w:tab/>
        <w:t>6,171.32</w:t>
        <w:tab/>
        <w:t>6,1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9,200.00</w:t>
        <w:tab/>
        <w:t>6,147.06</w:t>
        <w:tab/>
        <w:t>6,173.32</w:t>
        <w:tab/>
        <w:t>6,1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9,300.00</w:t>
        <w:tab/>
        <w:t>6,149.06</w:t>
        <w:tab/>
        <w:t>6,175.32</w:t>
        <w:tab/>
        <w:t>6,1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9,400.00</w:t>
        <w:tab/>
        <w:t>6,151.06</w:t>
        <w:tab/>
        <w:t>6,177.32</w:t>
        <w:tab/>
        <w:t>6,1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9,500.00</w:t>
        <w:tab/>
        <w:t>6,153.06</w:t>
        <w:tab/>
        <w:t>6,179.32</w:t>
        <w:tab/>
        <w:t>6,2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9,600.00</w:t>
        <w:tab/>
        <w:t>6,155.06</w:t>
        <w:tab/>
        <w:t>6,181.32</w:t>
        <w:tab/>
        <w:t>6,2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9,700.00</w:t>
        <w:tab/>
        <w:t>6,157.06</w:t>
        <w:tab/>
        <w:t>6,183.32</w:t>
        <w:tab/>
        <w:t>6,2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9,800.00</w:t>
        <w:tab/>
        <w:t>6,159.06</w:t>
        <w:tab/>
        <w:t>6,185.32</w:t>
        <w:tab/>
        <w:t>6,2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9,900.00</w:t>
        <w:tab/>
        <w:t>6,161.06</w:t>
        <w:tab/>
        <w:t>6,187.32</w:t>
        <w:tab/>
        <w:t>6,2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0,000.00</w:t>
        <w:tab/>
        <w:t>6,163.06</w:t>
        <w:tab/>
        <w:t>6,189.32</w:t>
        <w:tab/>
        <w:t>6,2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0,100.00</w:t>
        <w:tab/>
        <w:t>6,165.06</w:t>
        <w:tab/>
        <w:t>6,191.32</w:t>
        <w:tab/>
        <w:t>6,2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0,200.00</w:t>
        <w:tab/>
        <w:t>6,167.06</w:t>
        <w:tab/>
        <w:t>6,193.32</w:t>
        <w:tab/>
        <w:t>6,2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0,300.00</w:t>
        <w:tab/>
        <w:t>6,169.06</w:t>
        <w:tab/>
        <w:t>6,195.32</w:t>
        <w:tab/>
        <w:t>6,2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0,400.00</w:t>
        <w:tab/>
        <w:t>6,171.06</w:t>
        <w:tab/>
        <w:t>6,197.32</w:t>
        <w:tab/>
        <w:t>6,2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0,500.00</w:t>
        <w:tab/>
        <w:t>6,173.06</w:t>
        <w:tab/>
        <w:t>6,199.32</w:t>
        <w:tab/>
        <w:t>6,2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0,600.00</w:t>
        <w:tab/>
        <w:t>6,175.06</w:t>
        <w:tab/>
        <w:t>6,201.32</w:t>
        <w:tab/>
        <w:t>6,2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0,700.00</w:t>
        <w:tab/>
        <w:t>6,177.06</w:t>
        <w:tab/>
        <w:t>6,203.32</w:t>
        <w:tab/>
        <w:t>6,2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0,800.00</w:t>
        <w:tab/>
        <w:t>6,179.06</w:t>
        <w:tab/>
        <w:t>6,205.32</w:t>
        <w:tab/>
        <w:t>6,2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0,900.00</w:t>
        <w:tab/>
        <w:t>6,181.06</w:t>
        <w:tab/>
        <w:t>6,207.32</w:t>
        <w:tab/>
        <w:t>6,2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1,000.00</w:t>
        <w:tab/>
        <w:t>6,183.06</w:t>
        <w:tab/>
        <w:t>6,209.32</w:t>
        <w:tab/>
        <w:t>6,2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1,100.00</w:t>
        <w:tab/>
        <w:t>6,185.06</w:t>
        <w:tab/>
        <w:t>6,211.32</w:t>
        <w:tab/>
        <w:t>6,2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1,200.00</w:t>
        <w:tab/>
        <w:t>6,187.06</w:t>
        <w:tab/>
        <w:t>6,213.32</w:t>
        <w:tab/>
        <w:t>6,2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1,300.00</w:t>
        <w:tab/>
        <w:t>6,189.06</w:t>
        <w:tab/>
        <w:t>6,215.32</w:t>
        <w:tab/>
        <w:t>6,2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1,400.00</w:t>
        <w:tab/>
        <w:t>6,191.06</w:t>
        <w:tab/>
        <w:t>6,217.32</w:t>
        <w:tab/>
        <w:t>6,2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1,500.00</w:t>
        <w:tab/>
        <w:t>6,193.06</w:t>
        <w:tab/>
        <w:t>6,219.32</w:t>
        <w:tab/>
        <w:t>6,2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1,600.00</w:t>
        <w:tab/>
        <w:t>6,195.06</w:t>
        <w:tab/>
        <w:t>6,221.32</w:t>
        <w:tab/>
        <w:t>6,2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1,700.00</w:t>
        <w:tab/>
        <w:t>6,197.06</w:t>
        <w:tab/>
        <w:t>6,223.32</w:t>
        <w:tab/>
        <w:t>6,2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1,800.00</w:t>
        <w:tab/>
        <w:t>6,199.06</w:t>
        <w:tab/>
        <w:t>6,225.32</w:t>
        <w:tab/>
        <w:t>6,2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1,900.00</w:t>
        <w:tab/>
        <w:t>6,201.06</w:t>
        <w:tab/>
        <w:t>6,227.32</w:t>
        <w:tab/>
        <w:t>6,2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2,000.00</w:t>
        <w:tab/>
        <w:t>6,203.06</w:t>
        <w:tab/>
        <w:t>6,229.32</w:t>
        <w:tab/>
        <w:t>6,2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2,100.00</w:t>
        <w:tab/>
        <w:t>6,205.06</w:t>
        <w:tab/>
        <w:t>6,231.32</w:t>
        <w:tab/>
        <w:t>6,2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2,200.00</w:t>
        <w:tab/>
        <w:t>6,207.06</w:t>
        <w:tab/>
        <w:t>6,233.32</w:t>
        <w:tab/>
        <w:t>6,2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2,300.00</w:t>
        <w:tab/>
        <w:t>6,209.06</w:t>
        <w:tab/>
        <w:t>6,235.32</w:t>
        <w:tab/>
        <w:t>6,2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2,400.00</w:t>
        <w:tab/>
        <w:t>6,211.06</w:t>
        <w:tab/>
        <w:t>6,237.32</w:t>
        <w:tab/>
        <w:t>6,2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2,500.00</w:t>
        <w:tab/>
        <w:t>6,213.06</w:t>
        <w:tab/>
        <w:t>6,239.32</w:t>
        <w:tab/>
        <w:t>6,2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2,600.00</w:t>
        <w:tab/>
        <w:t>6,215.06</w:t>
        <w:tab/>
        <w:t>6,241.32</w:t>
        <w:tab/>
        <w:t>6,2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2,700.00</w:t>
        <w:tab/>
        <w:t>6,217.06</w:t>
        <w:tab/>
        <w:t>6,243.32</w:t>
        <w:tab/>
        <w:t>6,2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2,800.00</w:t>
        <w:tab/>
        <w:t>6,219.06</w:t>
        <w:tab/>
        <w:t>6,245.32</w:t>
        <w:tab/>
        <w:t>6,2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2,900.00</w:t>
        <w:tab/>
        <w:t>6,221.06</w:t>
        <w:tab/>
        <w:t>6,247.32</w:t>
        <w:tab/>
        <w:t>6,2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3,000.00</w:t>
        <w:tab/>
        <w:t>6,223.06</w:t>
        <w:tab/>
        <w:t>6,249.32</w:t>
        <w:tab/>
        <w:t>6,2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3,100.00</w:t>
        <w:tab/>
        <w:t>6,225.06</w:t>
        <w:tab/>
        <w:t>6,251.32</w:t>
        <w:tab/>
        <w:t>6,2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3,200.00</w:t>
        <w:tab/>
        <w:t>6,227.06</w:t>
        <w:tab/>
        <w:t>6,253.32</w:t>
        <w:tab/>
        <w:t>6,2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3,300.00</w:t>
        <w:tab/>
        <w:t>6,229.06</w:t>
        <w:tab/>
        <w:t>6,255.32</w:t>
        <w:tab/>
        <w:t>6,2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3,400.00</w:t>
        <w:tab/>
        <w:t>6,231.06</w:t>
        <w:tab/>
        <w:t>6,257.32</w:t>
        <w:tab/>
        <w:t>6,2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3,500.00</w:t>
        <w:tab/>
        <w:t>6,233.06</w:t>
        <w:tab/>
        <w:t>6,259.32</w:t>
        <w:tab/>
        <w:t>6,2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3,600.00</w:t>
        <w:tab/>
        <w:t>6,235.06</w:t>
        <w:tab/>
        <w:t>6,261.32</w:t>
        <w:tab/>
        <w:t>6,2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3,700.00</w:t>
        <w:tab/>
        <w:t>6,237.06</w:t>
        <w:tab/>
        <w:t>6,263.32</w:t>
        <w:tab/>
        <w:t>6,2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3,800.00</w:t>
        <w:tab/>
        <w:t>6,239.06</w:t>
        <w:tab/>
        <w:t>6,265.32</w:t>
        <w:tab/>
        <w:t>6,2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3,900.00</w:t>
        <w:tab/>
        <w:t>6,241.06</w:t>
        <w:tab/>
        <w:t>6,267.32</w:t>
        <w:tab/>
        <w:t>6,2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4,000.00</w:t>
        <w:tab/>
        <w:t>6,243.06</w:t>
        <w:tab/>
        <w:t>6,269.32</w:t>
        <w:tab/>
        <w:t>6,2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4,100.00</w:t>
        <w:tab/>
        <w:t>6,245.06</w:t>
        <w:tab/>
        <w:t>6,271.32</w:t>
        <w:tab/>
        <w:t>6,2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4,200.00</w:t>
        <w:tab/>
        <w:t>6,247.06</w:t>
        <w:tab/>
        <w:t>6,273.32</w:t>
        <w:tab/>
        <w:t>6,2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4,300.00</w:t>
        <w:tab/>
        <w:t>6,249.06</w:t>
        <w:tab/>
        <w:t>6,275.32</w:t>
        <w:tab/>
        <w:t>6,2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4,400.00</w:t>
        <w:tab/>
        <w:t>6,251.06</w:t>
        <w:tab/>
        <w:t>6,277.32</w:t>
        <w:tab/>
        <w:t>6,2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4,500.00</w:t>
        <w:tab/>
        <w:t>6,253.06</w:t>
        <w:tab/>
        <w:t>6,279.32</w:t>
        <w:tab/>
        <w:t>6,3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4,600.00</w:t>
        <w:tab/>
        <w:t>6,255.06</w:t>
        <w:tab/>
        <w:t>6,281.32</w:t>
        <w:tab/>
        <w:t>6,3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4,700.00</w:t>
        <w:tab/>
        <w:t>6,257.06</w:t>
        <w:tab/>
        <w:t>6,283.32</w:t>
        <w:tab/>
        <w:t>6,3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4,800.00</w:t>
        <w:tab/>
        <w:t>6,259.06</w:t>
        <w:tab/>
        <w:t>6,285.32</w:t>
        <w:tab/>
        <w:t>6,3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4,900.00</w:t>
        <w:tab/>
        <w:t>6,261.06</w:t>
        <w:tab/>
        <w:t>6,287.32</w:t>
        <w:tab/>
        <w:t>6,3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5,000.00</w:t>
        <w:tab/>
        <w:t>6,263.06</w:t>
        <w:tab/>
        <w:t>6,289.32</w:t>
        <w:tab/>
        <w:t>6,3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5,100.00</w:t>
        <w:tab/>
        <w:t>6,265.06</w:t>
        <w:tab/>
        <w:t>6,291.32</w:t>
        <w:tab/>
        <w:t>6,3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5,200.00</w:t>
        <w:tab/>
        <w:t>6,267.06</w:t>
        <w:tab/>
        <w:t>6,293.32</w:t>
        <w:tab/>
        <w:t>6,3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5,300.00</w:t>
        <w:tab/>
        <w:t>6,269.06</w:t>
        <w:tab/>
        <w:t>6,295.32</w:t>
        <w:tab/>
        <w:t>6,3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5,400.00</w:t>
        <w:tab/>
        <w:t>6,271.06</w:t>
        <w:tab/>
        <w:t>6,297.32</w:t>
        <w:tab/>
        <w:t>6,3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5,500.00</w:t>
        <w:tab/>
        <w:t>6,273.06</w:t>
        <w:tab/>
        <w:t>6,299.32</w:t>
        <w:tab/>
        <w:t>6,3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5,600.00</w:t>
        <w:tab/>
        <w:t>6,275.06</w:t>
        <w:tab/>
        <w:t>6,301.32</w:t>
        <w:tab/>
        <w:t>6,3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5,700.00</w:t>
        <w:tab/>
        <w:t>6,277.06</w:t>
        <w:tab/>
        <w:t>6,303.32</w:t>
        <w:tab/>
        <w:t>6,3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5,800.00</w:t>
        <w:tab/>
        <w:t>6,279.06</w:t>
        <w:tab/>
        <w:t>6,305.32</w:t>
        <w:tab/>
        <w:t>6,3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5,900.00</w:t>
        <w:tab/>
        <w:t>6,281.06</w:t>
        <w:tab/>
        <w:t>6,307.32</w:t>
        <w:tab/>
        <w:t>6,3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6,000.00</w:t>
        <w:tab/>
        <w:t>6,283.06</w:t>
        <w:tab/>
        <w:t>6,309.32</w:t>
        <w:tab/>
        <w:t>6,3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6,100.00</w:t>
        <w:tab/>
        <w:t>6,285.06</w:t>
        <w:tab/>
        <w:t>6,311.32</w:t>
        <w:tab/>
        <w:t>6,3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6,200.00</w:t>
        <w:tab/>
        <w:t>6,287.06</w:t>
        <w:tab/>
        <w:t>6,313.32</w:t>
        <w:tab/>
        <w:t>6,3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6,300.00</w:t>
        <w:tab/>
        <w:t>6,289.06</w:t>
        <w:tab/>
        <w:t>6,315.32</w:t>
        <w:tab/>
        <w:t>6,3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6,400.00</w:t>
        <w:tab/>
        <w:t>6,291.06</w:t>
        <w:tab/>
        <w:t>6,317.32</w:t>
        <w:tab/>
        <w:t>6,3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6,500.00</w:t>
        <w:tab/>
        <w:t>6,293.06</w:t>
        <w:tab/>
        <w:t>6,319.32</w:t>
        <w:tab/>
        <w:t>6,3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6,600.00</w:t>
        <w:tab/>
        <w:t>6,295.06</w:t>
        <w:tab/>
        <w:t>6,321.32</w:t>
        <w:tab/>
        <w:t>6,3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6,700.00</w:t>
        <w:tab/>
        <w:t>6,297.06</w:t>
        <w:tab/>
        <w:t>6,323.32</w:t>
        <w:tab/>
        <w:t>6,3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6,800.00</w:t>
        <w:tab/>
        <w:t>6,299.06</w:t>
        <w:tab/>
        <w:t>6,325.32</w:t>
        <w:tab/>
        <w:t>6,3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6,900.00</w:t>
        <w:tab/>
        <w:t>6,301.06</w:t>
        <w:tab/>
        <w:t>6,327.32</w:t>
        <w:tab/>
        <w:t>6,3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7,000.00</w:t>
        <w:tab/>
        <w:t>6,303.06</w:t>
        <w:tab/>
        <w:t>6,329.32</w:t>
        <w:tab/>
        <w:t>6,3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7,100.00</w:t>
        <w:tab/>
        <w:t>6,305.06</w:t>
        <w:tab/>
        <w:t>6,331.32</w:t>
        <w:tab/>
        <w:t>6,3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7,200.00</w:t>
        <w:tab/>
        <w:t>6,307.06</w:t>
        <w:tab/>
        <w:t>6,333.32</w:t>
        <w:tab/>
        <w:t>6,3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7,300.00</w:t>
        <w:tab/>
        <w:t>6,309.06</w:t>
        <w:tab/>
        <w:t>6,335.32</w:t>
        <w:tab/>
        <w:t>6,3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7,400.00</w:t>
        <w:tab/>
        <w:t>6,311.06</w:t>
        <w:tab/>
        <w:t>6,337.32</w:t>
        <w:tab/>
        <w:t>6,3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7,500.00</w:t>
        <w:tab/>
        <w:t>6,313.06</w:t>
        <w:tab/>
        <w:t>6,339.32</w:t>
        <w:tab/>
        <w:t>6,3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7,600.00</w:t>
        <w:tab/>
        <w:t>6,315.06</w:t>
        <w:tab/>
        <w:t>6,341.32</w:t>
        <w:tab/>
        <w:t>6,3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7,700.00</w:t>
        <w:tab/>
        <w:t>6,317.06</w:t>
        <w:tab/>
        <w:t>6,343.32</w:t>
        <w:tab/>
        <w:t>6,3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7,800.00</w:t>
        <w:tab/>
        <w:t>6,319.06</w:t>
        <w:tab/>
        <w:t>6,345.32</w:t>
        <w:tab/>
        <w:t>6,3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7,900.00</w:t>
        <w:tab/>
        <w:t>6,321.06</w:t>
        <w:tab/>
        <w:t>6,347.32</w:t>
        <w:tab/>
        <w:t>6,3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8,000.00</w:t>
        <w:tab/>
        <w:t>6,323.06</w:t>
        <w:tab/>
        <w:t>6,349.32</w:t>
        <w:tab/>
        <w:t>6,3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8,100.00</w:t>
        <w:tab/>
        <w:t>6,325.06</w:t>
        <w:tab/>
        <w:t>6,351.32</w:t>
        <w:tab/>
        <w:t>6,3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8,200.00</w:t>
        <w:tab/>
        <w:t>6,327.06</w:t>
        <w:tab/>
        <w:t>6,353.32</w:t>
        <w:tab/>
        <w:t>6,3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8,300.00</w:t>
        <w:tab/>
        <w:t>6,329.06</w:t>
        <w:tab/>
        <w:t>6,355.32</w:t>
        <w:tab/>
        <w:t>6,3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8,400.00</w:t>
        <w:tab/>
        <w:t>6,331.06</w:t>
        <w:tab/>
        <w:t>6,357.32</w:t>
        <w:tab/>
        <w:t>6,3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8,500.00</w:t>
        <w:tab/>
        <w:t>6,333.06</w:t>
        <w:tab/>
        <w:t>6,359.32</w:t>
        <w:tab/>
        <w:t>6,3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8,600.00</w:t>
        <w:tab/>
        <w:t>6,335.06</w:t>
        <w:tab/>
        <w:t>6,361.32</w:t>
        <w:tab/>
        <w:t>6,3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8,700.00</w:t>
        <w:tab/>
        <w:t>6,337.06</w:t>
        <w:tab/>
        <w:t>6,363.32</w:t>
        <w:tab/>
        <w:t>6,3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8,800.00</w:t>
        <w:tab/>
        <w:t>6,339.06</w:t>
        <w:tab/>
        <w:t>6,365.32</w:t>
        <w:tab/>
        <w:t>6,3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8,900.00</w:t>
        <w:tab/>
        <w:t>6,341.06</w:t>
        <w:tab/>
        <w:t>6,367.32</w:t>
        <w:tab/>
        <w:t>6,3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9,000.00</w:t>
        <w:tab/>
        <w:t>6,343.06</w:t>
        <w:tab/>
        <w:t>6,369.32</w:t>
        <w:tab/>
        <w:t>6,3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9,100.00</w:t>
        <w:tab/>
        <w:t>6,345.06</w:t>
        <w:tab/>
        <w:t>6,371.32</w:t>
        <w:tab/>
        <w:t>6,3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9,200.00</w:t>
        <w:tab/>
        <w:t>6,347.06</w:t>
        <w:tab/>
        <w:t>6,373.32</w:t>
        <w:tab/>
        <w:t>6,3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9,300.00</w:t>
        <w:tab/>
        <w:t>6,349.06</w:t>
        <w:tab/>
        <w:t>6,375.32</w:t>
        <w:tab/>
        <w:t>6,3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9,400.00</w:t>
        <w:tab/>
        <w:t>6,351.06</w:t>
        <w:tab/>
        <w:t>6,377.32</w:t>
        <w:tab/>
        <w:t>6,3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9,500.00</w:t>
        <w:tab/>
        <w:t>6,353.06</w:t>
        <w:tab/>
        <w:t>6,379.32</w:t>
        <w:tab/>
        <w:t>6,4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9,600.00</w:t>
        <w:tab/>
        <w:t>6,355.06</w:t>
        <w:tab/>
        <w:t>6,381.32</w:t>
        <w:tab/>
        <w:t>6,4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9,700.00</w:t>
        <w:tab/>
        <w:t>6,357.06</w:t>
        <w:tab/>
        <w:t>6,383.32</w:t>
        <w:tab/>
        <w:t>6,4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9,800.00</w:t>
        <w:tab/>
        <w:t>6,359.06</w:t>
        <w:tab/>
        <w:t>6,385.32</w:t>
        <w:tab/>
        <w:t>6,4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9,900.00</w:t>
        <w:tab/>
        <w:t>6,361.06</w:t>
        <w:tab/>
        <w:t>6,387.32</w:t>
        <w:tab/>
        <w:t>6,4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0,000.00</w:t>
        <w:tab/>
        <w:t>6,363.06</w:t>
        <w:tab/>
        <w:t>6,389.32</w:t>
        <w:tab/>
        <w:t>6,4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0,100.00</w:t>
        <w:tab/>
        <w:t>6,365.06</w:t>
        <w:tab/>
        <w:t>6,391.32</w:t>
        <w:tab/>
        <w:t>6,4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0,200.00</w:t>
        <w:tab/>
        <w:t>6,367.06</w:t>
        <w:tab/>
        <w:t>6,393.32</w:t>
        <w:tab/>
        <w:t>6,4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0,300.00</w:t>
        <w:tab/>
        <w:t>6,369.06</w:t>
        <w:tab/>
        <w:t>6,395.32</w:t>
        <w:tab/>
        <w:t>6,4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0,400.00</w:t>
        <w:tab/>
        <w:t>6,371.06</w:t>
        <w:tab/>
        <w:t>6,397.32</w:t>
        <w:tab/>
        <w:t>6,4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0,500.00</w:t>
        <w:tab/>
        <w:t>6,373.06</w:t>
        <w:tab/>
        <w:t>6,399.32</w:t>
        <w:tab/>
        <w:t>6,4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0,600.00</w:t>
        <w:tab/>
        <w:t>6,375.06</w:t>
        <w:tab/>
        <w:t>6,401.32</w:t>
        <w:tab/>
        <w:t>6,4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0,700.00</w:t>
        <w:tab/>
        <w:t>6,377.06</w:t>
        <w:tab/>
        <w:t>6,403.32</w:t>
        <w:tab/>
        <w:t>6,4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0,800.00</w:t>
        <w:tab/>
        <w:t>6,379.06</w:t>
        <w:tab/>
        <w:t>6,405.32</w:t>
        <w:tab/>
        <w:t>6,4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0,900.00</w:t>
        <w:tab/>
        <w:t>6,381.06</w:t>
        <w:tab/>
        <w:t>6,407.32</w:t>
        <w:tab/>
        <w:t>6,4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1,000.00</w:t>
        <w:tab/>
        <w:t>6,383.06</w:t>
        <w:tab/>
        <w:t>6,409.32</w:t>
        <w:tab/>
        <w:t>6,4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1,100.00</w:t>
        <w:tab/>
        <w:t>6,385.06</w:t>
        <w:tab/>
        <w:t>6,411.32</w:t>
        <w:tab/>
        <w:t>6,4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1,200.00</w:t>
        <w:tab/>
        <w:t>6,387.06</w:t>
        <w:tab/>
        <w:t>6,413.32</w:t>
        <w:tab/>
        <w:t>6,4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1,300.00</w:t>
        <w:tab/>
        <w:t>6,389.06</w:t>
        <w:tab/>
        <w:t>6,415.32</w:t>
        <w:tab/>
        <w:t>6,4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1,400.00</w:t>
        <w:tab/>
        <w:t>6,391.06</w:t>
        <w:tab/>
        <w:t>6,417.32</w:t>
        <w:tab/>
        <w:t>6,4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1,500.00</w:t>
        <w:tab/>
        <w:t>6,393.06</w:t>
        <w:tab/>
        <w:t>6,419.32</w:t>
        <w:tab/>
        <w:t>6,4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351,600.00</w:t>
        <w:tab/>
        <w:t>6,395.06</w:t>
        <w:tab/>
        <w:t>6,421.32</w:t>
        <w:tab/>
        <w:t>6,4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1,700.00</w:t>
        <w:tab/>
        <w:t>6,397.06</w:t>
        <w:tab/>
        <w:t>6,423.32</w:t>
        <w:tab/>
        <w:t>6,4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1,800.00</w:t>
        <w:tab/>
        <w:t>6,399.06</w:t>
        <w:tab/>
        <w:t>6,425.32</w:t>
        <w:tab/>
        <w:t>6,4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1,900.00</w:t>
        <w:tab/>
        <w:t>6,401.06</w:t>
        <w:tab/>
        <w:t>6,427.32</w:t>
        <w:tab/>
        <w:t>6,4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2,000.00</w:t>
        <w:tab/>
        <w:t>6,403.06</w:t>
        <w:tab/>
        <w:t>6,429.32</w:t>
        <w:tab/>
        <w:t>6,4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2,100.00</w:t>
        <w:tab/>
        <w:t>6,405.06</w:t>
        <w:tab/>
        <w:t>6,431.32</w:t>
        <w:tab/>
        <w:t>6,4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2,200.00</w:t>
        <w:tab/>
        <w:t>6,407.06</w:t>
        <w:tab/>
        <w:t>6,433.32</w:t>
        <w:tab/>
        <w:t>6,4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2,300.00</w:t>
        <w:tab/>
        <w:t>6,409.06</w:t>
        <w:tab/>
        <w:t>6,435.32</w:t>
        <w:tab/>
        <w:t>6,4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2,400.00</w:t>
        <w:tab/>
        <w:t>6,411.06</w:t>
        <w:tab/>
        <w:t>6,437.32</w:t>
        <w:tab/>
        <w:t>6,4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2,500.00</w:t>
        <w:tab/>
        <w:t>6,413.06</w:t>
        <w:tab/>
        <w:t>6,439.32</w:t>
        <w:tab/>
        <w:t>6,4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2,600.00</w:t>
        <w:tab/>
        <w:t>6,415.06</w:t>
        <w:tab/>
        <w:t>6,441.32</w:t>
        <w:tab/>
        <w:t>6,4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2,700.00</w:t>
        <w:tab/>
        <w:t>6,417.06</w:t>
        <w:tab/>
        <w:t>6,443.32</w:t>
        <w:tab/>
        <w:t>6,4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2,800.00</w:t>
        <w:tab/>
        <w:t>6,419.06</w:t>
        <w:tab/>
        <w:t>6,445.32</w:t>
        <w:tab/>
        <w:t>6,4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2,900.00</w:t>
        <w:tab/>
        <w:t>6,421.06</w:t>
        <w:tab/>
        <w:t>6,447.32</w:t>
        <w:tab/>
        <w:t>6,4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3,000.00</w:t>
        <w:tab/>
        <w:t>6,423.06</w:t>
        <w:tab/>
        <w:t>6,449.32</w:t>
        <w:tab/>
        <w:t>6,4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3,100.00</w:t>
        <w:tab/>
        <w:t>6,425.06</w:t>
        <w:tab/>
        <w:t>6,451.32</w:t>
        <w:tab/>
        <w:t>6,4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3,200.00</w:t>
        <w:tab/>
        <w:t>6,427.06</w:t>
        <w:tab/>
        <w:t>6,453.32</w:t>
        <w:tab/>
        <w:t>6,4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3,300.00</w:t>
        <w:tab/>
        <w:t>6,429.06</w:t>
        <w:tab/>
        <w:t>6,455.32</w:t>
        <w:tab/>
        <w:t>6,4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3,400.00</w:t>
        <w:tab/>
        <w:t>6,431.06</w:t>
        <w:tab/>
        <w:t>6,457.32</w:t>
        <w:tab/>
        <w:t>6,4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3,500.00</w:t>
        <w:tab/>
        <w:t>6,433.06</w:t>
        <w:tab/>
        <w:t>6,459.32</w:t>
        <w:tab/>
        <w:t>6,4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3,600.00</w:t>
        <w:tab/>
        <w:t>6,435.06</w:t>
        <w:tab/>
        <w:t>6,461.32</w:t>
        <w:tab/>
        <w:t>6,4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3,700.00</w:t>
        <w:tab/>
        <w:t>6,437.06</w:t>
        <w:tab/>
        <w:t>6,463.32</w:t>
        <w:tab/>
        <w:t>6,4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3,800.00</w:t>
        <w:tab/>
        <w:t>6,439.06</w:t>
        <w:tab/>
        <w:t>6,465.32</w:t>
        <w:tab/>
        <w:t>6,4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3,900.00</w:t>
        <w:tab/>
        <w:t>6,441.06</w:t>
        <w:tab/>
        <w:t>6,467.32</w:t>
        <w:tab/>
        <w:t>6,4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4,000.00</w:t>
        <w:tab/>
        <w:t>6,443.06</w:t>
        <w:tab/>
        <w:t>6,469.32</w:t>
        <w:tab/>
        <w:t>6,4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4,100.00</w:t>
        <w:tab/>
        <w:t>6,445.06</w:t>
        <w:tab/>
        <w:t>6,471.32</w:t>
        <w:tab/>
        <w:t>6,4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4,200.00</w:t>
        <w:tab/>
        <w:t>6,447.06</w:t>
        <w:tab/>
        <w:t>6,473.32</w:t>
        <w:tab/>
        <w:t>6,4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4,300.00</w:t>
        <w:tab/>
        <w:t>6,449.06</w:t>
        <w:tab/>
        <w:t>6,475.32</w:t>
        <w:tab/>
        <w:t>6,4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4,400.00</w:t>
        <w:tab/>
        <w:t>6,451.06</w:t>
        <w:tab/>
        <w:t>6,477.32</w:t>
        <w:tab/>
        <w:t>6,4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4,500.00</w:t>
        <w:tab/>
        <w:t>6,453.06</w:t>
        <w:tab/>
        <w:t>6,479.32</w:t>
        <w:tab/>
        <w:t>6,5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4,600.00</w:t>
        <w:tab/>
        <w:t>6,455.06</w:t>
        <w:tab/>
        <w:t>6,481.32</w:t>
        <w:tab/>
        <w:t>6,5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4,700.00</w:t>
        <w:tab/>
        <w:t>6,457.06</w:t>
        <w:tab/>
        <w:t>6,483.32</w:t>
        <w:tab/>
        <w:t>6,5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4,800.00</w:t>
        <w:tab/>
        <w:t>6,459.06</w:t>
        <w:tab/>
        <w:t>6,485.32</w:t>
        <w:tab/>
        <w:t>6,5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4,900.00</w:t>
        <w:tab/>
        <w:t>6,461.06</w:t>
        <w:tab/>
        <w:t>6,487.32</w:t>
        <w:tab/>
        <w:t>6,5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5,000.00</w:t>
        <w:tab/>
        <w:t>6,463.06</w:t>
        <w:tab/>
        <w:t>6,489.32</w:t>
        <w:tab/>
        <w:t>6,5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5,100.00</w:t>
        <w:tab/>
        <w:t>6,465.06</w:t>
        <w:tab/>
        <w:t>6,491.32</w:t>
        <w:tab/>
        <w:t>6,5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5,200.00</w:t>
        <w:tab/>
        <w:t>6,467.06</w:t>
        <w:tab/>
        <w:t>6,493.32</w:t>
        <w:tab/>
        <w:t>6,5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5,300.00</w:t>
        <w:tab/>
        <w:t>6,469.06</w:t>
        <w:tab/>
        <w:t>6,495.32</w:t>
        <w:tab/>
        <w:t>6,5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5,400.00</w:t>
        <w:tab/>
        <w:t>6,471.06</w:t>
        <w:tab/>
        <w:t>6,497.32</w:t>
        <w:tab/>
        <w:t>6,5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5,500.00</w:t>
        <w:tab/>
        <w:t>6,473.06</w:t>
        <w:tab/>
        <w:t>6,499.32</w:t>
        <w:tab/>
        <w:t>6,5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5,600.00</w:t>
        <w:tab/>
        <w:t>6,475.06</w:t>
        <w:tab/>
        <w:t>6,501.32</w:t>
        <w:tab/>
        <w:t>6,5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5,700.00</w:t>
        <w:tab/>
        <w:t>6,477.06</w:t>
        <w:tab/>
        <w:t>6,503.32</w:t>
        <w:tab/>
        <w:t>6,5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5,800.00</w:t>
        <w:tab/>
        <w:t>6,479.06</w:t>
        <w:tab/>
        <w:t>6,505.32</w:t>
        <w:tab/>
        <w:t>6,5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5,900.00</w:t>
        <w:tab/>
        <w:t>6,481.06</w:t>
        <w:tab/>
        <w:t>6,507.32</w:t>
        <w:tab/>
        <w:t>6,5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6,000.00</w:t>
        <w:tab/>
        <w:t>6,483.06</w:t>
        <w:tab/>
        <w:t>6,509.32</w:t>
        <w:tab/>
        <w:t>6,5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6,100.00</w:t>
        <w:tab/>
        <w:t>6,485.06</w:t>
        <w:tab/>
        <w:t>6,511.32</w:t>
        <w:tab/>
        <w:t>6,5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6,200.00</w:t>
        <w:tab/>
        <w:t>6,487.06</w:t>
        <w:tab/>
        <w:t>6,513.32</w:t>
        <w:tab/>
        <w:t>6,5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6,300.00</w:t>
        <w:tab/>
        <w:t>6,489.06</w:t>
        <w:tab/>
        <w:t>6,515.32</w:t>
        <w:tab/>
        <w:t>6,5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6,400.00</w:t>
        <w:tab/>
        <w:t>6,491.06</w:t>
        <w:tab/>
        <w:t>6,517.32</w:t>
        <w:tab/>
        <w:t>6,5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6,500.00</w:t>
        <w:tab/>
        <w:t>6,493.06</w:t>
        <w:tab/>
        <w:t>6,519.32</w:t>
        <w:tab/>
        <w:t>6,5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6,600.00</w:t>
        <w:tab/>
        <w:t>6,495.06</w:t>
        <w:tab/>
        <w:t>6,521.32</w:t>
        <w:tab/>
        <w:t>6,5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6,700.00</w:t>
        <w:tab/>
        <w:t>6,497.06</w:t>
        <w:tab/>
        <w:t>6,523.32</w:t>
        <w:tab/>
        <w:t>6,5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6,800.00</w:t>
        <w:tab/>
        <w:t>6,499.06</w:t>
        <w:tab/>
        <w:t>6,525.32</w:t>
        <w:tab/>
        <w:t>6,5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6,900.00</w:t>
        <w:tab/>
        <w:t>6,501.06</w:t>
        <w:tab/>
        <w:t>6,527.32</w:t>
        <w:tab/>
        <w:t>6,5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7,000.00</w:t>
        <w:tab/>
        <w:t>6,503.06</w:t>
        <w:tab/>
        <w:t>6,529.32</w:t>
        <w:tab/>
        <w:t>6,5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7,100.00</w:t>
        <w:tab/>
        <w:t>6,505.06</w:t>
        <w:tab/>
        <w:t>6,531.32</w:t>
        <w:tab/>
        <w:t>6,5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7,200.00</w:t>
        <w:tab/>
        <w:t>6,507.06</w:t>
        <w:tab/>
        <w:t>6,533.32</w:t>
        <w:tab/>
        <w:t>6,5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7,300.00</w:t>
        <w:tab/>
        <w:t>6,509.06</w:t>
        <w:tab/>
        <w:t>6,535.32</w:t>
        <w:tab/>
        <w:t>6,5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7,400.00</w:t>
        <w:tab/>
        <w:t>6,511.06</w:t>
        <w:tab/>
        <w:t>6,537.32</w:t>
        <w:tab/>
        <w:t>6,5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7,500.00</w:t>
        <w:tab/>
        <w:t>6,513.06</w:t>
        <w:tab/>
        <w:t>6,539.32</w:t>
        <w:tab/>
        <w:t>6,5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357,600.00</w:t>
        <w:tab/>
        <w:t>6,515.06</w:t>
        <w:tab/>
        <w:t>6,541.32</w:t>
        <w:tab/>
        <w:t>6,5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7,700.00</w:t>
        <w:tab/>
        <w:t>6,517.06</w:t>
        <w:tab/>
        <w:t>6,543.32</w:t>
        <w:tab/>
        <w:t>6,5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7,800.00</w:t>
        <w:tab/>
        <w:t>6,519.06</w:t>
        <w:tab/>
        <w:t>6,545.32</w:t>
        <w:tab/>
        <w:t>6,5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7,900.00</w:t>
        <w:tab/>
        <w:t>6,521.06</w:t>
        <w:tab/>
        <w:t>6,547.32</w:t>
        <w:tab/>
        <w:t>6,5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8,000.00</w:t>
        <w:tab/>
        <w:t>6,523.06</w:t>
        <w:tab/>
        <w:t>6,549.32</w:t>
        <w:tab/>
        <w:t>6,5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8,100.00</w:t>
        <w:tab/>
        <w:t>6,525.06</w:t>
        <w:tab/>
        <w:t>6,551.32</w:t>
        <w:tab/>
        <w:t>6,5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8,200.00</w:t>
        <w:tab/>
        <w:t>6,527.06</w:t>
        <w:tab/>
        <w:t>6,553.32</w:t>
        <w:tab/>
        <w:t>6,5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8,300.00</w:t>
        <w:tab/>
        <w:t>6,529.06</w:t>
        <w:tab/>
        <w:t>6,555.32</w:t>
        <w:tab/>
        <w:t>6,5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8,400.00</w:t>
        <w:tab/>
        <w:t>6,531.06</w:t>
        <w:tab/>
        <w:t>6,557.32</w:t>
        <w:tab/>
        <w:t>6,5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8,500.00</w:t>
        <w:tab/>
        <w:t>6,533.06</w:t>
        <w:tab/>
        <w:t>6,559.32</w:t>
        <w:tab/>
        <w:t>6,5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8,600.00</w:t>
        <w:tab/>
        <w:t>6,535.06</w:t>
        <w:tab/>
        <w:t>6,561.32</w:t>
        <w:tab/>
        <w:t>6,5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8,700.00</w:t>
        <w:tab/>
        <w:t>6,537.06</w:t>
        <w:tab/>
        <w:t>6,563.32</w:t>
        <w:tab/>
        <w:t>6,5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8,800.00</w:t>
        <w:tab/>
        <w:t>6,539.06</w:t>
        <w:tab/>
        <w:t>6,565.32</w:t>
        <w:tab/>
        <w:t>6,5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8,900.00</w:t>
        <w:tab/>
        <w:t>6,541.06</w:t>
        <w:tab/>
        <w:t>6,567.32</w:t>
        <w:tab/>
        <w:t>6,5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9,000.00</w:t>
        <w:tab/>
        <w:t>6,543.06</w:t>
        <w:tab/>
        <w:t>6,569.32</w:t>
        <w:tab/>
        <w:t>6,5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9,100.00</w:t>
        <w:tab/>
        <w:t>6,545.06</w:t>
        <w:tab/>
        <w:t>6,571.32</w:t>
        <w:tab/>
        <w:t>6,5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9,200.00</w:t>
        <w:tab/>
        <w:t>6,547.06</w:t>
        <w:tab/>
        <w:t>6,573.32</w:t>
        <w:tab/>
        <w:t>6,5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9,300.00</w:t>
        <w:tab/>
        <w:t>6,549.06</w:t>
        <w:tab/>
        <w:t>6,575.32</w:t>
        <w:tab/>
        <w:t>6,5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9,400.00</w:t>
        <w:tab/>
        <w:t>6,551.06</w:t>
        <w:tab/>
        <w:t>6,577.32</w:t>
        <w:tab/>
        <w:t>6,5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9,500.00</w:t>
        <w:tab/>
        <w:t>6,553.06</w:t>
        <w:tab/>
        <w:t>6,579.32</w:t>
        <w:tab/>
        <w:t>6,6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9,600.00</w:t>
        <w:tab/>
        <w:t>6,555.06</w:t>
        <w:tab/>
        <w:t>6,581.32</w:t>
        <w:tab/>
        <w:t>6,6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9,700.00</w:t>
        <w:tab/>
        <w:t>6,557.06</w:t>
        <w:tab/>
        <w:t>6,583.32</w:t>
        <w:tab/>
        <w:t>6,6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9,800.00</w:t>
        <w:tab/>
        <w:t>6,559.06</w:t>
        <w:tab/>
        <w:t>6,585.32</w:t>
        <w:tab/>
        <w:t>6,6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9,900.00</w:t>
        <w:tab/>
        <w:t>6,561.06</w:t>
        <w:tab/>
        <w:t>6,587.32</w:t>
        <w:tab/>
        <w:t>6,6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0,000.00</w:t>
        <w:tab/>
        <w:t>6,563.06</w:t>
        <w:tab/>
        <w:t>6,589.32</w:t>
        <w:tab/>
        <w:t>6,6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0,100.00</w:t>
        <w:tab/>
        <w:t>6,565.06</w:t>
        <w:tab/>
        <w:t>6,591.32</w:t>
        <w:tab/>
        <w:t>6,6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0,200.00</w:t>
        <w:tab/>
        <w:t>6,567.06</w:t>
        <w:tab/>
        <w:t>6,593.32</w:t>
        <w:tab/>
        <w:t>6,6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0,300.00</w:t>
        <w:tab/>
        <w:t>6,569.06</w:t>
        <w:tab/>
        <w:t>6,595.32</w:t>
        <w:tab/>
        <w:t>6,6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0,400.00</w:t>
        <w:tab/>
        <w:t>6,571.06</w:t>
        <w:tab/>
        <w:t>6,597.32</w:t>
        <w:tab/>
        <w:t>6,6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0,500.00</w:t>
        <w:tab/>
        <w:t>6,573.06</w:t>
        <w:tab/>
        <w:t>6,599.32</w:t>
        <w:tab/>
        <w:t>6,6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0,600.00</w:t>
        <w:tab/>
        <w:t>6,575.06</w:t>
        <w:tab/>
        <w:t>6,601.32</w:t>
        <w:tab/>
        <w:t>6,6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0,700.00</w:t>
        <w:tab/>
        <w:t>6,577.06</w:t>
        <w:tab/>
        <w:t>6,603.32</w:t>
        <w:tab/>
        <w:t>6,6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0,800.00</w:t>
        <w:tab/>
        <w:t>6,579.06</w:t>
        <w:tab/>
        <w:t>6,605.32</w:t>
        <w:tab/>
        <w:t>6,6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0,900.00</w:t>
        <w:tab/>
        <w:t>6,581.06</w:t>
        <w:tab/>
        <w:t>6,607.32</w:t>
        <w:tab/>
        <w:t>6,6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1,000.00</w:t>
        <w:tab/>
        <w:t>6,583.06</w:t>
        <w:tab/>
        <w:t>6,609.32</w:t>
        <w:tab/>
        <w:t>6,6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1,100.00</w:t>
        <w:tab/>
        <w:t>6,585.06</w:t>
        <w:tab/>
        <w:t>6,611.32</w:t>
        <w:tab/>
        <w:t>6,6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1,200.00</w:t>
        <w:tab/>
        <w:t>6,587.06</w:t>
        <w:tab/>
        <w:t>6,613.32</w:t>
        <w:tab/>
        <w:t>6,6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1,300.00</w:t>
        <w:tab/>
        <w:t>6,589.06</w:t>
        <w:tab/>
        <w:t>6,615.32</w:t>
        <w:tab/>
        <w:t>6,6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1,400.00</w:t>
        <w:tab/>
        <w:t>6,591.06</w:t>
        <w:tab/>
        <w:t>6,617.32</w:t>
        <w:tab/>
        <w:t>6,6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1,500.00</w:t>
        <w:tab/>
        <w:t>6,593.06</w:t>
        <w:tab/>
        <w:t>6,619.32</w:t>
        <w:tab/>
        <w:t>6,6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1,600.00</w:t>
        <w:tab/>
        <w:t>6,595.06</w:t>
        <w:tab/>
        <w:t>6,621.32</w:t>
        <w:tab/>
        <w:t>6,6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1,700.00</w:t>
        <w:tab/>
        <w:t>6,597.06</w:t>
        <w:tab/>
        <w:t>6,623.32</w:t>
        <w:tab/>
        <w:t>6,6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1,800.00</w:t>
        <w:tab/>
        <w:t>6,599.06</w:t>
        <w:tab/>
        <w:t>6,625.32</w:t>
        <w:tab/>
        <w:t>6,6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1,900.00</w:t>
        <w:tab/>
        <w:t>6,601.06</w:t>
        <w:tab/>
        <w:t>6,627.32</w:t>
        <w:tab/>
        <w:t>6,6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2,000.00</w:t>
        <w:tab/>
        <w:t>6,603.06</w:t>
        <w:tab/>
        <w:t>6,629.32</w:t>
        <w:tab/>
        <w:t>6,6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2,100.00</w:t>
        <w:tab/>
        <w:t>6,605.06</w:t>
        <w:tab/>
        <w:t>6,631.32</w:t>
        <w:tab/>
        <w:t>6,6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2,200.00</w:t>
        <w:tab/>
        <w:t>6,607.06</w:t>
        <w:tab/>
        <w:t>6,633.32</w:t>
        <w:tab/>
        <w:t>6,6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2,300.00</w:t>
        <w:tab/>
        <w:t>6,609.06</w:t>
        <w:tab/>
        <w:t>6,635.32</w:t>
        <w:tab/>
        <w:t>6,6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2,400.00</w:t>
        <w:tab/>
        <w:t>6,611.06</w:t>
        <w:tab/>
        <w:t>6,637.32</w:t>
        <w:tab/>
        <w:t>6,6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2,500.00</w:t>
        <w:tab/>
        <w:t>6,613.06</w:t>
        <w:tab/>
        <w:t>6,639.32</w:t>
        <w:tab/>
        <w:t>6,6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2,600.00</w:t>
        <w:tab/>
        <w:t>6,615.06</w:t>
        <w:tab/>
        <w:t>6,641.32</w:t>
        <w:tab/>
        <w:t>6,6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2,700.00</w:t>
        <w:tab/>
        <w:t>6,617.06</w:t>
        <w:tab/>
        <w:t>6,643.32</w:t>
        <w:tab/>
        <w:t>6,6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2,800.00</w:t>
        <w:tab/>
        <w:t>6,619.06</w:t>
        <w:tab/>
        <w:t>6,645.32</w:t>
        <w:tab/>
        <w:t>6,6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2,900.00</w:t>
        <w:tab/>
        <w:t>6,621.06</w:t>
        <w:tab/>
        <w:t>6,647.32</w:t>
        <w:tab/>
        <w:t>6,6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3,000.00</w:t>
        <w:tab/>
        <w:t>6,623.06</w:t>
        <w:tab/>
        <w:t>6,649.32</w:t>
        <w:tab/>
        <w:t>6,6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3,100.00</w:t>
        <w:tab/>
        <w:t>6,625.06</w:t>
        <w:tab/>
        <w:t>6,651.32</w:t>
        <w:tab/>
        <w:t>6,6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3,200.00</w:t>
        <w:tab/>
        <w:t>6,627.06</w:t>
        <w:tab/>
        <w:t>6,653.32</w:t>
        <w:tab/>
        <w:t>6,6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3,300.00</w:t>
        <w:tab/>
        <w:t>6,629.06</w:t>
        <w:tab/>
        <w:t>6,655.32</w:t>
        <w:tab/>
        <w:t>6,6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3,400.00</w:t>
        <w:tab/>
        <w:t>6,631.06</w:t>
        <w:tab/>
        <w:t>6,657.32</w:t>
        <w:tab/>
        <w:t>6,6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3,500.00</w:t>
        <w:tab/>
        <w:t>6,633.06</w:t>
        <w:tab/>
        <w:t>6,659.32</w:t>
        <w:tab/>
        <w:t>6,6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3,600.00</w:t>
        <w:tab/>
        <w:t>6,635.06</w:t>
        <w:tab/>
        <w:t>6,661.32</w:t>
        <w:tab/>
        <w:t>6,6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3,700.00</w:t>
        <w:tab/>
        <w:t>6,637.06</w:t>
        <w:tab/>
        <w:t>6,663.32</w:t>
        <w:tab/>
        <w:t>6,6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3,800.00</w:t>
        <w:tab/>
        <w:t>6,639.06</w:t>
        <w:tab/>
        <w:t>6,665.32</w:t>
        <w:tab/>
        <w:t>6,6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3,900.00</w:t>
        <w:tab/>
        <w:t>6,641.06</w:t>
        <w:tab/>
        <w:t>6,667.32</w:t>
        <w:tab/>
        <w:t>6,6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4,000.00</w:t>
        <w:tab/>
        <w:t>6,643.06</w:t>
        <w:tab/>
        <w:t>6,669.32</w:t>
        <w:tab/>
        <w:t>6,6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4,100.00</w:t>
        <w:tab/>
        <w:t>6,645.06</w:t>
        <w:tab/>
        <w:t>6,671.32</w:t>
        <w:tab/>
        <w:t>6,6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4,200.00</w:t>
        <w:tab/>
        <w:t>6,647.06</w:t>
        <w:tab/>
        <w:t>6,673.32</w:t>
        <w:tab/>
        <w:t>6,6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4,300.00</w:t>
        <w:tab/>
        <w:t>6,649.06</w:t>
        <w:tab/>
        <w:t>6,675.32</w:t>
        <w:tab/>
        <w:t>6,6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4,400.00</w:t>
        <w:tab/>
        <w:t>6,651.06</w:t>
        <w:tab/>
        <w:t>6,677.32</w:t>
        <w:tab/>
        <w:t>6,6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4,500.00</w:t>
        <w:tab/>
        <w:t>6,653.06</w:t>
        <w:tab/>
        <w:t>6,679.32</w:t>
        <w:tab/>
        <w:t>6,7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4,600.00</w:t>
        <w:tab/>
        <w:t>6,655.06</w:t>
        <w:tab/>
        <w:t>6,681.32</w:t>
        <w:tab/>
        <w:t>6,7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4,700.00</w:t>
        <w:tab/>
        <w:t>6,657.06</w:t>
        <w:tab/>
        <w:t>6,683.32</w:t>
        <w:tab/>
        <w:t>6,7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4,800.00</w:t>
        <w:tab/>
        <w:t>6,659.06</w:t>
        <w:tab/>
        <w:t>6,685.32</w:t>
        <w:tab/>
        <w:t>6,7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4,900.00</w:t>
        <w:tab/>
        <w:t>6,661.06</w:t>
        <w:tab/>
        <w:t>6,687.32</w:t>
        <w:tab/>
        <w:t>6,7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5,000.00</w:t>
        <w:tab/>
        <w:t>6,663.06</w:t>
        <w:tab/>
        <w:t>6,689.32</w:t>
        <w:tab/>
        <w:t>6,7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5,100.00</w:t>
        <w:tab/>
        <w:t>6,665.06</w:t>
        <w:tab/>
        <w:t>6,691.32</w:t>
        <w:tab/>
        <w:t>6,7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5,200.00</w:t>
        <w:tab/>
        <w:t>6,667.06</w:t>
        <w:tab/>
        <w:t>6,693.32</w:t>
        <w:tab/>
        <w:t>6,7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5,300.00</w:t>
        <w:tab/>
        <w:t>6,669.06</w:t>
        <w:tab/>
        <w:t>6,695.32</w:t>
        <w:tab/>
        <w:t>6,7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5,400.00</w:t>
        <w:tab/>
        <w:t>6,671.06</w:t>
        <w:tab/>
        <w:t>6,697.32</w:t>
        <w:tab/>
        <w:t>6,7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5,500.00</w:t>
        <w:tab/>
        <w:t>6,673.06</w:t>
        <w:tab/>
        <w:t>6,699.32</w:t>
        <w:tab/>
        <w:t>6,7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5,600.00</w:t>
        <w:tab/>
        <w:t>6,675.06</w:t>
        <w:tab/>
        <w:t>6,701.32</w:t>
        <w:tab/>
        <w:t>6,7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5,700.00</w:t>
        <w:tab/>
        <w:t>6,677.06</w:t>
        <w:tab/>
        <w:t>6,703.32</w:t>
        <w:tab/>
        <w:t>6,7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5,800.00</w:t>
        <w:tab/>
        <w:t>6,679.06</w:t>
        <w:tab/>
        <w:t>6,705.32</w:t>
        <w:tab/>
        <w:t>6,7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5,900.00</w:t>
        <w:tab/>
        <w:t>6,681.06</w:t>
        <w:tab/>
        <w:t>6,707.32</w:t>
        <w:tab/>
        <w:t>6,7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6,000.00</w:t>
        <w:tab/>
        <w:t>6,683.06</w:t>
        <w:tab/>
        <w:t>6,709.32</w:t>
        <w:tab/>
        <w:t>6,7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6,100.00</w:t>
        <w:tab/>
        <w:t>6,685.06</w:t>
        <w:tab/>
        <w:t>6,711.32</w:t>
        <w:tab/>
        <w:t>6,7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6,200.00</w:t>
        <w:tab/>
        <w:t>6,687.06</w:t>
        <w:tab/>
        <w:t>6,713.32</w:t>
        <w:tab/>
        <w:t>6,7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6,300.00</w:t>
        <w:tab/>
        <w:t>6,689.06</w:t>
        <w:tab/>
        <w:t>6,715.32</w:t>
        <w:tab/>
        <w:t>6,7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6,400.00</w:t>
        <w:tab/>
        <w:t>6,691.06</w:t>
        <w:tab/>
        <w:t>6,717.32</w:t>
        <w:tab/>
        <w:t>6,7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6,500.00</w:t>
        <w:tab/>
        <w:t>6,693.06</w:t>
        <w:tab/>
        <w:t>6,719.32</w:t>
        <w:tab/>
        <w:t>6,7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6,600.00</w:t>
        <w:tab/>
        <w:t>6,695.06</w:t>
        <w:tab/>
        <w:t>6,721.32</w:t>
        <w:tab/>
        <w:t>6,7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6,700.00</w:t>
        <w:tab/>
        <w:t>6,697.06</w:t>
        <w:tab/>
        <w:t>6,723.32</w:t>
        <w:tab/>
        <w:t>6,7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6,800.00</w:t>
        <w:tab/>
        <w:t>6,699.06</w:t>
        <w:tab/>
        <w:t>6,725.32</w:t>
        <w:tab/>
        <w:t>6,7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6,900.00</w:t>
        <w:tab/>
        <w:t>6,701.06</w:t>
        <w:tab/>
        <w:t>6,727.32</w:t>
        <w:tab/>
        <w:t>6,7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7,000.00</w:t>
        <w:tab/>
        <w:t>6,703.06</w:t>
        <w:tab/>
        <w:t>6,729.32</w:t>
        <w:tab/>
        <w:t>6,7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7,100.00</w:t>
        <w:tab/>
        <w:t>6,705.06</w:t>
        <w:tab/>
        <w:t>6,731.32</w:t>
        <w:tab/>
        <w:t>6,7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7,200.00</w:t>
        <w:tab/>
        <w:t>6,707.06</w:t>
        <w:tab/>
        <w:t>6,733.32</w:t>
        <w:tab/>
        <w:t>6,7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7,300.00</w:t>
        <w:tab/>
        <w:t>6,709.06</w:t>
        <w:tab/>
        <w:t>6,735.32</w:t>
        <w:tab/>
        <w:t>6,7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7,400.00</w:t>
        <w:tab/>
        <w:t>6,711.06</w:t>
        <w:tab/>
        <w:t>6,737.32</w:t>
        <w:tab/>
        <w:t>6,7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7,500.00</w:t>
        <w:tab/>
        <w:t>6,713.06</w:t>
        <w:tab/>
        <w:t>6,739.32</w:t>
        <w:tab/>
        <w:t>6,7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7,600.00</w:t>
        <w:tab/>
        <w:t>6,715.06</w:t>
        <w:tab/>
        <w:t>6,741.32</w:t>
        <w:tab/>
        <w:t>6,7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7,700.00</w:t>
        <w:tab/>
        <w:t>6,717.06</w:t>
        <w:tab/>
        <w:t>6,743.32</w:t>
        <w:tab/>
        <w:t>6,7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7,800.00</w:t>
        <w:tab/>
        <w:t>6,719.06</w:t>
        <w:tab/>
        <w:t>6,745.32</w:t>
        <w:tab/>
        <w:t>6,7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7,900.00</w:t>
        <w:tab/>
        <w:t>6,721.06</w:t>
        <w:tab/>
        <w:t>6,747.32</w:t>
        <w:tab/>
        <w:t>6,7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8,000.00</w:t>
        <w:tab/>
        <w:t>6,723.06</w:t>
        <w:tab/>
        <w:t>6,749.32</w:t>
        <w:tab/>
        <w:t>6,7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8,100.00</w:t>
        <w:tab/>
        <w:t>6,725.06</w:t>
        <w:tab/>
        <w:t>6,751.32</w:t>
        <w:tab/>
        <w:t>6,7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8,200.00</w:t>
        <w:tab/>
        <w:t>6,727.06</w:t>
        <w:tab/>
        <w:t>6,753.32</w:t>
        <w:tab/>
        <w:t>6,7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8,300.00</w:t>
        <w:tab/>
        <w:t>6,729.06</w:t>
        <w:tab/>
        <w:t>6,755.32</w:t>
        <w:tab/>
        <w:t>6,7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8,400.00</w:t>
        <w:tab/>
        <w:t>6,731.06</w:t>
        <w:tab/>
        <w:t>6,757.32</w:t>
        <w:tab/>
        <w:t>6,7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8,500.00</w:t>
        <w:tab/>
        <w:t>6,733.06</w:t>
        <w:tab/>
        <w:t>6,759.32</w:t>
        <w:tab/>
        <w:t>6,7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8,600.00</w:t>
        <w:tab/>
        <w:t>6,735.06</w:t>
        <w:tab/>
        <w:t>6,761.32</w:t>
        <w:tab/>
        <w:t>6,7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8,700.00</w:t>
        <w:tab/>
        <w:t>6,737.06</w:t>
        <w:tab/>
        <w:t>6,763.32</w:t>
        <w:tab/>
        <w:t>6,7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8,800.00</w:t>
        <w:tab/>
        <w:t>6,739.06</w:t>
        <w:tab/>
        <w:t>6,765.32</w:t>
        <w:tab/>
        <w:t>6,7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8,900.00</w:t>
        <w:tab/>
        <w:t>6,741.06</w:t>
        <w:tab/>
        <w:t>6,767.32</w:t>
        <w:tab/>
        <w:t>6,7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9,000.00</w:t>
        <w:tab/>
        <w:t>6,743.06</w:t>
        <w:tab/>
        <w:t>6,769.32</w:t>
        <w:tab/>
        <w:t>6,7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9,100.00</w:t>
        <w:tab/>
        <w:t>6,745.06</w:t>
        <w:tab/>
        <w:t>6,771.32</w:t>
        <w:tab/>
        <w:t>6,7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9,200.00</w:t>
        <w:tab/>
        <w:t>6,747.06</w:t>
        <w:tab/>
        <w:t>6,773.32</w:t>
        <w:tab/>
        <w:t>6,7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9,300.00</w:t>
        <w:tab/>
        <w:t>6,749.06</w:t>
        <w:tab/>
        <w:t>6,775.32</w:t>
        <w:tab/>
        <w:t>6,7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9,400.00</w:t>
        <w:tab/>
        <w:t>6,751.06</w:t>
        <w:tab/>
        <w:t>6,777.32</w:t>
        <w:tab/>
        <w:t>6,7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9,500.00</w:t>
        <w:tab/>
        <w:t>6,753.06</w:t>
        <w:tab/>
        <w:t>6,779.32</w:t>
        <w:tab/>
        <w:t>6,8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9,600.00</w:t>
        <w:tab/>
        <w:t>6,755.06</w:t>
        <w:tab/>
        <w:t>6,781.32</w:t>
        <w:tab/>
        <w:t>6,8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9,700.00</w:t>
        <w:tab/>
        <w:t>6,757.06</w:t>
        <w:tab/>
        <w:t>6,783.32</w:t>
        <w:tab/>
        <w:t>6,8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9,800.00</w:t>
        <w:tab/>
        <w:t>6,759.06</w:t>
        <w:tab/>
        <w:t>6,785.32</w:t>
        <w:tab/>
        <w:t>6,8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9,900.00</w:t>
        <w:tab/>
        <w:t>6,761.06</w:t>
        <w:tab/>
        <w:t>6,787.32</w:t>
        <w:tab/>
        <w:t>6,8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0,000.00</w:t>
        <w:tab/>
        <w:t>6,763.06</w:t>
        <w:tab/>
        <w:t>6,789.32</w:t>
        <w:tab/>
        <w:t>6,8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0,100.00</w:t>
        <w:tab/>
        <w:t>6,765.06</w:t>
        <w:tab/>
        <w:t>6,791.32</w:t>
        <w:tab/>
        <w:t>6,8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0,200.00</w:t>
        <w:tab/>
        <w:t>6,767.06</w:t>
        <w:tab/>
        <w:t>6,793.32</w:t>
        <w:tab/>
        <w:t>6,8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0,300.00</w:t>
        <w:tab/>
        <w:t>6,769.06</w:t>
        <w:tab/>
        <w:t>6,795.32</w:t>
        <w:tab/>
        <w:t>6,8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0,400.00</w:t>
        <w:tab/>
        <w:t>6,771.06</w:t>
        <w:tab/>
        <w:t>6,797.32</w:t>
        <w:tab/>
        <w:t>6,8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0,500.00</w:t>
        <w:tab/>
        <w:t>6,773.06</w:t>
        <w:tab/>
        <w:t>6,799.32</w:t>
        <w:tab/>
        <w:t>6,8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0,600.00</w:t>
        <w:tab/>
        <w:t>6,775.06</w:t>
        <w:tab/>
        <w:t>6,801.32</w:t>
        <w:tab/>
        <w:t>6,8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0,700.00</w:t>
        <w:tab/>
        <w:t>6,777.06</w:t>
        <w:tab/>
        <w:t>6,803.32</w:t>
        <w:tab/>
        <w:t>6,8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0,800.00</w:t>
        <w:tab/>
        <w:t>6,779.06</w:t>
        <w:tab/>
        <w:t>6,805.32</w:t>
        <w:tab/>
        <w:t>6,8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0,900.00</w:t>
        <w:tab/>
        <w:t>6,781.06</w:t>
        <w:tab/>
        <w:t>6,807.32</w:t>
        <w:tab/>
        <w:t>6,8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1,000.00</w:t>
        <w:tab/>
        <w:t>6,783.06</w:t>
        <w:tab/>
        <w:t>6,809.32</w:t>
        <w:tab/>
        <w:t>6,8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1,100.00</w:t>
        <w:tab/>
        <w:t>6,785.06</w:t>
        <w:tab/>
        <w:t>6,811.32</w:t>
        <w:tab/>
        <w:t>6,8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1,200.00</w:t>
        <w:tab/>
        <w:t>6,787.06</w:t>
        <w:tab/>
        <w:t>6,813.32</w:t>
        <w:tab/>
        <w:t>6,8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1,300.00</w:t>
        <w:tab/>
        <w:t>6,789.06</w:t>
        <w:tab/>
        <w:t>6,815.32</w:t>
        <w:tab/>
        <w:t>6,8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1,400.00</w:t>
        <w:tab/>
        <w:t>6,791.06</w:t>
        <w:tab/>
        <w:t>6,817.32</w:t>
        <w:tab/>
        <w:t>6,8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1,500.00</w:t>
        <w:tab/>
        <w:t>6,793.06</w:t>
        <w:tab/>
        <w:t>6,819.32</w:t>
        <w:tab/>
        <w:t>6,8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1,600.00</w:t>
        <w:tab/>
        <w:t>6,795.06</w:t>
        <w:tab/>
        <w:t>6,821.32</w:t>
        <w:tab/>
        <w:t>6,8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1,700.00</w:t>
        <w:tab/>
        <w:t>6,797.06</w:t>
        <w:tab/>
        <w:t>6,823.32</w:t>
        <w:tab/>
        <w:t>6,8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1,800.00</w:t>
        <w:tab/>
        <w:t>6,799.06</w:t>
        <w:tab/>
        <w:t>6,825.32</w:t>
        <w:tab/>
        <w:t>6,8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1,900.00</w:t>
        <w:tab/>
        <w:t>6,801.06</w:t>
        <w:tab/>
        <w:t>6,827.32</w:t>
        <w:tab/>
        <w:t>6,8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2,000.00</w:t>
        <w:tab/>
        <w:t>6,803.06</w:t>
        <w:tab/>
        <w:t>6,829.32</w:t>
        <w:tab/>
        <w:t>6,8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2,100.00</w:t>
        <w:tab/>
        <w:t>6,805.06</w:t>
        <w:tab/>
        <w:t>6,831.32</w:t>
        <w:tab/>
        <w:t>6,8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2,200.00</w:t>
        <w:tab/>
        <w:t>6,807.06</w:t>
        <w:tab/>
        <w:t>6,833.32</w:t>
        <w:tab/>
        <w:t>6,8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2,300.00</w:t>
        <w:tab/>
        <w:t>6,809.06</w:t>
        <w:tab/>
        <w:t>6,835.32</w:t>
        <w:tab/>
        <w:t>6,8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2,400.00</w:t>
        <w:tab/>
        <w:t>6,811.06</w:t>
        <w:tab/>
        <w:t>6,837.32</w:t>
        <w:tab/>
        <w:t>6,8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2,500.00</w:t>
        <w:tab/>
        <w:t>6,813.06</w:t>
        <w:tab/>
        <w:t>6,839.32</w:t>
        <w:tab/>
        <w:t>6,8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2,600.00</w:t>
        <w:tab/>
        <w:t>6,815.06</w:t>
        <w:tab/>
        <w:t>6,841.32</w:t>
        <w:tab/>
        <w:t>6,8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2,700.00</w:t>
        <w:tab/>
        <w:t>6,817.06</w:t>
        <w:tab/>
        <w:t>6,843.32</w:t>
        <w:tab/>
        <w:t>6,8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2,800.00</w:t>
        <w:tab/>
        <w:t>6,819.06</w:t>
        <w:tab/>
        <w:t>6,845.32</w:t>
        <w:tab/>
        <w:t>6,8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2,900.00</w:t>
        <w:tab/>
        <w:t>6,821.06</w:t>
        <w:tab/>
        <w:t>6,847.32</w:t>
        <w:tab/>
        <w:t>6,8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3,000.00</w:t>
        <w:tab/>
        <w:t>6,823.06</w:t>
        <w:tab/>
        <w:t>6,849.32</w:t>
        <w:tab/>
        <w:t>6,8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3,100.00</w:t>
        <w:tab/>
        <w:t>6,825.06</w:t>
        <w:tab/>
        <w:t>6,851.32</w:t>
        <w:tab/>
        <w:t>6,8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3,200.00</w:t>
        <w:tab/>
        <w:t>6,827.06</w:t>
        <w:tab/>
        <w:t>6,853.32</w:t>
        <w:tab/>
        <w:t>6,8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3,300.00</w:t>
        <w:tab/>
        <w:t>6,829.06</w:t>
        <w:tab/>
        <w:t>6,855.32</w:t>
        <w:tab/>
        <w:t>6,8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3,400.00</w:t>
        <w:tab/>
        <w:t>6,831.06</w:t>
        <w:tab/>
        <w:t>6,857.32</w:t>
        <w:tab/>
        <w:t>6,8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3,500.00</w:t>
        <w:tab/>
        <w:t>6,833.06</w:t>
        <w:tab/>
        <w:t>6,859.32</w:t>
        <w:tab/>
        <w:t>6,8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373,600.00</w:t>
        <w:tab/>
        <w:t>6,835.06</w:t>
        <w:tab/>
        <w:t>6,861.32</w:t>
        <w:tab/>
        <w:t>6,8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3,700.00</w:t>
        <w:tab/>
        <w:t>6,837.06</w:t>
        <w:tab/>
        <w:t>6,863.32</w:t>
        <w:tab/>
        <w:t>6,8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3,800.00</w:t>
        <w:tab/>
        <w:t>6,839.06</w:t>
        <w:tab/>
        <w:t>6,865.32</w:t>
        <w:tab/>
        <w:t>6,8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3,900.00</w:t>
        <w:tab/>
        <w:t>6,841.06</w:t>
        <w:tab/>
        <w:t>6,867.32</w:t>
        <w:tab/>
        <w:t>6,8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4,000.00</w:t>
        <w:tab/>
        <w:t>6,843.06</w:t>
        <w:tab/>
        <w:t>6,869.32</w:t>
        <w:tab/>
        <w:t>6,8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4,100.00</w:t>
        <w:tab/>
        <w:t>6,845.06</w:t>
        <w:tab/>
        <w:t>6,871.32</w:t>
        <w:tab/>
        <w:t>6,8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4,200.00</w:t>
        <w:tab/>
        <w:t>6,847.06</w:t>
        <w:tab/>
        <w:t>6,873.32</w:t>
        <w:tab/>
        <w:t>6,8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4,300.00</w:t>
        <w:tab/>
        <w:t>6,849.06</w:t>
        <w:tab/>
        <w:t>6,875.32</w:t>
        <w:tab/>
        <w:t>6,8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4,400.00</w:t>
        <w:tab/>
        <w:t>6,851.06</w:t>
        <w:tab/>
        <w:t>6,877.32</w:t>
        <w:tab/>
        <w:t>6,8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4,500.00</w:t>
        <w:tab/>
        <w:t>6,853.06</w:t>
        <w:tab/>
        <w:t>6,879.32</w:t>
        <w:tab/>
        <w:t>6,9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4,600.00</w:t>
        <w:tab/>
        <w:t>6,855.06</w:t>
        <w:tab/>
        <w:t>6,881.32</w:t>
        <w:tab/>
        <w:t>6,9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4,700.00</w:t>
        <w:tab/>
        <w:t>6,857.06</w:t>
        <w:tab/>
        <w:t>6,883.32</w:t>
        <w:tab/>
        <w:t>6,9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4,800.00</w:t>
        <w:tab/>
        <w:t>6,859.06</w:t>
        <w:tab/>
        <w:t>6,885.32</w:t>
        <w:tab/>
        <w:t>6,9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4,900.00</w:t>
        <w:tab/>
        <w:t>6,861.06</w:t>
        <w:tab/>
        <w:t>6,887.32</w:t>
        <w:tab/>
        <w:t>6,9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5,000.00</w:t>
        <w:tab/>
        <w:t>6,863.06</w:t>
        <w:tab/>
        <w:t>6,889.32</w:t>
        <w:tab/>
        <w:t>6,9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5,100.00</w:t>
        <w:tab/>
        <w:t>6,865.06</w:t>
        <w:tab/>
        <w:t>6,891.32</w:t>
        <w:tab/>
        <w:t>6,9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5,200.00</w:t>
        <w:tab/>
        <w:t>6,867.06</w:t>
        <w:tab/>
        <w:t>6,893.32</w:t>
        <w:tab/>
        <w:t>6,9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5,300.00</w:t>
        <w:tab/>
        <w:t>6,869.06</w:t>
        <w:tab/>
        <w:t>6,895.32</w:t>
        <w:tab/>
        <w:t>6,9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5,400.00</w:t>
        <w:tab/>
        <w:t>6,871.06</w:t>
        <w:tab/>
        <w:t>6,897.32</w:t>
        <w:tab/>
        <w:t>6,9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5,500.00</w:t>
        <w:tab/>
        <w:t>6,873.06</w:t>
        <w:tab/>
        <w:t>6,899.32</w:t>
        <w:tab/>
        <w:t>6,9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5,600.00</w:t>
        <w:tab/>
        <w:t>6,875.06</w:t>
        <w:tab/>
        <w:t>6,901.32</w:t>
        <w:tab/>
        <w:t>6,9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5,700.00</w:t>
        <w:tab/>
        <w:t>6,877.06</w:t>
        <w:tab/>
        <w:t>6,903.32</w:t>
        <w:tab/>
        <w:t>6,9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5,800.00</w:t>
        <w:tab/>
        <w:t>6,879.06</w:t>
        <w:tab/>
        <w:t>6,905.32</w:t>
        <w:tab/>
        <w:t>6,9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5,900.00</w:t>
        <w:tab/>
        <w:t>6,881.06</w:t>
        <w:tab/>
        <w:t>6,907.32</w:t>
        <w:tab/>
        <w:t>6,9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6,000.00</w:t>
        <w:tab/>
        <w:t>6,883.06</w:t>
        <w:tab/>
        <w:t>6,909.32</w:t>
        <w:tab/>
        <w:t>6,9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6,100.00</w:t>
        <w:tab/>
        <w:t>6,885.06</w:t>
        <w:tab/>
        <w:t>6,911.32</w:t>
        <w:tab/>
        <w:t>6,9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6,200.00</w:t>
        <w:tab/>
        <w:t>6,887.06</w:t>
        <w:tab/>
        <w:t>6,913.32</w:t>
        <w:tab/>
        <w:t>6,9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6,300.00</w:t>
        <w:tab/>
        <w:t>6,889.06</w:t>
        <w:tab/>
        <w:t>6,915.32</w:t>
        <w:tab/>
        <w:t>6,9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6,400.00</w:t>
        <w:tab/>
        <w:t>6,891.06</w:t>
        <w:tab/>
        <w:t>6,917.32</w:t>
        <w:tab/>
        <w:t>6,9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6,500.00</w:t>
        <w:tab/>
        <w:t>6,893.06</w:t>
        <w:tab/>
        <w:t>6,919.32</w:t>
        <w:tab/>
        <w:t>6,9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6,600.00</w:t>
        <w:tab/>
        <w:t>6,895.06</w:t>
        <w:tab/>
        <w:t>6,921.32</w:t>
        <w:tab/>
        <w:t>6,9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6,700.00</w:t>
        <w:tab/>
        <w:t>6,897.06</w:t>
        <w:tab/>
        <w:t>6,923.32</w:t>
        <w:tab/>
        <w:t>6,9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6,800.00</w:t>
        <w:tab/>
        <w:t>6,899.06</w:t>
        <w:tab/>
        <w:t>6,925.32</w:t>
        <w:tab/>
        <w:t>6,9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6,900.00</w:t>
        <w:tab/>
        <w:t>6,901.06</w:t>
        <w:tab/>
        <w:t>6,927.32</w:t>
        <w:tab/>
        <w:t>6,9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7,000.00</w:t>
        <w:tab/>
        <w:t>6,903.06</w:t>
        <w:tab/>
        <w:t>6,929.32</w:t>
        <w:tab/>
        <w:t>6,9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7,100.00</w:t>
        <w:tab/>
        <w:t>6,905.06</w:t>
        <w:tab/>
        <w:t>6,931.32</w:t>
        <w:tab/>
        <w:t>6,9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7,200.00</w:t>
        <w:tab/>
        <w:t>6,907.06</w:t>
        <w:tab/>
        <w:t>6,933.32</w:t>
        <w:tab/>
        <w:t>6,9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7,300.00</w:t>
        <w:tab/>
        <w:t>6,909.06</w:t>
        <w:tab/>
        <w:t>6,935.32</w:t>
        <w:tab/>
        <w:t>6,9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7,400.00</w:t>
        <w:tab/>
        <w:t>6,911.06</w:t>
        <w:tab/>
        <w:t>6,937.32</w:t>
        <w:tab/>
        <w:t>6,9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7,500.00</w:t>
        <w:tab/>
        <w:t>6,913.06</w:t>
        <w:tab/>
        <w:t>6,939.32</w:t>
        <w:tab/>
        <w:t>6,9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7,600.00</w:t>
        <w:tab/>
        <w:t>6,915.06</w:t>
        <w:tab/>
        <w:t>6,941.32</w:t>
        <w:tab/>
        <w:t>6,9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7,700.00</w:t>
        <w:tab/>
        <w:t>6,917.06</w:t>
        <w:tab/>
        <w:t>6,943.32</w:t>
        <w:tab/>
        <w:t>6,9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7,800.00</w:t>
        <w:tab/>
        <w:t>6,919.06</w:t>
        <w:tab/>
        <w:t>6,945.32</w:t>
        <w:tab/>
        <w:t>6,9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7,900.00</w:t>
        <w:tab/>
        <w:t>6,921.06</w:t>
        <w:tab/>
        <w:t>6,947.32</w:t>
        <w:tab/>
        <w:t>6,9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8,000.00</w:t>
        <w:tab/>
        <w:t>6,923.06</w:t>
        <w:tab/>
        <w:t>6,949.32</w:t>
        <w:tab/>
        <w:t>6,9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8,100.00</w:t>
        <w:tab/>
        <w:t>6,925.06</w:t>
        <w:tab/>
        <w:t>6,951.32</w:t>
        <w:tab/>
        <w:t>6,9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8,200.00</w:t>
        <w:tab/>
        <w:t>6,927.06</w:t>
        <w:tab/>
        <w:t>6,953.32</w:t>
        <w:tab/>
        <w:t>6,9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8,300.00</w:t>
        <w:tab/>
        <w:t>6,929.06</w:t>
        <w:tab/>
        <w:t>6,955.32</w:t>
        <w:tab/>
        <w:t>6,9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8,400.00</w:t>
        <w:tab/>
        <w:t>6,931.06</w:t>
        <w:tab/>
        <w:t>6,957.32</w:t>
        <w:tab/>
        <w:t>6,9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8,500.00</w:t>
        <w:tab/>
        <w:t>6,933.06</w:t>
        <w:tab/>
        <w:t>6,959.32</w:t>
        <w:tab/>
        <w:t>6,9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8,600.00</w:t>
        <w:tab/>
        <w:t>6,935.06</w:t>
        <w:tab/>
        <w:t>6,961.32</w:t>
        <w:tab/>
        <w:t>6,9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8,700.00</w:t>
        <w:tab/>
        <w:t>6,937.06</w:t>
        <w:tab/>
        <w:t>6,963.32</w:t>
        <w:tab/>
        <w:t>6,9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8,800.00</w:t>
        <w:tab/>
        <w:t>6,939.06</w:t>
        <w:tab/>
        <w:t>6,965.32</w:t>
        <w:tab/>
        <w:t>6,9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8,900.00</w:t>
        <w:tab/>
        <w:t>6,941.06</w:t>
        <w:tab/>
        <w:t>6,967.32</w:t>
        <w:tab/>
        <w:t>6,9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9,000.00</w:t>
        <w:tab/>
        <w:t>6,943.06</w:t>
        <w:tab/>
        <w:t>6,969.32</w:t>
        <w:tab/>
        <w:t>6,9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9,100.00</w:t>
        <w:tab/>
        <w:t>6,945.06</w:t>
        <w:tab/>
        <w:t>6,971.32</w:t>
        <w:tab/>
        <w:t>6,9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9,200.00</w:t>
        <w:tab/>
        <w:t>6,947.06</w:t>
        <w:tab/>
        <w:t>6,973.32</w:t>
        <w:tab/>
        <w:t>6,9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9,300.00</w:t>
        <w:tab/>
        <w:t>6,949.06</w:t>
        <w:tab/>
        <w:t>6,975.32</w:t>
        <w:tab/>
        <w:t>6,9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9,400.00</w:t>
        <w:tab/>
        <w:t>6,951.06</w:t>
        <w:tab/>
        <w:t>6,977.32</w:t>
        <w:tab/>
        <w:t>6,9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9,500.00</w:t>
        <w:tab/>
        <w:t>6,953.06</w:t>
        <w:tab/>
        <w:t>6,979.32</w:t>
        <w:tab/>
        <w:t>7,0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9,600.00</w:t>
        <w:tab/>
        <w:t>6,955.06</w:t>
        <w:tab/>
        <w:t>6,981.32</w:t>
        <w:tab/>
        <w:t>7,0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9,700.00</w:t>
        <w:tab/>
        <w:t>6,957.06</w:t>
        <w:tab/>
        <w:t>6,983.32</w:t>
        <w:tab/>
        <w:t>7,0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9,800.00</w:t>
        <w:tab/>
        <w:t>6,959.06</w:t>
        <w:tab/>
        <w:t>6,985.32</w:t>
        <w:tab/>
        <w:t>7,0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9,900.00</w:t>
        <w:tab/>
        <w:t>6,961.06</w:t>
        <w:tab/>
        <w:t>6,987.32</w:t>
        <w:tab/>
        <w:t>7,0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0,000.00</w:t>
        <w:tab/>
        <w:t>6,963.06</w:t>
        <w:tab/>
        <w:t>6,989.32</w:t>
        <w:tab/>
        <w:t>7,0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0,100.00</w:t>
        <w:tab/>
        <w:t>6,965.06</w:t>
        <w:tab/>
        <w:t>6,991.32</w:t>
        <w:tab/>
        <w:t>7,0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0,200.00</w:t>
        <w:tab/>
        <w:t>6,967.06</w:t>
        <w:tab/>
        <w:t>6,993.32</w:t>
        <w:tab/>
        <w:t>7,0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0,300.00</w:t>
        <w:tab/>
        <w:t>6,969.06</w:t>
        <w:tab/>
        <w:t>6,995.32</w:t>
        <w:tab/>
        <w:t>7,0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0,400.00</w:t>
        <w:tab/>
        <w:t>6,971.06</w:t>
        <w:tab/>
        <w:t>6,997.32</w:t>
        <w:tab/>
        <w:t>7,0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0,500.00</w:t>
        <w:tab/>
        <w:t>6,973.06</w:t>
        <w:tab/>
        <w:t>6,999.32</w:t>
        <w:tab/>
        <w:t>7,0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0,600.00</w:t>
        <w:tab/>
        <w:t>6,975.06</w:t>
        <w:tab/>
        <w:t>7,001.32</w:t>
        <w:tab/>
        <w:t>7,0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0,700.00</w:t>
        <w:tab/>
        <w:t>6,977.06</w:t>
        <w:tab/>
        <w:t>7,003.32</w:t>
        <w:tab/>
        <w:t>7,0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0,800.00</w:t>
        <w:tab/>
        <w:t>6,979.06</w:t>
        <w:tab/>
        <w:t>7,005.32</w:t>
        <w:tab/>
        <w:t>7,0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0,900.00</w:t>
        <w:tab/>
        <w:t>6,981.06</w:t>
        <w:tab/>
        <w:t>7,007.32</w:t>
        <w:tab/>
        <w:t>7,0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1,000.00</w:t>
        <w:tab/>
        <w:t>6,983.06</w:t>
        <w:tab/>
        <w:t>7,009.32</w:t>
        <w:tab/>
        <w:t>7,0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1,100.00</w:t>
        <w:tab/>
        <w:t>6,985.06</w:t>
        <w:tab/>
        <w:t>7,011.32</w:t>
        <w:tab/>
        <w:t>7,0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1,200.00</w:t>
        <w:tab/>
        <w:t>6,987.06</w:t>
        <w:tab/>
        <w:t>7,013.32</w:t>
        <w:tab/>
        <w:t>7,0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1,300.00</w:t>
        <w:tab/>
        <w:t>6,989.06</w:t>
        <w:tab/>
        <w:t>7,015.32</w:t>
        <w:tab/>
        <w:t>7,0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1,400.00</w:t>
        <w:tab/>
        <w:t>6,991.06</w:t>
        <w:tab/>
        <w:t>7,017.32</w:t>
        <w:tab/>
        <w:t>7,0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1,500.00</w:t>
        <w:tab/>
        <w:t>6,993.06</w:t>
        <w:tab/>
        <w:t>7,019.32</w:t>
        <w:tab/>
        <w:t>7,0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381,600.00</w:t>
        <w:tab/>
        <w:t>6,995.06</w:t>
        <w:tab/>
        <w:t>7,021.32</w:t>
        <w:tab/>
        <w:t>7,0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1,700.00</w:t>
        <w:tab/>
        <w:t>6,997.06</w:t>
        <w:tab/>
        <w:t>7,023.32</w:t>
        <w:tab/>
        <w:t>7,0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1,800.00</w:t>
        <w:tab/>
        <w:t>6,999.06</w:t>
        <w:tab/>
        <w:t>7,025.32</w:t>
        <w:tab/>
        <w:t>7,0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1,900.00</w:t>
        <w:tab/>
        <w:t>7,001.06</w:t>
        <w:tab/>
        <w:t>7,027.32</w:t>
        <w:tab/>
        <w:t>7,0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2,000.00</w:t>
        <w:tab/>
        <w:t>7,003.06</w:t>
        <w:tab/>
        <w:t>7,029.32</w:t>
        <w:tab/>
        <w:t>7,0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2,100.00</w:t>
        <w:tab/>
        <w:t>7,005.06</w:t>
        <w:tab/>
        <w:t>7,031.32</w:t>
        <w:tab/>
        <w:t>7,0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2,200.00</w:t>
        <w:tab/>
        <w:t>7,007.06</w:t>
        <w:tab/>
        <w:t>7,033.32</w:t>
        <w:tab/>
        <w:t>7,0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2,300.00</w:t>
        <w:tab/>
        <w:t>7,009.06</w:t>
        <w:tab/>
        <w:t>7,035.32</w:t>
        <w:tab/>
        <w:t>7,0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2,400.00</w:t>
        <w:tab/>
        <w:t>7,011.06</w:t>
        <w:tab/>
        <w:t>7,037.32</w:t>
        <w:tab/>
        <w:t>7,0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2,500.00</w:t>
        <w:tab/>
        <w:t>7,013.06</w:t>
        <w:tab/>
        <w:t>7,039.32</w:t>
        <w:tab/>
        <w:t>7,0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2,600.00</w:t>
        <w:tab/>
        <w:t>7,015.06</w:t>
        <w:tab/>
        <w:t>7,041.32</w:t>
        <w:tab/>
        <w:t>7,0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2,700.00</w:t>
        <w:tab/>
        <w:t>7,017.06</w:t>
        <w:tab/>
        <w:t>7,043.32</w:t>
        <w:tab/>
        <w:t>7,0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2,800.00</w:t>
        <w:tab/>
        <w:t>7,019.06</w:t>
        <w:tab/>
        <w:t>7,045.32</w:t>
        <w:tab/>
        <w:t>7,0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2,900.00</w:t>
        <w:tab/>
        <w:t>7,021.06</w:t>
        <w:tab/>
        <w:t>7,047.32</w:t>
        <w:tab/>
        <w:t>7,0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3,000.00</w:t>
        <w:tab/>
        <w:t>7,023.06</w:t>
        <w:tab/>
        <w:t>7,049.32</w:t>
        <w:tab/>
        <w:t>7,0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3,100.00</w:t>
        <w:tab/>
        <w:t>7,025.06</w:t>
        <w:tab/>
        <w:t>7,051.32</w:t>
        <w:tab/>
        <w:t>7,0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3,200.00</w:t>
        <w:tab/>
        <w:t>7,027.06</w:t>
        <w:tab/>
        <w:t>7,053.32</w:t>
        <w:tab/>
        <w:t>7,0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3,300.00</w:t>
        <w:tab/>
        <w:t>7,029.06</w:t>
        <w:tab/>
        <w:t>7,055.32</w:t>
        <w:tab/>
        <w:t>7,0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3,400.00</w:t>
        <w:tab/>
        <w:t>7,031.06</w:t>
        <w:tab/>
        <w:t>7,057.32</w:t>
        <w:tab/>
        <w:t>7,0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3,500.00</w:t>
        <w:tab/>
        <w:t>7,033.06</w:t>
        <w:tab/>
        <w:t>7,059.32</w:t>
        <w:tab/>
        <w:t>7,0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3,600.00</w:t>
        <w:tab/>
        <w:t>7,035.06</w:t>
        <w:tab/>
        <w:t>7,061.32</w:t>
        <w:tab/>
        <w:t>7,0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3,700.00</w:t>
        <w:tab/>
        <w:t>7,037.06</w:t>
        <w:tab/>
        <w:t>7,063.32</w:t>
        <w:tab/>
        <w:t>7,0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3,800.00</w:t>
        <w:tab/>
        <w:t>7,039.06</w:t>
        <w:tab/>
        <w:t>7,065.32</w:t>
        <w:tab/>
        <w:t>7,0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3,900.00</w:t>
        <w:tab/>
        <w:t>7,041.06</w:t>
        <w:tab/>
        <w:t>7,067.32</w:t>
        <w:tab/>
        <w:t>7,0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4,000.00</w:t>
        <w:tab/>
        <w:t>7,043.06</w:t>
        <w:tab/>
        <w:t>7,069.32</w:t>
        <w:tab/>
        <w:t>7,0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4,100.00</w:t>
        <w:tab/>
        <w:t>7,045.06</w:t>
        <w:tab/>
        <w:t>7,071.32</w:t>
        <w:tab/>
        <w:t>7,0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4,200.00</w:t>
        <w:tab/>
        <w:t>7,047.06</w:t>
        <w:tab/>
        <w:t>7,073.32</w:t>
        <w:tab/>
        <w:t>7,0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4,300.00</w:t>
        <w:tab/>
        <w:t>7,049.06</w:t>
        <w:tab/>
        <w:t>7,075.32</w:t>
        <w:tab/>
        <w:t>7,0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4,400.00</w:t>
        <w:tab/>
        <w:t>7,051.06</w:t>
        <w:tab/>
        <w:t>7,077.32</w:t>
        <w:tab/>
        <w:t>7,0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4,500.00</w:t>
        <w:tab/>
        <w:t>7,053.06</w:t>
        <w:tab/>
        <w:t>7,079.32</w:t>
        <w:tab/>
        <w:t>7,1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4,600.00</w:t>
        <w:tab/>
        <w:t>7,055.06</w:t>
        <w:tab/>
        <w:t>7,081.32</w:t>
        <w:tab/>
        <w:t>7,1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4,700.00</w:t>
        <w:tab/>
        <w:t>7,057.06</w:t>
        <w:tab/>
        <w:t>7,083.32</w:t>
        <w:tab/>
        <w:t>7,1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4,800.00</w:t>
        <w:tab/>
        <w:t>7,059.06</w:t>
        <w:tab/>
        <w:t>7,085.32</w:t>
        <w:tab/>
        <w:t>7,1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4,900.00</w:t>
        <w:tab/>
        <w:t>7,061.06</w:t>
        <w:tab/>
        <w:t>7,087.32</w:t>
        <w:tab/>
        <w:t>7,1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5,000.00</w:t>
        <w:tab/>
        <w:t>7,063.06</w:t>
        <w:tab/>
        <w:t>7,089.32</w:t>
        <w:tab/>
        <w:t>7,1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5,100.00</w:t>
        <w:tab/>
        <w:t>7,065.06</w:t>
        <w:tab/>
        <w:t>7,091.32</w:t>
        <w:tab/>
        <w:t>7,1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5,200.00</w:t>
        <w:tab/>
        <w:t>7,067.06</w:t>
        <w:tab/>
        <w:t>7,093.32</w:t>
        <w:tab/>
        <w:t>7,1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5,300.00</w:t>
        <w:tab/>
        <w:t>7,069.06</w:t>
        <w:tab/>
        <w:t>7,095.32</w:t>
        <w:tab/>
        <w:t>7,1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5,400.00</w:t>
        <w:tab/>
        <w:t>7,071.06</w:t>
        <w:tab/>
        <w:t>7,097.32</w:t>
        <w:tab/>
        <w:t>7,1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5,500.00</w:t>
        <w:tab/>
        <w:t>7,073.06</w:t>
        <w:tab/>
        <w:t>7,099.32</w:t>
        <w:tab/>
        <w:t>7,1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5,600.00</w:t>
        <w:tab/>
        <w:t>7,075.06</w:t>
        <w:tab/>
        <w:t>7,101.32</w:t>
        <w:tab/>
        <w:t>7,1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5,700.00</w:t>
        <w:tab/>
        <w:t>7,077.06</w:t>
        <w:tab/>
        <w:t>7,103.32</w:t>
        <w:tab/>
        <w:t>7,1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5,800.00</w:t>
        <w:tab/>
        <w:t>7,079.06</w:t>
        <w:tab/>
        <w:t>7,105.32</w:t>
        <w:tab/>
        <w:t>7,1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5,900.00</w:t>
        <w:tab/>
        <w:t>7,081.06</w:t>
        <w:tab/>
        <w:t>7,107.32</w:t>
        <w:tab/>
        <w:t>7,1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6,000.00</w:t>
        <w:tab/>
        <w:t>7,083.06</w:t>
        <w:tab/>
        <w:t>7,109.32</w:t>
        <w:tab/>
        <w:t>7,1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6,100.00</w:t>
        <w:tab/>
        <w:t>7,085.06</w:t>
        <w:tab/>
        <w:t>7,111.32</w:t>
        <w:tab/>
        <w:t>7,1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6,200.00</w:t>
        <w:tab/>
        <w:t>7,087.06</w:t>
        <w:tab/>
        <w:t>7,113.32</w:t>
        <w:tab/>
        <w:t>7,1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6,300.00</w:t>
        <w:tab/>
        <w:t>7,089.06</w:t>
        <w:tab/>
        <w:t>7,115.32</w:t>
        <w:tab/>
        <w:t>7,1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6,400.00</w:t>
        <w:tab/>
        <w:t>7,091.06</w:t>
        <w:tab/>
        <w:t>7,117.32</w:t>
        <w:tab/>
        <w:t>7,1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6,500.00</w:t>
        <w:tab/>
        <w:t>7,093.06</w:t>
        <w:tab/>
        <w:t>7,119.32</w:t>
        <w:tab/>
        <w:t>7,1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6,600.00</w:t>
        <w:tab/>
        <w:t>7,095.06</w:t>
        <w:tab/>
        <w:t>7,121.32</w:t>
        <w:tab/>
        <w:t>7,1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6,700.00</w:t>
        <w:tab/>
        <w:t>7,097.06</w:t>
        <w:tab/>
        <w:t>7,123.32</w:t>
        <w:tab/>
        <w:t>7,1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6,800.00</w:t>
        <w:tab/>
        <w:t>7,099.06</w:t>
        <w:tab/>
        <w:t>7,125.32</w:t>
        <w:tab/>
        <w:t>7,1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6,900.00</w:t>
        <w:tab/>
        <w:t>7,101.06</w:t>
        <w:tab/>
        <w:t>7,127.32</w:t>
        <w:tab/>
        <w:t>7,1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7,000.00</w:t>
        <w:tab/>
        <w:t>7,103.06</w:t>
        <w:tab/>
        <w:t>7,129.32</w:t>
        <w:tab/>
        <w:t>7,1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7,100.00</w:t>
        <w:tab/>
        <w:t>7,105.06</w:t>
        <w:tab/>
        <w:t>7,131.32</w:t>
        <w:tab/>
        <w:t>7,1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7,200.00</w:t>
        <w:tab/>
        <w:t>7,107.06</w:t>
        <w:tab/>
        <w:t>7,133.32</w:t>
        <w:tab/>
        <w:t>7,1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7,300.00</w:t>
        <w:tab/>
        <w:t>7,109.06</w:t>
        <w:tab/>
        <w:t>7,135.32</w:t>
        <w:tab/>
        <w:t>7,1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7,400.00</w:t>
        <w:tab/>
        <w:t>7,111.06</w:t>
        <w:tab/>
        <w:t>7,137.32</w:t>
        <w:tab/>
        <w:t>7,1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7,500.00</w:t>
        <w:tab/>
        <w:t>7,113.06</w:t>
        <w:tab/>
        <w:t>7,139.32</w:t>
        <w:tab/>
        <w:t>7,1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387,600.00</w:t>
        <w:tab/>
        <w:t>7,115.06</w:t>
        <w:tab/>
        <w:t>7,141.32</w:t>
        <w:tab/>
        <w:t>7,1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7,700.00</w:t>
        <w:tab/>
        <w:t>7,117.06</w:t>
        <w:tab/>
        <w:t>7,143.32</w:t>
        <w:tab/>
        <w:t>7,1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7,800.00</w:t>
        <w:tab/>
        <w:t>7,119.06</w:t>
        <w:tab/>
        <w:t>7,145.32</w:t>
        <w:tab/>
        <w:t>7,1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7,900.00</w:t>
        <w:tab/>
        <w:t>7,121.06</w:t>
        <w:tab/>
        <w:t>7,147.32</w:t>
        <w:tab/>
        <w:t>7,1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8,000.00</w:t>
        <w:tab/>
        <w:t>7,123.06</w:t>
        <w:tab/>
        <w:t>7,149.32</w:t>
        <w:tab/>
        <w:t>7,1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8,100.00</w:t>
        <w:tab/>
        <w:t>7,125.06</w:t>
        <w:tab/>
        <w:t>7,151.32</w:t>
        <w:tab/>
        <w:t>7,1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8,200.00</w:t>
        <w:tab/>
        <w:t>7,127.06</w:t>
        <w:tab/>
        <w:t>7,153.32</w:t>
        <w:tab/>
        <w:t>7,1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8,300.00</w:t>
        <w:tab/>
        <w:t>7,129.06</w:t>
        <w:tab/>
        <w:t>7,155.32</w:t>
        <w:tab/>
        <w:t>7,1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8,400.00</w:t>
        <w:tab/>
        <w:t>7,131.06</w:t>
        <w:tab/>
        <w:t>7,157.32</w:t>
        <w:tab/>
        <w:t>7,1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8,500.00</w:t>
        <w:tab/>
        <w:t>7,133.06</w:t>
        <w:tab/>
        <w:t>7,159.32</w:t>
        <w:tab/>
        <w:t>7,1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8,600.00</w:t>
        <w:tab/>
        <w:t>7,135.06</w:t>
        <w:tab/>
        <w:t>7,161.32</w:t>
        <w:tab/>
        <w:t>7,1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8,700.00</w:t>
        <w:tab/>
        <w:t>7,137.06</w:t>
        <w:tab/>
        <w:t>7,163.32</w:t>
        <w:tab/>
        <w:t>7,1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8,800.00</w:t>
        <w:tab/>
        <w:t>7,139.06</w:t>
        <w:tab/>
        <w:t>7,165.32</w:t>
        <w:tab/>
        <w:t>7,1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8,900.00</w:t>
        <w:tab/>
        <w:t>7,141.06</w:t>
        <w:tab/>
        <w:t>7,167.32</w:t>
        <w:tab/>
        <w:t>7,1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9,000.00</w:t>
        <w:tab/>
        <w:t>7,143.06</w:t>
        <w:tab/>
        <w:t>7,169.32</w:t>
        <w:tab/>
        <w:t>7,1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9,100.00</w:t>
        <w:tab/>
        <w:t>7,145.06</w:t>
        <w:tab/>
        <w:t>7,171.32</w:t>
        <w:tab/>
        <w:t>7,1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9,200.00</w:t>
        <w:tab/>
        <w:t>7,147.06</w:t>
        <w:tab/>
        <w:t>7,173.32</w:t>
        <w:tab/>
        <w:t>7,1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9,300.00</w:t>
        <w:tab/>
        <w:t>7,149.06</w:t>
        <w:tab/>
        <w:t>7,175.32</w:t>
        <w:tab/>
        <w:t>7,1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9,400.00</w:t>
        <w:tab/>
        <w:t>7,151.06</w:t>
        <w:tab/>
        <w:t>7,177.32</w:t>
        <w:tab/>
        <w:t>7,1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9,500.00</w:t>
        <w:tab/>
        <w:t>7,153.06</w:t>
        <w:tab/>
        <w:t>7,179.32</w:t>
        <w:tab/>
        <w:t>7,2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9,600.00</w:t>
        <w:tab/>
        <w:t>7,155.06</w:t>
        <w:tab/>
        <w:t>7,181.32</w:t>
        <w:tab/>
        <w:t>7,2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9,700.00</w:t>
        <w:tab/>
        <w:t>7,157.06</w:t>
        <w:tab/>
        <w:t>7,183.32</w:t>
        <w:tab/>
        <w:t>7,2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9,800.00</w:t>
        <w:tab/>
        <w:t>7,159.06</w:t>
        <w:tab/>
        <w:t>7,185.32</w:t>
        <w:tab/>
        <w:t>7,2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9,900.00</w:t>
        <w:tab/>
        <w:t>7,161.06</w:t>
        <w:tab/>
        <w:t>7,187.32</w:t>
        <w:tab/>
        <w:t>7,2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0,000.00</w:t>
        <w:tab/>
        <w:t>7,163.06</w:t>
        <w:tab/>
        <w:t>7,189.32</w:t>
        <w:tab/>
        <w:t>7,2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0,100.00</w:t>
        <w:tab/>
        <w:t>7,165.06</w:t>
        <w:tab/>
        <w:t>7,191.32</w:t>
        <w:tab/>
        <w:t>7,2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0,200.00</w:t>
        <w:tab/>
        <w:t>7,167.06</w:t>
        <w:tab/>
        <w:t>7,193.32</w:t>
        <w:tab/>
        <w:t>7,2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0,300.00</w:t>
        <w:tab/>
        <w:t>7,169.06</w:t>
        <w:tab/>
        <w:t>7,195.32</w:t>
        <w:tab/>
        <w:t>7,2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0,400.00</w:t>
        <w:tab/>
        <w:t>7,171.06</w:t>
        <w:tab/>
        <w:t>7,197.32</w:t>
        <w:tab/>
        <w:t>7,2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0,500.00</w:t>
        <w:tab/>
        <w:t>7,173.06</w:t>
        <w:tab/>
        <w:t>7,199.32</w:t>
        <w:tab/>
        <w:t>7,2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0,600.00</w:t>
        <w:tab/>
        <w:t>7,175.06</w:t>
        <w:tab/>
        <w:t>7,201.32</w:t>
        <w:tab/>
        <w:t>7,2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0,700.00</w:t>
        <w:tab/>
        <w:t>7,177.06</w:t>
        <w:tab/>
        <w:t>7,203.32</w:t>
        <w:tab/>
        <w:t>7,2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0,800.00</w:t>
        <w:tab/>
        <w:t>7,179.06</w:t>
        <w:tab/>
        <w:t>7,205.32</w:t>
        <w:tab/>
        <w:t>7,2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0,900.00</w:t>
        <w:tab/>
        <w:t>7,181.06</w:t>
        <w:tab/>
        <w:t>7,207.32</w:t>
        <w:tab/>
        <w:t>7,2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1,000.00</w:t>
        <w:tab/>
        <w:t>7,183.06</w:t>
        <w:tab/>
        <w:t>7,209.32</w:t>
        <w:tab/>
        <w:t>7,2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1,100.00</w:t>
        <w:tab/>
        <w:t>7,185.06</w:t>
        <w:tab/>
        <w:t>7,211.32</w:t>
        <w:tab/>
        <w:t>7,2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1,200.00</w:t>
        <w:tab/>
        <w:t>7,187.06</w:t>
        <w:tab/>
        <w:t>7,213.32</w:t>
        <w:tab/>
        <w:t>7,2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1,300.00</w:t>
        <w:tab/>
        <w:t>7,189.06</w:t>
        <w:tab/>
        <w:t>7,215.32</w:t>
        <w:tab/>
        <w:t>7,2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1,400.00</w:t>
        <w:tab/>
        <w:t>7,191.06</w:t>
        <w:tab/>
        <w:t>7,217.32</w:t>
        <w:tab/>
        <w:t>7,2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1,500.00</w:t>
        <w:tab/>
        <w:t>7,193.06</w:t>
        <w:tab/>
        <w:t>7,219.32</w:t>
        <w:tab/>
        <w:t>7,2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1,600.00</w:t>
        <w:tab/>
        <w:t>7,195.06</w:t>
        <w:tab/>
        <w:t>7,221.32</w:t>
        <w:tab/>
        <w:t>7,2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1,700.00</w:t>
        <w:tab/>
        <w:t>7,197.06</w:t>
        <w:tab/>
        <w:t>7,223.32</w:t>
        <w:tab/>
        <w:t>7,2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1,800.00</w:t>
        <w:tab/>
        <w:t>7,199.06</w:t>
        <w:tab/>
        <w:t>7,225.32</w:t>
        <w:tab/>
        <w:t>7,2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1,900.00</w:t>
        <w:tab/>
        <w:t>7,201.06</w:t>
        <w:tab/>
        <w:t>7,227.32</w:t>
        <w:tab/>
        <w:t>7,2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2,000.00</w:t>
        <w:tab/>
        <w:t>7,203.06</w:t>
        <w:tab/>
        <w:t>7,229.32</w:t>
        <w:tab/>
        <w:t>7,2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2,100.00</w:t>
        <w:tab/>
        <w:t>7,205.06</w:t>
        <w:tab/>
        <w:t>7,231.32</w:t>
        <w:tab/>
        <w:t>7,2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2,200.00</w:t>
        <w:tab/>
        <w:t>7,207.06</w:t>
        <w:tab/>
        <w:t>7,233.32</w:t>
        <w:tab/>
        <w:t>7,2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2,300.00</w:t>
        <w:tab/>
        <w:t>7,209.06</w:t>
        <w:tab/>
        <w:t>7,235.32</w:t>
        <w:tab/>
        <w:t>7,2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2,400.00</w:t>
        <w:tab/>
        <w:t>7,211.06</w:t>
        <w:tab/>
        <w:t>7,237.32</w:t>
        <w:tab/>
        <w:t>7,2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2,500.00</w:t>
        <w:tab/>
        <w:t>7,213.06</w:t>
        <w:tab/>
        <w:t>7,239.32</w:t>
        <w:tab/>
        <w:t>7,2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2,600.00</w:t>
        <w:tab/>
        <w:t>7,215.06</w:t>
        <w:tab/>
        <w:t>7,241.32</w:t>
        <w:tab/>
        <w:t>7,2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2,700.00</w:t>
        <w:tab/>
        <w:t>7,217.06</w:t>
        <w:tab/>
        <w:t>7,243.32</w:t>
        <w:tab/>
        <w:t>7,2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2,800.00</w:t>
        <w:tab/>
        <w:t>7,219.06</w:t>
        <w:tab/>
        <w:t>7,245.32</w:t>
        <w:tab/>
        <w:t>7,2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2,900.00</w:t>
        <w:tab/>
        <w:t>7,221.06</w:t>
        <w:tab/>
        <w:t>7,247.32</w:t>
        <w:tab/>
        <w:t>7,2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3,000.00</w:t>
        <w:tab/>
        <w:t>7,223.06</w:t>
        <w:tab/>
        <w:t>7,249.32</w:t>
        <w:tab/>
        <w:t>7,2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3,100.00</w:t>
        <w:tab/>
        <w:t>7,225.06</w:t>
        <w:tab/>
        <w:t>7,251.32</w:t>
        <w:tab/>
        <w:t>7,2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3,200.00</w:t>
        <w:tab/>
        <w:t>7,227.06</w:t>
        <w:tab/>
        <w:t>7,253.32</w:t>
        <w:tab/>
        <w:t>7,2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3,300.00</w:t>
        <w:tab/>
        <w:t>7,229.06</w:t>
        <w:tab/>
        <w:t>7,255.32</w:t>
        <w:tab/>
        <w:t>7,2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3,400.00</w:t>
        <w:tab/>
        <w:t>7,231.06</w:t>
        <w:tab/>
        <w:t>7,257.32</w:t>
        <w:tab/>
        <w:t>7,2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3,500.00</w:t>
        <w:tab/>
        <w:t>7,233.06</w:t>
        <w:tab/>
        <w:t>7,259.32</w:t>
        <w:tab/>
        <w:t>7,2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3,600.00</w:t>
        <w:tab/>
        <w:t>7,235.06</w:t>
        <w:tab/>
        <w:t>7,261.32</w:t>
        <w:tab/>
        <w:t>7,2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3,700.00</w:t>
        <w:tab/>
        <w:t>7,237.06</w:t>
        <w:tab/>
        <w:t>7,263.32</w:t>
        <w:tab/>
        <w:t>7,2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3,800.00</w:t>
        <w:tab/>
        <w:t>7,239.06</w:t>
        <w:tab/>
        <w:t>7,265.32</w:t>
        <w:tab/>
        <w:t>7,2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3,900.00</w:t>
        <w:tab/>
        <w:t>7,241.06</w:t>
        <w:tab/>
        <w:t>7,267.32</w:t>
        <w:tab/>
        <w:t>7,2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4,000.00</w:t>
        <w:tab/>
        <w:t>7,243.06</w:t>
        <w:tab/>
        <w:t>7,269.32</w:t>
        <w:tab/>
        <w:t>7,2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4,100.00</w:t>
        <w:tab/>
        <w:t>7,245.06</w:t>
        <w:tab/>
        <w:t>7,271.32</w:t>
        <w:tab/>
        <w:t>7,2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4,200.00</w:t>
        <w:tab/>
        <w:t>7,247.06</w:t>
        <w:tab/>
        <w:t>7,273.32</w:t>
        <w:tab/>
        <w:t>7,2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4,300.00</w:t>
        <w:tab/>
        <w:t>7,249.06</w:t>
        <w:tab/>
        <w:t>7,275.32</w:t>
        <w:tab/>
        <w:t>7,2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4,400.00</w:t>
        <w:tab/>
        <w:t>7,251.06</w:t>
        <w:tab/>
        <w:t>7,277.32</w:t>
        <w:tab/>
        <w:t>7,2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4,500.00</w:t>
        <w:tab/>
        <w:t>7,253.06</w:t>
        <w:tab/>
        <w:t>7,279.32</w:t>
        <w:tab/>
        <w:t>7,3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4,600.00</w:t>
        <w:tab/>
        <w:t>7,255.06</w:t>
        <w:tab/>
        <w:t>7,281.32</w:t>
        <w:tab/>
        <w:t>7,3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4,700.00</w:t>
        <w:tab/>
        <w:t>7,257.06</w:t>
        <w:tab/>
        <w:t>7,283.32</w:t>
        <w:tab/>
        <w:t>7,3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4,800.00</w:t>
        <w:tab/>
        <w:t>7,259.06</w:t>
        <w:tab/>
        <w:t>7,285.32</w:t>
        <w:tab/>
        <w:t>7,3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4,900.00</w:t>
        <w:tab/>
        <w:t>7,261.06</w:t>
        <w:tab/>
        <w:t>7,287.32</w:t>
        <w:tab/>
        <w:t>7,3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5,000.00</w:t>
        <w:tab/>
        <w:t>7,263.06</w:t>
        <w:tab/>
        <w:t>7,289.32</w:t>
        <w:tab/>
        <w:t>7,3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5,100.00</w:t>
        <w:tab/>
        <w:t>7,265.06</w:t>
        <w:tab/>
        <w:t>7,291.32</w:t>
        <w:tab/>
        <w:t>7,3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5,200.00</w:t>
        <w:tab/>
        <w:t>7,267.06</w:t>
        <w:tab/>
        <w:t>7,293.32</w:t>
        <w:tab/>
        <w:t>7,3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5,300.00</w:t>
        <w:tab/>
        <w:t>7,269.06</w:t>
        <w:tab/>
        <w:t>7,295.32</w:t>
        <w:tab/>
        <w:t>7,3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5,400.00</w:t>
        <w:tab/>
        <w:t>7,271.06</w:t>
        <w:tab/>
        <w:t>7,297.32</w:t>
        <w:tab/>
        <w:t>7,3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5,500.00</w:t>
        <w:tab/>
        <w:t>7,273.06</w:t>
        <w:tab/>
        <w:t>7,299.32</w:t>
        <w:tab/>
        <w:t>7,3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5,600.00</w:t>
        <w:tab/>
        <w:t>7,275.06</w:t>
        <w:tab/>
        <w:t>7,301.32</w:t>
        <w:tab/>
        <w:t>7,3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5,700.00</w:t>
        <w:tab/>
        <w:t>7,277.06</w:t>
        <w:tab/>
        <w:t>7,303.32</w:t>
        <w:tab/>
        <w:t>7,3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5,800.00</w:t>
        <w:tab/>
        <w:t>7,279.06</w:t>
        <w:tab/>
        <w:t>7,305.32</w:t>
        <w:tab/>
        <w:t>7,3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5,900.00</w:t>
        <w:tab/>
        <w:t>7,281.06</w:t>
        <w:tab/>
        <w:t>7,307.32</w:t>
        <w:tab/>
        <w:t>7,3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6,000.00</w:t>
        <w:tab/>
        <w:t>7,283.06</w:t>
        <w:tab/>
        <w:t>7,309.32</w:t>
        <w:tab/>
        <w:t>7,3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6,100.00</w:t>
        <w:tab/>
        <w:t>7,285.06</w:t>
        <w:tab/>
        <w:t>7,311.32</w:t>
        <w:tab/>
        <w:t>7,3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6,200.00</w:t>
        <w:tab/>
        <w:t>7,287.06</w:t>
        <w:tab/>
        <w:t>7,313.32</w:t>
        <w:tab/>
        <w:t>7,3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6,300.00</w:t>
        <w:tab/>
        <w:t>7,289.06</w:t>
        <w:tab/>
        <w:t>7,315.32</w:t>
        <w:tab/>
        <w:t>7,3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6,400.00</w:t>
        <w:tab/>
        <w:t>7,291.06</w:t>
        <w:tab/>
        <w:t>7,317.32</w:t>
        <w:tab/>
        <w:t>7,3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6,500.00</w:t>
        <w:tab/>
        <w:t>7,293.06</w:t>
        <w:tab/>
        <w:t>7,319.32</w:t>
        <w:tab/>
        <w:t>7,3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6,600.00</w:t>
        <w:tab/>
        <w:t>7,295.06</w:t>
        <w:tab/>
        <w:t>7,321.32</w:t>
        <w:tab/>
        <w:t>7,3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6,700.00</w:t>
        <w:tab/>
        <w:t>7,297.06</w:t>
        <w:tab/>
        <w:t>7,323.32</w:t>
        <w:tab/>
        <w:t>7,3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6,800.00</w:t>
        <w:tab/>
        <w:t>7,299.06</w:t>
        <w:tab/>
        <w:t>7,325.32</w:t>
        <w:tab/>
        <w:t>7,3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6,900.00</w:t>
        <w:tab/>
        <w:t>7,301.06</w:t>
        <w:tab/>
        <w:t>7,327.32</w:t>
        <w:tab/>
        <w:t>7,3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7,000.00</w:t>
        <w:tab/>
        <w:t>7,303.06</w:t>
        <w:tab/>
        <w:t>7,329.32</w:t>
        <w:tab/>
        <w:t>7,3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7,100.00</w:t>
        <w:tab/>
        <w:t>7,305.06</w:t>
        <w:tab/>
        <w:t>7,331.32</w:t>
        <w:tab/>
        <w:t>7,3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7,200.00</w:t>
        <w:tab/>
        <w:t>7,307.06</w:t>
        <w:tab/>
        <w:t>7,333.32</w:t>
        <w:tab/>
        <w:t>7,3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7,300.00</w:t>
        <w:tab/>
        <w:t>7,309.06</w:t>
        <w:tab/>
        <w:t>7,335.32</w:t>
        <w:tab/>
        <w:t>7,3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7,400.00</w:t>
        <w:tab/>
        <w:t>7,311.06</w:t>
        <w:tab/>
        <w:t>7,337.32</w:t>
        <w:tab/>
        <w:t>7,3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7,500.00</w:t>
        <w:tab/>
        <w:t>7,313.06</w:t>
        <w:tab/>
        <w:t>7,339.32</w:t>
        <w:tab/>
        <w:t>7,3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7,600.00</w:t>
        <w:tab/>
        <w:t>7,315.06</w:t>
        <w:tab/>
        <w:t>7,341.32</w:t>
        <w:tab/>
        <w:t>7,3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7,700.00</w:t>
        <w:tab/>
        <w:t>7,317.06</w:t>
        <w:tab/>
        <w:t>7,343.32</w:t>
        <w:tab/>
        <w:t>7,3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7,800.00</w:t>
        <w:tab/>
        <w:t>7,319.06</w:t>
        <w:tab/>
        <w:t>7,345.32</w:t>
        <w:tab/>
        <w:t>7,3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7,900.00</w:t>
        <w:tab/>
        <w:t>7,321.06</w:t>
        <w:tab/>
        <w:t>7,347.32</w:t>
        <w:tab/>
        <w:t>7,3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8,000.00</w:t>
        <w:tab/>
        <w:t>7,323.06</w:t>
        <w:tab/>
        <w:t>7,349.32</w:t>
        <w:tab/>
        <w:t>7,3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8,100.00</w:t>
        <w:tab/>
        <w:t>7,325.06</w:t>
        <w:tab/>
        <w:t>7,351.32</w:t>
        <w:tab/>
        <w:t>7,3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8,200.00</w:t>
        <w:tab/>
        <w:t>7,327.06</w:t>
        <w:tab/>
        <w:t>7,353.32</w:t>
        <w:tab/>
        <w:t>7,3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8,300.00</w:t>
        <w:tab/>
        <w:t>7,329.06</w:t>
        <w:tab/>
        <w:t>7,355.32</w:t>
        <w:tab/>
        <w:t>7,3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8,400.00</w:t>
        <w:tab/>
        <w:t>7,331.06</w:t>
        <w:tab/>
        <w:t>7,357.32</w:t>
        <w:tab/>
        <w:t>7,3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8,500.00</w:t>
        <w:tab/>
        <w:t>7,333.06</w:t>
        <w:tab/>
        <w:t>7,359.32</w:t>
        <w:tab/>
        <w:t>7,3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8,600.00</w:t>
        <w:tab/>
        <w:t>7,335.06</w:t>
        <w:tab/>
        <w:t>7,361.32</w:t>
        <w:tab/>
        <w:t>7,3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8,700.00</w:t>
        <w:tab/>
        <w:t>7,337.06</w:t>
        <w:tab/>
        <w:t>7,363.32</w:t>
        <w:tab/>
        <w:t>7,3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8,800.00</w:t>
        <w:tab/>
        <w:t>7,339.06</w:t>
        <w:tab/>
        <w:t>7,365.32</w:t>
        <w:tab/>
        <w:t>7,3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8,900.00</w:t>
        <w:tab/>
        <w:t>7,341.06</w:t>
        <w:tab/>
        <w:t>7,367.32</w:t>
        <w:tab/>
        <w:t>7,3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9,000.00</w:t>
        <w:tab/>
        <w:t>7,343.06</w:t>
        <w:tab/>
        <w:t>7,369.32</w:t>
        <w:tab/>
        <w:t>7,3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9,100.00</w:t>
        <w:tab/>
        <w:t>7,345.06</w:t>
        <w:tab/>
        <w:t>7,371.32</w:t>
        <w:tab/>
        <w:t>7,3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9,200.00</w:t>
        <w:tab/>
        <w:t>7,347.06</w:t>
        <w:tab/>
        <w:t>7,373.32</w:t>
        <w:tab/>
        <w:t>7,3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9,300.00</w:t>
        <w:tab/>
        <w:t>7,349.06</w:t>
        <w:tab/>
        <w:t>7,375.32</w:t>
        <w:tab/>
        <w:t>7,3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9,400.00</w:t>
        <w:tab/>
        <w:t>7,351.06</w:t>
        <w:tab/>
        <w:t>7,377.32</w:t>
        <w:tab/>
        <w:t>7,3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9,500.00</w:t>
        <w:tab/>
        <w:t>7,353.06</w:t>
        <w:tab/>
        <w:t>7,379.32</w:t>
        <w:tab/>
        <w:t>7,4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9,600.00</w:t>
        <w:tab/>
        <w:t>7,355.06</w:t>
        <w:tab/>
        <w:t>7,381.32</w:t>
        <w:tab/>
        <w:t>7,4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9,700.00</w:t>
        <w:tab/>
        <w:t>7,357.06</w:t>
        <w:tab/>
        <w:t>7,383.32</w:t>
        <w:tab/>
        <w:t>7,4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9,800.00</w:t>
        <w:tab/>
        <w:t>7,359.06</w:t>
        <w:tab/>
        <w:t>7,385.32</w:t>
        <w:tab/>
        <w:t>7,4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9,900.00</w:t>
        <w:tab/>
        <w:t>7,361.06</w:t>
        <w:tab/>
        <w:t>7,387.32</w:t>
        <w:tab/>
        <w:t>7,4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0,000.00</w:t>
        <w:tab/>
        <w:t>7,363.06</w:t>
        <w:tab/>
        <w:t>7,389.32</w:t>
        <w:tab/>
        <w:t>7,4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0,100.00</w:t>
        <w:tab/>
        <w:t>7,365.06</w:t>
        <w:tab/>
        <w:t>7,391.32</w:t>
        <w:tab/>
        <w:t>7,4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0,200.00</w:t>
        <w:tab/>
        <w:t>7,367.06</w:t>
        <w:tab/>
        <w:t>7,393.32</w:t>
        <w:tab/>
        <w:t>7,4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0,300.00</w:t>
        <w:tab/>
        <w:t>7,369.06</w:t>
        <w:tab/>
        <w:t>7,395.32</w:t>
        <w:tab/>
        <w:t>7,4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0,400.00</w:t>
        <w:tab/>
        <w:t>7,371.06</w:t>
        <w:tab/>
        <w:t>7,397.32</w:t>
        <w:tab/>
        <w:t>7,4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0,500.00</w:t>
        <w:tab/>
        <w:t>7,373.06</w:t>
        <w:tab/>
        <w:t>7,399.32</w:t>
        <w:tab/>
        <w:t>7,4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0,600.00</w:t>
        <w:tab/>
        <w:t>7,375.06</w:t>
        <w:tab/>
        <w:t>7,401.32</w:t>
        <w:tab/>
        <w:t>7,4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0,700.00</w:t>
        <w:tab/>
        <w:t>7,377.06</w:t>
        <w:tab/>
        <w:t>7,403.32</w:t>
        <w:tab/>
        <w:t>7,4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0,800.00</w:t>
        <w:tab/>
        <w:t>7,379.06</w:t>
        <w:tab/>
        <w:t>7,405.32</w:t>
        <w:tab/>
        <w:t>7,4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0,900.00</w:t>
        <w:tab/>
        <w:t>7,381.06</w:t>
        <w:tab/>
        <w:t>7,407.32</w:t>
        <w:tab/>
        <w:t>7,4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1,000.00</w:t>
        <w:tab/>
        <w:t>7,383.06</w:t>
        <w:tab/>
        <w:t>7,409.32</w:t>
        <w:tab/>
        <w:t>7,4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1,100.00</w:t>
        <w:tab/>
        <w:t>7,385.06</w:t>
        <w:tab/>
        <w:t>7,411.32</w:t>
        <w:tab/>
        <w:t>7,4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1,200.00</w:t>
        <w:tab/>
        <w:t>7,387.06</w:t>
        <w:tab/>
        <w:t>7,413.32</w:t>
        <w:tab/>
        <w:t>7,4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1,300.00</w:t>
        <w:tab/>
        <w:t>7,389.06</w:t>
        <w:tab/>
        <w:t>7,415.32</w:t>
        <w:tab/>
        <w:t>7,4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1,400.00</w:t>
        <w:tab/>
        <w:t>7,391.06</w:t>
        <w:tab/>
        <w:t>7,417.32</w:t>
        <w:tab/>
        <w:t>7,4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1,500.00</w:t>
        <w:tab/>
        <w:t>7,393.06</w:t>
        <w:tab/>
        <w:t>7,419.32</w:t>
        <w:tab/>
        <w:t>7,4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401,600.00</w:t>
        <w:tab/>
        <w:t>7,395.06</w:t>
        <w:tab/>
        <w:t>7,421.32</w:t>
        <w:tab/>
        <w:t>7,4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1,700.00</w:t>
        <w:tab/>
        <w:t>7,397.06</w:t>
        <w:tab/>
        <w:t>7,423.32</w:t>
        <w:tab/>
        <w:t>7,4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1,800.00</w:t>
        <w:tab/>
        <w:t>7,399.06</w:t>
        <w:tab/>
        <w:t>7,425.32</w:t>
        <w:tab/>
        <w:t>7,4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1,900.00</w:t>
        <w:tab/>
        <w:t>7,401.06</w:t>
        <w:tab/>
        <w:t>7,427.32</w:t>
        <w:tab/>
        <w:t>7,4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2,000.00</w:t>
        <w:tab/>
        <w:t>7,403.06</w:t>
        <w:tab/>
        <w:t>7,429.32</w:t>
        <w:tab/>
        <w:t>7,4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2,100.00</w:t>
        <w:tab/>
        <w:t>7,405.06</w:t>
        <w:tab/>
        <w:t>7,431.32</w:t>
        <w:tab/>
        <w:t>7,4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2,200.00</w:t>
        <w:tab/>
        <w:t>7,407.06</w:t>
        <w:tab/>
        <w:t>7,433.32</w:t>
        <w:tab/>
        <w:t>7,4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2,300.00</w:t>
        <w:tab/>
        <w:t>7,409.06</w:t>
        <w:tab/>
        <w:t>7,435.32</w:t>
        <w:tab/>
        <w:t>7,4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2,400.00</w:t>
        <w:tab/>
        <w:t>7,411.06</w:t>
        <w:tab/>
        <w:t>7,437.32</w:t>
        <w:tab/>
        <w:t>7,4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2,500.00</w:t>
        <w:tab/>
        <w:t>7,413.06</w:t>
        <w:tab/>
        <w:t>7,439.32</w:t>
        <w:tab/>
        <w:t>7,4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2,600.00</w:t>
        <w:tab/>
        <w:t>7,415.06</w:t>
        <w:tab/>
        <w:t>7,441.32</w:t>
        <w:tab/>
        <w:t>7,4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2,700.00</w:t>
        <w:tab/>
        <w:t>7,417.06</w:t>
        <w:tab/>
        <w:t>7,443.32</w:t>
        <w:tab/>
        <w:t>7,4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2,800.00</w:t>
        <w:tab/>
        <w:t>7,419.06</w:t>
        <w:tab/>
        <w:t>7,445.32</w:t>
        <w:tab/>
        <w:t>7,4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2,900.00</w:t>
        <w:tab/>
        <w:t>7,421.06</w:t>
        <w:tab/>
        <w:t>7,447.32</w:t>
        <w:tab/>
        <w:t>7,4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3,000.00</w:t>
        <w:tab/>
        <w:t>7,423.06</w:t>
        <w:tab/>
        <w:t>7,449.32</w:t>
        <w:tab/>
        <w:t>7,4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3,100.00</w:t>
        <w:tab/>
        <w:t>7,425.06</w:t>
        <w:tab/>
        <w:t>7,451.32</w:t>
        <w:tab/>
        <w:t>7,4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3,200.00</w:t>
        <w:tab/>
        <w:t>7,427.06</w:t>
        <w:tab/>
        <w:t>7,453.32</w:t>
        <w:tab/>
        <w:t>7,4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3,300.00</w:t>
        <w:tab/>
        <w:t>7,429.06</w:t>
        <w:tab/>
        <w:t>7,455.32</w:t>
        <w:tab/>
        <w:t>7,4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3,400.00</w:t>
        <w:tab/>
        <w:t>7,431.06</w:t>
        <w:tab/>
        <w:t>7,457.32</w:t>
        <w:tab/>
        <w:t>7,4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3,500.00</w:t>
        <w:tab/>
        <w:t>7,433.06</w:t>
        <w:tab/>
        <w:t>7,459.32</w:t>
        <w:tab/>
        <w:t>7,4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3,600.00</w:t>
        <w:tab/>
        <w:t>7,435.06</w:t>
        <w:tab/>
        <w:t>7,461.32</w:t>
        <w:tab/>
        <w:t>7,4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3,700.00</w:t>
        <w:tab/>
        <w:t>7,437.06</w:t>
        <w:tab/>
        <w:t>7,463.32</w:t>
        <w:tab/>
        <w:t>7,4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3,800.00</w:t>
        <w:tab/>
        <w:t>7,439.06</w:t>
        <w:tab/>
        <w:t>7,465.32</w:t>
        <w:tab/>
        <w:t>7,4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3,900.00</w:t>
        <w:tab/>
        <w:t>7,441.06</w:t>
        <w:tab/>
        <w:t>7,467.32</w:t>
        <w:tab/>
        <w:t>7,4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4,000.00</w:t>
        <w:tab/>
        <w:t>7,443.06</w:t>
        <w:tab/>
        <w:t>7,469.32</w:t>
        <w:tab/>
        <w:t>7,4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4,100.00</w:t>
        <w:tab/>
        <w:t>7,445.06</w:t>
        <w:tab/>
        <w:t>7,471.32</w:t>
        <w:tab/>
        <w:t>7,4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4,200.00</w:t>
        <w:tab/>
        <w:t>7,447.06</w:t>
        <w:tab/>
        <w:t>7,473.32</w:t>
        <w:tab/>
        <w:t>7,4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4,300.00</w:t>
        <w:tab/>
        <w:t>7,449.06</w:t>
        <w:tab/>
        <w:t>7,475.32</w:t>
        <w:tab/>
        <w:t>7,4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4,400.00</w:t>
        <w:tab/>
        <w:t>7,451.06</w:t>
        <w:tab/>
        <w:t>7,477.32</w:t>
        <w:tab/>
        <w:t>7,4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4,500.00</w:t>
        <w:tab/>
        <w:t>7,453.06</w:t>
        <w:tab/>
        <w:t>7,479.32</w:t>
        <w:tab/>
        <w:t>7,5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4,600.00</w:t>
        <w:tab/>
        <w:t>7,455.06</w:t>
        <w:tab/>
        <w:t>7,481.32</w:t>
        <w:tab/>
        <w:t>7,5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4,700.00</w:t>
        <w:tab/>
        <w:t>7,457.06</w:t>
        <w:tab/>
        <w:t>7,483.32</w:t>
        <w:tab/>
        <w:t>7,5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4,800.00</w:t>
        <w:tab/>
        <w:t>7,459.06</w:t>
        <w:tab/>
        <w:t>7,485.32</w:t>
        <w:tab/>
        <w:t>7,5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4,900.00</w:t>
        <w:tab/>
        <w:t>7,461.06</w:t>
        <w:tab/>
        <w:t>7,487.32</w:t>
        <w:tab/>
        <w:t>7,5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5,000.00</w:t>
        <w:tab/>
        <w:t>7,463.06</w:t>
        <w:tab/>
        <w:t>7,489.32</w:t>
        <w:tab/>
        <w:t>7,5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5,100.00</w:t>
        <w:tab/>
        <w:t>7,465.06</w:t>
        <w:tab/>
        <w:t>7,491.32</w:t>
        <w:tab/>
        <w:t>7,5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5,200.00</w:t>
        <w:tab/>
        <w:t>7,467.06</w:t>
        <w:tab/>
        <w:t>7,493.32</w:t>
        <w:tab/>
        <w:t>7,5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5,300.00</w:t>
        <w:tab/>
        <w:t>7,469.06</w:t>
        <w:tab/>
        <w:t>7,495.32</w:t>
        <w:tab/>
        <w:t>7,5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5,400.00</w:t>
        <w:tab/>
        <w:t>7,471.06</w:t>
        <w:tab/>
        <w:t>7,497.32</w:t>
        <w:tab/>
        <w:t>7,5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5,500.00</w:t>
        <w:tab/>
        <w:t>7,473.06</w:t>
        <w:tab/>
        <w:t>7,499.32</w:t>
        <w:tab/>
        <w:t>7,5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5,600.00</w:t>
        <w:tab/>
        <w:t>7,475.06</w:t>
        <w:tab/>
        <w:t>7,501.32</w:t>
        <w:tab/>
        <w:t>7,5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5,700.00</w:t>
        <w:tab/>
        <w:t>7,477.06</w:t>
        <w:tab/>
        <w:t>7,503.32</w:t>
        <w:tab/>
        <w:t>7,5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5,800.00</w:t>
        <w:tab/>
        <w:t>7,479.06</w:t>
        <w:tab/>
        <w:t>7,505.32</w:t>
        <w:tab/>
        <w:t>7,5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5,900.00</w:t>
        <w:tab/>
        <w:t>7,481.06</w:t>
        <w:tab/>
        <w:t>7,507.32</w:t>
        <w:tab/>
        <w:t>7,5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6,000.00</w:t>
        <w:tab/>
        <w:t>7,483.06</w:t>
        <w:tab/>
        <w:t>7,509.32</w:t>
        <w:tab/>
        <w:t>7,5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6,100.00</w:t>
        <w:tab/>
        <w:t>7,485.06</w:t>
        <w:tab/>
        <w:t>7,511.32</w:t>
        <w:tab/>
        <w:t>7,5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6,200.00</w:t>
        <w:tab/>
        <w:t>7,487.06</w:t>
        <w:tab/>
        <w:t>7,513.32</w:t>
        <w:tab/>
        <w:t>7,5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6,300.00</w:t>
        <w:tab/>
        <w:t>7,489.06</w:t>
        <w:tab/>
        <w:t>7,515.32</w:t>
        <w:tab/>
        <w:t>7,5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6,400.00</w:t>
        <w:tab/>
        <w:t>7,491.06</w:t>
        <w:tab/>
        <w:t>7,517.32</w:t>
        <w:tab/>
        <w:t>7,5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6,500.00</w:t>
        <w:tab/>
        <w:t>7,493.06</w:t>
        <w:tab/>
        <w:t>7,519.32</w:t>
        <w:tab/>
        <w:t>7,5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6,600.00</w:t>
        <w:tab/>
        <w:t>7,495.06</w:t>
        <w:tab/>
        <w:t>7,521.32</w:t>
        <w:tab/>
        <w:t>7,5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6,700.00</w:t>
        <w:tab/>
        <w:t>7,497.06</w:t>
        <w:tab/>
        <w:t>7,523.32</w:t>
        <w:tab/>
        <w:t>7,5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6,800.00</w:t>
        <w:tab/>
        <w:t>7,499.06</w:t>
        <w:tab/>
        <w:t>7,525.32</w:t>
        <w:tab/>
        <w:t>7,5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6,900.00</w:t>
        <w:tab/>
        <w:t>7,501.06</w:t>
        <w:tab/>
        <w:t>7,527.32</w:t>
        <w:tab/>
        <w:t>7,5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7,000.00</w:t>
        <w:tab/>
        <w:t>7,503.06</w:t>
        <w:tab/>
        <w:t>7,529.32</w:t>
        <w:tab/>
        <w:t>7,5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7,100.00</w:t>
        <w:tab/>
        <w:t>7,505.06</w:t>
        <w:tab/>
        <w:t>7,531.32</w:t>
        <w:tab/>
        <w:t>7,5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7,200.00</w:t>
        <w:tab/>
        <w:t>7,507.06</w:t>
        <w:tab/>
        <w:t>7,533.32</w:t>
        <w:tab/>
        <w:t>7,5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7,300.00</w:t>
        <w:tab/>
        <w:t>7,509.06</w:t>
        <w:tab/>
        <w:t>7,535.32</w:t>
        <w:tab/>
        <w:t>7,5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7,400.00</w:t>
        <w:tab/>
        <w:t>7,511.06</w:t>
        <w:tab/>
        <w:t>7,537.32</w:t>
        <w:tab/>
        <w:t>7,5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7,500.00</w:t>
        <w:tab/>
        <w:t>7,513.06</w:t>
        <w:tab/>
        <w:t>7,539.32</w:t>
        <w:tab/>
        <w:t>7,5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407,600.00</w:t>
        <w:tab/>
        <w:t>7,515.06</w:t>
        <w:tab/>
        <w:t>7,541.32</w:t>
        <w:tab/>
        <w:t>7,5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7,700.00</w:t>
        <w:tab/>
        <w:t>7,517.06</w:t>
        <w:tab/>
        <w:t>7,543.32</w:t>
        <w:tab/>
        <w:t>7,5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7,800.00</w:t>
        <w:tab/>
        <w:t>7,519.06</w:t>
        <w:tab/>
        <w:t>7,545.32</w:t>
        <w:tab/>
        <w:t>7,5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7,900.00</w:t>
        <w:tab/>
        <w:t>7,521.06</w:t>
        <w:tab/>
        <w:t>7,547.32</w:t>
        <w:tab/>
        <w:t>7,5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8,000.00</w:t>
        <w:tab/>
        <w:t>7,523.06</w:t>
        <w:tab/>
        <w:t>7,549.32</w:t>
        <w:tab/>
        <w:t>7,5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8,100.00</w:t>
        <w:tab/>
        <w:t>7,525.06</w:t>
        <w:tab/>
        <w:t>7,551.32</w:t>
        <w:tab/>
        <w:t>7,5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8,200.00</w:t>
        <w:tab/>
        <w:t>7,527.06</w:t>
        <w:tab/>
        <w:t>7,553.32</w:t>
        <w:tab/>
        <w:t>7,5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8,300.00</w:t>
        <w:tab/>
        <w:t>7,529.06</w:t>
        <w:tab/>
        <w:t>7,555.32</w:t>
        <w:tab/>
        <w:t>7,5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8,400.00</w:t>
        <w:tab/>
        <w:t>7,531.06</w:t>
        <w:tab/>
        <w:t>7,557.32</w:t>
        <w:tab/>
        <w:t>7,5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8,500.00</w:t>
        <w:tab/>
        <w:t>7,533.06</w:t>
        <w:tab/>
        <w:t>7,559.32</w:t>
        <w:tab/>
        <w:t>7,5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8,600.00</w:t>
        <w:tab/>
        <w:t>7,535.06</w:t>
        <w:tab/>
        <w:t>7,561.32</w:t>
        <w:tab/>
        <w:t>7,5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8,700.00</w:t>
        <w:tab/>
        <w:t>7,537.06</w:t>
        <w:tab/>
        <w:t>7,563.32</w:t>
        <w:tab/>
        <w:t>7,5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8,800.00</w:t>
        <w:tab/>
        <w:t>7,539.06</w:t>
        <w:tab/>
        <w:t>7,565.32</w:t>
        <w:tab/>
        <w:t>7,5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8,900.00</w:t>
        <w:tab/>
        <w:t>7,541.06</w:t>
        <w:tab/>
        <w:t>7,567.32</w:t>
        <w:tab/>
        <w:t>7,5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9,000.00</w:t>
        <w:tab/>
        <w:t>7,543.06</w:t>
        <w:tab/>
        <w:t>7,569.32</w:t>
        <w:tab/>
        <w:t>7,5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9,100.00</w:t>
        <w:tab/>
        <w:t>7,545.06</w:t>
        <w:tab/>
        <w:t>7,571.32</w:t>
        <w:tab/>
        <w:t>7,5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9,200.00</w:t>
        <w:tab/>
        <w:t>7,547.06</w:t>
        <w:tab/>
        <w:t>7,573.32</w:t>
        <w:tab/>
        <w:t>7,5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9,300.00</w:t>
        <w:tab/>
        <w:t>7,549.06</w:t>
        <w:tab/>
        <w:t>7,575.32</w:t>
        <w:tab/>
        <w:t>7,5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9,400.00</w:t>
        <w:tab/>
        <w:t>7,551.06</w:t>
        <w:tab/>
        <w:t>7,577.32</w:t>
        <w:tab/>
        <w:t>7,5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9,500.00</w:t>
        <w:tab/>
        <w:t>7,553.06</w:t>
        <w:tab/>
        <w:t>7,579.32</w:t>
        <w:tab/>
        <w:t>7,6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9,600.00</w:t>
        <w:tab/>
        <w:t>7,555.06</w:t>
        <w:tab/>
        <w:t>7,581.32</w:t>
        <w:tab/>
        <w:t>7,6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9,700.00</w:t>
        <w:tab/>
        <w:t>7,557.06</w:t>
        <w:tab/>
        <w:t>7,583.32</w:t>
        <w:tab/>
        <w:t>7,6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9,800.00</w:t>
        <w:tab/>
        <w:t>7,559.06</w:t>
        <w:tab/>
        <w:t>7,585.32</w:t>
        <w:tab/>
        <w:t>7,6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9,900.00</w:t>
        <w:tab/>
        <w:t>7,561.06</w:t>
        <w:tab/>
        <w:t>7,587.32</w:t>
        <w:tab/>
        <w:t>7,6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0,000.00</w:t>
        <w:tab/>
        <w:t>7,563.06</w:t>
        <w:tab/>
        <w:t>7,589.32</w:t>
        <w:tab/>
        <w:t>7,6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0,100.00</w:t>
        <w:tab/>
        <w:t>7,565.06</w:t>
        <w:tab/>
        <w:t>7,591.32</w:t>
        <w:tab/>
        <w:t>7,6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0,200.00</w:t>
        <w:tab/>
        <w:t>7,567.06</w:t>
        <w:tab/>
        <w:t>7,593.32</w:t>
        <w:tab/>
        <w:t>7,6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0,300.00</w:t>
        <w:tab/>
        <w:t>7,569.06</w:t>
        <w:tab/>
        <w:t>7,595.32</w:t>
        <w:tab/>
        <w:t>7,6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0,400.00</w:t>
        <w:tab/>
        <w:t>7,571.06</w:t>
        <w:tab/>
        <w:t>7,597.32</w:t>
        <w:tab/>
        <w:t>7,6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0,500.00</w:t>
        <w:tab/>
        <w:t>7,573.06</w:t>
        <w:tab/>
        <w:t>7,599.32</w:t>
        <w:tab/>
        <w:t>7,6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0,600.00</w:t>
        <w:tab/>
        <w:t>7,575.06</w:t>
        <w:tab/>
        <w:t>7,601.32</w:t>
        <w:tab/>
        <w:t>7,6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0,700.00</w:t>
        <w:tab/>
        <w:t>7,577.06</w:t>
        <w:tab/>
        <w:t>7,603.32</w:t>
        <w:tab/>
        <w:t>7,6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0,800.00</w:t>
        <w:tab/>
        <w:t>7,579.06</w:t>
        <w:tab/>
        <w:t>7,605.32</w:t>
        <w:tab/>
        <w:t>7,6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0,900.00</w:t>
        <w:tab/>
        <w:t>7,581.06</w:t>
        <w:tab/>
        <w:t>7,607.32</w:t>
        <w:tab/>
        <w:t>7,6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1,000.00</w:t>
        <w:tab/>
        <w:t>7,583.06</w:t>
        <w:tab/>
        <w:t>7,609.32</w:t>
        <w:tab/>
        <w:t>7,6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1,100.00</w:t>
        <w:tab/>
        <w:t>7,585.06</w:t>
        <w:tab/>
        <w:t>7,611.32</w:t>
        <w:tab/>
        <w:t>7,6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1,200.00</w:t>
        <w:tab/>
        <w:t>7,587.06</w:t>
        <w:tab/>
        <w:t>7,613.32</w:t>
        <w:tab/>
        <w:t>7,6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1,300.00</w:t>
        <w:tab/>
        <w:t>7,589.06</w:t>
        <w:tab/>
        <w:t>7,615.32</w:t>
        <w:tab/>
        <w:t>7,6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1,400.00</w:t>
        <w:tab/>
        <w:t>7,591.06</w:t>
        <w:tab/>
        <w:t>7,617.32</w:t>
        <w:tab/>
        <w:t>7,6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1,500.00</w:t>
        <w:tab/>
        <w:t>7,593.06</w:t>
        <w:tab/>
        <w:t>7,619.32</w:t>
        <w:tab/>
        <w:t>7,6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1,600.00</w:t>
        <w:tab/>
        <w:t>7,595.06</w:t>
        <w:tab/>
        <w:t>7,621.32</w:t>
        <w:tab/>
        <w:t>7,6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1,700.00</w:t>
        <w:tab/>
        <w:t>7,597.06</w:t>
        <w:tab/>
        <w:t>7,623.32</w:t>
        <w:tab/>
        <w:t>7,6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1,800.00</w:t>
        <w:tab/>
        <w:t>7,599.06</w:t>
        <w:tab/>
        <w:t>7,625.32</w:t>
        <w:tab/>
        <w:t>7,6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1,900.00</w:t>
        <w:tab/>
        <w:t>7,601.06</w:t>
        <w:tab/>
        <w:t>7,627.32</w:t>
        <w:tab/>
        <w:t>7,6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2,000.00</w:t>
        <w:tab/>
        <w:t>7,603.06</w:t>
        <w:tab/>
        <w:t>7,629.32</w:t>
        <w:tab/>
        <w:t>7,6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2,100.00</w:t>
        <w:tab/>
        <w:t>7,605.06</w:t>
        <w:tab/>
        <w:t>7,631.32</w:t>
        <w:tab/>
        <w:t>7,6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2,200.00</w:t>
        <w:tab/>
        <w:t>7,607.06</w:t>
        <w:tab/>
        <w:t>7,633.32</w:t>
        <w:tab/>
        <w:t>7,6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2,300.00</w:t>
        <w:tab/>
        <w:t>7,609.06</w:t>
        <w:tab/>
        <w:t>7,635.32</w:t>
        <w:tab/>
        <w:t>7,6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2,400.00</w:t>
        <w:tab/>
        <w:t>7,611.06</w:t>
        <w:tab/>
        <w:t>7,637.32</w:t>
        <w:tab/>
        <w:t>7,6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2,500.00</w:t>
        <w:tab/>
        <w:t>7,613.06</w:t>
        <w:tab/>
        <w:t>7,639.32</w:t>
        <w:tab/>
        <w:t>7,6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2,600.00</w:t>
        <w:tab/>
        <w:t>7,615.06</w:t>
        <w:tab/>
        <w:t>7,641.32</w:t>
        <w:tab/>
        <w:t>7,6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2,700.00</w:t>
        <w:tab/>
        <w:t>7,617.06</w:t>
        <w:tab/>
        <w:t>7,643.32</w:t>
        <w:tab/>
        <w:t>7,6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2,800.00</w:t>
        <w:tab/>
        <w:t>7,619.06</w:t>
        <w:tab/>
        <w:t>7,645.32</w:t>
        <w:tab/>
        <w:t>7,6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2,900.00</w:t>
        <w:tab/>
        <w:t>7,621.06</w:t>
        <w:tab/>
        <w:t>7,647.32</w:t>
        <w:tab/>
        <w:t>7,6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3,000.00</w:t>
        <w:tab/>
        <w:t>7,623.06</w:t>
        <w:tab/>
        <w:t>7,649.32</w:t>
        <w:tab/>
        <w:t>7,6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3,100.00</w:t>
        <w:tab/>
        <w:t>7,625.06</w:t>
        <w:tab/>
        <w:t>7,651.32</w:t>
        <w:tab/>
        <w:t>7,6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3,200.00</w:t>
        <w:tab/>
        <w:t>7,627.06</w:t>
        <w:tab/>
        <w:t>7,653.32</w:t>
        <w:tab/>
        <w:t>7,6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3,300.00</w:t>
        <w:tab/>
        <w:t>7,629.06</w:t>
        <w:tab/>
        <w:t>7,655.32</w:t>
        <w:tab/>
        <w:t>7,6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3,400.00</w:t>
        <w:tab/>
        <w:t>7,631.06</w:t>
        <w:tab/>
        <w:t>7,657.32</w:t>
        <w:tab/>
        <w:t>7,6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3,500.00</w:t>
        <w:tab/>
        <w:t>7,633.06</w:t>
        <w:tab/>
        <w:t>7,659.32</w:t>
        <w:tab/>
        <w:t>7,6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3,600.00</w:t>
        <w:tab/>
        <w:t>7,635.06</w:t>
        <w:tab/>
        <w:t>7,661.32</w:t>
        <w:tab/>
        <w:t>7,6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3,700.00</w:t>
        <w:tab/>
        <w:t>7,637.06</w:t>
        <w:tab/>
        <w:t>7,663.32</w:t>
        <w:tab/>
        <w:t>7,6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3,800.00</w:t>
        <w:tab/>
        <w:t>7,639.06</w:t>
        <w:tab/>
        <w:t>7,665.32</w:t>
        <w:tab/>
        <w:t>7,6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3,900.00</w:t>
        <w:tab/>
        <w:t>7,641.06</w:t>
        <w:tab/>
        <w:t>7,667.32</w:t>
        <w:tab/>
        <w:t>7,6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4,000.00</w:t>
        <w:tab/>
        <w:t>7,643.06</w:t>
        <w:tab/>
        <w:t>7,669.32</w:t>
        <w:tab/>
        <w:t>7,6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4,100.00</w:t>
        <w:tab/>
        <w:t>7,645.06</w:t>
        <w:tab/>
        <w:t>7,671.32</w:t>
        <w:tab/>
        <w:t>7,6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4,200.00</w:t>
        <w:tab/>
        <w:t>7,647.06</w:t>
        <w:tab/>
        <w:t>7,673.32</w:t>
        <w:tab/>
        <w:t>7,6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4,300.00</w:t>
        <w:tab/>
        <w:t>7,649.06</w:t>
        <w:tab/>
        <w:t>7,675.32</w:t>
        <w:tab/>
        <w:t>7,6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4,400.00</w:t>
        <w:tab/>
        <w:t>7,651.06</w:t>
        <w:tab/>
        <w:t>7,677.32</w:t>
        <w:tab/>
        <w:t>7,6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4,500.00</w:t>
        <w:tab/>
        <w:t>7,653.06</w:t>
        <w:tab/>
        <w:t>7,679.32</w:t>
        <w:tab/>
        <w:t>7,7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4,600.00</w:t>
        <w:tab/>
        <w:t>7,655.06</w:t>
        <w:tab/>
        <w:t>7,681.32</w:t>
        <w:tab/>
        <w:t>7,7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4,700.00</w:t>
        <w:tab/>
        <w:t>7,657.06</w:t>
        <w:tab/>
        <w:t>7,683.32</w:t>
        <w:tab/>
        <w:t>7,7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4,800.00</w:t>
        <w:tab/>
        <w:t>7,659.06</w:t>
        <w:tab/>
        <w:t>7,685.32</w:t>
        <w:tab/>
        <w:t>7,7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4,900.00</w:t>
        <w:tab/>
        <w:t>7,661.06</w:t>
        <w:tab/>
        <w:t>7,687.32</w:t>
        <w:tab/>
        <w:t>7,7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5,000.00</w:t>
        <w:tab/>
        <w:t>7,663.06</w:t>
        <w:tab/>
        <w:t>7,689.32</w:t>
        <w:tab/>
        <w:t>7,7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5,100.00</w:t>
        <w:tab/>
        <w:t>7,665.06</w:t>
        <w:tab/>
        <w:t>7,691.32</w:t>
        <w:tab/>
        <w:t>7,7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5,200.00</w:t>
        <w:tab/>
        <w:t>7,667.06</w:t>
        <w:tab/>
        <w:t>7,693.32</w:t>
        <w:tab/>
        <w:t>7,7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5,300.00</w:t>
        <w:tab/>
        <w:t>7,669.06</w:t>
        <w:tab/>
        <w:t>7,695.32</w:t>
        <w:tab/>
        <w:t>7,7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5,400.00</w:t>
        <w:tab/>
        <w:t>7,671.06</w:t>
        <w:tab/>
        <w:t>7,697.32</w:t>
        <w:tab/>
        <w:t>7,7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5,500.00</w:t>
        <w:tab/>
        <w:t>7,673.06</w:t>
        <w:tab/>
        <w:t>7,699.32</w:t>
        <w:tab/>
        <w:t>7,7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5,600.00</w:t>
        <w:tab/>
        <w:t>7,675.06</w:t>
        <w:tab/>
        <w:t>7,701.32</w:t>
        <w:tab/>
        <w:t>7,7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5,700.00</w:t>
        <w:tab/>
        <w:t>7,677.06</w:t>
        <w:tab/>
        <w:t>7,703.32</w:t>
        <w:tab/>
        <w:t>7,7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5,800.00</w:t>
        <w:tab/>
        <w:t>7,679.06</w:t>
        <w:tab/>
        <w:t>7,705.32</w:t>
        <w:tab/>
        <w:t>7,7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5,900.00</w:t>
        <w:tab/>
        <w:t>7,681.06</w:t>
        <w:tab/>
        <w:t>7,707.32</w:t>
        <w:tab/>
        <w:t>7,7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6,000.00</w:t>
        <w:tab/>
        <w:t>7,683.06</w:t>
        <w:tab/>
        <w:t>7,709.32</w:t>
        <w:tab/>
        <w:t>7,7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6,100.00</w:t>
        <w:tab/>
        <w:t>7,685.06</w:t>
        <w:tab/>
        <w:t>7,711.32</w:t>
        <w:tab/>
        <w:t>7,7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6,200.00</w:t>
        <w:tab/>
        <w:t>7,687.06</w:t>
        <w:tab/>
        <w:t>7,713.32</w:t>
        <w:tab/>
        <w:t>7,7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6,300.00</w:t>
        <w:tab/>
        <w:t>7,689.06</w:t>
        <w:tab/>
        <w:t>7,715.32</w:t>
        <w:tab/>
        <w:t>7,7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6,400.00</w:t>
        <w:tab/>
        <w:t>7,691.06</w:t>
        <w:tab/>
        <w:t>7,717.32</w:t>
        <w:tab/>
        <w:t>7,7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6,500.00</w:t>
        <w:tab/>
        <w:t>7,693.06</w:t>
        <w:tab/>
        <w:t>7,719.32</w:t>
        <w:tab/>
        <w:t>7,7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6,600.00</w:t>
        <w:tab/>
        <w:t>7,695.06</w:t>
        <w:tab/>
        <w:t>7,721.32</w:t>
        <w:tab/>
        <w:t>7,7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6,700.00</w:t>
        <w:tab/>
        <w:t>7,697.06</w:t>
        <w:tab/>
        <w:t>7,723.32</w:t>
        <w:tab/>
        <w:t>7,7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6,800.00</w:t>
        <w:tab/>
        <w:t>7,699.06</w:t>
        <w:tab/>
        <w:t>7,725.32</w:t>
        <w:tab/>
        <w:t>7,7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6,900.00</w:t>
        <w:tab/>
        <w:t>7,701.06</w:t>
        <w:tab/>
        <w:t>7,727.32</w:t>
        <w:tab/>
        <w:t>7,7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7,000.00</w:t>
        <w:tab/>
        <w:t>7,703.06</w:t>
        <w:tab/>
        <w:t>7,729.32</w:t>
        <w:tab/>
        <w:t>7,7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7,100.00</w:t>
        <w:tab/>
        <w:t>7,705.06</w:t>
        <w:tab/>
        <w:t>7,731.32</w:t>
        <w:tab/>
        <w:t>7,7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7,200.00</w:t>
        <w:tab/>
        <w:t>7,707.06</w:t>
        <w:tab/>
        <w:t>7,733.32</w:t>
        <w:tab/>
        <w:t>7,7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7,300.00</w:t>
        <w:tab/>
        <w:t>7,709.06</w:t>
        <w:tab/>
        <w:t>7,735.32</w:t>
        <w:tab/>
        <w:t>7,7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7,400.00</w:t>
        <w:tab/>
        <w:t>7,711.06</w:t>
        <w:tab/>
        <w:t>7,737.32</w:t>
        <w:tab/>
        <w:t>7,7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7,500.00</w:t>
        <w:tab/>
        <w:t>7,713.06</w:t>
        <w:tab/>
        <w:t>7,739.32</w:t>
        <w:tab/>
        <w:t>7,7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7,600.00</w:t>
        <w:tab/>
        <w:t>7,715.06</w:t>
        <w:tab/>
        <w:t>7,741.32</w:t>
        <w:tab/>
        <w:t>7,7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7,700.00</w:t>
        <w:tab/>
        <w:t>7,717.06</w:t>
        <w:tab/>
        <w:t>7,743.32</w:t>
        <w:tab/>
        <w:t>7,7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7,800.00</w:t>
        <w:tab/>
        <w:t>7,719.06</w:t>
        <w:tab/>
        <w:t>7,745.32</w:t>
        <w:tab/>
        <w:t>7,7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7,900.00</w:t>
        <w:tab/>
        <w:t>7,721.06</w:t>
        <w:tab/>
        <w:t>7,747.32</w:t>
        <w:tab/>
        <w:t>7,7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8,000.00</w:t>
        <w:tab/>
        <w:t>7,723.06</w:t>
        <w:tab/>
        <w:t>7,749.32</w:t>
        <w:tab/>
        <w:t>7,7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8,100.00</w:t>
        <w:tab/>
        <w:t>7,725.06</w:t>
        <w:tab/>
        <w:t>7,751.32</w:t>
        <w:tab/>
        <w:t>7,7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8,200.00</w:t>
        <w:tab/>
        <w:t>7,727.06</w:t>
        <w:tab/>
        <w:t>7,753.32</w:t>
        <w:tab/>
        <w:t>7,7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8,300.00</w:t>
        <w:tab/>
        <w:t>7,729.06</w:t>
        <w:tab/>
        <w:t>7,755.32</w:t>
        <w:tab/>
        <w:t>7,7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8,400.00</w:t>
        <w:tab/>
        <w:t>7,731.06</w:t>
        <w:tab/>
        <w:t>7,757.32</w:t>
        <w:tab/>
        <w:t>7,7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8,500.00</w:t>
        <w:tab/>
        <w:t>7,733.06</w:t>
        <w:tab/>
        <w:t>7,759.32</w:t>
        <w:tab/>
        <w:t>7,7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8,600.00</w:t>
        <w:tab/>
        <w:t>7,735.06</w:t>
        <w:tab/>
        <w:t>7,761.32</w:t>
        <w:tab/>
        <w:t>7,7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8,700.00</w:t>
        <w:tab/>
        <w:t>7,737.06</w:t>
        <w:tab/>
        <w:t>7,763.32</w:t>
        <w:tab/>
        <w:t>7,7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8,800.00</w:t>
        <w:tab/>
        <w:t>7,739.06</w:t>
        <w:tab/>
        <w:t>7,765.32</w:t>
        <w:tab/>
        <w:t>7,7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8,900.00</w:t>
        <w:tab/>
        <w:t>7,741.06</w:t>
        <w:tab/>
        <w:t>7,767.32</w:t>
        <w:tab/>
        <w:t>7,7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9,000.00</w:t>
        <w:tab/>
        <w:t>7,743.06</w:t>
        <w:tab/>
        <w:t>7,769.32</w:t>
        <w:tab/>
        <w:t>7,7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9,100.00</w:t>
        <w:tab/>
        <w:t>7,745.06</w:t>
        <w:tab/>
        <w:t>7,771.32</w:t>
        <w:tab/>
        <w:t>7,7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9,200.00</w:t>
        <w:tab/>
        <w:t>7,747.06</w:t>
        <w:tab/>
        <w:t>7,773.32</w:t>
        <w:tab/>
        <w:t>7,7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9,300.00</w:t>
        <w:tab/>
        <w:t>7,749.06</w:t>
        <w:tab/>
        <w:t>7,775.32</w:t>
        <w:tab/>
        <w:t>7,7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9,400.00</w:t>
        <w:tab/>
        <w:t>7,751.06</w:t>
        <w:tab/>
        <w:t>7,777.32</w:t>
        <w:tab/>
        <w:t>7,7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9,500.00</w:t>
        <w:tab/>
        <w:t>7,753.06</w:t>
        <w:tab/>
        <w:t>7,779.32</w:t>
        <w:tab/>
        <w:t>7,8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9,600.00</w:t>
        <w:tab/>
        <w:t>7,755.06</w:t>
        <w:tab/>
        <w:t>7,781.32</w:t>
        <w:tab/>
        <w:t>7,8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9,700.00</w:t>
        <w:tab/>
        <w:t>7,757.06</w:t>
        <w:tab/>
        <w:t>7,783.32</w:t>
        <w:tab/>
        <w:t>7,8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9,800.00</w:t>
        <w:tab/>
        <w:t>7,759.06</w:t>
        <w:tab/>
        <w:t>7,785.32</w:t>
        <w:tab/>
        <w:t>7,8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9,900.00</w:t>
        <w:tab/>
        <w:t>7,761.06</w:t>
        <w:tab/>
        <w:t>7,787.32</w:t>
        <w:tab/>
        <w:t>7,8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0,000.00</w:t>
        <w:tab/>
        <w:t>7,763.06</w:t>
        <w:tab/>
        <w:t>7,789.32</w:t>
        <w:tab/>
        <w:t>7,8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0,100.00</w:t>
        <w:tab/>
        <w:t>7,765.06</w:t>
        <w:tab/>
        <w:t>7,791.32</w:t>
        <w:tab/>
        <w:t>7,8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0,200.00</w:t>
        <w:tab/>
        <w:t>7,767.06</w:t>
        <w:tab/>
        <w:t>7,793.32</w:t>
        <w:tab/>
        <w:t>7,8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0,300.00</w:t>
        <w:tab/>
        <w:t>7,769.06</w:t>
        <w:tab/>
        <w:t>7,795.32</w:t>
        <w:tab/>
        <w:t>7,8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0,400.00</w:t>
        <w:tab/>
        <w:t>7,771.06</w:t>
        <w:tab/>
        <w:t>7,797.32</w:t>
        <w:tab/>
        <w:t>7,8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0,500.00</w:t>
        <w:tab/>
        <w:t>7,773.06</w:t>
        <w:tab/>
        <w:t>7,799.32</w:t>
        <w:tab/>
        <w:t>7,8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0,600.00</w:t>
        <w:tab/>
        <w:t>7,775.06</w:t>
        <w:tab/>
        <w:t>7,801.32</w:t>
        <w:tab/>
        <w:t>7,8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0,700.00</w:t>
        <w:tab/>
        <w:t>7,777.06</w:t>
        <w:tab/>
        <w:t>7,803.32</w:t>
        <w:tab/>
        <w:t>7,8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0,800.00</w:t>
        <w:tab/>
        <w:t>7,779.06</w:t>
        <w:tab/>
        <w:t>7,805.32</w:t>
        <w:tab/>
        <w:t>7,8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0,900.00</w:t>
        <w:tab/>
        <w:t>7,781.06</w:t>
        <w:tab/>
        <w:t>7,807.32</w:t>
        <w:tab/>
        <w:t>7,8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1,000.00</w:t>
        <w:tab/>
        <w:t>7,783.06</w:t>
        <w:tab/>
        <w:t>7,809.32</w:t>
        <w:tab/>
        <w:t>7,8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1,100.00</w:t>
        <w:tab/>
        <w:t>7,785.06</w:t>
        <w:tab/>
        <w:t>7,811.32</w:t>
        <w:tab/>
        <w:t>7,8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1,200.00</w:t>
        <w:tab/>
        <w:t>7,787.06</w:t>
        <w:tab/>
        <w:t>7,813.32</w:t>
        <w:tab/>
        <w:t>7,8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1,300.00</w:t>
        <w:tab/>
        <w:t>7,789.06</w:t>
        <w:tab/>
        <w:t>7,815.32</w:t>
        <w:tab/>
        <w:t>7,8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1,400.00</w:t>
        <w:tab/>
        <w:t>7,791.06</w:t>
        <w:tab/>
        <w:t>7,817.32</w:t>
        <w:tab/>
        <w:t>7,8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1,500.00</w:t>
        <w:tab/>
        <w:t>7,793.06</w:t>
        <w:tab/>
        <w:t>7,819.32</w:t>
        <w:tab/>
        <w:t>7,8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1,600.00</w:t>
        <w:tab/>
        <w:t>7,795.06</w:t>
        <w:tab/>
        <w:t>7,821.32</w:t>
        <w:tab/>
        <w:t>7,8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1,700.00</w:t>
        <w:tab/>
        <w:t>7,797.06</w:t>
        <w:tab/>
        <w:t>7,823.32</w:t>
        <w:tab/>
        <w:t>7,8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1,800.00</w:t>
        <w:tab/>
        <w:t>7,799.06</w:t>
        <w:tab/>
        <w:t>7,825.32</w:t>
        <w:tab/>
        <w:t>7,8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1,900.00</w:t>
        <w:tab/>
        <w:t>7,801.06</w:t>
        <w:tab/>
        <w:t>7,827.32</w:t>
        <w:tab/>
        <w:t>7,8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2,000.00</w:t>
        <w:tab/>
        <w:t>7,803.06</w:t>
        <w:tab/>
        <w:t>7,829.32</w:t>
        <w:tab/>
        <w:t>7,8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2,100.00</w:t>
        <w:tab/>
        <w:t>7,805.06</w:t>
        <w:tab/>
        <w:t>7,831.32</w:t>
        <w:tab/>
        <w:t>7,8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2,200.00</w:t>
        <w:tab/>
        <w:t>7,807.06</w:t>
        <w:tab/>
        <w:t>7,833.32</w:t>
        <w:tab/>
        <w:t>7,8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2,300.00</w:t>
        <w:tab/>
        <w:t>7,809.06</w:t>
        <w:tab/>
        <w:t>7,835.32</w:t>
        <w:tab/>
        <w:t>7,8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2,400.00</w:t>
        <w:tab/>
        <w:t>7,811.06</w:t>
        <w:tab/>
        <w:t>7,837.32</w:t>
        <w:tab/>
        <w:t>7,8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2,500.00</w:t>
        <w:tab/>
        <w:t>7,813.06</w:t>
        <w:tab/>
        <w:t>7,839.32</w:t>
        <w:tab/>
        <w:t>7,8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2,600.00</w:t>
        <w:tab/>
        <w:t>7,815.06</w:t>
        <w:tab/>
        <w:t>7,841.32</w:t>
        <w:tab/>
        <w:t>7,8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2,700.00</w:t>
        <w:tab/>
        <w:t>7,817.06</w:t>
        <w:tab/>
        <w:t>7,843.32</w:t>
        <w:tab/>
        <w:t>7,8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2,800.00</w:t>
        <w:tab/>
        <w:t>7,819.06</w:t>
        <w:tab/>
        <w:t>7,845.32</w:t>
        <w:tab/>
        <w:t>7,8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2,900.00</w:t>
        <w:tab/>
        <w:t>7,821.06</w:t>
        <w:tab/>
        <w:t>7,847.32</w:t>
        <w:tab/>
        <w:t>7,8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3,000.00</w:t>
        <w:tab/>
        <w:t>7,823.06</w:t>
        <w:tab/>
        <w:t>7,849.32</w:t>
        <w:tab/>
        <w:t>7,8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3,100.00</w:t>
        <w:tab/>
        <w:t>7,825.06</w:t>
        <w:tab/>
        <w:t>7,851.32</w:t>
        <w:tab/>
        <w:t>7,8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3,200.00</w:t>
        <w:tab/>
        <w:t>7,827.06</w:t>
        <w:tab/>
        <w:t>7,853.32</w:t>
        <w:tab/>
        <w:t>7,8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3,300.00</w:t>
        <w:tab/>
        <w:t>7,829.06</w:t>
        <w:tab/>
        <w:t>7,855.32</w:t>
        <w:tab/>
        <w:t>7,8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3,400.00</w:t>
        <w:tab/>
        <w:t>7,831.06</w:t>
        <w:tab/>
        <w:t>7,857.32</w:t>
        <w:tab/>
        <w:t>7,8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3,500.00</w:t>
        <w:tab/>
        <w:t>7,833.06</w:t>
        <w:tab/>
        <w:t>7,859.32</w:t>
        <w:tab/>
        <w:t>7,8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423,600.00</w:t>
        <w:tab/>
        <w:t>7,835.06</w:t>
        <w:tab/>
        <w:t>7,861.32</w:t>
        <w:tab/>
        <w:t>7,8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3,700.00</w:t>
        <w:tab/>
        <w:t>7,837.06</w:t>
        <w:tab/>
        <w:t>7,863.32</w:t>
        <w:tab/>
        <w:t>7,8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3,800.00</w:t>
        <w:tab/>
        <w:t>7,839.06</w:t>
        <w:tab/>
        <w:t>7,865.32</w:t>
        <w:tab/>
        <w:t>7,8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3,900.00</w:t>
        <w:tab/>
        <w:t>7,841.06</w:t>
        <w:tab/>
        <w:t>7,867.32</w:t>
        <w:tab/>
        <w:t>7,8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4,000.00</w:t>
        <w:tab/>
        <w:t>7,843.06</w:t>
        <w:tab/>
        <w:t>7,869.32</w:t>
        <w:tab/>
        <w:t>7,8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4,100.00</w:t>
        <w:tab/>
        <w:t>7,845.06</w:t>
        <w:tab/>
        <w:t>7,871.32</w:t>
        <w:tab/>
        <w:t>7,8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4,200.00</w:t>
        <w:tab/>
        <w:t>7,847.06</w:t>
        <w:tab/>
        <w:t>7,873.32</w:t>
        <w:tab/>
        <w:t>7,8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4,300.00</w:t>
        <w:tab/>
        <w:t>7,849.06</w:t>
        <w:tab/>
        <w:t>7,875.32</w:t>
        <w:tab/>
        <w:t>7,8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4,400.00</w:t>
        <w:tab/>
        <w:t>7,851.06</w:t>
        <w:tab/>
        <w:t>7,877.32</w:t>
        <w:tab/>
        <w:t>7,8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4,500.00</w:t>
        <w:tab/>
        <w:t>7,853.06</w:t>
        <w:tab/>
        <w:t>7,879.32</w:t>
        <w:tab/>
        <w:t>7,9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4,600.00</w:t>
        <w:tab/>
        <w:t>7,855.06</w:t>
        <w:tab/>
        <w:t>7,881.32</w:t>
        <w:tab/>
        <w:t>7,9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4,700.00</w:t>
        <w:tab/>
        <w:t>7,857.06</w:t>
        <w:tab/>
        <w:t>7,883.32</w:t>
        <w:tab/>
        <w:t>7,9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4,800.00</w:t>
        <w:tab/>
        <w:t>7,859.06</w:t>
        <w:tab/>
        <w:t>7,885.32</w:t>
        <w:tab/>
        <w:t>7,9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4,900.00</w:t>
        <w:tab/>
        <w:t>7,861.06</w:t>
        <w:tab/>
        <w:t>7,887.32</w:t>
        <w:tab/>
        <w:t>7,9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5,000.00</w:t>
        <w:tab/>
        <w:t>7,863.06</w:t>
        <w:tab/>
        <w:t>7,889.32</w:t>
        <w:tab/>
        <w:t>7,9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5,100.00</w:t>
        <w:tab/>
        <w:t>7,865.06</w:t>
        <w:tab/>
        <w:t>7,891.32</w:t>
        <w:tab/>
        <w:t>7,9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5,200.00</w:t>
        <w:tab/>
        <w:t>7,867.06</w:t>
        <w:tab/>
        <w:t>7,893.32</w:t>
        <w:tab/>
        <w:t>7,9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5,300.00</w:t>
        <w:tab/>
        <w:t>7,869.06</w:t>
        <w:tab/>
        <w:t>7,895.32</w:t>
        <w:tab/>
        <w:t>7,9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5,400.00</w:t>
        <w:tab/>
        <w:t>7,871.06</w:t>
        <w:tab/>
        <w:t>7,897.32</w:t>
        <w:tab/>
        <w:t>7,9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5,500.00</w:t>
        <w:tab/>
        <w:t>7,873.06</w:t>
        <w:tab/>
        <w:t>7,899.32</w:t>
        <w:tab/>
        <w:t>7,9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5,600.00</w:t>
        <w:tab/>
        <w:t>7,875.06</w:t>
        <w:tab/>
        <w:t>7,901.32</w:t>
        <w:tab/>
        <w:t>7,9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5,700.00</w:t>
        <w:tab/>
        <w:t>7,877.06</w:t>
        <w:tab/>
        <w:t>7,903.32</w:t>
        <w:tab/>
        <w:t>7,9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5,800.00</w:t>
        <w:tab/>
        <w:t>7,879.06</w:t>
        <w:tab/>
        <w:t>7,905.32</w:t>
        <w:tab/>
        <w:t>7,9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5,900.00</w:t>
        <w:tab/>
        <w:t>7,881.06</w:t>
        <w:tab/>
        <w:t>7,907.32</w:t>
        <w:tab/>
        <w:t>7,9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6,000.00</w:t>
        <w:tab/>
        <w:t>7,883.06</w:t>
        <w:tab/>
        <w:t>7,909.32</w:t>
        <w:tab/>
        <w:t>7,9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6,100.00</w:t>
        <w:tab/>
        <w:t>7,885.06</w:t>
        <w:tab/>
        <w:t>7,911.32</w:t>
        <w:tab/>
        <w:t>7,9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6,200.00</w:t>
        <w:tab/>
        <w:t>7,887.06</w:t>
        <w:tab/>
        <w:t>7,913.32</w:t>
        <w:tab/>
        <w:t>7,9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6,300.00</w:t>
        <w:tab/>
        <w:t>7,889.06</w:t>
        <w:tab/>
        <w:t>7,915.32</w:t>
        <w:tab/>
        <w:t>7,9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6,400.00</w:t>
        <w:tab/>
        <w:t>7,891.06</w:t>
        <w:tab/>
        <w:t>7,917.32</w:t>
        <w:tab/>
        <w:t>7,9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6,500.00</w:t>
        <w:tab/>
        <w:t>7,893.06</w:t>
        <w:tab/>
        <w:t>7,919.32</w:t>
        <w:tab/>
        <w:t>7,9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6,600.00</w:t>
        <w:tab/>
        <w:t>7,895.06</w:t>
        <w:tab/>
        <w:t>7,921.32</w:t>
        <w:tab/>
        <w:t>7,9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6,700.00</w:t>
        <w:tab/>
        <w:t>7,897.06</w:t>
        <w:tab/>
        <w:t>7,923.32</w:t>
        <w:tab/>
        <w:t>7,9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6,800.00</w:t>
        <w:tab/>
        <w:t>7,899.06</w:t>
        <w:tab/>
        <w:t>7,925.32</w:t>
        <w:tab/>
        <w:t>7,9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6,900.00</w:t>
        <w:tab/>
        <w:t>7,901.06</w:t>
        <w:tab/>
        <w:t>7,927.32</w:t>
        <w:tab/>
        <w:t>7,9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7,000.00</w:t>
        <w:tab/>
        <w:t>7,903.06</w:t>
        <w:tab/>
        <w:t>7,929.32</w:t>
        <w:tab/>
        <w:t>7,9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7,100.00</w:t>
        <w:tab/>
        <w:t>7,905.06</w:t>
        <w:tab/>
        <w:t>7,931.32</w:t>
        <w:tab/>
        <w:t>7,9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7,200.00</w:t>
        <w:tab/>
        <w:t>7,907.06</w:t>
        <w:tab/>
        <w:t>7,933.32</w:t>
        <w:tab/>
        <w:t>7,9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7,300.00</w:t>
        <w:tab/>
        <w:t>7,909.06</w:t>
        <w:tab/>
        <w:t>7,935.32</w:t>
        <w:tab/>
        <w:t>7,9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7,400.00</w:t>
        <w:tab/>
        <w:t>7,911.06</w:t>
        <w:tab/>
        <w:t>7,937.32</w:t>
        <w:tab/>
        <w:t>7,9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7,500.00</w:t>
        <w:tab/>
        <w:t>7,913.06</w:t>
        <w:tab/>
        <w:t>7,939.32</w:t>
        <w:tab/>
        <w:t>7,9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7,600.00</w:t>
        <w:tab/>
        <w:t>7,915.06</w:t>
        <w:tab/>
        <w:t>7,941.32</w:t>
        <w:tab/>
        <w:t>7,9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7,700.00</w:t>
        <w:tab/>
        <w:t>7,917.06</w:t>
        <w:tab/>
        <w:t>7,943.32</w:t>
        <w:tab/>
        <w:t>7,9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7,800.00</w:t>
        <w:tab/>
        <w:t>7,919.06</w:t>
        <w:tab/>
        <w:t>7,945.32</w:t>
        <w:tab/>
        <w:t>7,9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7,900.00</w:t>
        <w:tab/>
        <w:t>7,921.06</w:t>
        <w:tab/>
        <w:t>7,947.32</w:t>
        <w:tab/>
        <w:t>7,9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8,000.00</w:t>
        <w:tab/>
        <w:t>7,923.06</w:t>
        <w:tab/>
        <w:t>7,949.32</w:t>
        <w:tab/>
        <w:t>7,9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8,100.00</w:t>
        <w:tab/>
        <w:t>7,925.06</w:t>
        <w:tab/>
        <w:t>7,951.32</w:t>
        <w:tab/>
        <w:t>7,9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8,200.00</w:t>
        <w:tab/>
        <w:t>7,927.06</w:t>
        <w:tab/>
        <w:t>7,953.32</w:t>
        <w:tab/>
        <w:t>7,9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8,300.00</w:t>
        <w:tab/>
        <w:t>7,929.06</w:t>
        <w:tab/>
        <w:t>7,955.32</w:t>
        <w:tab/>
        <w:t>7,9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8,400.00</w:t>
        <w:tab/>
        <w:t>7,931.06</w:t>
        <w:tab/>
        <w:t>7,957.32</w:t>
        <w:tab/>
        <w:t>7,9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8,500.00</w:t>
        <w:tab/>
        <w:t>7,933.06</w:t>
        <w:tab/>
        <w:t>7,959.32</w:t>
        <w:tab/>
        <w:t>7,9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8,600.00</w:t>
        <w:tab/>
        <w:t>7,935.06</w:t>
        <w:tab/>
        <w:t>7,961.32</w:t>
        <w:tab/>
        <w:t>7,9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8,700.00</w:t>
        <w:tab/>
        <w:t>7,937.06</w:t>
        <w:tab/>
        <w:t>7,963.32</w:t>
        <w:tab/>
        <w:t>7,9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8,800.00</w:t>
        <w:tab/>
        <w:t>7,939.06</w:t>
        <w:tab/>
        <w:t>7,965.32</w:t>
        <w:tab/>
        <w:t>7,9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8,900.00</w:t>
        <w:tab/>
        <w:t>7,941.06</w:t>
        <w:tab/>
        <w:t>7,967.32</w:t>
        <w:tab/>
        <w:t>7,9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9,000.00</w:t>
        <w:tab/>
        <w:t>7,943.06</w:t>
        <w:tab/>
        <w:t>7,969.32</w:t>
        <w:tab/>
        <w:t>7,9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9,100.00</w:t>
        <w:tab/>
        <w:t>7,945.06</w:t>
        <w:tab/>
        <w:t>7,971.32</w:t>
        <w:tab/>
        <w:t>7,9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9,200.00</w:t>
        <w:tab/>
        <w:t>7,947.06</w:t>
        <w:tab/>
        <w:t>7,973.32</w:t>
        <w:tab/>
        <w:t>7,9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9,300.00</w:t>
        <w:tab/>
        <w:t>7,949.06</w:t>
        <w:tab/>
        <w:t>7,975.32</w:t>
        <w:tab/>
        <w:t>7,9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9,400.00</w:t>
        <w:tab/>
        <w:t>7,951.06</w:t>
        <w:tab/>
        <w:t>7,977.32</w:t>
        <w:tab/>
        <w:t>7,9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9,500.00</w:t>
        <w:tab/>
        <w:t>7,953.06</w:t>
        <w:tab/>
        <w:t>7,979.32</w:t>
        <w:tab/>
        <w:t>8,0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9,600.00</w:t>
        <w:tab/>
        <w:t>7,955.06</w:t>
        <w:tab/>
        <w:t>7,981.32</w:t>
        <w:tab/>
        <w:t>8,0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9,700.00</w:t>
        <w:tab/>
        <w:t>7,957.06</w:t>
        <w:tab/>
        <w:t>7,983.32</w:t>
        <w:tab/>
        <w:t>8,0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9,800.00</w:t>
        <w:tab/>
        <w:t>7,959.06</w:t>
        <w:tab/>
        <w:t>7,985.32</w:t>
        <w:tab/>
        <w:t>8,0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9,900.00</w:t>
        <w:tab/>
        <w:t>7,961.06</w:t>
        <w:tab/>
        <w:t>7,987.32</w:t>
        <w:tab/>
        <w:t>8,0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0,000.00</w:t>
        <w:tab/>
        <w:t>7,963.06</w:t>
        <w:tab/>
        <w:t>7,989.32</w:t>
        <w:tab/>
        <w:t>8,0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0,100.00</w:t>
        <w:tab/>
        <w:t>7,965.06</w:t>
        <w:tab/>
        <w:t>7,991.32</w:t>
        <w:tab/>
        <w:t>8,0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0,200.00</w:t>
        <w:tab/>
        <w:t>7,967.06</w:t>
        <w:tab/>
        <w:t>7,993.32</w:t>
        <w:tab/>
        <w:t>8,0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0,300.00</w:t>
        <w:tab/>
        <w:t>7,969.06</w:t>
        <w:tab/>
        <w:t>7,995.32</w:t>
        <w:tab/>
        <w:t>8,0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0,400.00</w:t>
        <w:tab/>
        <w:t>7,971.06</w:t>
        <w:tab/>
        <w:t>7,997.32</w:t>
        <w:tab/>
        <w:t>8,0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0,500.00</w:t>
        <w:tab/>
        <w:t>7,973.06</w:t>
        <w:tab/>
        <w:t>7,999.32</w:t>
        <w:tab/>
        <w:t>8,0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0,600.00</w:t>
        <w:tab/>
        <w:t>7,975.06</w:t>
        <w:tab/>
        <w:t>8,001.32</w:t>
        <w:tab/>
        <w:t>8,0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0,700.00</w:t>
        <w:tab/>
        <w:t>7,977.06</w:t>
        <w:tab/>
        <w:t>8,003.32</w:t>
        <w:tab/>
        <w:t>8,0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0,800.00</w:t>
        <w:tab/>
        <w:t>7,979.06</w:t>
        <w:tab/>
        <w:t>8,005.32</w:t>
        <w:tab/>
        <w:t>8,0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0,900.00</w:t>
        <w:tab/>
        <w:t>7,981.06</w:t>
        <w:tab/>
        <w:t>8,007.32</w:t>
        <w:tab/>
        <w:t>8,0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1,000.00</w:t>
        <w:tab/>
        <w:t>7,983.06</w:t>
        <w:tab/>
        <w:t>8,009.32</w:t>
        <w:tab/>
        <w:t>8,0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1,100.00</w:t>
        <w:tab/>
        <w:t>7,985.06</w:t>
        <w:tab/>
        <w:t>8,011.32</w:t>
        <w:tab/>
        <w:t>8,0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1,200.00</w:t>
        <w:tab/>
        <w:t>7,987.06</w:t>
        <w:tab/>
        <w:t>8,013.32</w:t>
        <w:tab/>
        <w:t>8,0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1,300.00</w:t>
        <w:tab/>
        <w:t>7,989.06</w:t>
        <w:tab/>
        <w:t>8,015.32</w:t>
        <w:tab/>
        <w:t>8,0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1,400.00</w:t>
        <w:tab/>
        <w:t>7,991.06</w:t>
        <w:tab/>
        <w:t>8,017.32</w:t>
        <w:tab/>
        <w:t>8,0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1,500.00</w:t>
        <w:tab/>
        <w:t>7,993.06</w:t>
        <w:tab/>
        <w:t>8,019.32</w:t>
        <w:tab/>
        <w:t>8,0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431,600.00</w:t>
        <w:tab/>
        <w:t>7,995.06</w:t>
        <w:tab/>
        <w:t>8,021.32</w:t>
        <w:tab/>
        <w:t>8,0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1,700.00</w:t>
        <w:tab/>
        <w:t>7,997.06</w:t>
        <w:tab/>
        <w:t>8,023.32</w:t>
        <w:tab/>
        <w:t>8,0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1,800.00</w:t>
        <w:tab/>
        <w:t>7,999.06</w:t>
        <w:tab/>
        <w:t>8,025.32</w:t>
        <w:tab/>
        <w:t>8,0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1,900.00</w:t>
        <w:tab/>
        <w:t>8,001.06</w:t>
        <w:tab/>
        <w:t>8,027.32</w:t>
        <w:tab/>
        <w:t>8,0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2,000.00</w:t>
        <w:tab/>
        <w:t>8,003.06</w:t>
        <w:tab/>
        <w:t>8,029.32</w:t>
        <w:tab/>
        <w:t>8,0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2,100.00</w:t>
        <w:tab/>
        <w:t>8,005.06</w:t>
        <w:tab/>
        <w:t>8,031.32</w:t>
        <w:tab/>
        <w:t>8,0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2,200.00</w:t>
        <w:tab/>
        <w:t>8,007.06</w:t>
        <w:tab/>
        <w:t>8,033.32</w:t>
        <w:tab/>
        <w:t>8,0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2,300.00</w:t>
        <w:tab/>
        <w:t>8,009.06</w:t>
        <w:tab/>
        <w:t>8,035.32</w:t>
        <w:tab/>
        <w:t>8,0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2,400.00</w:t>
        <w:tab/>
        <w:t>8,011.06</w:t>
        <w:tab/>
        <w:t>8,037.32</w:t>
        <w:tab/>
        <w:t>8,0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2,500.00</w:t>
        <w:tab/>
        <w:t>8,013.06</w:t>
        <w:tab/>
        <w:t>8,039.32</w:t>
        <w:tab/>
        <w:t>8,0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2,600.00</w:t>
        <w:tab/>
        <w:t>8,015.06</w:t>
        <w:tab/>
        <w:t>8,041.32</w:t>
        <w:tab/>
        <w:t>8,0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2,700.00</w:t>
        <w:tab/>
        <w:t>8,017.06</w:t>
        <w:tab/>
        <w:t>8,043.32</w:t>
        <w:tab/>
        <w:t>8,0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2,800.00</w:t>
        <w:tab/>
        <w:t>8,019.06</w:t>
        <w:tab/>
        <w:t>8,045.32</w:t>
        <w:tab/>
        <w:t>8,0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2,900.00</w:t>
        <w:tab/>
        <w:t>8,021.06</w:t>
        <w:tab/>
        <w:t>8,047.32</w:t>
        <w:tab/>
        <w:t>8,0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3,000.00</w:t>
        <w:tab/>
        <w:t>8,023.06</w:t>
        <w:tab/>
        <w:t>8,049.32</w:t>
        <w:tab/>
        <w:t>8,0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3,100.00</w:t>
        <w:tab/>
        <w:t>8,025.06</w:t>
        <w:tab/>
        <w:t>8,051.32</w:t>
        <w:tab/>
        <w:t>8,0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3,200.00</w:t>
        <w:tab/>
        <w:t>8,027.06</w:t>
        <w:tab/>
        <w:t>8,053.32</w:t>
        <w:tab/>
        <w:t>8,0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3,300.00</w:t>
        <w:tab/>
        <w:t>8,029.06</w:t>
        <w:tab/>
        <w:t>8,055.32</w:t>
        <w:tab/>
        <w:t>8,0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3,400.00</w:t>
        <w:tab/>
        <w:t>8,031.06</w:t>
        <w:tab/>
        <w:t>8,057.32</w:t>
        <w:tab/>
        <w:t>8,0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3,500.00</w:t>
        <w:tab/>
        <w:t>8,033.06</w:t>
        <w:tab/>
        <w:t>8,059.32</w:t>
        <w:tab/>
        <w:t>8,0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3,600.00</w:t>
        <w:tab/>
        <w:t>8,035.06</w:t>
        <w:tab/>
        <w:t>8,061.32</w:t>
        <w:tab/>
        <w:t>8,0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3,700.00</w:t>
        <w:tab/>
        <w:t>8,037.06</w:t>
        <w:tab/>
        <w:t>8,063.32</w:t>
        <w:tab/>
        <w:t>8,0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3,800.00</w:t>
        <w:tab/>
        <w:t>8,039.06</w:t>
        <w:tab/>
        <w:t>8,065.32</w:t>
        <w:tab/>
        <w:t>8,0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3,900.00</w:t>
        <w:tab/>
        <w:t>8,041.06</w:t>
        <w:tab/>
        <w:t>8,067.32</w:t>
        <w:tab/>
        <w:t>8,0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4,000.00</w:t>
        <w:tab/>
        <w:t>8,043.06</w:t>
        <w:tab/>
        <w:t>8,069.32</w:t>
        <w:tab/>
        <w:t>8,0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4,100.00</w:t>
        <w:tab/>
        <w:t>8,045.06</w:t>
        <w:tab/>
        <w:t>8,071.32</w:t>
        <w:tab/>
        <w:t>8,0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4,200.00</w:t>
        <w:tab/>
        <w:t>8,047.06</w:t>
        <w:tab/>
        <w:t>8,073.32</w:t>
        <w:tab/>
        <w:t>8,0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4,300.00</w:t>
        <w:tab/>
        <w:t>8,049.06</w:t>
        <w:tab/>
        <w:t>8,075.32</w:t>
        <w:tab/>
        <w:t>8,0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4,400.00</w:t>
        <w:tab/>
        <w:t>8,051.06</w:t>
        <w:tab/>
        <w:t>8,077.32</w:t>
        <w:tab/>
        <w:t>8,0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4,500.00</w:t>
        <w:tab/>
        <w:t>8,053.06</w:t>
        <w:tab/>
        <w:t>8,079.32</w:t>
        <w:tab/>
        <w:t>8,1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4,600.00</w:t>
        <w:tab/>
        <w:t>8,055.06</w:t>
        <w:tab/>
        <w:t>8,081.32</w:t>
        <w:tab/>
        <w:t>8,1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4,700.00</w:t>
        <w:tab/>
        <w:t>8,057.06</w:t>
        <w:tab/>
        <w:t>8,083.32</w:t>
        <w:tab/>
        <w:t>8,1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4,800.00</w:t>
        <w:tab/>
        <w:t>8,059.06</w:t>
        <w:tab/>
        <w:t>8,085.32</w:t>
        <w:tab/>
        <w:t>8,1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4,900.00</w:t>
        <w:tab/>
        <w:t>8,061.06</w:t>
        <w:tab/>
        <w:t>8,087.32</w:t>
        <w:tab/>
        <w:t>8,1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5,000.00</w:t>
        <w:tab/>
        <w:t>8,063.06</w:t>
        <w:tab/>
        <w:t>8,089.32</w:t>
        <w:tab/>
        <w:t>8,1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5,100.00</w:t>
        <w:tab/>
        <w:t>8,065.06</w:t>
        <w:tab/>
        <w:t>8,091.32</w:t>
        <w:tab/>
        <w:t>8,1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5,200.00</w:t>
        <w:tab/>
        <w:t>8,067.06</w:t>
        <w:tab/>
        <w:t>8,093.32</w:t>
        <w:tab/>
        <w:t>8,1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5,300.00</w:t>
        <w:tab/>
        <w:t>8,069.06</w:t>
        <w:tab/>
        <w:t>8,095.32</w:t>
        <w:tab/>
        <w:t>8,1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5,400.00</w:t>
        <w:tab/>
        <w:t>8,071.06</w:t>
        <w:tab/>
        <w:t>8,097.32</w:t>
        <w:tab/>
        <w:t>8,1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5,500.00</w:t>
        <w:tab/>
        <w:t>8,073.06</w:t>
        <w:tab/>
        <w:t>8,099.32</w:t>
        <w:tab/>
        <w:t>8,1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5,600.00</w:t>
        <w:tab/>
        <w:t>8,075.06</w:t>
        <w:tab/>
        <w:t>8,101.32</w:t>
        <w:tab/>
        <w:t>8,1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5,700.00</w:t>
        <w:tab/>
        <w:t>8,077.06</w:t>
        <w:tab/>
        <w:t>8,103.32</w:t>
        <w:tab/>
        <w:t>8,1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5,800.00</w:t>
        <w:tab/>
        <w:t>8,079.06</w:t>
        <w:tab/>
        <w:t>8,105.32</w:t>
        <w:tab/>
        <w:t>8,1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5,900.00</w:t>
        <w:tab/>
        <w:t>8,081.06</w:t>
        <w:tab/>
        <w:t>8,107.32</w:t>
        <w:tab/>
        <w:t>8,1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6,000.00</w:t>
        <w:tab/>
        <w:t>8,083.06</w:t>
        <w:tab/>
        <w:t>8,109.32</w:t>
        <w:tab/>
        <w:t>8,1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6,100.00</w:t>
        <w:tab/>
        <w:t>8,085.06</w:t>
        <w:tab/>
        <w:t>8,111.32</w:t>
        <w:tab/>
        <w:t>8,1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6,200.00</w:t>
        <w:tab/>
        <w:t>8,087.06</w:t>
        <w:tab/>
        <w:t>8,113.32</w:t>
        <w:tab/>
        <w:t>8,1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6,300.00</w:t>
        <w:tab/>
        <w:t>8,089.06</w:t>
        <w:tab/>
        <w:t>8,115.32</w:t>
        <w:tab/>
        <w:t>8,1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6,400.00</w:t>
        <w:tab/>
        <w:t>8,091.06</w:t>
        <w:tab/>
        <w:t>8,117.32</w:t>
        <w:tab/>
        <w:t>8,1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6,500.00</w:t>
        <w:tab/>
        <w:t>8,093.06</w:t>
        <w:tab/>
        <w:t>8,119.32</w:t>
        <w:tab/>
        <w:t>8,1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6,600.00</w:t>
        <w:tab/>
        <w:t>8,095.06</w:t>
        <w:tab/>
        <w:t>8,121.32</w:t>
        <w:tab/>
        <w:t>8,1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6,700.00</w:t>
        <w:tab/>
        <w:t>8,097.06</w:t>
        <w:tab/>
        <w:t>8,123.32</w:t>
        <w:tab/>
        <w:t>8,1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6,800.00</w:t>
        <w:tab/>
        <w:t>8,099.06</w:t>
        <w:tab/>
        <w:t>8,125.32</w:t>
        <w:tab/>
        <w:t>8,1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6,900.00</w:t>
        <w:tab/>
        <w:t>8,101.06</w:t>
        <w:tab/>
        <w:t>8,127.32</w:t>
        <w:tab/>
        <w:t>8,1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7,000.00</w:t>
        <w:tab/>
        <w:t>8,103.06</w:t>
        <w:tab/>
        <w:t>8,129.32</w:t>
        <w:tab/>
        <w:t>8,1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7,100.00</w:t>
        <w:tab/>
        <w:t>8,105.06</w:t>
        <w:tab/>
        <w:t>8,131.32</w:t>
        <w:tab/>
        <w:t>8,1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7,200.00</w:t>
        <w:tab/>
        <w:t>8,107.06</w:t>
        <w:tab/>
        <w:t>8,133.32</w:t>
        <w:tab/>
        <w:t>8,1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7,300.00</w:t>
        <w:tab/>
        <w:t>8,109.06</w:t>
        <w:tab/>
        <w:t>8,135.32</w:t>
        <w:tab/>
        <w:t>8,1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7,400.00</w:t>
        <w:tab/>
        <w:t>8,111.06</w:t>
        <w:tab/>
        <w:t>8,137.32</w:t>
        <w:tab/>
        <w:t>8,1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7,500.00</w:t>
        <w:tab/>
        <w:t>8,113.06</w:t>
        <w:tab/>
        <w:t>8,139.32</w:t>
        <w:tab/>
        <w:t>8,1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437,600.00</w:t>
        <w:tab/>
        <w:t>8,115.06</w:t>
        <w:tab/>
        <w:t>8,141.32</w:t>
        <w:tab/>
        <w:t>8,1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7,700.00</w:t>
        <w:tab/>
        <w:t>8,117.06</w:t>
        <w:tab/>
        <w:t>8,143.32</w:t>
        <w:tab/>
        <w:t>8,1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7,800.00</w:t>
        <w:tab/>
        <w:t>8,119.06</w:t>
        <w:tab/>
        <w:t>8,145.32</w:t>
        <w:tab/>
        <w:t>8,1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7,900.00</w:t>
        <w:tab/>
        <w:t>8,121.06</w:t>
        <w:tab/>
        <w:t>8,147.32</w:t>
        <w:tab/>
        <w:t>8,1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8,000.00</w:t>
        <w:tab/>
        <w:t>8,123.06</w:t>
        <w:tab/>
        <w:t>8,149.32</w:t>
        <w:tab/>
        <w:t>8,1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8,100.00</w:t>
        <w:tab/>
        <w:t>8,125.06</w:t>
        <w:tab/>
        <w:t>8,151.32</w:t>
        <w:tab/>
        <w:t>8,1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8,200.00</w:t>
        <w:tab/>
        <w:t>8,127.06</w:t>
        <w:tab/>
        <w:t>8,153.32</w:t>
        <w:tab/>
        <w:t>8,1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8,300.00</w:t>
        <w:tab/>
        <w:t>8,129.06</w:t>
        <w:tab/>
        <w:t>8,155.32</w:t>
        <w:tab/>
        <w:t>8,1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8,400.00</w:t>
        <w:tab/>
        <w:t>8,131.06</w:t>
        <w:tab/>
        <w:t>8,157.32</w:t>
        <w:tab/>
        <w:t>8,1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8,500.00</w:t>
        <w:tab/>
        <w:t>8,133.06</w:t>
        <w:tab/>
        <w:t>8,159.32</w:t>
        <w:tab/>
        <w:t>8,1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8,600.00</w:t>
        <w:tab/>
        <w:t>8,135.06</w:t>
        <w:tab/>
        <w:t>8,161.32</w:t>
        <w:tab/>
        <w:t>8,1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8,700.00</w:t>
        <w:tab/>
        <w:t>8,137.06</w:t>
        <w:tab/>
        <w:t>8,163.32</w:t>
        <w:tab/>
        <w:t>8,1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8,800.00</w:t>
        <w:tab/>
        <w:t>8,139.06</w:t>
        <w:tab/>
        <w:t>8,165.32</w:t>
        <w:tab/>
        <w:t>8,1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8,900.00</w:t>
        <w:tab/>
        <w:t>8,141.06</w:t>
        <w:tab/>
        <w:t>8,167.32</w:t>
        <w:tab/>
        <w:t>8,1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9,000.00</w:t>
        <w:tab/>
        <w:t>8,143.06</w:t>
        <w:tab/>
        <w:t>8,169.32</w:t>
        <w:tab/>
        <w:t>8,1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9,100.00</w:t>
        <w:tab/>
        <w:t>8,145.06</w:t>
        <w:tab/>
        <w:t>8,171.32</w:t>
        <w:tab/>
        <w:t>8,1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9,200.00</w:t>
        <w:tab/>
        <w:t>8,147.06</w:t>
        <w:tab/>
        <w:t>8,173.32</w:t>
        <w:tab/>
        <w:t>8,1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9,300.00</w:t>
        <w:tab/>
        <w:t>8,149.06</w:t>
        <w:tab/>
        <w:t>8,175.32</w:t>
        <w:tab/>
        <w:t>8,1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9,400.00</w:t>
        <w:tab/>
        <w:t>8,151.06</w:t>
        <w:tab/>
        <w:t>8,177.32</w:t>
        <w:tab/>
        <w:t>8,1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9,500.00</w:t>
        <w:tab/>
        <w:t>8,153.06</w:t>
        <w:tab/>
        <w:t>8,179.32</w:t>
        <w:tab/>
        <w:t>8,2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9,600.00</w:t>
        <w:tab/>
        <w:t>8,155.06</w:t>
        <w:tab/>
        <w:t>8,181.32</w:t>
        <w:tab/>
        <w:t>8,2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9,700.00</w:t>
        <w:tab/>
        <w:t>8,157.06</w:t>
        <w:tab/>
        <w:t>8,183.32</w:t>
        <w:tab/>
        <w:t>8,2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9,800.00</w:t>
        <w:tab/>
        <w:t>8,159.06</w:t>
        <w:tab/>
        <w:t>8,185.32</w:t>
        <w:tab/>
        <w:t>8,2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9,900.00</w:t>
        <w:tab/>
        <w:t>8,161.06</w:t>
        <w:tab/>
        <w:t>8,187.32</w:t>
        <w:tab/>
        <w:t>8,2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0,000.00</w:t>
        <w:tab/>
        <w:t>8,163.06</w:t>
        <w:tab/>
        <w:t>8,189.32</w:t>
        <w:tab/>
        <w:t>8,2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0,100.00</w:t>
        <w:tab/>
        <w:t>8,165.06</w:t>
        <w:tab/>
        <w:t>8,191.32</w:t>
        <w:tab/>
        <w:t>8,2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0,200.00</w:t>
        <w:tab/>
        <w:t>8,167.06</w:t>
        <w:tab/>
        <w:t>8,193.32</w:t>
        <w:tab/>
        <w:t>8,2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0,300.00</w:t>
        <w:tab/>
        <w:t>8,169.06</w:t>
        <w:tab/>
        <w:t>8,195.32</w:t>
        <w:tab/>
        <w:t>8,2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0,400.00</w:t>
        <w:tab/>
        <w:t>8,171.06</w:t>
        <w:tab/>
        <w:t>8,197.32</w:t>
        <w:tab/>
        <w:t>8,2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0,500.00</w:t>
        <w:tab/>
        <w:t>8,173.06</w:t>
        <w:tab/>
        <w:t>8,199.32</w:t>
        <w:tab/>
        <w:t>8,2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0,600.00</w:t>
        <w:tab/>
        <w:t>8,175.06</w:t>
        <w:tab/>
        <w:t>8,201.32</w:t>
        <w:tab/>
        <w:t>8,2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0,700.00</w:t>
        <w:tab/>
        <w:t>8,177.06</w:t>
        <w:tab/>
        <w:t>8,203.32</w:t>
        <w:tab/>
        <w:t>8,2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0,800.00</w:t>
        <w:tab/>
        <w:t>8,179.06</w:t>
        <w:tab/>
        <w:t>8,205.32</w:t>
        <w:tab/>
        <w:t>8,2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0,900.00</w:t>
        <w:tab/>
        <w:t>8,181.06</w:t>
        <w:tab/>
        <w:t>8,207.32</w:t>
        <w:tab/>
        <w:t>8,2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1,000.00</w:t>
        <w:tab/>
        <w:t>8,183.06</w:t>
        <w:tab/>
        <w:t>8,209.32</w:t>
        <w:tab/>
        <w:t>8,2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1,100.00</w:t>
        <w:tab/>
        <w:t>8,185.06</w:t>
        <w:tab/>
        <w:t>8,211.32</w:t>
        <w:tab/>
        <w:t>8,2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1,200.00</w:t>
        <w:tab/>
        <w:t>8,187.06</w:t>
        <w:tab/>
        <w:t>8,213.32</w:t>
        <w:tab/>
        <w:t>8,2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1,300.00</w:t>
        <w:tab/>
        <w:t>8,189.06</w:t>
        <w:tab/>
        <w:t>8,215.32</w:t>
        <w:tab/>
        <w:t>8,2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1,400.00</w:t>
        <w:tab/>
        <w:t>8,191.06</w:t>
        <w:tab/>
        <w:t>8,217.32</w:t>
        <w:tab/>
        <w:t>8,2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1,500.00</w:t>
        <w:tab/>
        <w:t>8,193.06</w:t>
        <w:tab/>
        <w:t>8,219.32</w:t>
        <w:tab/>
        <w:t>8,2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1,600.00</w:t>
        <w:tab/>
        <w:t>8,195.06</w:t>
        <w:tab/>
        <w:t>8,221.32</w:t>
        <w:tab/>
        <w:t>8,2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1,700.00</w:t>
        <w:tab/>
        <w:t>8,197.06</w:t>
        <w:tab/>
        <w:t>8,223.32</w:t>
        <w:tab/>
        <w:t>8,2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1,800.00</w:t>
        <w:tab/>
        <w:t>8,199.06</w:t>
        <w:tab/>
        <w:t>8,225.32</w:t>
        <w:tab/>
        <w:t>8,2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1,900.00</w:t>
        <w:tab/>
        <w:t>8,201.06</w:t>
        <w:tab/>
        <w:t>8,227.32</w:t>
        <w:tab/>
        <w:t>8,2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2,000.00</w:t>
        <w:tab/>
        <w:t>8,203.06</w:t>
        <w:tab/>
        <w:t>8,229.32</w:t>
        <w:tab/>
        <w:t>8,2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2,100.00</w:t>
        <w:tab/>
        <w:t>8,205.06</w:t>
        <w:tab/>
        <w:t>8,231.32</w:t>
        <w:tab/>
        <w:t>8,2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2,200.00</w:t>
        <w:tab/>
        <w:t>8,207.06</w:t>
        <w:tab/>
        <w:t>8,233.32</w:t>
        <w:tab/>
        <w:t>8,2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2,300.00</w:t>
        <w:tab/>
        <w:t>8,209.06</w:t>
        <w:tab/>
        <w:t>8,235.32</w:t>
        <w:tab/>
        <w:t>8,2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2,400.00</w:t>
        <w:tab/>
        <w:t>8,211.06</w:t>
        <w:tab/>
        <w:t>8,237.32</w:t>
        <w:tab/>
        <w:t>8,2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2,500.00</w:t>
        <w:tab/>
        <w:t>8,213.06</w:t>
        <w:tab/>
        <w:t>8,239.32</w:t>
        <w:tab/>
        <w:t>8,2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2,600.00</w:t>
        <w:tab/>
        <w:t>8,215.06</w:t>
        <w:tab/>
        <w:t>8,241.32</w:t>
        <w:tab/>
        <w:t>8,2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2,700.00</w:t>
        <w:tab/>
        <w:t>8,217.06</w:t>
        <w:tab/>
        <w:t>8,243.32</w:t>
        <w:tab/>
        <w:t>8,2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2,800.00</w:t>
        <w:tab/>
        <w:t>8,219.06</w:t>
        <w:tab/>
        <w:t>8,245.32</w:t>
        <w:tab/>
        <w:t>8,2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2,900.00</w:t>
        <w:tab/>
        <w:t>8,221.06</w:t>
        <w:tab/>
        <w:t>8,247.32</w:t>
        <w:tab/>
        <w:t>8,2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3,000.00</w:t>
        <w:tab/>
        <w:t>8,223.06</w:t>
        <w:tab/>
        <w:t>8,249.32</w:t>
        <w:tab/>
        <w:t>8,2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3,100.00</w:t>
        <w:tab/>
        <w:t>8,225.06</w:t>
        <w:tab/>
        <w:t>8,251.32</w:t>
        <w:tab/>
        <w:t>8,2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3,200.00</w:t>
        <w:tab/>
        <w:t>8,227.06</w:t>
        <w:tab/>
        <w:t>8,253.32</w:t>
        <w:tab/>
        <w:t>8,2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3,300.00</w:t>
        <w:tab/>
        <w:t>8,229.06</w:t>
        <w:tab/>
        <w:t>8,255.32</w:t>
        <w:tab/>
        <w:t>8,2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3,400.00</w:t>
        <w:tab/>
        <w:t>8,231.06</w:t>
        <w:tab/>
        <w:t>8,257.32</w:t>
        <w:tab/>
        <w:t>8,2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3,500.00</w:t>
        <w:tab/>
        <w:t>8,233.06</w:t>
        <w:tab/>
        <w:t>8,259.32</w:t>
        <w:tab/>
        <w:t>8,2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3,600.00</w:t>
        <w:tab/>
        <w:t>8,235.06</w:t>
        <w:tab/>
        <w:t>8,261.32</w:t>
        <w:tab/>
        <w:t>8,2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3,700.00</w:t>
        <w:tab/>
        <w:t>8,237.06</w:t>
        <w:tab/>
        <w:t>8,263.32</w:t>
        <w:tab/>
        <w:t>8,2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3,800.00</w:t>
        <w:tab/>
        <w:t>8,239.06</w:t>
        <w:tab/>
        <w:t>8,265.32</w:t>
        <w:tab/>
        <w:t>8,2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3,900.00</w:t>
        <w:tab/>
        <w:t>8,241.06</w:t>
        <w:tab/>
        <w:t>8,267.32</w:t>
        <w:tab/>
        <w:t>8,2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4,000.00</w:t>
        <w:tab/>
        <w:t>8,243.06</w:t>
        <w:tab/>
        <w:t>8,269.32</w:t>
        <w:tab/>
        <w:t>8,2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4,100.00</w:t>
        <w:tab/>
        <w:t>8,245.06</w:t>
        <w:tab/>
        <w:t>8,271.32</w:t>
        <w:tab/>
        <w:t>8,2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4,200.00</w:t>
        <w:tab/>
        <w:t>8,247.06</w:t>
        <w:tab/>
        <w:t>8,273.32</w:t>
        <w:tab/>
        <w:t>8,2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4,300.00</w:t>
        <w:tab/>
        <w:t>8,249.06</w:t>
        <w:tab/>
        <w:t>8,275.32</w:t>
        <w:tab/>
        <w:t>8,2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4,400.00</w:t>
        <w:tab/>
        <w:t>8,251.06</w:t>
        <w:tab/>
        <w:t>8,277.32</w:t>
        <w:tab/>
        <w:t>8,2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4,500.00</w:t>
        <w:tab/>
        <w:t>8,253.06</w:t>
        <w:tab/>
        <w:t>8,279.32</w:t>
        <w:tab/>
        <w:t>8,3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4,600.00</w:t>
        <w:tab/>
        <w:t>8,255.06</w:t>
        <w:tab/>
        <w:t>8,281.32</w:t>
        <w:tab/>
        <w:t>8,3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4,700.00</w:t>
        <w:tab/>
        <w:t>8,257.06</w:t>
        <w:tab/>
        <w:t>8,283.32</w:t>
        <w:tab/>
        <w:t>8,3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4,800.00</w:t>
        <w:tab/>
        <w:t>8,259.06</w:t>
        <w:tab/>
        <w:t>8,285.32</w:t>
        <w:tab/>
        <w:t>8,3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4,900.00</w:t>
        <w:tab/>
        <w:t>8,261.06</w:t>
        <w:tab/>
        <w:t>8,287.32</w:t>
        <w:tab/>
        <w:t>8,3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5,000.00</w:t>
        <w:tab/>
        <w:t>8,263.06</w:t>
        <w:tab/>
        <w:t>8,289.32</w:t>
        <w:tab/>
        <w:t>8,3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5,100.00</w:t>
        <w:tab/>
        <w:t>8,265.06</w:t>
        <w:tab/>
        <w:t>8,291.32</w:t>
        <w:tab/>
        <w:t>8,3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5,200.00</w:t>
        <w:tab/>
        <w:t>8,267.06</w:t>
        <w:tab/>
        <w:t>8,293.32</w:t>
        <w:tab/>
        <w:t>8,3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5,300.00</w:t>
        <w:tab/>
        <w:t>8,269.06</w:t>
        <w:tab/>
        <w:t>8,295.32</w:t>
        <w:tab/>
        <w:t>8,3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5,400.00</w:t>
        <w:tab/>
        <w:t>8,271.06</w:t>
        <w:tab/>
        <w:t>8,297.32</w:t>
        <w:tab/>
        <w:t>8,3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5,500.00</w:t>
        <w:tab/>
        <w:t>8,273.06</w:t>
        <w:tab/>
        <w:t>8,299.32</w:t>
        <w:tab/>
        <w:t>8,3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5,600.00</w:t>
        <w:tab/>
        <w:t>8,275.06</w:t>
        <w:tab/>
        <w:t>8,301.32</w:t>
        <w:tab/>
        <w:t>8,3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5,700.00</w:t>
        <w:tab/>
        <w:t>8,277.06</w:t>
        <w:tab/>
        <w:t>8,303.32</w:t>
        <w:tab/>
        <w:t>8,3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5,800.00</w:t>
        <w:tab/>
        <w:t>8,279.06</w:t>
        <w:tab/>
        <w:t>8,305.32</w:t>
        <w:tab/>
        <w:t>8,3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5,900.00</w:t>
        <w:tab/>
        <w:t>8,281.06</w:t>
        <w:tab/>
        <w:t>8,307.32</w:t>
        <w:tab/>
        <w:t>8,3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6,000.00</w:t>
        <w:tab/>
        <w:t>8,283.06</w:t>
        <w:tab/>
        <w:t>8,309.32</w:t>
        <w:tab/>
        <w:t>8,3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6,100.00</w:t>
        <w:tab/>
        <w:t>8,285.06</w:t>
        <w:tab/>
        <w:t>8,311.32</w:t>
        <w:tab/>
        <w:t>8,3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6,200.00</w:t>
        <w:tab/>
        <w:t>8,287.06</w:t>
        <w:tab/>
        <w:t>8,313.32</w:t>
        <w:tab/>
        <w:t>8,3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6,300.00</w:t>
        <w:tab/>
        <w:t>8,289.06</w:t>
        <w:tab/>
        <w:t>8,315.32</w:t>
        <w:tab/>
        <w:t>8,3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6,400.00</w:t>
        <w:tab/>
        <w:t>8,291.06</w:t>
        <w:tab/>
        <w:t>8,317.32</w:t>
        <w:tab/>
        <w:t>8,3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6,500.00</w:t>
        <w:tab/>
        <w:t>8,293.06</w:t>
        <w:tab/>
        <w:t>8,319.32</w:t>
        <w:tab/>
        <w:t>8,3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6,600.00</w:t>
        <w:tab/>
        <w:t>8,295.06</w:t>
        <w:tab/>
        <w:t>8,321.32</w:t>
        <w:tab/>
        <w:t>8,3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6,700.00</w:t>
        <w:tab/>
        <w:t>8,297.06</w:t>
        <w:tab/>
        <w:t>8,323.32</w:t>
        <w:tab/>
        <w:t>8,3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6,800.00</w:t>
        <w:tab/>
        <w:t>8,299.06</w:t>
        <w:tab/>
        <w:t>8,325.32</w:t>
        <w:tab/>
        <w:t>8,3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6,900.00</w:t>
        <w:tab/>
        <w:t>8,301.06</w:t>
        <w:tab/>
        <w:t>8,327.32</w:t>
        <w:tab/>
        <w:t>8,3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7,000.00</w:t>
        <w:tab/>
        <w:t>8,303.06</w:t>
        <w:tab/>
        <w:t>8,329.32</w:t>
        <w:tab/>
        <w:t>8,3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7,100.00</w:t>
        <w:tab/>
        <w:t>8,305.06</w:t>
        <w:tab/>
        <w:t>8,331.32</w:t>
        <w:tab/>
        <w:t>8,3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7,200.00</w:t>
        <w:tab/>
        <w:t>8,307.06</w:t>
        <w:tab/>
        <w:t>8,333.32</w:t>
        <w:tab/>
        <w:t>8,3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7,300.00</w:t>
        <w:tab/>
        <w:t>8,309.06</w:t>
        <w:tab/>
        <w:t>8,335.32</w:t>
        <w:tab/>
        <w:t>8,3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7,400.00</w:t>
        <w:tab/>
        <w:t>8,311.06</w:t>
        <w:tab/>
        <w:t>8,337.32</w:t>
        <w:tab/>
        <w:t>8,3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7,500.00</w:t>
        <w:tab/>
        <w:t>8,313.06</w:t>
        <w:tab/>
        <w:t>8,339.32</w:t>
        <w:tab/>
        <w:t>8,3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7,600.00</w:t>
        <w:tab/>
        <w:t>8,315.06</w:t>
        <w:tab/>
        <w:t>8,341.32</w:t>
        <w:tab/>
        <w:t>8,3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7,700.00</w:t>
        <w:tab/>
        <w:t>8,317.06</w:t>
        <w:tab/>
        <w:t>8,343.32</w:t>
        <w:tab/>
        <w:t>8,3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7,800.00</w:t>
        <w:tab/>
        <w:t>8,319.06</w:t>
        <w:tab/>
        <w:t>8,345.32</w:t>
        <w:tab/>
        <w:t>8,3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7,900.00</w:t>
        <w:tab/>
        <w:t>8,321.06</w:t>
        <w:tab/>
        <w:t>8,347.32</w:t>
        <w:tab/>
        <w:t>8,3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8,000.00</w:t>
        <w:tab/>
        <w:t>8,323.06</w:t>
        <w:tab/>
        <w:t>8,349.32</w:t>
        <w:tab/>
        <w:t>8,3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8,100.00</w:t>
        <w:tab/>
        <w:t>8,325.06</w:t>
        <w:tab/>
        <w:t>8,351.32</w:t>
        <w:tab/>
        <w:t>8,3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8,200.00</w:t>
        <w:tab/>
        <w:t>8,327.06</w:t>
        <w:tab/>
        <w:t>8,353.32</w:t>
        <w:tab/>
        <w:t>8,3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8,300.00</w:t>
        <w:tab/>
        <w:t>8,329.06</w:t>
        <w:tab/>
        <w:t>8,355.32</w:t>
        <w:tab/>
        <w:t>8,3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8,400.00</w:t>
        <w:tab/>
        <w:t>8,331.06</w:t>
        <w:tab/>
        <w:t>8,357.32</w:t>
        <w:tab/>
        <w:t>8,3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8,500.00</w:t>
        <w:tab/>
        <w:t>8,333.06</w:t>
        <w:tab/>
        <w:t>8,359.32</w:t>
        <w:tab/>
        <w:t>8,3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8,600.00</w:t>
        <w:tab/>
        <w:t>8,335.06</w:t>
        <w:tab/>
        <w:t>8,361.32</w:t>
        <w:tab/>
        <w:t>8,3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8,700.00</w:t>
        <w:tab/>
        <w:t>8,337.06</w:t>
        <w:tab/>
        <w:t>8,363.32</w:t>
        <w:tab/>
        <w:t>8,3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8,800.00</w:t>
        <w:tab/>
        <w:t>8,339.06</w:t>
        <w:tab/>
        <w:t>8,365.32</w:t>
        <w:tab/>
        <w:t>8,3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8,900.00</w:t>
        <w:tab/>
        <w:t>8,341.06</w:t>
        <w:tab/>
        <w:t>8,367.32</w:t>
        <w:tab/>
        <w:t>8,3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9,000.00</w:t>
        <w:tab/>
        <w:t>8,343.06</w:t>
        <w:tab/>
        <w:t>8,369.32</w:t>
        <w:tab/>
        <w:t>8,3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9,100.00</w:t>
        <w:tab/>
        <w:t>8,345.06</w:t>
        <w:tab/>
        <w:t>8,371.32</w:t>
        <w:tab/>
        <w:t>8,3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9,200.00</w:t>
        <w:tab/>
        <w:t>8,347.06</w:t>
        <w:tab/>
        <w:t>8,373.32</w:t>
        <w:tab/>
        <w:t>8,3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9,300.00</w:t>
        <w:tab/>
        <w:t>8,349.06</w:t>
        <w:tab/>
        <w:t>8,375.32</w:t>
        <w:tab/>
        <w:t>8,3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9,400.00</w:t>
        <w:tab/>
        <w:t>8,351.06</w:t>
        <w:tab/>
        <w:t>8,377.32</w:t>
        <w:tab/>
        <w:t>8,3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9,500.00</w:t>
        <w:tab/>
        <w:t>8,353.06</w:t>
        <w:tab/>
        <w:t>8,379.32</w:t>
        <w:tab/>
        <w:t>8,4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9,600.00</w:t>
        <w:tab/>
        <w:t>8,355.06</w:t>
        <w:tab/>
        <w:t>8,381.32</w:t>
        <w:tab/>
        <w:t>8,4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9,700.00</w:t>
        <w:tab/>
        <w:t>8,357.06</w:t>
        <w:tab/>
        <w:t>8,383.32</w:t>
        <w:tab/>
        <w:t>8,4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9,800.00</w:t>
        <w:tab/>
        <w:t>8,359.06</w:t>
        <w:tab/>
        <w:t>8,385.32</w:t>
        <w:tab/>
        <w:t>8,4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9,900.00</w:t>
        <w:tab/>
        <w:t>8,361.06</w:t>
        <w:tab/>
        <w:t>8,387.32</w:t>
        <w:tab/>
        <w:t>8,4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0,000.00</w:t>
        <w:tab/>
        <w:t>8,363.06</w:t>
        <w:tab/>
        <w:t>8,389.32</w:t>
        <w:tab/>
        <w:t>8,4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0,100.00</w:t>
        <w:tab/>
        <w:t>8,365.06</w:t>
        <w:tab/>
        <w:t>8,391.32</w:t>
        <w:tab/>
        <w:t>8,4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0,200.00</w:t>
        <w:tab/>
        <w:t>8,367.06</w:t>
        <w:tab/>
        <w:t>8,393.32</w:t>
        <w:tab/>
        <w:t>8,4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0,300.00</w:t>
        <w:tab/>
        <w:t>8,369.06</w:t>
        <w:tab/>
        <w:t>8,395.32</w:t>
        <w:tab/>
        <w:t>8,4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0,400.00</w:t>
        <w:tab/>
        <w:t>8,371.06</w:t>
        <w:tab/>
        <w:t>8,397.32</w:t>
        <w:tab/>
        <w:t>8,4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0,500.00</w:t>
        <w:tab/>
        <w:t>8,373.06</w:t>
        <w:tab/>
        <w:t>8,399.32</w:t>
        <w:tab/>
        <w:t>8,4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0,600.00</w:t>
        <w:tab/>
        <w:t>8,375.06</w:t>
        <w:tab/>
        <w:t>8,401.32</w:t>
        <w:tab/>
        <w:t>8,4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0,700.00</w:t>
        <w:tab/>
        <w:t>8,377.06</w:t>
        <w:tab/>
        <w:t>8,403.32</w:t>
        <w:tab/>
        <w:t>8,4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0,800.00</w:t>
        <w:tab/>
        <w:t>8,379.06</w:t>
        <w:tab/>
        <w:t>8,405.32</w:t>
        <w:tab/>
        <w:t>8,4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0,900.00</w:t>
        <w:tab/>
        <w:t>8,381.06</w:t>
        <w:tab/>
        <w:t>8,407.32</w:t>
        <w:tab/>
        <w:t>8,4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1,000.00</w:t>
        <w:tab/>
        <w:t>8,383.06</w:t>
        <w:tab/>
        <w:t>8,409.32</w:t>
        <w:tab/>
        <w:t>8,4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1,100.00</w:t>
        <w:tab/>
        <w:t>8,385.06</w:t>
        <w:tab/>
        <w:t>8,411.32</w:t>
        <w:tab/>
        <w:t>8,4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1,200.00</w:t>
        <w:tab/>
        <w:t>8,387.06</w:t>
        <w:tab/>
        <w:t>8,413.32</w:t>
        <w:tab/>
        <w:t>8,4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1,300.00</w:t>
        <w:tab/>
        <w:t>8,389.06</w:t>
        <w:tab/>
        <w:t>8,415.32</w:t>
        <w:tab/>
        <w:t>8,4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1,400.00</w:t>
        <w:tab/>
        <w:t>8,391.06</w:t>
        <w:tab/>
        <w:t>8,417.32</w:t>
        <w:tab/>
        <w:t>8,4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1,500.00</w:t>
        <w:tab/>
        <w:t>8,393.06</w:t>
        <w:tab/>
        <w:t>8,419.32</w:t>
        <w:tab/>
        <w:t>8,4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451,600.00</w:t>
        <w:tab/>
        <w:t>8,395.06</w:t>
        <w:tab/>
        <w:t>8,421.32</w:t>
        <w:tab/>
        <w:t>8,4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1,700.00</w:t>
        <w:tab/>
        <w:t>8,397.06</w:t>
        <w:tab/>
        <w:t>8,423.32</w:t>
        <w:tab/>
        <w:t>8,4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1,800.00</w:t>
        <w:tab/>
        <w:t>8,399.06</w:t>
        <w:tab/>
        <w:t>8,425.32</w:t>
        <w:tab/>
        <w:t>8,4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1,900.00</w:t>
        <w:tab/>
        <w:t>8,401.06</w:t>
        <w:tab/>
        <w:t>8,427.32</w:t>
        <w:tab/>
        <w:t>8,4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2,000.00</w:t>
        <w:tab/>
        <w:t>8,403.06</w:t>
        <w:tab/>
        <w:t>8,429.32</w:t>
        <w:tab/>
        <w:t>8,4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2,100.00</w:t>
        <w:tab/>
        <w:t>8,405.06</w:t>
        <w:tab/>
        <w:t>8,431.32</w:t>
        <w:tab/>
        <w:t>8,4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2,200.00</w:t>
        <w:tab/>
        <w:t>8,407.06</w:t>
        <w:tab/>
        <w:t>8,433.32</w:t>
        <w:tab/>
        <w:t>8,4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2,300.00</w:t>
        <w:tab/>
        <w:t>8,409.06</w:t>
        <w:tab/>
        <w:t>8,435.32</w:t>
        <w:tab/>
        <w:t>8,4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2,400.00</w:t>
        <w:tab/>
        <w:t>8,411.06</w:t>
        <w:tab/>
        <w:t>8,437.32</w:t>
        <w:tab/>
        <w:t>8,4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2,500.00</w:t>
        <w:tab/>
        <w:t>8,413.06</w:t>
        <w:tab/>
        <w:t>8,439.32</w:t>
        <w:tab/>
        <w:t>8,4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2,600.00</w:t>
        <w:tab/>
        <w:t>8,415.06</w:t>
        <w:tab/>
        <w:t>8,441.32</w:t>
        <w:tab/>
        <w:t>8,4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2,700.00</w:t>
        <w:tab/>
        <w:t>8,417.06</w:t>
        <w:tab/>
        <w:t>8,443.32</w:t>
        <w:tab/>
        <w:t>8,4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2,800.00</w:t>
        <w:tab/>
        <w:t>8,419.06</w:t>
        <w:tab/>
        <w:t>8,445.32</w:t>
        <w:tab/>
        <w:t>8,4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2,900.00</w:t>
        <w:tab/>
        <w:t>8,421.06</w:t>
        <w:tab/>
        <w:t>8,447.32</w:t>
        <w:tab/>
        <w:t>8,4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3,000.00</w:t>
        <w:tab/>
        <w:t>8,423.06</w:t>
        <w:tab/>
        <w:t>8,449.32</w:t>
        <w:tab/>
        <w:t>8,4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3,100.00</w:t>
        <w:tab/>
        <w:t>8,425.06</w:t>
        <w:tab/>
        <w:t>8,451.32</w:t>
        <w:tab/>
        <w:t>8,4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3,200.00</w:t>
        <w:tab/>
        <w:t>8,427.06</w:t>
        <w:tab/>
        <w:t>8,453.32</w:t>
        <w:tab/>
        <w:t>8,4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3,300.00</w:t>
        <w:tab/>
        <w:t>8,429.06</w:t>
        <w:tab/>
        <w:t>8,455.32</w:t>
        <w:tab/>
        <w:t>8,4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3,400.00</w:t>
        <w:tab/>
        <w:t>8,431.06</w:t>
        <w:tab/>
        <w:t>8,457.32</w:t>
        <w:tab/>
        <w:t>8,4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3,500.00</w:t>
        <w:tab/>
        <w:t>8,433.06</w:t>
        <w:tab/>
        <w:t>8,459.32</w:t>
        <w:tab/>
        <w:t>8,4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3,600.00</w:t>
        <w:tab/>
        <w:t>8,435.06</w:t>
        <w:tab/>
        <w:t>8,461.32</w:t>
        <w:tab/>
        <w:t>8,4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3,700.00</w:t>
        <w:tab/>
        <w:t>8,437.06</w:t>
        <w:tab/>
        <w:t>8,463.32</w:t>
        <w:tab/>
        <w:t>8,4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3,800.00</w:t>
        <w:tab/>
        <w:t>8,439.06</w:t>
        <w:tab/>
        <w:t>8,465.32</w:t>
        <w:tab/>
        <w:t>8,4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3,900.00</w:t>
        <w:tab/>
        <w:t>8,441.06</w:t>
        <w:tab/>
        <w:t>8,467.32</w:t>
        <w:tab/>
        <w:t>8,4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4,000.00</w:t>
        <w:tab/>
        <w:t>8,443.06</w:t>
        <w:tab/>
        <w:t>8,469.32</w:t>
        <w:tab/>
        <w:t>8,4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4,100.00</w:t>
        <w:tab/>
        <w:t>8,445.06</w:t>
        <w:tab/>
        <w:t>8,471.32</w:t>
        <w:tab/>
        <w:t>8,4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4,200.00</w:t>
        <w:tab/>
        <w:t>8,447.06</w:t>
        <w:tab/>
        <w:t>8,473.32</w:t>
        <w:tab/>
        <w:t>8,4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4,300.00</w:t>
        <w:tab/>
        <w:t>8,449.06</w:t>
        <w:tab/>
        <w:t>8,475.32</w:t>
        <w:tab/>
        <w:t>8,4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4,400.00</w:t>
        <w:tab/>
        <w:t>8,451.06</w:t>
        <w:tab/>
        <w:t>8,477.32</w:t>
        <w:tab/>
        <w:t>8,4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4,500.00</w:t>
        <w:tab/>
        <w:t>8,453.06</w:t>
        <w:tab/>
        <w:t>8,479.32</w:t>
        <w:tab/>
        <w:t>8,5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4,600.00</w:t>
        <w:tab/>
        <w:t>8,455.06</w:t>
        <w:tab/>
        <w:t>8,481.32</w:t>
        <w:tab/>
        <w:t>8,5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4,700.00</w:t>
        <w:tab/>
        <w:t>8,457.06</w:t>
        <w:tab/>
        <w:t>8,483.32</w:t>
        <w:tab/>
        <w:t>8,5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4,800.00</w:t>
        <w:tab/>
        <w:t>8,459.06</w:t>
        <w:tab/>
        <w:t>8,485.32</w:t>
        <w:tab/>
        <w:t>8,5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4,900.00</w:t>
        <w:tab/>
        <w:t>8,461.06</w:t>
        <w:tab/>
        <w:t>8,487.32</w:t>
        <w:tab/>
        <w:t>8,5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5,000.00</w:t>
        <w:tab/>
        <w:t>8,463.06</w:t>
        <w:tab/>
        <w:t>8,489.32</w:t>
        <w:tab/>
        <w:t>8,5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5,100.00</w:t>
        <w:tab/>
        <w:t>8,465.06</w:t>
        <w:tab/>
        <w:t>8,491.32</w:t>
        <w:tab/>
        <w:t>8,5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5,200.00</w:t>
        <w:tab/>
        <w:t>8,467.06</w:t>
        <w:tab/>
        <w:t>8,493.32</w:t>
        <w:tab/>
        <w:t>8,5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5,300.00</w:t>
        <w:tab/>
        <w:t>8,469.06</w:t>
        <w:tab/>
        <w:t>8,495.32</w:t>
        <w:tab/>
        <w:t>8,5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5,400.00</w:t>
        <w:tab/>
        <w:t>8,471.06</w:t>
        <w:tab/>
        <w:t>8,497.32</w:t>
        <w:tab/>
        <w:t>8,5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5,500.00</w:t>
        <w:tab/>
        <w:t>8,473.06</w:t>
        <w:tab/>
        <w:t>8,499.32</w:t>
        <w:tab/>
        <w:t>8,5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5,600.00</w:t>
        <w:tab/>
        <w:t>8,475.06</w:t>
        <w:tab/>
        <w:t>8,501.32</w:t>
        <w:tab/>
        <w:t>8,5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5,700.00</w:t>
        <w:tab/>
        <w:t>8,477.06</w:t>
        <w:tab/>
        <w:t>8,503.32</w:t>
        <w:tab/>
        <w:t>8,5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5,800.00</w:t>
        <w:tab/>
        <w:t>8,479.06</w:t>
        <w:tab/>
        <w:t>8,505.32</w:t>
        <w:tab/>
        <w:t>8,5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5,900.00</w:t>
        <w:tab/>
        <w:t>8,481.06</w:t>
        <w:tab/>
        <w:t>8,507.32</w:t>
        <w:tab/>
        <w:t>8,5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6,000.00</w:t>
        <w:tab/>
        <w:t>8,483.06</w:t>
        <w:tab/>
        <w:t>8,509.32</w:t>
        <w:tab/>
        <w:t>8,5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6,100.00</w:t>
        <w:tab/>
        <w:t>8,485.06</w:t>
        <w:tab/>
        <w:t>8,511.32</w:t>
        <w:tab/>
        <w:t>8,5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6,200.00</w:t>
        <w:tab/>
        <w:t>8,487.06</w:t>
        <w:tab/>
        <w:t>8,513.32</w:t>
        <w:tab/>
        <w:t>8,5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6,300.00</w:t>
        <w:tab/>
        <w:t>8,489.06</w:t>
        <w:tab/>
        <w:t>8,515.32</w:t>
        <w:tab/>
        <w:t>8,5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6,400.00</w:t>
        <w:tab/>
        <w:t>8,491.06</w:t>
        <w:tab/>
        <w:t>8,517.32</w:t>
        <w:tab/>
        <w:t>8,5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6,500.00</w:t>
        <w:tab/>
        <w:t>8,493.06</w:t>
        <w:tab/>
        <w:t>8,519.32</w:t>
        <w:tab/>
        <w:t>8,5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6,600.00</w:t>
        <w:tab/>
        <w:t>8,495.06</w:t>
        <w:tab/>
        <w:t>8,521.32</w:t>
        <w:tab/>
        <w:t>8,5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6,700.00</w:t>
        <w:tab/>
        <w:t>8,497.06</w:t>
        <w:tab/>
        <w:t>8,523.32</w:t>
        <w:tab/>
        <w:t>8,5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6,800.00</w:t>
        <w:tab/>
        <w:t>8,499.06</w:t>
        <w:tab/>
        <w:t>8,525.32</w:t>
        <w:tab/>
        <w:t>8,5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6,900.00</w:t>
        <w:tab/>
        <w:t>8,501.06</w:t>
        <w:tab/>
        <w:t>8,527.32</w:t>
        <w:tab/>
        <w:t>8,5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7,000.00</w:t>
        <w:tab/>
        <w:t>8,503.06</w:t>
        <w:tab/>
        <w:t>8,529.32</w:t>
        <w:tab/>
        <w:t>8,5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7,100.00</w:t>
        <w:tab/>
        <w:t>8,505.06</w:t>
        <w:tab/>
        <w:t>8,531.32</w:t>
        <w:tab/>
        <w:t>8,5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7,200.00</w:t>
        <w:tab/>
        <w:t>8,507.06</w:t>
        <w:tab/>
        <w:t>8,533.32</w:t>
        <w:tab/>
        <w:t>8,5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7,300.00</w:t>
        <w:tab/>
        <w:t>8,509.06</w:t>
        <w:tab/>
        <w:t>8,535.32</w:t>
        <w:tab/>
        <w:t>8,5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7,400.00</w:t>
        <w:tab/>
        <w:t>8,511.06</w:t>
        <w:tab/>
        <w:t>8,537.32</w:t>
        <w:tab/>
        <w:t>8,5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7,500.00</w:t>
        <w:tab/>
        <w:t>8,513.06</w:t>
        <w:tab/>
        <w:t>8,539.32</w:t>
        <w:tab/>
        <w:t>8,5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457,600.00</w:t>
        <w:tab/>
        <w:t>8,515.06</w:t>
        <w:tab/>
        <w:t>8,541.32</w:t>
        <w:tab/>
        <w:t>8,5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7,700.00</w:t>
        <w:tab/>
        <w:t>8,517.06</w:t>
        <w:tab/>
        <w:t>8,543.32</w:t>
        <w:tab/>
        <w:t>8,5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7,800.00</w:t>
        <w:tab/>
        <w:t>8,519.06</w:t>
        <w:tab/>
        <w:t>8,545.32</w:t>
        <w:tab/>
        <w:t>8,5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7,900.00</w:t>
        <w:tab/>
        <w:t>8,521.06</w:t>
        <w:tab/>
        <w:t>8,547.32</w:t>
        <w:tab/>
        <w:t>8,5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8,000.00</w:t>
        <w:tab/>
        <w:t>8,523.06</w:t>
        <w:tab/>
        <w:t>8,549.32</w:t>
        <w:tab/>
        <w:t>8,5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8,100.00</w:t>
        <w:tab/>
        <w:t>8,525.06</w:t>
        <w:tab/>
        <w:t>8,551.32</w:t>
        <w:tab/>
        <w:t>8,5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8,200.00</w:t>
        <w:tab/>
        <w:t>8,527.06</w:t>
        <w:tab/>
        <w:t>8,553.32</w:t>
        <w:tab/>
        <w:t>8,5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8,300.00</w:t>
        <w:tab/>
        <w:t>8,529.06</w:t>
        <w:tab/>
        <w:t>8,555.32</w:t>
        <w:tab/>
        <w:t>8,5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8,400.00</w:t>
        <w:tab/>
        <w:t>8,531.06</w:t>
        <w:tab/>
        <w:t>8,557.32</w:t>
        <w:tab/>
        <w:t>8,5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8,500.00</w:t>
        <w:tab/>
        <w:t>8,533.06</w:t>
        <w:tab/>
        <w:t>8,559.32</w:t>
        <w:tab/>
        <w:t>8,5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8,600.00</w:t>
        <w:tab/>
        <w:t>8,535.06</w:t>
        <w:tab/>
        <w:t>8,561.32</w:t>
        <w:tab/>
        <w:t>8,5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8,700.00</w:t>
        <w:tab/>
        <w:t>8,537.06</w:t>
        <w:tab/>
        <w:t>8,563.32</w:t>
        <w:tab/>
        <w:t>8,5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8,800.00</w:t>
        <w:tab/>
        <w:t>8,539.06</w:t>
        <w:tab/>
        <w:t>8,565.32</w:t>
        <w:tab/>
        <w:t>8,5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8,900.00</w:t>
        <w:tab/>
        <w:t>8,541.06</w:t>
        <w:tab/>
        <w:t>8,567.32</w:t>
        <w:tab/>
        <w:t>8,5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9,000.00</w:t>
        <w:tab/>
        <w:t>8,543.06</w:t>
        <w:tab/>
        <w:t>8,569.32</w:t>
        <w:tab/>
        <w:t>8,5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9,100.00</w:t>
        <w:tab/>
        <w:t>8,545.06</w:t>
        <w:tab/>
        <w:t>8,571.32</w:t>
        <w:tab/>
        <w:t>8,5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9,200.00</w:t>
        <w:tab/>
        <w:t>8,547.06</w:t>
        <w:tab/>
        <w:t>8,573.32</w:t>
        <w:tab/>
        <w:t>8,5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9,300.00</w:t>
        <w:tab/>
        <w:t>8,549.06</w:t>
        <w:tab/>
        <w:t>8,575.32</w:t>
        <w:tab/>
        <w:t>8,5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9,400.00</w:t>
        <w:tab/>
        <w:t>8,551.06</w:t>
        <w:tab/>
        <w:t>8,577.32</w:t>
        <w:tab/>
        <w:t>8,5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9,500.00</w:t>
        <w:tab/>
        <w:t>8,553.06</w:t>
        <w:tab/>
        <w:t>8,579.32</w:t>
        <w:tab/>
        <w:t>8,6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9,600.00</w:t>
        <w:tab/>
        <w:t>8,555.06</w:t>
        <w:tab/>
        <w:t>8,581.32</w:t>
        <w:tab/>
        <w:t>8,6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9,700.00</w:t>
        <w:tab/>
        <w:t>8,557.06</w:t>
        <w:tab/>
        <w:t>8,583.32</w:t>
        <w:tab/>
        <w:t>8,6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9,800.00</w:t>
        <w:tab/>
        <w:t>8,559.06</w:t>
        <w:tab/>
        <w:t>8,585.32</w:t>
        <w:tab/>
        <w:t>8,6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9,900.00</w:t>
        <w:tab/>
        <w:t>8,561.06</w:t>
        <w:tab/>
        <w:t>8,587.32</w:t>
        <w:tab/>
        <w:t>8,6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0,000.00</w:t>
        <w:tab/>
        <w:t>8,563.06</w:t>
        <w:tab/>
        <w:t>8,589.32</w:t>
        <w:tab/>
        <w:t>8,6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0,100.00</w:t>
        <w:tab/>
        <w:t>8,565.06</w:t>
        <w:tab/>
        <w:t>8,591.32</w:t>
        <w:tab/>
        <w:t>8,6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0,200.00</w:t>
        <w:tab/>
        <w:t>8,567.06</w:t>
        <w:tab/>
        <w:t>8,593.32</w:t>
        <w:tab/>
        <w:t>8,6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0,300.00</w:t>
        <w:tab/>
        <w:t>8,569.06</w:t>
        <w:tab/>
        <w:t>8,595.32</w:t>
        <w:tab/>
        <w:t>8,6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0,400.00</w:t>
        <w:tab/>
        <w:t>8,571.06</w:t>
        <w:tab/>
        <w:t>8,597.32</w:t>
        <w:tab/>
        <w:t>8,6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0,500.00</w:t>
        <w:tab/>
        <w:t>8,573.06</w:t>
        <w:tab/>
        <w:t>8,599.32</w:t>
        <w:tab/>
        <w:t>8,6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0,600.00</w:t>
        <w:tab/>
        <w:t>8,575.06</w:t>
        <w:tab/>
        <w:t>8,601.32</w:t>
        <w:tab/>
        <w:t>8,6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0,700.00</w:t>
        <w:tab/>
        <w:t>8,577.06</w:t>
        <w:tab/>
        <w:t>8,603.32</w:t>
        <w:tab/>
        <w:t>8,6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0,800.00</w:t>
        <w:tab/>
        <w:t>8,579.06</w:t>
        <w:tab/>
        <w:t>8,605.32</w:t>
        <w:tab/>
        <w:t>8,6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0,900.00</w:t>
        <w:tab/>
        <w:t>8,581.06</w:t>
        <w:tab/>
        <w:t>8,607.32</w:t>
        <w:tab/>
        <w:t>8,6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1,000.00</w:t>
        <w:tab/>
        <w:t>8,583.06</w:t>
        <w:tab/>
        <w:t>8,609.32</w:t>
        <w:tab/>
        <w:t>8,6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1,100.00</w:t>
        <w:tab/>
        <w:t>8,585.06</w:t>
        <w:tab/>
        <w:t>8,611.32</w:t>
        <w:tab/>
        <w:t>8,6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1,200.00</w:t>
        <w:tab/>
        <w:t>8,587.06</w:t>
        <w:tab/>
        <w:t>8,613.32</w:t>
        <w:tab/>
        <w:t>8,6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1,300.00</w:t>
        <w:tab/>
        <w:t>8,589.06</w:t>
        <w:tab/>
        <w:t>8,615.32</w:t>
        <w:tab/>
        <w:t>8,6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1,400.00</w:t>
        <w:tab/>
        <w:t>8,591.06</w:t>
        <w:tab/>
        <w:t>8,617.32</w:t>
        <w:tab/>
        <w:t>8,6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1,500.00</w:t>
        <w:tab/>
        <w:t>8,593.06</w:t>
        <w:tab/>
        <w:t>8,619.32</w:t>
        <w:tab/>
        <w:t>8,6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1,600.00</w:t>
        <w:tab/>
        <w:t>8,595.06</w:t>
        <w:tab/>
        <w:t>8,621.32</w:t>
        <w:tab/>
        <w:t>8,6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1,700.00</w:t>
        <w:tab/>
        <w:t>8,597.06</w:t>
        <w:tab/>
        <w:t>8,623.32</w:t>
        <w:tab/>
        <w:t>8,6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1,800.00</w:t>
        <w:tab/>
        <w:t>8,599.06</w:t>
        <w:tab/>
        <w:t>8,625.32</w:t>
        <w:tab/>
        <w:t>8,6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1,900.00</w:t>
        <w:tab/>
        <w:t>8,601.06</w:t>
        <w:tab/>
        <w:t>8,627.32</w:t>
        <w:tab/>
        <w:t>8,6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2,000.00</w:t>
        <w:tab/>
        <w:t>8,603.06</w:t>
        <w:tab/>
        <w:t>8,629.32</w:t>
        <w:tab/>
        <w:t>8,6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2,100.00</w:t>
        <w:tab/>
        <w:t>8,605.06</w:t>
        <w:tab/>
        <w:t>8,631.32</w:t>
        <w:tab/>
        <w:t>8,6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2,200.00</w:t>
        <w:tab/>
        <w:t>8,607.06</w:t>
        <w:tab/>
        <w:t>8,633.32</w:t>
        <w:tab/>
        <w:t>8,6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2,300.00</w:t>
        <w:tab/>
        <w:t>8,609.06</w:t>
        <w:tab/>
        <w:t>8,635.32</w:t>
        <w:tab/>
        <w:t>8,6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2,400.00</w:t>
        <w:tab/>
        <w:t>8,611.06</w:t>
        <w:tab/>
        <w:t>8,637.32</w:t>
        <w:tab/>
        <w:t>8,6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2,500.00</w:t>
        <w:tab/>
        <w:t>8,613.06</w:t>
        <w:tab/>
        <w:t>8,639.32</w:t>
        <w:tab/>
        <w:t>8,6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2,600.00</w:t>
        <w:tab/>
        <w:t>8,615.06</w:t>
        <w:tab/>
        <w:t>8,641.32</w:t>
        <w:tab/>
        <w:t>8,6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2,700.00</w:t>
        <w:tab/>
        <w:t>8,617.06</w:t>
        <w:tab/>
        <w:t>8,643.32</w:t>
        <w:tab/>
        <w:t>8,6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2,800.00</w:t>
        <w:tab/>
        <w:t>8,619.06</w:t>
        <w:tab/>
        <w:t>8,645.32</w:t>
        <w:tab/>
        <w:t>8,6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2,900.00</w:t>
        <w:tab/>
        <w:t>8,621.06</w:t>
        <w:tab/>
        <w:t>8,647.32</w:t>
        <w:tab/>
        <w:t>8,6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3,000.00</w:t>
        <w:tab/>
        <w:t>8,623.06</w:t>
        <w:tab/>
        <w:t>8,649.32</w:t>
        <w:tab/>
        <w:t>8,6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3,100.00</w:t>
        <w:tab/>
        <w:t>8,625.06</w:t>
        <w:tab/>
        <w:t>8,651.32</w:t>
        <w:tab/>
        <w:t>8,6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3,200.00</w:t>
        <w:tab/>
        <w:t>8,627.06</w:t>
        <w:tab/>
        <w:t>8,653.32</w:t>
        <w:tab/>
        <w:t>8,6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3,300.00</w:t>
        <w:tab/>
        <w:t>8,629.06</w:t>
        <w:tab/>
        <w:t>8,655.32</w:t>
        <w:tab/>
        <w:t>8,6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3,400.00</w:t>
        <w:tab/>
        <w:t>8,631.06</w:t>
        <w:tab/>
        <w:t>8,657.32</w:t>
        <w:tab/>
        <w:t>8,6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3,500.00</w:t>
        <w:tab/>
        <w:t>8,633.06</w:t>
        <w:tab/>
        <w:t>8,659.32</w:t>
        <w:tab/>
        <w:t>8,6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3,600.00</w:t>
        <w:tab/>
        <w:t>8,635.06</w:t>
        <w:tab/>
        <w:t>8,661.32</w:t>
        <w:tab/>
        <w:t>8,6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3,700.00</w:t>
        <w:tab/>
        <w:t>8,637.06</w:t>
        <w:tab/>
        <w:t>8,663.32</w:t>
        <w:tab/>
        <w:t>8,6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3,800.00</w:t>
        <w:tab/>
        <w:t>8,639.06</w:t>
        <w:tab/>
        <w:t>8,665.32</w:t>
        <w:tab/>
        <w:t>8,6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3,900.00</w:t>
        <w:tab/>
        <w:t>8,641.06</w:t>
        <w:tab/>
        <w:t>8,667.32</w:t>
        <w:tab/>
        <w:t>8,6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4,000.00</w:t>
        <w:tab/>
        <w:t>8,643.06</w:t>
        <w:tab/>
        <w:t>8,669.32</w:t>
        <w:tab/>
        <w:t>8,6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4,100.00</w:t>
        <w:tab/>
        <w:t>8,645.06</w:t>
        <w:tab/>
        <w:t>8,671.32</w:t>
        <w:tab/>
        <w:t>8,6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4,200.00</w:t>
        <w:tab/>
        <w:t>8,647.06</w:t>
        <w:tab/>
        <w:t>8,673.32</w:t>
        <w:tab/>
        <w:t>8,6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4,300.00</w:t>
        <w:tab/>
        <w:t>8,649.06</w:t>
        <w:tab/>
        <w:t>8,675.32</w:t>
        <w:tab/>
        <w:t>8,6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4,400.00</w:t>
        <w:tab/>
        <w:t>8,651.06</w:t>
        <w:tab/>
        <w:t>8,677.32</w:t>
        <w:tab/>
        <w:t>8,6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4,500.00</w:t>
        <w:tab/>
        <w:t>8,653.06</w:t>
        <w:tab/>
        <w:t>8,679.32</w:t>
        <w:tab/>
        <w:t>8,7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4,600.00</w:t>
        <w:tab/>
        <w:t>8,655.06</w:t>
        <w:tab/>
        <w:t>8,681.32</w:t>
        <w:tab/>
        <w:t>8,7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4,700.00</w:t>
        <w:tab/>
        <w:t>8,657.06</w:t>
        <w:tab/>
        <w:t>8,683.32</w:t>
        <w:tab/>
        <w:t>8,7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4,800.00</w:t>
        <w:tab/>
        <w:t>8,659.06</w:t>
        <w:tab/>
        <w:t>8,685.32</w:t>
        <w:tab/>
        <w:t>8,7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4,900.00</w:t>
        <w:tab/>
        <w:t>8,661.06</w:t>
        <w:tab/>
        <w:t>8,687.32</w:t>
        <w:tab/>
        <w:t>8,7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5,000.00</w:t>
        <w:tab/>
        <w:t>8,663.06</w:t>
        <w:tab/>
        <w:t>8,689.32</w:t>
        <w:tab/>
        <w:t>8,7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5,100.00</w:t>
        <w:tab/>
        <w:t>8,665.06</w:t>
        <w:tab/>
        <w:t>8,691.32</w:t>
        <w:tab/>
        <w:t>8,7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5,200.00</w:t>
        <w:tab/>
        <w:t>8,667.06</w:t>
        <w:tab/>
        <w:t>8,693.32</w:t>
        <w:tab/>
        <w:t>8,7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5,300.00</w:t>
        <w:tab/>
        <w:t>8,669.06</w:t>
        <w:tab/>
        <w:t>8,695.32</w:t>
        <w:tab/>
        <w:t>8,7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5,400.00</w:t>
        <w:tab/>
        <w:t>8,671.06</w:t>
        <w:tab/>
        <w:t>8,697.32</w:t>
        <w:tab/>
        <w:t>8,7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5,500.00</w:t>
        <w:tab/>
        <w:t>8,673.06</w:t>
        <w:tab/>
        <w:t>8,699.32</w:t>
        <w:tab/>
        <w:t>8,7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5,600.00</w:t>
        <w:tab/>
        <w:t>8,675.06</w:t>
        <w:tab/>
        <w:t>8,701.32</w:t>
        <w:tab/>
        <w:t>8,7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5,700.00</w:t>
        <w:tab/>
        <w:t>8,677.06</w:t>
        <w:tab/>
        <w:t>8,703.32</w:t>
        <w:tab/>
        <w:t>8,7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5,800.00</w:t>
        <w:tab/>
        <w:t>8,679.06</w:t>
        <w:tab/>
        <w:t>8,705.32</w:t>
        <w:tab/>
        <w:t>8,7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5,900.00</w:t>
        <w:tab/>
        <w:t>8,681.06</w:t>
        <w:tab/>
        <w:t>8,707.32</w:t>
        <w:tab/>
        <w:t>8,7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6,000.00</w:t>
        <w:tab/>
        <w:t>8,683.06</w:t>
        <w:tab/>
        <w:t>8,709.32</w:t>
        <w:tab/>
        <w:t>8,7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6,100.00</w:t>
        <w:tab/>
        <w:t>8,685.06</w:t>
        <w:tab/>
        <w:t>8,711.32</w:t>
        <w:tab/>
        <w:t>8,7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6,200.00</w:t>
        <w:tab/>
        <w:t>8,687.06</w:t>
        <w:tab/>
        <w:t>8,713.32</w:t>
        <w:tab/>
        <w:t>8,7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6,300.00</w:t>
        <w:tab/>
        <w:t>8,689.06</w:t>
        <w:tab/>
        <w:t>8,715.32</w:t>
        <w:tab/>
        <w:t>8,7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6,400.00</w:t>
        <w:tab/>
        <w:t>8,691.06</w:t>
        <w:tab/>
        <w:t>8,717.32</w:t>
        <w:tab/>
        <w:t>8,7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6,500.00</w:t>
        <w:tab/>
        <w:t>8,693.06</w:t>
        <w:tab/>
        <w:t>8,719.32</w:t>
        <w:tab/>
        <w:t>8,7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6,600.00</w:t>
        <w:tab/>
        <w:t>8,695.06</w:t>
        <w:tab/>
        <w:t>8,721.32</w:t>
        <w:tab/>
        <w:t>8,7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6,700.00</w:t>
        <w:tab/>
        <w:t>8,697.06</w:t>
        <w:tab/>
        <w:t>8,723.32</w:t>
        <w:tab/>
        <w:t>8,7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6,800.00</w:t>
        <w:tab/>
        <w:t>8,699.06</w:t>
        <w:tab/>
        <w:t>8,725.32</w:t>
        <w:tab/>
        <w:t>8,7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6,900.00</w:t>
        <w:tab/>
        <w:t>8,701.06</w:t>
        <w:tab/>
        <w:t>8,727.32</w:t>
        <w:tab/>
        <w:t>8,7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7,000.00</w:t>
        <w:tab/>
        <w:t>8,703.06</w:t>
        <w:tab/>
        <w:t>8,729.32</w:t>
        <w:tab/>
        <w:t>8,7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7,100.00</w:t>
        <w:tab/>
        <w:t>8,705.06</w:t>
        <w:tab/>
        <w:t>8,731.32</w:t>
        <w:tab/>
        <w:t>8,7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7,200.00</w:t>
        <w:tab/>
        <w:t>8,707.06</w:t>
        <w:tab/>
        <w:t>8,733.32</w:t>
        <w:tab/>
        <w:t>8,7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7,300.00</w:t>
        <w:tab/>
        <w:t>8,709.06</w:t>
        <w:tab/>
        <w:t>8,735.32</w:t>
        <w:tab/>
        <w:t>8,7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7,400.00</w:t>
        <w:tab/>
        <w:t>8,711.06</w:t>
        <w:tab/>
        <w:t>8,737.32</w:t>
        <w:tab/>
        <w:t>8,7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7,500.00</w:t>
        <w:tab/>
        <w:t>8,713.06</w:t>
        <w:tab/>
        <w:t>8,739.32</w:t>
        <w:tab/>
        <w:t>8,7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7,600.00</w:t>
        <w:tab/>
        <w:t>8,715.06</w:t>
        <w:tab/>
        <w:t>8,741.32</w:t>
        <w:tab/>
        <w:t>8,7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7,700.00</w:t>
        <w:tab/>
        <w:t>8,717.06</w:t>
        <w:tab/>
        <w:t>8,743.32</w:t>
        <w:tab/>
        <w:t>8,7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7,800.00</w:t>
        <w:tab/>
        <w:t>8,719.06</w:t>
        <w:tab/>
        <w:t>8,745.32</w:t>
        <w:tab/>
        <w:t>8,7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7,900.00</w:t>
        <w:tab/>
        <w:t>8,721.06</w:t>
        <w:tab/>
        <w:t>8,747.32</w:t>
        <w:tab/>
        <w:t>8,7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8,000.00</w:t>
        <w:tab/>
        <w:t>8,723.06</w:t>
        <w:tab/>
        <w:t>8,749.32</w:t>
        <w:tab/>
        <w:t>8,7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8,100.00</w:t>
        <w:tab/>
        <w:t>8,725.06</w:t>
        <w:tab/>
        <w:t>8,751.32</w:t>
        <w:tab/>
        <w:t>8,7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8,200.00</w:t>
        <w:tab/>
        <w:t>8,727.06</w:t>
        <w:tab/>
        <w:t>8,753.32</w:t>
        <w:tab/>
        <w:t>8,7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8,300.00</w:t>
        <w:tab/>
        <w:t>8,729.06</w:t>
        <w:tab/>
        <w:t>8,755.32</w:t>
        <w:tab/>
        <w:t>8,7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8,400.00</w:t>
        <w:tab/>
        <w:t>8,731.06</w:t>
        <w:tab/>
        <w:t>8,757.32</w:t>
        <w:tab/>
        <w:t>8,7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8,500.00</w:t>
        <w:tab/>
        <w:t>8,733.06</w:t>
        <w:tab/>
        <w:t>8,759.32</w:t>
        <w:tab/>
        <w:t>8,7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8,600.00</w:t>
        <w:tab/>
        <w:t>8,735.06</w:t>
        <w:tab/>
        <w:t>8,761.32</w:t>
        <w:tab/>
        <w:t>8,7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8,700.00</w:t>
        <w:tab/>
        <w:t>8,737.06</w:t>
        <w:tab/>
        <w:t>8,763.32</w:t>
        <w:tab/>
        <w:t>8,7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8,800.00</w:t>
        <w:tab/>
        <w:t>8,739.06</w:t>
        <w:tab/>
        <w:t>8,765.32</w:t>
        <w:tab/>
        <w:t>8,7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8,900.00</w:t>
        <w:tab/>
        <w:t>8,741.06</w:t>
        <w:tab/>
        <w:t>8,767.32</w:t>
        <w:tab/>
        <w:t>8,7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9,000.00</w:t>
        <w:tab/>
        <w:t>8,743.06</w:t>
        <w:tab/>
        <w:t>8,769.32</w:t>
        <w:tab/>
        <w:t>8,7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9,100.00</w:t>
        <w:tab/>
        <w:t>8,745.06</w:t>
        <w:tab/>
        <w:t>8,771.32</w:t>
        <w:tab/>
        <w:t>8,7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9,200.00</w:t>
        <w:tab/>
        <w:t>8,747.06</w:t>
        <w:tab/>
        <w:t>8,773.32</w:t>
        <w:tab/>
        <w:t>8,7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9,300.00</w:t>
        <w:tab/>
        <w:t>8,749.06</w:t>
        <w:tab/>
        <w:t>8,775.32</w:t>
        <w:tab/>
        <w:t>8,7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9,400.00</w:t>
        <w:tab/>
        <w:t>8,751.06</w:t>
        <w:tab/>
        <w:t>8,777.32</w:t>
        <w:tab/>
        <w:t>8,7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9,500.00</w:t>
        <w:tab/>
        <w:t>8,753.06</w:t>
        <w:tab/>
        <w:t>8,779.32</w:t>
        <w:tab/>
        <w:t>8,8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9,600.00</w:t>
        <w:tab/>
        <w:t>8,755.06</w:t>
        <w:tab/>
        <w:t>8,781.32</w:t>
        <w:tab/>
        <w:t>8,8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9,700.00</w:t>
        <w:tab/>
        <w:t>8,757.06</w:t>
        <w:tab/>
        <w:t>8,783.32</w:t>
        <w:tab/>
        <w:t>8,8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9,800.00</w:t>
        <w:tab/>
        <w:t>8,759.06</w:t>
        <w:tab/>
        <w:t>8,785.32</w:t>
        <w:tab/>
        <w:t>8,8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9,900.00</w:t>
        <w:tab/>
        <w:t>8,761.06</w:t>
        <w:tab/>
        <w:t>8,787.32</w:t>
        <w:tab/>
        <w:t>8,8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0,000.00</w:t>
        <w:tab/>
        <w:t>8,763.06</w:t>
        <w:tab/>
        <w:t>8,789.32</w:t>
        <w:tab/>
        <w:t>8,8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0,100.00</w:t>
        <w:tab/>
        <w:t>8,765.06</w:t>
        <w:tab/>
        <w:t>8,791.32</w:t>
        <w:tab/>
        <w:t>8,8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0,200.00</w:t>
        <w:tab/>
        <w:t>8,767.06</w:t>
        <w:tab/>
        <w:t>8,793.32</w:t>
        <w:tab/>
        <w:t>8,8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0,300.00</w:t>
        <w:tab/>
        <w:t>8,769.06</w:t>
        <w:tab/>
        <w:t>8,795.32</w:t>
        <w:tab/>
        <w:t>8,8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0,400.00</w:t>
        <w:tab/>
        <w:t>8,771.06</w:t>
        <w:tab/>
        <w:t>8,797.32</w:t>
        <w:tab/>
        <w:t>8,8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0,500.00</w:t>
        <w:tab/>
        <w:t>8,773.06</w:t>
        <w:tab/>
        <w:t>8,799.32</w:t>
        <w:tab/>
        <w:t>8,8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0,600.00</w:t>
        <w:tab/>
        <w:t>8,775.06</w:t>
        <w:tab/>
        <w:t>8,801.32</w:t>
        <w:tab/>
        <w:t>8,8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0,700.00</w:t>
        <w:tab/>
        <w:t>8,777.06</w:t>
        <w:tab/>
        <w:t>8,803.32</w:t>
        <w:tab/>
        <w:t>8,8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0,800.00</w:t>
        <w:tab/>
        <w:t>8,779.06</w:t>
        <w:tab/>
        <w:t>8,805.32</w:t>
        <w:tab/>
        <w:t>8,8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0,900.00</w:t>
        <w:tab/>
        <w:t>8,781.06</w:t>
        <w:tab/>
        <w:t>8,807.32</w:t>
        <w:tab/>
        <w:t>8,8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1,000.00</w:t>
        <w:tab/>
        <w:t>8,783.06</w:t>
        <w:tab/>
        <w:t>8,809.32</w:t>
        <w:tab/>
        <w:t>8,8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1,100.00</w:t>
        <w:tab/>
        <w:t>8,785.06</w:t>
        <w:tab/>
        <w:t>8,811.32</w:t>
        <w:tab/>
        <w:t>8,8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1,200.00</w:t>
        <w:tab/>
        <w:t>8,787.06</w:t>
        <w:tab/>
        <w:t>8,813.32</w:t>
        <w:tab/>
        <w:t>8,8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1,300.00</w:t>
        <w:tab/>
        <w:t>8,789.06</w:t>
        <w:tab/>
        <w:t>8,815.32</w:t>
        <w:tab/>
        <w:t>8,8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1,400.00</w:t>
        <w:tab/>
        <w:t>8,791.06</w:t>
        <w:tab/>
        <w:t>8,817.32</w:t>
        <w:tab/>
        <w:t>8,8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1,500.00</w:t>
        <w:tab/>
        <w:t>8,793.06</w:t>
        <w:tab/>
        <w:t>8,819.32</w:t>
        <w:tab/>
        <w:t>8,8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1,600.00</w:t>
        <w:tab/>
        <w:t>8,795.06</w:t>
        <w:tab/>
        <w:t>8,821.32</w:t>
        <w:tab/>
        <w:t>8,8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1,700.00</w:t>
        <w:tab/>
        <w:t>8,797.06</w:t>
        <w:tab/>
        <w:t>8,823.32</w:t>
        <w:tab/>
        <w:t>8,8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1,800.00</w:t>
        <w:tab/>
        <w:t>8,799.06</w:t>
        <w:tab/>
        <w:t>8,825.32</w:t>
        <w:tab/>
        <w:t>8,8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1,900.00</w:t>
        <w:tab/>
        <w:t>8,801.06</w:t>
        <w:tab/>
        <w:t>8,827.32</w:t>
        <w:tab/>
        <w:t>8,8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2,000.00</w:t>
        <w:tab/>
        <w:t>8,803.06</w:t>
        <w:tab/>
        <w:t>8,829.32</w:t>
        <w:tab/>
        <w:t>8,8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2,100.00</w:t>
        <w:tab/>
        <w:t>8,805.06</w:t>
        <w:tab/>
        <w:t>8,831.32</w:t>
        <w:tab/>
        <w:t>8,8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2,200.00</w:t>
        <w:tab/>
        <w:t>8,807.06</w:t>
        <w:tab/>
        <w:t>8,833.32</w:t>
        <w:tab/>
        <w:t>8,8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2,300.00</w:t>
        <w:tab/>
        <w:t>8,809.06</w:t>
        <w:tab/>
        <w:t>8,835.32</w:t>
        <w:tab/>
        <w:t>8,8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2,400.00</w:t>
        <w:tab/>
        <w:t>8,811.06</w:t>
        <w:tab/>
        <w:t>8,837.32</w:t>
        <w:tab/>
        <w:t>8,8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2,500.00</w:t>
        <w:tab/>
        <w:t>8,813.06</w:t>
        <w:tab/>
        <w:t>8,839.32</w:t>
        <w:tab/>
        <w:t>8,8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2,600.00</w:t>
        <w:tab/>
        <w:t>8,815.06</w:t>
        <w:tab/>
        <w:t>8,841.32</w:t>
        <w:tab/>
        <w:t>8,8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2,700.00</w:t>
        <w:tab/>
        <w:t>8,817.06</w:t>
        <w:tab/>
        <w:t>8,843.32</w:t>
        <w:tab/>
        <w:t>8,8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2,800.00</w:t>
        <w:tab/>
        <w:t>8,819.06</w:t>
        <w:tab/>
        <w:t>8,845.32</w:t>
        <w:tab/>
        <w:t>8,8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2,900.00</w:t>
        <w:tab/>
        <w:t>8,821.06</w:t>
        <w:tab/>
        <w:t>8,847.32</w:t>
        <w:tab/>
        <w:t>8,8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3,000.00</w:t>
        <w:tab/>
        <w:t>8,823.06</w:t>
        <w:tab/>
        <w:t>8,849.32</w:t>
        <w:tab/>
        <w:t>8,8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3,100.00</w:t>
        <w:tab/>
        <w:t>8,825.06</w:t>
        <w:tab/>
        <w:t>8,851.32</w:t>
        <w:tab/>
        <w:t>8,8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3,200.00</w:t>
        <w:tab/>
        <w:t>8,827.06</w:t>
        <w:tab/>
        <w:t>8,853.32</w:t>
        <w:tab/>
        <w:t>8,8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3,300.00</w:t>
        <w:tab/>
        <w:t>8,829.06</w:t>
        <w:tab/>
        <w:t>8,855.32</w:t>
        <w:tab/>
        <w:t>8,8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3,400.00</w:t>
        <w:tab/>
        <w:t>8,831.06</w:t>
        <w:tab/>
        <w:t>8,857.32</w:t>
        <w:tab/>
        <w:t>8,8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3,500.00</w:t>
        <w:tab/>
        <w:t>8,833.06</w:t>
        <w:tab/>
        <w:t>8,859.32</w:t>
        <w:tab/>
        <w:t>8,8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473,600.00</w:t>
        <w:tab/>
        <w:t>8,835.06</w:t>
        <w:tab/>
        <w:t>8,861.32</w:t>
        <w:tab/>
        <w:t>8,8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3,700.00</w:t>
        <w:tab/>
        <w:t>8,837.06</w:t>
        <w:tab/>
        <w:t>8,863.32</w:t>
        <w:tab/>
        <w:t>8,8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3,800.00</w:t>
        <w:tab/>
        <w:t>8,839.06</w:t>
        <w:tab/>
        <w:t>8,865.32</w:t>
        <w:tab/>
        <w:t>8,8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3,900.00</w:t>
        <w:tab/>
        <w:t>8,841.06</w:t>
        <w:tab/>
        <w:t>8,867.32</w:t>
        <w:tab/>
        <w:t>8,8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4,000.00</w:t>
        <w:tab/>
        <w:t>8,843.06</w:t>
        <w:tab/>
        <w:t>8,869.32</w:t>
        <w:tab/>
        <w:t>8,8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4,100.00</w:t>
        <w:tab/>
        <w:t>8,845.06</w:t>
        <w:tab/>
        <w:t>8,871.32</w:t>
        <w:tab/>
        <w:t>8,8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4,200.00</w:t>
        <w:tab/>
        <w:t>8,847.06</w:t>
        <w:tab/>
        <w:t>8,873.32</w:t>
        <w:tab/>
        <w:t>8,8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4,300.00</w:t>
        <w:tab/>
        <w:t>8,849.06</w:t>
        <w:tab/>
        <w:t>8,875.32</w:t>
        <w:tab/>
        <w:t>8,8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4,400.00</w:t>
        <w:tab/>
        <w:t>8,851.06</w:t>
        <w:tab/>
        <w:t>8,877.32</w:t>
        <w:tab/>
        <w:t>8,8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4,500.00</w:t>
        <w:tab/>
        <w:t>8,853.06</w:t>
        <w:tab/>
        <w:t>8,879.32</w:t>
        <w:tab/>
        <w:t>8,9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4,600.00</w:t>
        <w:tab/>
        <w:t>8,855.06</w:t>
        <w:tab/>
        <w:t>8,881.32</w:t>
        <w:tab/>
        <w:t>8,9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4,700.00</w:t>
        <w:tab/>
        <w:t>8,857.06</w:t>
        <w:tab/>
        <w:t>8,883.32</w:t>
        <w:tab/>
        <w:t>8,9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4,800.00</w:t>
        <w:tab/>
        <w:t>8,859.06</w:t>
        <w:tab/>
        <w:t>8,885.32</w:t>
        <w:tab/>
        <w:t>8,9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4,900.00</w:t>
        <w:tab/>
        <w:t>8,861.06</w:t>
        <w:tab/>
        <w:t>8,887.32</w:t>
        <w:tab/>
        <w:t>8,9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5,000.00</w:t>
        <w:tab/>
        <w:t>8,863.06</w:t>
        <w:tab/>
        <w:t>8,889.32</w:t>
        <w:tab/>
        <w:t>8,9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5,100.00</w:t>
        <w:tab/>
        <w:t>8,865.06</w:t>
        <w:tab/>
        <w:t>8,891.32</w:t>
        <w:tab/>
        <w:t>8,9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5,200.00</w:t>
        <w:tab/>
        <w:t>8,867.06</w:t>
        <w:tab/>
        <w:t>8,893.32</w:t>
        <w:tab/>
        <w:t>8,9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5,300.00</w:t>
        <w:tab/>
        <w:t>8,869.06</w:t>
        <w:tab/>
        <w:t>8,895.32</w:t>
        <w:tab/>
        <w:t>8,9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5,400.00</w:t>
        <w:tab/>
        <w:t>8,871.06</w:t>
        <w:tab/>
        <w:t>8,897.32</w:t>
        <w:tab/>
        <w:t>8,9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5,500.00</w:t>
        <w:tab/>
        <w:t>8,873.06</w:t>
        <w:tab/>
        <w:t>8,899.32</w:t>
        <w:tab/>
        <w:t>8,9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5,600.00</w:t>
        <w:tab/>
        <w:t>8,875.06</w:t>
        <w:tab/>
        <w:t>8,901.32</w:t>
        <w:tab/>
        <w:t>8,9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5,700.00</w:t>
        <w:tab/>
        <w:t>8,877.06</w:t>
        <w:tab/>
        <w:t>8,903.32</w:t>
        <w:tab/>
        <w:t>8,9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5,800.00</w:t>
        <w:tab/>
        <w:t>8,879.06</w:t>
        <w:tab/>
        <w:t>8,905.32</w:t>
        <w:tab/>
        <w:t>8,9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5,900.00</w:t>
        <w:tab/>
        <w:t>8,881.06</w:t>
        <w:tab/>
        <w:t>8,907.32</w:t>
        <w:tab/>
        <w:t>8,9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6,000.00</w:t>
        <w:tab/>
        <w:t>8,883.06</w:t>
        <w:tab/>
        <w:t>8,909.32</w:t>
        <w:tab/>
        <w:t>8,9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6,100.00</w:t>
        <w:tab/>
        <w:t>8,885.06</w:t>
        <w:tab/>
        <w:t>8,911.32</w:t>
        <w:tab/>
        <w:t>8,9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6,200.00</w:t>
        <w:tab/>
        <w:t>8,887.06</w:t>
        <w:tab/>
        <w:t>8,913.32</w:t>
        <w:tab/>
        <w:t>8,9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6,300.00</w:t>
        <w:tab/>
        <w:t>8,889.06</w:t>
        <w:tab/>
        <w:t>8,915.32</w:t>
        <w:tab/>
        <w:t>8,9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6,400.00</w:t>
        <w:tab/>
        <w:t>8,891.06</w:t>
        <w:tab/>
        <w:t>8,917.32</w:t>
        <w:tab/>
        <w:t>8,9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6,500.00</w:t>
        <w:tab/>
        <w:t>8,893.06</w:t>
        <w:tab/>
        <w:t>8,919.32</w:t>
        <w:tab/>
        <w:t>8,9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6,600.00</w:t>
        <w:tab/>
        <w:t>8,895.06</w:t>
        <w:tab/>
        <w:t>8,921.32</w:t>
        <w:tab/>
        <w:t>8,9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6,700.00</w:t>
        <w:tab/>
        <w:t>8,897.06</w:t>
        <w:tab/>
        <w:t>8,923.32</w:t>
        <w:tab/>
        <w:t>8,9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6,800.00</w:t>
        <w:tab/>
        <w:t>8,899.06</w:t>
        <w:tab/>
        <w:t>8,925.32</w:t>
        <w:tab/>
        <w:t>8,9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6,900.00</w:t>
        <w:tab/>
        <w:t>8,901.06</w:t>
        <w:tab/>
        <w:t>8,927.32</w:t>
        <w:tab/>
        <w:t>8,9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7,000.00</w:t>
        <w:tab/>
        <w:t>8,903.06</w:t>
        <w:tab/>
        <w:t>8,929.32</w:t>
        <w:tab/>
        <w:t>8,9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7,100.00</w:t>
        <w:tab/>
        <w:t>8,905.06</w:t>
        <w:tab/>
        <w:t>8,931.32</w:t>
        <w:tab/>
        <w:t>8,9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7,200.00</w:t>
        <w:tab/>
        <w:t>8,907.06</w:t>
        <w:tab/>
        <w:t>8,933.32</w:t>
        <w:tab/>
        <w:t>8,9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7,300.00</w:t>
        <w:tab/>
        <w:t>8,909.06</w:t>
        <w:tab/>
        <w:t>8,935.32</w:t>
        <w:tab/>
        <w:t>8,9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7,400.00</w:t>
        <w:tab/>
        <w:t>8,911.06</w:t>
        <w:tab/>
        <w:t>8,937.32</w:t>
        <w:tab/>
        <w:t>8,9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7,500.00</w:t>
        <w:tab/>
        <w:t>8,913.06</w:t>
        <w:tab/>
        <w:t>8,939.32</w:t>
        <w:tab/>
        <w:t>8,9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7,600.00</w:t>
        <w:tab/>
        <w:t>8,915.06</w:t>
        <w:tab/>
        <w:t>8,941.32</w:t>
        <w:tab/>
        <w:t>8,9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7,700.00</w:t>
        <w:tab/>
        <w:t>8,917.06</w:t>
        <w:tab/>
        <w:t>8,943.32</w:t>
        <w:tab/>
        <w:t>8,9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7,800.00</w:t>
        <w:tab/>
        <w:t>8,919.06</w:t>
        <w:tab/>
        <w:t>8,945.32</w:t>
        <w:tab/>
        <w:t>8,9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7,900.00</w:t>
        <w:tab/>
        <w:t>8,921.06</w:t>
        <w:tab/>
        <w:t>8,947.32</w:t>
        <w:tab/>
        <w:t>8,9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8,000.00</w:t>
        <w:tab/>
        <w:t>8,923.06</w:t>
        <w:tab/>
        <w:t>8,949.32</w:t>
        <w:tab/>
        <w:t>8,9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8,100.00</w:t>
        <w:tab/>
        <w:t>8,925.06</w:t>
        <w:tab/>
        <w:t>8,951.32</w:t>
        <w:tab/>
        <w:t>8,9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8,200.00</w:t>
        <w:tab/>
        <w:t>8,927.06</w:t>
        <w:tab/>
        <w:t>8,953.32</w:t>
        <w:tab/>
        <w:t>8,9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8,300.00</w:t>
        <w:tab/>
        <w:t>8,929.06</w:t>
        <w:tab/>
        <w:t>8,955.32</w:t>
        <w:tab/>
        <w:t>8,9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8,400.00</w:t>
        <w:tab/>
        <w:t>8,931.06</w:t>
        <w:tab/>
        <w:t>8,957.32</w:t>
        <w:tab/>
        <w:t>8,9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8,500.00</w:t>
        <w:tab/>
        <w:t>8,933.06</w:t>
        <w:tab/>
        <w:t>8,959.32</w:t>
        <w:tab/>
        <w:t>8,9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8,600.00</w:t>
        <w:tab/>
        <w:t>8,935.06</w:t>
        <w:tab/>
        <w:t>8,961.32</w:t>
        <w:tab/>
        <w:t>8,9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8,700.00</w:t>
        <w:tab/>
        <w:t>8,937.06</w:t>
        <w:tab/>
        <w:t>8,963.32</w:t>
        <w:tab/>
        <w:t>8,9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8,800.00</w:t>
        <w:tab/>
        <w:t>8,939.06</w:t>
        <w:tab/>
        <w:t>8,965.32</w:t>
        <w:tab/>
        <w:t>8,9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8,900.00</w:t>
        <w:tab/>
        <w:t>8,941.06</w:t>
        <w:tab/>
        <w:t>8,967.32</w:t>
        <w:tab/>
        <w:t>8,9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9,000.00</w:t>
        <w:tab/>
        <w:t>8,943.06</w:t>
        <w:tab/>
        <w:t>8,969.32</w:t>
        <w:tab/>
        <w:t>8,9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9,100.00</w:t>
        <w:tab/>
        <w:t>8,945.06</w:t>
        <w:tab/>
        <w:t>8,971.32</w:t>
        <w:tab/>
        <w:t>8,9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9,200.00</w:t>
        <w:tab/>
        <w:t>8,947.06</w:t>
        <w:tab/>
        <w:t>8,973.32</w:t>
        <w:tab/>
        <w:t>8,9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9,300.00</w:t>
        <w:tab/>
        <w:t>8,949.06</w:t>
        <w:tab/>
        <w:t>8,975.32</w:t>
        <w:tab/>
        <w:t>8,9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9,400.00</w:t>
        <w:tab/>
        <w:t>8,951.06</w:t>
        <w:tab/>
        <w:t>8,977.32</w:t>
        <w:tab/>
        <w:t>8,9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9,500.00</w:t>
        <w:tab/>
        <w:t>8,953.06</w:t>
        <w:tab/>
        <w:t>8,979.32</w:t>
        <w:tab/>
        <w:t>9,0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9,600.00</w:t>
        <w:tab/>
        <w:t>8,955.06</w:t>
        <w:tab/>
        <w:t>8,981.32</w:t>
        <w:tab/>
        <w:t>9,0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9,700.00</w:t>
        <w:tab/>
        <w:t>8,957.06</w:t>
        <w:tab/>
        <w:t>8,983.32</w:t>
        <w:tab/>
        <w:t>9,0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9,800.00</w:t>
        <w:tab/>
        <w:t>8,959.06</w:t>
        <w:tab/>
        <w:t>8,985.32</w:t>
        <w:tab/>
        <w:t>9,0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9,900.00</w:t>
        <w:tab/>
        <w:t>8,961.06</w:t>
        <w:tab/>
        <w:t>8,987.32</w:t>
        <w:tab/>
        <w:t>9,0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0,000.00</w:t>
        <w:tab/>
        <w:t>8,963.06</w:t>
        <w:tab/>
        <w:t>8,989.32</w:t>
        <w:tab/>
        <w:t>9,0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0,100.00</w:t>
        <w:tab/>
        <w:t>8,965.06</w:t>
        <w:tab/>
        <w:t>8,991.32</w:t>
        <w:tab/>
        <w:t>9,0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0,200.00</w:t>
        <w:tab/>
        <w:t>8,967.06</w:t>
        <w:tab/>
        <w:t>8,993.32</w:t>
        <w:tab/>
        <w:t>9,0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0,300.00</w:t>
        <w:tab/>
        <w:t>8,969.06</w:t>
        <w:tab/>
        <w:t>8,995.32</w:t>
        <w:tab/>
        <w:t>9,0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0,400.00</w:t>
        <w:tab/>
        <w:t>8,971.06</w:t>
        <w:tab/>
        <w:t>8,997.32</w:t>
        <w:tab/>
        <w:t>9,0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0,500.00</w:t>
        <w:tab/>
        <w:t>8,973.06</w:t>
        <w:tab/>
        <w:t>8,999.32</w:t>
        <w:tab/>
        <w:t>9,0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0,600.00</w:t>
        <w:tab/>
        <w:t>8,975.06</w:t>
        <w:tab/>
        <w:t>9,001.32</w:t>
        <w:tab/>
        <w:t>9,0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0,700.00</w:t>
        <w:tab/>
        <w:t>8,977.06</w:t>
        <w:tab/>
        <w:t>9,003.32</w:t>
        <w:tab/>
        <w:t>9,0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0,800.00</w:t>
        <w:tab/>
        <w:t>8,979.06</w:t>
        <w:tab/>
        <w:t>9,005.32</w:t>
        <w:tab/>
        <w:t>9,0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0,900.00</w:t>
        <w:tab/>
        <w:t>8,981.06</w:t>
        <w:tab/>
        <w:t>9,007.32</w:t>
        <w:tab/>
        <w:t>9,0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1,000.00</w:t>
        <w:tab/>
        <w:t>8,983.06</w:t>
        <w:tab/>
        <w:t>9,009.32</w:t>
        <w:tab/>
        <w:t>9,0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1,100.00</w:t>
        <w:tab/>
        <w:t>8,985.06</w:t>
        <w:tab/>
        <w:t>9,011.32</w:t>
        <w:tab/>
        <w:t>9,0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1,200.00</w:t>
        <w:tab/>
        <w:t>8,987.06</w:t>
        <w:tab/>
        <w:t>9,013.32</w:t>
        <w:tab/>
        <w:t>9,0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1,300.00</w:t>
        <w:tab/>
        <w:t>8,989.06</w:t>
        <w:tab/>
        <w:t>9,015.32</w:t>
        <w:tab/>
        <w:t>9,0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1,400.00</w:t>
        <w:tab/>
        <w:t>8,991.06</w:t>
        <w:tab/>
        <w:t>9,017.32</w:t>
        <w:tab/>
        <w:t>9,0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1,500.00</w:t>
        <w:tab/>
        <w:t>8,993.06</w:t>
        <w:tab/>
        <w:t>9,019.32</w:t>
        <w:tab/>
        <w:t>9,0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481,600.00</w:t>
        <w:tab/>
        <w:t>8,995.06</w:t>
        <w:tab/>
        <w:t>9,021.32</w:t>
        <w:tab/>
        <w:t>9,0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1,700.00</w:t>
        <w:tab/>
        <w:t>8,997.06</w:t>
        <w:tab/>
        <w:t>9,023.32</w:t>
        <w:tab/>
        <w:t>9,0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1,800.00</w:t>
        <w:tab/>
        <w:t>8,999.06</w:t>
        <w:tab/>
        <w:t>9,025.32</w:t>
        <w:tab/>
        <w:t>9,0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1,900.00</w:t>
        <w:tab/>
        <w:t>9,001.06</w:t>
        <w:tab/>
        <w:t>9,027.32</w:t>
        <w:tab/>
        <w:t>9,0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2,000.00</w:t>
        <w:tab/>
        <w:t>9,003.06</w:t>
        <w:tab/>
        <w:t>9,029.32</w:t>
        <w:tab/>
        <w:t>9,0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2,100.00</w:t>
        <w:tab/>
        <w:t>9,005.06</w:t>
        <w:tab/>
        <w:t>9,031.32</w:t>
        <w:tab/>
        <w:t>9,0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2,200.00</w:t>
        <w:tab/>
        <w:t>9,007.06</w:t>
        <w:tab/>
        <w:t>9,033.32</w:t>
        <w:tab/>
        <w:t>9,0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2,300.00</w:t>
        <w:tab/>
        <w:t>9,009.06</w:t>
        <w:tab/>
        <w:t>9,035.32</w:t>
        <w:tab/>
        <w:t>9,0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2,400.00</w:t>
        <w:tab/>
        <w:t>9,011.06</w:t>
        <w:tab/>
        <w:t>9,037.32</w:t>
        <w:tab/>
        <w:t>9,0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2,500.00</w:t>
        <w:tab/>
        <w:t>9,013.06</w:t>
        <w:tab/>
        <w:t>9,039.32</w:t>
        <w:tab/>
        <w:t>9,0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2,600.00</w:t>
        <w:tab/>
        <w:t>9,015.06</w:t>
        <w:tab/>
        <w:t>9,041.32</w:t>
        <w:tab/>
        <w:t>9,0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2,700.00</w:t>
        <w:tab/>
        <w:t>9,017.06</w:t>
        <w:tab/>
        <w:t>9,043.32</w:t>
        <w:tab/>
        <w:t>9,0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2,800.00</w:t>
        <w:tab/>
        <w:t>9,019.06</w:t>
        <w:tab/>
        <w:t>9,045.32</w:t>
        <w:tab/>
        <w:t>9,0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2,900.00</w:t>
        <w:tab/>
        <w:t>9,021.06</w:t>
        <w:tab/>
        <w:t>9,047.32</w:t>
        <w:tab/>
        <w:t>9,0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3,000.00</w:t>
        <w:tab/>
        <w:t>9,023.06</w:t>
        <w:tab/>
        <w:t>9,049.32</w:t>
        <w:tab/>
        <w:t>9,0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3,100.00</w:t>
        <w:tab/>
        <w:t>9,025.06</w:t>
        <w:tab/>
        <w:t>9,051.32</w:t>
        <w:tab/>
        <w:t>9,0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3,200.00</w:t>
        <w:tab/>
        <w:t>9,027.06</w:t>
        <w:tab/>
        <w:t>9,053.32</w:t>
        <w:tab/>
        <w:t>9,0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3,300.00</w:t>
        <w:tab/>
        <w:t>9,029.06</w:t>
        <w:tab/>
        <w:t>9,055.32</w:t>
        <w:tab/>
        <w:t>9,0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3,400.00</w:t>
        <w:tab/>
        <w:t>9,031.06</w:t>
        <w:tab/>
        <w:t>9,057.32</w:t>
        <w:tab/>
        <w:t>9,0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3,500.00</w:t>
        <w:tab/>
        <w:t>9,033.06</w:t>
        <w:tab/>
        <w:t>9,059.32</w:t>
        <w:tab/>
        <w:t>9,0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3,600.00</w:t>
        <w:tab/>
        <w:t>9,035.06</w:t>
        <w:tab/>
        <w:t>9,061.32</w:t>
        <w:tab/>
        <w:t>9,0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3,700.00</w:t>
        <w:tab/>
        <w:t>9,037.06</w:t>
        <w:tab/>
        <w:t>9,063.32</w:t>
        <w:tab/>
        <w:t>9,0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3,800.00</w:t>
        <w:tab/>
        <w:t>9,039.06</w:t>
        <w:tab/>
        <w:t>9,065.32</w:t>
        <w:tab/>
        <w:t>9,0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3,900.00</w:t>
        <w:tab/>
        <w:t>9,041.06</w:t>
        <w:tab/>
        <w:t>9,067.32</w:t>
        <w:tab/>
        <w:t>9,0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4,000.00</w:t>
        <w:tab/>
        <w:t>9,043.06</w:t>
        <w:tab/>
        <w:t>9,069.32</w:t>
        <w:tab/>
        <w:t>9,0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4,100.00</w:t>
        <w:tab/>
        <w:t>9,045.06</w:t>
        <w:tab/>
        <w:t>9,071.32</w:t>
        <w:tab/>
        <w:t>9,0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4,200.00</w:t>
        <w:tab/>
        <w:t>9,047.06</w:t>
        <w:tab/>
        <w:t>9,073.32</w:t>
        <w:tab/>
        <w:t>9,0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4,300.00</w:t>
        <w:tab/>
        <w:t>9,049.06</w:t>
        <w:tab/>
        <w:t>9,075.32</w:t>
        <w:tab/>
        <w:t>9,0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4,400.00</w:t>
        <w:tab/>
        <w:t>9,051.06</w:t>
        <w:tab/>
        <w:t>9,077.32</w:t>
        <w:tab/>
        <w:t>9,0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4,500.00</w:t>
        <w:tab/>
        <w:t>9,053.06</w:t>
        <w:tab/>
        <w:t>9,079.32</w:t>
        <w:tab/>
        <w:t>9,1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4,600.00</w:t>
        <w:tab/>
        <w:t>9,055.06</w:t>
        <w:tab/>
        <w:t>9,081.32</w:t>
        <w:tab/>
        <w:t>9,1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4,700.00</w:t>
        <w:tab/>
        <w:t>9,057.06</w:t>
        <w:tab/>
        <w:t>9,083.32</w:t>
        <w:tab/>
        <w:t>9,1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4,800.00</w:t>
        <w:tab/>
        <w:t>9,059.06</w:t>
        <w:tab/>
        <w:t>9,085.32</w:t>
        <w:tab/>
        <w:t>9,1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4,900.00</w:t>
        <w:tab/>
        <w:t>9,061.06</w:t>
        <w:tab/>
        <w:t>9,087.32</w:t>
        <w:tab/>
        <w:t>9,1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5,000.00</w:t>
        <w:tab/>
        <w:t>9,063.06</w:t>
        <w:tab/>
        <w:t>9,089.32</w:t>
        <w:tab/>
        <w:t>9,1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5,100.00</w:t>
        <w:tab/>
        <w:t>9,065.06</w:t>
        <w:tab/>
        <w:t>9,091.32</w:t>
        <w:tab/>
        <w:t>9,1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5,200.00</w:t>
        <w:tab/>
        <w:t>9,067.06</w:t>
        <w:tab/>
        <w:t>9,093.32</w:t>
        <w:tab/>
        <w:t>9,1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5,300.00</w:t>
        <w:tab/>
        <w:t>9,069.06</w:t>
        <w:tab/>
        <w:t>9,095.32</w:t>
        <w:tab/>
        <w:t>9,1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5,400.00</w:t>
        <w:tab/>
        <w:t>9,071.06</w:t>
        <w:tab/>
        <w:t>9,097.32</w:t>
        <w:tab/>
        <w:t>9,1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5,500.00</w:t>
        <w:tab/>
        <w:t>9,073.06</w:t>
        <w:tab/>
        <w:t>9,099.32</w:t>
        <w:tab/>
        <w:t>9,1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5,600.00</w:t>
        <w:tab/>
        <w:t>9,075.06</w:t>
        <w:tab/>
        <w:t>9,101.32</w:t>
        <w:tab/>
        <w:t>9,1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5,700.00</w:t>
        <w:tab/>
        <w:t>9,077.06</w:t>
        <w:tab/>
        <w:t>9,103.32</w:t>
        <w:tab/>
        <w:t>9,1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5,800.00</w:t>
        <w:tab/>
        <w:t>9,079.06</w:t>
        <w:tab/>
        <w:t>9,105.32</w:t>
        <w:tab/>
        <w:t>9,1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5,900.00</w:t>
        <w:tab/>
        <w:t>9,081.06</w:t>
        <w:tab/>
        <w:t>9,107.32</w:t>
        <w:tab/>
        <w:t>9,1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6,000.00</w:t>
        <w:tab/>
        <w:t>9,083.06</w:t>
        <w:tab/>
        <w:t>9,109.32</w:t>
        <w:tab/>
        <w:t>9,1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6,100.00</w:t>
        <w:tab/>
        <w:t>9,085.06</w:t>
        <w:tab/>
        <w:t>9,111.32</w:t>
        <w:tab/>
        <w:t>9,1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6,200.00</w:t>
        <w:tab/>
        <w:t>9,087.06</w:t>
        <w:tab/>
        <w:t>9,113.32</w:t>
        <w:tab/>
        <w:t>9,1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6,300.00</w:t>
        <w:tab/>
        <w:t>9,089.06</w:t>
        <w:tab/>
        <w:t>9,115.32</w:t>
        <w:tab/>
        <w:t>9,1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6,400.00</w:t>
        <w:tab/>
        <w:t>9,091.06</w:t>
        <w:tab/>
        <w:t>9,117.32</w:t>
        <w:tab/>
        <w:t>9,1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6,500.00</w:t>
        <w:tab/>
        <w:t>9,093.06</w:t>
        <w:tab/>
        <w:t>9,119.32</w:t>
        <w:tab/>
        <w:t>9,1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6,600.00</w:t>
        <w:tab/>
        <w:t>9,095.06</w:t>
        <w:tab/>
        <w:t>9,121.32</w:t>
        <w:tab/>
        <w:t>9,1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6,700.00</w:t>
        <w:tab/>
        <w:t>9,097.06</w:t>
        <w:tab/>
        <w:t>9,123.32</w:t>
        <w:tab/>
        <w:t>9,1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6,800.00</w:t>
        <w:tab/>
        <w:t>9,099.06</w:t>
        <w:tab/>
        <w:t>9,125.32</w:t>
        <w:tab/>
        <w:t>9,1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6,900.00</w:t>
        <w:tab/>
        <w:t>9,101.06</w:t>
        <w:tab/>
        <w:t>9,127.32</w:t>
        <w:tab/>
        <w:t>9,1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7,000.00</w:t>
        <w:tab/>
        <w:t>9,103.06</w:t>
        <w:tab/>
        <w:t>9,129.32</w:t>
        <w:tab/>
        <w:t>9,1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7,100.00</w:t>
        <w:tab/>
        <w:t>9,105.06</w:t>
        <w:tab/>
        <w:t>9,131.32</w:t>
        <w:tab/>
        <w:t>9,1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7,200.00</w:t>
        <w:tab/>
        <w:t>9,107.06</w:t>
        <w:tab/>
        <w:t>9,133.32</w:t>
        <w:tab/>
        <w:t>9,1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7,300.00</w:t>
        <w:tab/>
        <w:t>9,109.06</w:t>
        <w:tab/>
        <w:t>9,135.32</w:t>
        <w:tab/>
        <w:t>9,1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7,400.00</w:t>
        <w:tab/>
        <w:t>9,111.06</w:t>
        <w:tab/>
        <w:t>9,137.32</w:t>
        <w:tab/>
        <w:t>9,1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7,500.00</w:t>
        <w:tab/>
        <w:t>9,113.06</w:t>
        <w:tab/>
        <w:t>9,139.32</w:t>
        <w:tab/>
        <w:t>9,1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487,600.00</w:t>
        <w:tab/>
        <w:t>9,115.06</w:t>
        <w:tab/>
        <w:t>9,141.32</w:t>
        <w:tab/>
        <w:t>9,1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7,700.00</w:t>
        <w:tab/>
        <w:t>9,117.06</w:t>
        <w:tab/>
        <w:t>9,143.32</w:t>
        <w:tab/>
        <w:t>9,1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7,800.00</w:t>
        <w:tab/>
        <w:t>9,119.06</w:t>
        <w:tab/>
        <w:t>9,145.32</w:t>
        <w:tab/>
        <w:t>9,1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7,900.00</w:t>
        <w:tab/>
        <w:t>9,121.06</w:t>
        <w:tab/>
        <w:t>9,147.32</w:t>
        <w:tab/>
        <w:t>9,1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8,000.00</w:t>
        <w:tab/>
        <w:t>9,123.06</w:t>
        <w:tab/>
        <w:t>9,149.32</w:t>
        <w:tab/>
        <w:t>9,1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8,100.00</w:t>
        <w:tab/>
        <w:t>9,125.06</w:t>
        <w:tab/>
        <w:t>9,151.32</w:t>
        <w:tab/>
        <w:t>9,1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8,200.00</w:t>
        <w:tab/>
        <w:t>9,127.06</w:t>
        <w:tab/>
        <w:t>9,153.32</w:t>
        <w:tab/>
        <w:t>9,1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8,300.00</w:t>
        <w:tab/>
        <w:t>9,129.06</w:t>
        <w:tab/>
        <w:t>9,155.32</w:t>
        <w:tab/>
        <w:t>9,1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8,400.00</w:t>
        <w:tab/>
        <w:t>9,131.06</w:t>
        <w:tab/>
        <w:t>9,157.32</w:t>
        <w:tab/>
        <w:t>9,1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8,500.00</w:t>
        <w:tab/>
        <w:t>9,133.06</w:t>
        <w:tab/>
        <w:t>9,159.32</w:t>
        <w:tab/>
        <w:t>9,1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8,600.00</w:t>
        <w:tab/>
        <w:t>9,135.06</w:t>
        <w:tab/>
        <w:t>9,161.32</w:t>
        <w:tab/>
        <w:t>9,1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8,700.00</w:t>
        <w:tab/>
        <w:t>9,137.06</w:t>
        <w:tab/>
        <w:t>9,163.32</w:t>
        <w:tab/>
        <w:t>9,1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8,800.00</w:t>
        <w:tab/>
        <w:t>9,139.06</w:t>
        <w:tab/>
        <w:t>9,165.32</w:t>
        <w:tab/>
        <w:t>9,1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8,900.00</w:t>
        <w:tab/>
        <w:t>9,141.06</w:t>
        <w:tab/>
        <w:t>9,167.32</w:t>
        <w:tab/>
        <w:t>9,1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9,000.00</w:t>
        <w:tab/>
        <w:t>9,143.06</w:t>
        <w:tab/>
        <w:t>9,169.32</w:t>
        <w:tab/>
        <w:t>9,1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9,100.00</w:t>
        <w:tab/>
        <w:t>9,145.06</w:t>
        <w:tab/>
        <w:t>9,171.32</w:t>
        <w:tab/>
        <w:t>9,1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9,200.00</w:t>
        <w:tab/>
        <w:t>9,147.06</w:t>
        <w:tab/>
        <w:t>9,173.32</w:t>
        <w:tab/>
        <w:t>9,1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9,300.00</w:t>
        <w:tab/>
        <w:t>9,149.06</w:t>
        <w:tab/>
        <w:t>9,175.32</w:t>
        <w:tab/>
        <w:t>9,1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9,400.00</w:t>
        <w:tab/>
        <w:t>9,151.06</w:t>
        <w:tab/>
        <w:t>9,177.32</w:t>
        <w:tab/>
        <w:t>9,1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9,500.00</w:t>
        <w:tab/>
        <w:t>9,153.06</w:t>
        <w:tab/>
        <w:t>9,179.32</w:t>
        <w:tab/>
        <w:t>9,2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9,600.00</w:t>
        <w:tab/>
        <w:t>9,155.06</w:t>
        <w:tab/>
        <w:t>9,181.32</w:t>
        <w:tab/>
        <w:t>9,2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9,700.00</w:t>
        <w:tab/>
        <w:t>9,157.06</w:t>
        <w:tab/>
        <w:t>9,183.32</w:t>
        <w:tab/>
        <w:t>9,2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9,800.00</w:t>
        <w:tab/>
        <w:t>9,159.06</w:t>
        <w:tab/>
        <w:t>9,185.32</w:t>
        <w:tab/>
        <w:t>9,2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9,900.00</w:t>
        <w:tab/>
        <w:t>9,161.06</w:t>
        <w:tab/>
        <w:t>9,187.32</w:t>
        <w:tab/>
        <w:t>9,2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0,000.00</w:t>
        <w:tab/>
        <w:t>9,163.06</w:t>
        <w:tab/>
        <w:t>9,189.32</w:t>
        <w:tab/>
        <w:t>9,2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0,100.00</w:t>
        <w:tab/>
        <w:t>9,165.06</w:t>
        <w:tab/>
        <w:t>9,191.32</w:t>
        <w:tab/>
        <w:t>9,2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0,200.00</w:t>
        <w:tab/>
        <w:t>9,167.06</w:t>
        <w:tab/>
        <w:t>9,193.32</w:t>
        <w:tab/>
        <w:t>9,2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0,300.00</w:t>
        <w:tab/>
        <w:t>9,169.06</w:t>
        <w:tab/>
        <w:t>9,195.32</w:t>
        <w:tab/>
        <w:t>9,2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0,400.00</w:t>
        <w:tab/>
        <w:t>9,171.06</w:t>
        <w:tab/>
        <w:t>9,197.32</w:t>
        <w:tab/>
        <w:t>9,2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0,500.00</w:t>
        <w:tab/>
        <w:t>9,173.06</w:t>
        <w:tab/>
        <w:t>9,199.32</w:t>
        <w:tab/>
        <w:t>9,2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0,600.00</w:t>
        <w:tab/>
        <w:t>9,175.06</w:t>
        <w:tab/>
        <w:t>9,201.32</w:t>
        <w:tab/>
        <w:t>9,2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0,700.00</w:t>
        <w:tab/>
        <w:t>9,177.06</w:t>
        <w:tab/>
        <w:t>9,203.32</w:t>
        <w:tab/>
        <w:t>9,2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0,800.00</w:t>
        <w:tab/>
        <w:t>9,179.06</w:t>
        <w:tab/>
        <w:t>9,205.32</w:t>
        <w:tab/>
        <w:t>9,2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0,900.00</w:t>
        <w:tab/>
        <w:t>9,181.06</w:t>
        <w:tab/>
        <w:t>9,207.32</w:t>
        <w:tab/>
        <w:t>9,2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1,000.00</w:t>
        <w:tab/>
        <w:t>9,183.06</w:t>
        <w:tab/>
        <w:t>9,209.32</w:t>
        <w:tab/>
        <w:t>9,2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1,100.00</w:t>
        <w:tab/>
        <w:t>9,185.06</w:t>
        <w:tab/>
        <w:t>9,211.32</w:t>
        <w:tab/>
        <w:t>9,2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1,200.00</w:t>
        <w:tab/>
        <w:t>9,187.06</w:t>
        <w:tab/>
        <w:t>9,213.32</w:t>
        <w:tab/>
        <w:t>9,2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1,300.00</w:t>
        <w:tab/>
        <w:t>9,189.06</w:t>
        <w:tab/>
        <w:t>9,215.32</w:t>
        <w:tab/>
        <w:t>9,2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1,400.00</w:t>
        <w:tab/>
        <w:t>9,191.06</w:t>
        <w:tab/>
        <w:t>9,217.32</w:t>
        <w:tab/>
        <w:t>9,2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1,500.00</w:t>
        <w:tab/>
        <w:t>9,193.06</w:t>
        <w:tab/>
        <w:t>9,219.32</w:t>
        <w:tab/>
        <w:t>9,2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1,600.00</w:t>
        <w:tab/>
        <w:t>9,195.06</w:t>
        <w:tab/>
        <w:t>9,221.32</w:t>
        <w:tab/>
        <w:t>9,2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1,700.00</w:t>
        <w:tab/>
        <w:t>9,197.06</w:t>
        <w:tab/>
        <w:t>9,223.32</w:t>
        <w:tab/>
        <w:t>9,2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1,800.00</w:t>
        <w:tab/>
        <w:t>9,199.06</w:t>
        <w:tab/>
        <w:t>9,225.32</w:t>
        <w:tab/>
        <w:t>9,2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1,900.00</w:t>
        <w:tab/>
        <w:t>9,201.06</w:t>
        <w:tab/>
        <w:t>9,227.32</w:t>
        <w:tab/>
        <w:t>9,2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2,000.00</w:t>
        <w:tab/>
        <w:t>9,203.06</w:t>
        <w:tab/>
        <w:t>9,229.32</w:t>
        <w:tab/>
        <w:t>9,2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2,100.00</w:t>
        <w:tab/>
        <w:t>9,205.06</w:t>
        <w:tab/>
        <w:t>9,231.32</w:t>
        <w:tab/>
        <w:t>9,2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2,200.00</w:t>
        <w:tab/>
        <w:t>9,207.06</w:t>
        <w:tab/>
        <w:t>9,233.32</w:t>
        <w:tab/>
        <w:t>9,2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2,300.00</w:t>
        <w:tab/>
        <w:t>9,209.06</w:t>
        <w:tab/>
        <w:t>9,235.32</w:t>
        <w:tab/>
        <w:t>9,2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2,400.00</w:t>
        <w:tab/>
        <w:t>9,211.06</w:t>
        <w:tab/>
        <w:t>9,237.32</w:t>
        <w:tab/>
        <w:t>9,2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2,500.00</w:t>
        <w:tab/>
        <w:t>9,213.06</w:t>
        <w:tab/>
        <w:t>9,239.32</w:t>
        <w:tab/>
        <w:t>9,2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2,600.00</w:t>
        <w:tab/>
        <w:t>9,215.06</w:t>
        <w:tab/>
        <w:t>9,241.32</w:t>
        <w:tab/>
        <w:t>9,2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2,700.00</w:t>
        <w:tab/>
        <w:t>9,217.06</w:t>
        <w:tab/>
        <w:t>9,243.32</w:t>
        <w:tab/>
        <w:t>9,2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2,800.00</w:t>
        <w:tab/>
        <w:t>9,219.06</w:t>
        <w:tab/>
        <w:t>9,245.32</w:t>
        <w:tab/>
        <w:t>9,2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2,900.00</w:t>
        <w:tab/>
        <w:t>9,221.06</w:t>
        <w:tab/>
        <w:t>9,247.32</w:t>
        <w:tab/>
        <w:t>9,2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3,000.00</w:t>
        <w:tab/>
        <w:t>9,223.06</w:t>
        <w:tab/>
        <w:t>9,249.32</w:t>
        <w:tab/>
        <w:t>9,2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3,100.00</w:t>
        <w:tab/>
        <w:t>9,225.06</w:t>
        <w:tab/>
        <w:t>9,251.32</w:t>
        <w:tab/>
        <w:t>9,2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3,200.00</w:t>
        <w:tab/>
        <w:t>9,227.06</w:t>
        <w:tab/>
        <w:t>9,253.32</w:t>
        <w:tab/>
        <w:t>9,2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3,300.00</w:t>
        <w:tab/>
        <w:t>9,229.06</w:t>
        <w:tab/>
        <w:t>9,255.32</w:t>
        <w:tab/>
        <w:t>9,2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3,400.00</w:t>
        <w:tab/>
        <w:t>9,231.06</w:t>
        <w:tab/>
        <w:t>9,257.32</w:t>
        <w:tab/>
        <w:t>9,2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3,500.00</w:t>
        <w:tab/>
        <w:t>9,233.06</w:t>
        <w:tab/>
        <w:t>9,259.32</w:t>
        <w:tab/>
        <w:t>9,2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3,600.00</w:t>
        <w:tab/>
        <w:t>9,235.06</w:t>
        <w:tab/>
        <w:t>9,261.32</w:t>
        <w:tab/>
        <w:t>9,2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3,700.00</w:t>
        <w:tab/>
        <w:t>9,237.06</w:t>
        <w:tab/>
        <w:t>9,263.32</w:t>
        <w:tab/>
        <w:t>9,2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3,800.00</w:t>
        <w:tab/>
        <w:t>9,239.06</w:t>
        <w:tab/>
        <w:t>9,265.32</w:t>
        <w:tab/>
        <w:t>9,2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3,900.00</w:t>
        <w:tab/>
        <w:t>9,241.06</w:t>
        <w:tab/>
        <w:t>9,267.32</w:t>
        <w:tab/>
        <w:t>9,2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4,000.00</w:t>
        <w:tab/>
        <w:t>9,243.06</w:t>
        <w:tab/>
        <w:t>9,269.32</w:t>
        <w:tab/>
        <w:t>9,2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4,100.00</w:t>
        <w:tab/>
        <w:t>9,245.06</w:t>
        <w:tab/>
        <w:t>9,271.32</w:t>
        <w:tab/>
        <w:t>9,2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4,200.00</w:t>
        <w:tab/>
        <w:t>9,247.06</w:t>
        <w:tab/>
        <w:t>9,273.32</w:t>
        <w:tab/>
        <w:t>9,2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4,300.00</w:t>
        <w:tab/>
        <w:t>9,249.06</w:t>
        <w:tab/>
        <w:t>9,275.32</w:t>
        <w:tab/>
        <w:t>9,2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4,400.00</w:t>
        <w:tab/>
        <w:t>9,251.06</w:t>
        <w:tab/>
        <w:t>9,277.32</w:t>
        <w:tab/>
        <w:t>9,2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4,500.00</w:t>
        <w:tab/>
        <w:t>9,253.06</w:t>
        <w:tab/>
        <w:t>9,279.32</w:t>
        <w:tab/>
        <w:t>9,3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4,600.00</w:t>
        <w:tab/>
        <w:t>9,255.06</w:t>
        <w:tab/>
        <w:t>9,281.32</w:t>
        <w:tab/>
        <w:t>9,3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4,700.00</w:t>
        <w:tab/>
        <w:t>9,257.06</w:t>
        <w:tab/>
        <w:t>9,283.32</w:t>
        <w:tab/>
        <w:t>9,3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4,800.00</w:t>
        <w:tab/>
        <w:t>9,259.06</w:t>
        <w:tab/>
        <w:t>9,285.32</w:t>
        <w:tab/>
        <w:t>9,3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4,900.00</w:t>
        <w:tab/>
        <w:t>9,261.06</w:t>
        <w:tab/>
        <w:t>9,287.32</w:t>
        <w:tab/>
        <w:t>9,3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5,000.00</w:t>
        <w:tab/>
        <w:t>9,263.06</w:t>
        <w:tab/>
        <w:t>9,289.32</w:t>
        <w:tab/>
        <w:t>9,3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5,100.00</w:t>
        <w:tab/>
        <w:t>9,265.06</w:t>
        <w:tab/>
        <w:t>9,291.32</w:t>
        <w:tab/>
        <w:t>9,3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5,200.00</w:t>
        <w:tab/>
        <w:t>9,267.06</w:t>
        <w:tab/>
        <w:t>9,293.32</w:t>
        <w:tab/>
        <w:t>9,3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5,300.00</w:t>
        <w:tab/>
        <w:t>9,269.06</w:t>
        <w:tab/>
        <w:t>9,295.32</w:t>
        <w:tab/>
        <w:t>9,3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5,400.00</w:t>
        <w:tab/>
        <w:t>9,271.06</w:t>
        <w:tab/>
        <w:t>9,297.32</w:t>
        <w:tab/>
        <w:t>9,3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5,500.00</w:t>
        <w:tab/>
        <w:t>9,273.06</w:t>
        <w:tab/>
        <w:t>9,299.32</w:t>
        <w:tab/>
        <w:t>9,3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5,600.00</w:t>
        <w:tab/>
        <w:t>9,275.06</w:t>
        <w:tab/>
        <w:t>9,301.32</w:t>
        <w:tab/>
        <w:t>9,3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5,700.00</w:t>
        <w:tab/>
        <w:t>9,277.06</w:t>
        <w:tab/>
        <w:t>9,303.32</w:t>
        <w:tab/>
        <w:t>9,3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5,800.00</w:t>
        <w:tab/>
        <w:t>9,279.06</w:t>
        <w:tab/>
        <w:t>9,305.32</w:t>
        <w:tab/>
        <w:t>9,3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5,900.00</w:t>
        <w:tab/>
        <w:t>9,281.06</w:t>
        <w:tab/>
        <w:t>9,307.32</w:t>
        <w:tab/>
        <w:t>9,3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6,000.00</w:t>
        <w:tab/>
        <w:t>9,283.06</w:t>
        <w:tab/>
        <w:t>9,309.32</w:t>
        <w:tab/>
        <w:t>9,3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6,100.00</w:t>
        <w:tab/>
        <w:t>9,285.06</w:t>
        <w:tab/>
        <w:t>9,311.32</w:t>
        <w:tab/>
        <w:t>9,3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6,200.00</w:t>
        <w:tab/>
        <w:t>9,287.06</w:t>
        <w:tab/>
        <w:t>9,313.32</w:t>
        <w:tab/>
        <w:t>9,3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6,300.00</w:t>
        <w:tab/>
        <w:t>9,289.06</w:t>
        <w:tab/>
        <w:t>9,315.32</w:t>
        <w:tab/>
        <w:t>9,3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6,400.00</w:t>
        <w:tab/>
        <w:t>9,291.06</w:t>
        <w:tab/>
        <w:t>9,317.32</w:t>
        <w:tab/>
        <w:t>9,3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6,500.00</w:t>
        <w:tab/>
        <w:t>9,293.06</w:t>
        <w:tab/>
        <w:t>9,319.32</w:t>
        <w:tab/>
        <w:t>9,3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6,600.00</w:t>
        <w:tab/>
        <w:t>9,295.06</w:t>
        <w:tab/>
        <w:t>9,321.32</w:t>
        <w:tab/>
        <w:t>9,3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6,700.00</w:t>
        <w:tab/>
        <w:t>9,297.06</w:t>
        <w:tab/>
        <w:t>9,323.32</w:t>
        <w:tab/>
        <w:t>9,3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6,800.00</w:t>
        <w:tab/>
        <w:t>9,299.06</w:t>
        <w:tab/>
        <w:t>9,325.32</w:t>
        <w:tab/>
        <w:t>9,3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6,900.00</w:t>
        <w:tab/>
        <w:t>9,301.06</w:t>
        <w:tab/>
        <w:t>9,327.32</w:t>
        <w:tab/>
        <w:t>9,3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7,000.00</w:t>
        <w:tab/>
        <w:t>9,303.06</w:t>
        <w:tab/>
        <w:t>9,329.32</w:t>
        <w:tab/>
        <w:t>9,3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7,100.00</w:t>
        <w:tab/>
        <w:t>9,305.06</w:t>
        <w:tab/>
        <w:t>9,331.32</w:t>
        <w:tab/>
        <w:t>9,3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7,200.00</w:t>
        <w:tab/>
        <w:t>9,307.06</w:t>
        <w:tab/>
        <w:t>9,333.32</w:t>
        <w:tab/>
        <w:t>9,3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7,300.00</w:t>
        <w:tab/>
        <w:t>9,309.06</w:t>
        <w:tab/>
        <w:t>9,335.32</w:t>
        <w:tab/>
        <w:t>9,3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7,400.00</w:t>
        <w:tab/>
        <w:t>9,311.06</w:t>
        <w:tab/>
        <w:t>9,337.32</w:t>
        <w:tab/>
        <w:t>9,3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7,500.00</w:t>
        <w:tab/>
        <w:t>9,313.06</w:t>
        <w:tab/>
        <w:t>9,339.32</w:t>
        <w:tab/>
        <w:t>9,3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7,600.00</w:t>
        <w:tab/>
        <w:t>9,315.06</w:t>
        <w:tab/>
        <w:t>9,341.32</w:t>
        <w:tab/>
        <w:t>9,3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7,700.00</w:t>
        <w:tab/>
        <w:t>9,317.06</w:t>
        <w:tab/>
        <w:t>9,343.32</w:t>
        <w:tab/>
        <w:t>9,3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7,800.00</w:t>
        <w:tab/>
        <w:t>9,319.06</w:t>
        <w:tab/>
        <w:t>9,345.32</w:t>
        <w:tab/>
        <w:t>9,3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7,900.00</w:t>
        <w:tab/>
        <w:t>9,321.06</w:t>
        <w:tab/>
        <w:t>9,347.32</w:t>
        <w:tab/>
        <w:t>9,3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8,000.00</w:t>
        <w:tab/>
        <w:t>9,323.06</w:t>
        <w:tab/>
        <w:t>9,349.32</w:t>
        <w:tab/>
        <w:t>9,3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8,100.00</w:t>
        <w:tab/>
        <w:t>9,325.06</w:t>
        <w:tab/>
        <w:t>9,351.32</w:t>
        <w:tab/>
        <w:t>9,3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8,200.00</w:t>
        <w:tab/>
        <w:t>9,327.06</w:t>
        <w:tab/>
        <w:t>9,353.32</w:t>
        <w:tab/>
        <w:t>9,3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8,300.00</w:t>
        <w:tab/>
        <w:t>9,329.06</w:t>
        <w:tab/>
        <w:t>9,355.32</w:t>
        <w:tab/>
        <w:t>9,3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8,400.00</w:t>
        <w:tab/>
        <w:t>9,331.06</w:t>
        <w:tab/>
        <w:t>9,357.32</w:t>
        <w:tab/>
        <w:t>9,3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8,500.00</w:t>
        <w:tab/>
        <w:t>9,333.06</w:t>
        <w:tab/>
        <w:t>9,359.32</w:t>
        <w:tab/>
        <w:t>9,3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8,600.00</w:t>
        <w:tab/>
        <w:t>9,335.06</w:t>
        <w:tab/>
        <w:t>9,361.32</w:t>
        <w:tab/>
        <w:t>9,3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8,700.00</w:t>
        <w:tab/>
        <w:t>9,337.06</w:t>
        <w:tab/>
        <w:t>9,363.32</w:t>
        <w:tab/>
        <w:t>9,3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8,800.00</w:t>
        <w:tab/>
        <w:t>9,339.06</w:t>
        <w:tab/>
        <w:t>9,365.32</w:t>
        <w:tab/>
        <w:t>9,3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8,900.00</w:t>
        <w:tab/>
        <w:t>9,341.06</w:t>
        <w:tab/>
        <w:t>9,367.32</w:t>
        <w:tab/>
        <w:t>9,3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9,000.00</w:t>
        <w:tab/>
        <w:t>9,343.06</w:t>
        <w:tab/>
        <w:t>9,369.32</w:t>
        <w:tab/>
        <w:t>9,3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9,100.00</w:t>
        <w:tab/>
        <w:t>9,345.06</w:t>
        <w:tab/>
        <w:t>9,371.32</w:t>
        <w:tab/>
        <w:t>9,3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9,200.00</w:t>
        <w:tab/>
        <w:t>9,347.06</w:t>
        <w:tab/>
        <w:t>9,373.32</w:t>
        <w:tab/>
        <w:t>9,3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9,300.00</w:t>
        <w:tab/>
        <w:t>9,349.06</w:t>
        <w:tab/>
        <w:t>9,375.32</w:t>
        <w:tab/>
        <w:t>9,3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9,400.00</w:t>
        <w:tab/>
        <w:t>9,351.06</w:t>
        <w:tab/>
        <w:t>9,377.32</w:t>
        <w:tab/>
        <w:t>9,3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9,500.00</w:t>
        <w:tab/>
        <w:t>9,353.06</w:t>
        <w:tab/>
        <w:t>9,379.32</w:t>
        <w:tab/>
        <w:t>9,4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9,600.00</w:t>
        <w:tab/>
        <w:t>9,355.06</w:t>
        <w:tab/>
        <w:t>9,381.32</w:t>
        <w:tab/>
        <w:t>9,4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9,700.00</w:t>
        <w:tab/>
        <w:t>9,357.06</w:t>
        <w:tab/>
        <w:t>9,383.32</w:t>
        <w:tab/>
        <w:t>9,4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9,800.00</w:t>
        <w:tab/>
        <w:t>9,359.06</w:t>
        <w:tab/>
        <w:t>9,385.32</w:t>
        <w:tab/>
        <w:t>9,4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9,900.00</w:t>
        <w:tab/>
        <w:t>9,361.06</w:t>
        <w:tab/>
        <w:t>9,387.32</w:t>
        <w:tab/>
        <w:t>9,4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0,000.00</w:t>
        <w:tab/>
        <w:t>9,363.06</w:t>
        <w:tab/>
        <w:t>9,389.32</w:t>
        <w:tab/>
        <w:t>9,4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0,100.00</w:t>
        <w:tab/>
        <w:t>9,365.06</w:t>
        <w:tab/>
        <w:t>9,391.32</w:t>
        <w:tab/>
        <w:t>9,4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0,200.00</w:t>
        <w:tab/>
        <w:t>9,367.06</w:t>
        <w:tab/>
        <w:t>9,393.32</w:t>
        <w:tab/>
        <w:t>9,4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0,300.00</w:t>
        <w:tab/>
        <w:t>9,369.06</w:t>
        <w:tab/>
        <w:t>9,395.32</w:t>
        <w:tab/>
        <w:t>9,4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0,400.00</w:t>
        <w:tab/>
        <w:t>9,371.06</w:t>
        <w:tab/>
        <w:t>9,397.32</w:t>
        <w:tab/>
        <w:t>9,4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0,500.00</w:t>
        <w:tab/>
        <w:t>9,373.06</w:t>
        <w:tab/>
        <w:t>9,399.32</w:t>
        <w:tab/>
        <w:t>9,4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0,600.00</w:t>
        <w:tab/>
        <w:t>9,375.06</w:t>
        <w:tab/>
        <w:t>9,401.32</w:t>
        <w:tab/>
        <w:t>9,4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0,700.00</w:t>
        <w:tab/>
        <w:t>9,377.06</w:t>
        <w:tab/>
        <w:t>9,403.32</w:t>
        <w:tab/>
        <w:t>9,4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0,800.00</w:t>
        <w:tab/>
        <w:t>9,379.06</w:t>
        <w:tab/>
        <w:t>9,405.32</w:t>
        <w:tab/>
        <w:t>9,4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0,900.00</w:t>
        <w:tab/>
        <w:t>9,381.06</w:t>
        <w:tab/>
        <w:t>9,407.32</w:t>
        <w:tab/>
        <w:t>9,4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1,000.00</w:t>
        <w:tab/>
        <w:t>9,383.06</w:t>
        <w:tab/>
        <w:t>9,409.32</w:t>
        <w:tab/>
        <w:t>9,4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1,100.00</w:t>
        <w:tab/>
        <w:t>9,385.06</w:t>
        <w:tab/>
        <w:t>9,411.32</w:t>
        <w:tab/>
        <w:t>9,4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1,200.00</w:t>
        <w:tab/>
        <w:t>9,387.06</w:t>
        <w:tab/>
        <w:t>9,413.32</w:t>
        <w:tab/>
        <w:t>9,4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1,300.00</w:t>
        <w:tab/>
        <w:t>9,389.06</w:t>
        <w:tab/>
        <w:t>9,415.32</w:t>
        <w:tab/>
        <w:t>9,4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1,400.00</w:t>
        <w:tab/>
        <w:t>9,391.06</w:t>
        <w:tab/>
        <w:t>9,417.32</w:t>
        <w:tab/>
        <w:t>9,4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1,500.00</w:t>
        <w:tab/>
        <w:t>9,393.06</w:t>
        <w:tab/>
        <w:t>9,419.32</w:t>
        <w:tab/>
        <w:t>9,4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501,600.00</w:t>
        <w:tab/>
        <w:t>9,395.06</w:t>
        <w:tab/>
        <w:t>9,421.32</w:t>
        <w:tab/>
        <w:t>9,4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1,700.00</w:t>
        <w:tab/>
        <w:t>9,397.06</w:t>
        <w:tab/>
        <w:t>9,423.32</w:t>
        <w:tab/>
        <w:t>9,4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1,800.00</w:t>
        <w:tab/>
        <w:t>9,399.06</w:t>
        <w:tab/>
        <w:t>9,425.32</w:t>
        <w:tab/>
        <w:t>9,4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1,900.00</w:t>
        <w:tab/>
        <w:t>9,401.06</w:t>
        <w:tab/>
        <w:t>9,427.32</w:t>
        <w:tab/>
        <w:t>9,4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2,000.00</w:t>
        <w:tab/>
        <w:t>9,403.06</w:t>
        <w:tab/>
        <w:t>9,429.32</w:t>
        <w:tab/>
        <w:t>9,4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2,100.00</w:t>
        <w:tab/>
        <w:t>9,405.06</w:t>
        <w:tab/>
        <w:t>9,431.32</w:t>
        <w:tab/>
        <w:t>9,4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2,200.00</w:t>
        <w:tab/>
        <w:t>9,407.06</w:t>
        <w:tab/>
        <w:t>9,433.32</w:t>
        <w:tab/>
        <w:t>9,4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2,300.00</w:t>
        <w:tab/>
        <w:t>9,409.06</w:t>
        <w:tab/>
        <w:t>9,435.32</w:t>
        <w:tab/>
        <w:t>9,4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2,400.00</w:t>
        <w:tab/>
        <w:t>9,411.06</w:t>
        <w:tab/>
        <w:t>9,437.32</w:t>
        <w:tab/>
        <w:t>9,4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2,500.00</w:t>
        <w:tab/>
        <w:t>9,413.06</w:t>
        <w:tab/>
        <w:t>9,439.32</w:t>
        <w:tab/>
        <w:t>9,4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2,600.00</w:t>
        <w:tab/>
        <w:t>9,415.06</w:t>
        <w:tab/>
        <w:t>9,441.32</w:t>
        <w:tab/>
        <w:t>9,4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2,700.00</w:t>
        <w:tab/>
        <w:t>9,417.06</w:t>
        <w:tab/>
        <w:t>9,443.32</w:t>
        <w:tab/>
        <w:t>9,4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2,800.00</w:t>
        <w:tab/>
        <w:t>9,419.06</w:t>
        <w:tab/>
        <w:t>9,445.32</w:t>
        <w:tab/>
        <w:t>9,4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2,900.00</w:t>
        <w:tab/>
        <w:t>9,421.06</w:t>
        <w:tab/>
        <w:t>9,447.32</w:t>
        <w:tab/>
        <w:t>9,4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3,000.00</w:t>
        <w:tab/>
        <w:t>9,423.06</w:t>
        <w:tab/>
        <w:t>9,449.32</w:t>
        <w:tab/>
        <w:t>9,4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3,100.00</w:t>
        <w:tab/>
        <w:t>9,425.06</w:t>
        <w:tab/>
        <w:t>9,451.32</w:t>
        <w:tab/>
        <w:t>9,4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3,200.00</w:t>
        <w:tab/>
        <w:t>9,427.06</w:t>
        <w:tab/>
        <w:t>9,453.32</w:t>
        <w:tab/>
        <w:t>9,4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3,300.00</w:t>
        <w:tab/>
        <w:t>9,429.06</w:t>
        <w:tab/>
        <w:t>9,455.32</w:t>
        <w:tab/>
        <w:t>9,4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3,400.00</w:t>
        <w:tab/>
        <w:t>9,431.06</w:t>
        <w:tab/>
        <w:t>9,457.32</w:t>
        <w:tab/>
        <w:t>9,4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3,500.00</w:t>
        <w:tab/>
        <w:t>9,433.06</w:t>
        <w:tab/>
        <w:t>9,459.32</w:t>
        <w:tab/>
        <w:t>9,4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3,600.00</w:t>
        <w:tab/>
        <w:t>9,435.06</w:t>
        <w:tab/>
        <w:t>9,461.32</w:t>
        <w:tab/>
        <w:t>9,4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3,700.00</w:t>
        <w:tab/>
        <w:t>9,437.06</w:t>
        <w:tab/>
        <w:t>9,463.32</w:t>
        <w:tab/>
        <w:t>9,4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3,800.00</w:t>
        <w:tab/>
        <w:t>9,439.06</w:t>
        <w:tab/>
        <w:t>9,465.32</w:t>
        <w:tab/>
        <w:t>9,4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3,900.00</w:t>
        <w:tab/>
        <w:t>9,441.06</w:t>
        <w:tab/>
        <w:t>9,467.32</w:t>
        <w:tab/>
        <w:t>9,4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4,000.00</w:t>
        <w:tab/>
        <w:t>9,443.06</w:t>
        <w:tab/>
        <w:t>9,469.32</w:t>
        <w:tab/>
        <w:t>9,4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4,100.00</w:t>
        <w:tab/>
        <w:t>9,445.06</w:t>
        <w:tab/>
        <w:t>9,471.32</w:t>
        <w:tab/>
        <w:t>9,4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4,200.00</w:t>
        <w:tab/>
        <w:t>9,447.06</w:t>
        <w:tab/>
        <w:t>9,473.32</w:t>
        <w:tab/>
        <w:t>9,4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4,300.00</w:t>
        <w:tab/>
        <w:t>9,449.06</w:t>
        <w:tab/>
        <w:t>9,475.32</w:t>
        <w:tab/>
        <w:t>9,4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4,400.00</w:t>
        <w:tab/>
        <w:t>9,451.06</w:t>
        <w:tab/>
        <w:t>9,477.32</w:t>
        <w:tab/>
        <w:t>9,4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4,500.00</w:t>
        <w:tab/>
        <w:t>9,453.06</w:t>
        <w:tab/>
        <w:t>9,479.32</w:t>
        <w:tab/>
        <w:t>9,5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4,600.00</w:t>
        <w:tab/>
        <w:t>9,455.06</w:t>
        <w:tab/>
        <w:t>9,481.32</w:t>
        <w:tab/>
        <w:t>9,5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4,700.00</w:t>
        <w:tab/>
        <w:t>9,457.06</w:t>
        <w:tab/>
        <w:t>9,483.32</w:t>
        <w:tab/>
        <w:t>9,5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4,800.00</w:t>
        <w:tab/>
        <w:t>9,459.06</w:t>
        <w:tab/>
        <w:t>9,485.32</w:t>
        <w:tab/>
        <w:t>9,5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4,900.00</w:t>
        <w:tab/>
        <w:t>9,461.06</w:t>
        <w:tab/>
        <w:t>9,487.32</w:t>
        <w:tab/>
        <w:t>9,5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5,000.00</w:t>
        <w:tab/>
        <w:t>9,463.06</w:t>
        <w:tab/>
        <w:t>9,489.32</w:t>
        <w:tab/>
        <w:t>9,5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5,100.00</w:t>
        <w:tab/>
        <w:t>9,465.06</w:t>
        <w:tab/>
        <w:t>9,491.32</w:t>
        <w:tab/>
        <w:t>9,5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5,200.00</w:t>
        <w:tab/>
        <w:t>9,467.06</w:t>
        <w:tab/>
        <w:t>9,493.32</w:t>
        <w:tab/>
        <w:t>9,5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5,300.00</w:t>
        <w:tab/>
        <w:t>9,469.06</w:t>
        <w:tab/>
        <w:t>9,495.32</w:t>
        <w:tab/>
        <w:t>9,5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5,400.00</w:t>
        <w:tab/>
        <w:t>9,471.06</w:t>
        <w:tab/>
        <w:t>9,497.32</w:t>
        <w:tab/>
        <w:t>9,5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5,500.00</w:t>
        <w:tab/>
        <w:t>9,473.06</w:t>
        <w:tab/>
        <w:t>9,499.32</w:t>
        <w:tab/>
        <w:t>9,5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5,600.00</w:t>
        <w:tab/>
        <w:t>9,475.06</w:t>
        <w:tab/>
        <w:t>9,501.32</w:t>
        <w:tab/>
        <w:t>9,5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5,700.00</w:t>
        <w:tab/>
        <w:t>9,477.06</w:t>
        <w:tab/>
        <w:t>9,503.32</w:t>
        <w:tab/>
        <w:t>9,5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5,800.00</w:t>
        <w:tab/>
        <w:t>9,479.06</w:t>
        <w:tab/>
        <w:t>9,505.32</w:t>
        <w:tab/>
        <w:t>9,5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5,900.00</w:t>
        <w:tab/>
        <w:t>9,481.06</w:t>
        <w:tab/>
        <w:t>9,507.32</w:t>
        <w:tab/>
        <w:t>9,5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6,000.00</w:t>
        <w:tab/>
        <w:t>9,483.06</w:t>
        <w:tab/>
        <w:t>9,509.32</w:t>
        <w:tab/>
        <w:t>9,5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6,100.00</w:t>
        <w:tab/>
        <w:t>9,485.06</w:t>
        <w:tab/>
        <w:t>9,511.32</w:t>
        <w:tab/>
        <w:t>9,5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6,200.00</w:t>
        <w:tab/>
        <w:t>9,487.06</w:t>
        <w:tab/>
        <w:t>9,513.32</w:t>
        <w:tab/>
        <w:t>9,5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6,300.00</w:t>
        <w:tab/>
        <w:t>9,489.06</w:t>
        <w:tab/>
        <w:t>9,515.32</w:t>
        <w:tab/>
        <w:t>9,5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6,400.00</w:t>
        <w:tab/>
        <w:t>9,491.06</w:t>
        <w:tab/>
        <w:t>9,517.32</w:t>
        <w:tab/>
        <w:t>9,5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6,500.00</w:t>
        <w:tab/>
        <w:t>9,493.06</w:t>
        <w:tab/>
        <w:t>9,519.32</w:t>
        <w:tab/>
        <w:t>9,5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6,600.00</w:t>
        <w:tab/>
        <w:t>9,495.06</w:t>
        <w:tab/>
        <w:t>9,521.32</w:t>
        <w:tab/>
        <w:t>9,5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6,700.00</w:t>
        <w:tab/>
        <w:t>9,497.06</w:t>
        <w:tab/>
        <w:t>9,523.32</w:t>
        <w:tab/>
        <w:t>9,5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6,800.00</w:t>
        <w:tab/>
        <w:t>9,499.06</w:t>
        <w:tab/>
        <w:t>9,525.32</w:t>
        <w:tab/>
        <w:t>9,5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6,900.00</w:t>
        <w:tab/>
        <w:t>9,501.06</w:t>
        <w:tab/>
        <w:t>9,527.32</w:t>
        <w:tab/>
        <w:t>9,5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7,000.00</w:t>
        <w:tab/>
        <w:t>9,503.06</w:t>
        <w:tab/>
        <w:t>9,529.32</w:t>
        <w:tab/>
        <w:t>9,5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7,100.00</w:t>
        <w:tab/>
        <w:t>9,505.06</w:t>
        <w:tab/>
        <w:t>9,531.32</w:t>
        <w:tab/>
        <w:t>9,5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7,200.00</w:t>
        <w:tab/>
        <w:t>9,507.06</w:t>
        <w:tab/>
        <w:t>9,533.32</w:t>
        <w:tab/>
        <w:t>9,5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7,300.00</w:t>
        <w:tab/>
        <w:t>9,509.06</w:t>
        <w:tab/>
        <w:t>9,535.32</w:t>
        <w:tab/>
        <w:t>9,5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7,400.00</w:t>
        <w:tab/>
        <w:t>9,511.06</w:t>
        <w:tab/>
        <w:t>9,537.32</w:t>
        <w:tab/>
        <w:t>9,5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7,500.00</w:t>
        <w:tab/>
        <w:t>9,513.06</w:t>
        <w:tab/>
        <w:t>9,539.32</w:t>
        <w:tab/>
        <w:t>9,5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507,600.00</w:t>
        <w:tab/>
        <w:t>9,515.06</w:t>
        <w:tab/>
        <w:t>9,541.32</w:t>
        <w:tab/>
        <w:t>9,5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7,700.00</w:t>
        <w:tab/>
        <w:t>9,517.06</w:t>
        <w:tab/>
        <w:t>9,543.32</w:t>
        <w:tab/>
        <w:t>9,5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7,800.00</w:t>
        <w:tab/>
        <w:t>9,519.06</w:t>
        <w:tab/>
        <w:t>9,545.32</w:t>
        <w:tab/>
        <w:t>9,5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7,900.00</w:t>
        <w:tab/>
        <w:t>9,521.06</w:t>
        <w:tab/>
        <w:t>9,547.32</w:t>
        <w:tab/>
        <w:t>9,5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8,000.00</w:t>
        <w:tab/>
        <w:t>9,523.06</w:t>
        <w:tab/>
        <w:t>9,549.32</w:t>
        <w:tab/>
        <w:t>9,5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8,100.00</w:t>
        <w:tab/>
        <w:t>9,525.06</w:t>
        <w:tab/>
        <w:t>9,551.32</w:t>
        <w:tab/>
        <w:t>9,5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8,200.00</w:t>
        <w:tab/>
        <w:t>9,527.06</w:t>
        <w:tab/>
        <w:t>9,553.32</w:t>
        <w:tab/>
        <w:t>9,5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8,300.00</w:t>
        <w:tab/>
        <w:t>9,529.06</w:t>
        <w:tab/>
        <w:t>9,555.32</w:t>
        <w:tab/>
        <w:t>9,5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8,400.00</w:t>
        <w:tab/>
        <w:t>9,531.06</w:t>
        <w:tab/>
        <w:t>9,557.32</w:t>
        <w:tab/>
        <w:t>9,5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8,500.00</w:t>
        <w:tab/>
        <w:t>9,533.06</w:t>
        <w:tab/>
        <w:t>9,559.32</w:t>
        <w:tab/>
        <w:t>9,5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8,600.00</w:t>
        <w:tab/>
        <w:t>9,535.06</w:t>
        <w:tab/>
        <w:t>9,561.32</w:t>
        <w:tab/>
        <w:t>9,5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8,700.00</w:t>
        <w:tab/>
        <w:t>9,537.06</w:t>
        <w:tab/>
        <w:t>9,563.32</w:t>
        <w:tab/>
        <w:t>9,5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8,800.00</w:t>
        <w:tab/>
        <w:t>9,539.06</w:t>
        <w:tab/>
        <w:t>9,565.32</w:t>
        <w:tab/>
        <w:t>9,5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8,900.00</w:t>
        <w:tab/>
        <w:t>9,541.06</w:t>
        <w:tab/>
        <w:t>9,567.32</w:t>
        <w:tab/>
        <w:t>9,5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9,000.00</w:t>
        <w:tab/>
        <w:t>9,543.06</w:t>
        <w:tab/>
        <w:t>9,569.32</w:t>
        <w:tab/>
        <w:t>9,5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9,100.00</w:t>
        <w:tab/>
        <w:t>9,545.06</w:t>
        <w:tab/>
        <w:t>9,571.32</w:t>
        <w:tab/>
        <w:t>9,5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9,200.00</w:t>
        <w:tab/>
        <w:t>9,547.06</w:t>
        <w:tab/>
        <w:t>9,573.32</w:t>
        <w:tab/>
        <w:t>9,5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9,300.00</w:t>
        <w:tab/>
        <w:t>9,549.06</w:t>
        <w:tab/>
        <w:t>9,575.32</w:t>
        <w:tab/>
        <w:t>9,5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9,400.00</w:t>
        <w:tab/>
        <w:t>9,551.06</w:t>
        <w:tab/>
        <w:t>9,577.32</w:t>
        <w:tab/>
        <w:t>9,5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9,500.00</w:t>
        <w:tab/>
        <w:t>9,553.06</w:t>
        <w:tab/>
        <w:t>9,579.32</w:t>
        <w:tab/>
        <w:t>9,6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9,600.00</w:t>
        <w:tab/>
        <w:t>9,555.06</w:t>
        <w:tab/>
        <w:t>9,581.32</w:t>
        <w:tab/>
        <w:t>9,6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9,700.00</w:t>
        <w:tab/>
        <w:t>9,557.06</w:t>
        <w:tab/>
        <w:t>9,583.32</w:t>
        <w:tab/>
        <w:t>9,6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9,800.00</w:t>
        <w:tab/>
        <w:t>9,559.06</w:t>
        <w:tab/>
        <w:t>9,585.32</w:t>
        <w:tab/>
        <w:t>9,6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9,900.00</w:t>
        <w:tab/>
        <w:t>9,561.06</w:t>
        <w:tab/>
        <w:t>9,587.32</w:t>
        <w:tab/>
        <w:t>9,6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0,000.00</w:t>
        <w:tab/>
        <w:t>9,563.06</w:t>
        <w:tab/>
        <w:t>9,589.32</w:t>
        <w:tab/>
        <w:t>9,6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0,100.00</w:t>
        <w:tab/>
        <w:t>9,565.06</w:t>
        <w:tab/>
        <w:t>9,591.32</w:t>
        <w:tab/>
        <w:t>9,6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0,200.00</w:t>
        <w:tab/>
        <w:t>9,567.06</w:t>
        <w:tab/>
        <w:t>9,593.32</w:t>
        <w:tab/>
        <w:t>9,6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0,300.00</w:t>
        <w:tab/>
        <w:t>9,569.06</w:t>
        <w:tab/>
        <w:t>9,595.32</w:t>
        <w:tab/>
        <w:t>9,6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0,400.00</w:t>
        <w:tab/>
        <w:t>9,571.06</w:t>
        <w:tab/>
        <w:t>9,597.32</w:t>
        <w:tab/>
        <w:t>9,6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0,500.00</w:t>
        <w:tab/>
        <w:t>9,573.06</w:t>
        <w:tab/>
        <w:t>9,599.32</w:t>
        <w:tab/>
        <w:t>9,6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0,600.00</w:t>
        <w:tab/>
        <w:t>9,575.06</w:t>
        <w:tab/>
        <w:t>9,601.32</w:t>
        <w:tab/>
        <w:t>9,6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0,700.00</w:t>
        <w:tab/>
        <w:t>9,577.06</w:t>
        <w:tab/>
        <w:t>9,603.32</w:t>
        <w:tab/>
        <w:t>9,6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0,800.00</w:t>
        <w:tab/>
        <w:t>9,579.06</w:t>
        <w:tab/>
        <w:t>9,605.32</w:t>
        <w:tab/>
        <w:t>9,6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0,900.00</w:t>
        <w:tab/>
        <w:t>9,581.06</w:t>
        <w:tab/>
        <w:t>9,607.32</w:t>
        <w:tab/>
        <w:t>9,6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1,000.00</w:t>
        <w:tab/>
        <w:t>9,583.06</w:t>
        <w:tab/>
        <w:t>9,609.32</w:t>
        <w:tab/>
        <w:t>9,6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1,100.00</w:t>
        <w:tab/>
        <w:t>9,585.06</w:t>
        <w:tab/>
        <w:t>9,611.32</w:t>
        <w:tab/>
        <w:t>9,6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1,200.00</w:t>
        <w:tab/>
        <w:t>9,587.06</w:t>
        <w:tab/>
        <w:t>9,613.32</w:t>
        <w:tab/>
        <w:t>9,6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1,300.00</w:t>
        <w:tab/>
        <w:t>9,589.06</w:t>
        <w:tab/>
        <w:t>9,615.32</w:t>
        <w:tab/>
        <w:t>9,6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1,400.00</w:t>
        <w:tab/>
        <w:t>9,591.06</w:t>
        <w:tab/>
        <w:t>9,617.32</w:t>
        <w:tab/>
        <w:t>9,6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1,500.00</w:t>
        <w:tab/>
        <w:t>9,593.06</w:t>
        <w:tab/>
        <w:t>9,619.32</w:t>
        <w:tab/>
        <w:t>9,6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1,600.00</w:t>
        <w:tab/>
        <w:t>9,595.06</w:t>
        <w:tab/>
        <w:t>9,621.32</w:t>
        <w:tab/>
        <w:t>9,6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1,700.00</w:t>
        <w:tab/>
        <w:t>9,597.06</w:t>
        <w:tab/>
        <w:t>9,623.32</w:t>
        <w:tab/>
        <w:t>9,6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1,800.00</w:t>
        <w:tab/>
        <w:t>9,599.06</w:t>
        <w:tab/>
        <w:t>9,625.32</w:t>
        <w:tab/>
        <w:t>9,6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1,900.00</w:t>
        <w:tab/>
        <w:t>9,601.06</w:t>
        <w:tab/>
        <w:t>9,627.32</w:t>
        <w:tab/>
        <w:t>9,6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2,000.00</w:t>
        <w:tab/>
        <w:t>9,603.06</w:t>
        <w:tab/>
        <w:t>9,629.32</w:t>
        <w:tab/>
        <w:t>9,6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2,100.00</w:t>
        <w:tab/>
        <w:t>9,605.06</w:t>
        <w:tab/>
        <w:t>9,631.32</w:t>
        <w:tab/>
        <w:t>9,6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2,200.00</w:t>
        <w:tab/>
        <w:t>9,607.06</w:t>
        <w:tab/>
        <w:t>9,633.32</w:t>
        <w:tab/>
        <w:t>9,6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2,300.00</w:t>
        <w:tab/>
        <w:t>9,609.06</w:t>
        <w:tab/>
        <w:t>9,635.32</w:t>
        <w:tab/>
        <w:t>9,6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2,400.00</w:t>
        <w:tab/>
        <w:t>9,611.06</w:t>
        <w:tab/>
        <w:t>9,637.32</w:t>
        <w:tab/>
        <w:t>9,6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2,500.00</w:t>
        <w:tab/>
        <w:t>9,613.06</w:t>
        <w:tab/>
        <w:t>9,639.32</w:t>
        <w:tab/>
        <w:t>9,6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2,600.00</w:t>
        <w:tab/>
        <w:t>9,615.06</w:t>
        <w:tab/>
        <w:t>9,641.32</w:t>
        <w:tab/>
        <w:t>9,6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2,700.00</w:t>
        <w:tab/>
        <w:t>9,617.06</w:t>
        <w:tab/>
        <w:t>9,643.32</w:t>
        <w:tab/>
        <w:t>9,6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2,800.00</w:t>
        <w:tab/>
        <w:t>9,619.06</w:t>
        <w:tab/>
        <w:t>9,645.32</w:t>
        <w:tab/>
        <w:t>9,6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2,900.00</w:t>
        <w:tab/>
        <w:t>9,621.06</w:t>
        <w:tab/>
        <w:t>9,647.32</w:t>
        <w:tab/>
        <w:t>9,6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3,000.00</w:t>
        <w:tab/>
        <w:t>9,623.06</w:t>
        <w:tab/>
        <w:t>9,649.32</w:t>
        <w:tab/>
        <w:t>9,6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3,100.00</w:t>
        <w:tab/>
        <w:t>9,625.06</w:t>
        <w:tab/>
        <w:t>9,651.32</w:t>
        <w:tab/>
        <w:t>9,6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3,200.00</w:t>
        <w:tab/>
        <w:t>9,627.06</w:t>
        <w:tab/>
        <w:t>9,653.32</w:t>
        <w:tab/>
        <w:t>9,6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3,300.00</w:t>
        <w:tab/>
        <w:t>9,629.06</w:t>
        <w:tab/>
        <w:t>9,655.32</w:t>
        <w:tab/>
        <w:t>9,6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3,400.00</w:t>
        <w:tab/>
        <w:t>9,631.06</w:t>
        <w:tab/>
        <w:t>9,657.32</w:t>
        <w:tab/>
        <w:t>9,6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3,500.00</w:t>
        <w:tab/>
        <w:t>9,633.06</w:t>
        <w:tab/>
        <w:t>9,659.32</w:t>
        <w:tab/>
        <w:t>9,6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3,600.00</w:t>
        <w:tab/>
        <w:t>9,635.06</w:t>
        <w:tab/>
        <w:t>9,661.32</w:t>
        <w:tab/>
        <w:t>9,6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3,700.00</w:t>
        <w:tab/>
        <w:t>9,637.06</w:t>
        <w:tab/>
        <w:t>9,663.32</w:t>
        <w:tab/>
        <w:t>9,6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3,800.00</w:t>
        <w:tab/>
        <w:t>9,639.06</w:t>
        <w:tab/>
        <w:t>9,665.32</w:t>
        <w:tab/>
        <w:t>9,6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3,900.00</w:t>
        <w:tab/>
        <w:t>9,641.06</w:t>
        <w:tab/>
        <w:t>9,667.32</w:t>
        <w:tab/>
        <w:t>9,6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4,000.00</w:t>
        <w:tab/>
        <w:t>9,643.06</w:t>
        <w:tab/>
        <w:t>9,669.32</w:t>
        <w:tab/>
        <w:t>9,6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4,100.00</w:t>
        <w:tab/>
        <w:t>9,645.06</w:t>
        <w:tab/>
        <w:t>9,671.32</w:t>
        <w:tab/>
        <w:t>9,6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4,200.00</w:t>
        <w:tab/>
        <w:t>9,647.06</w:t>
        <w:tab/>
        <w:t>9,673.32</w:t>
        <w:tab/>
        <w:t>9,6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4,300.00</w:t>
        <w:tab/>
        <w:t>9,649.06</w:t>
        <w:tab/>
        <w:t>9,675.32</w:t>
        <w:tab/>
        <w:t>9,6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4,400.00</w:t>
        <w:tab/>
        <w:t>9,651.06</w:t>
        <w:tab/>
        <w:t>9,677.32</w:t>
        <w:tab/>
        <w:t>9,6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4,500.00</w:t>
        <w:tab/>
        <w:t>9,653.06</w:t>
        <w:tab/>
        <w:t>9,679.32</w:t>
        <w:tab/>
        <w:t>9,7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4,600.00</w:t>
        <w:tab/>
        <w:t>9,655.06</w:t>
        <w:tab/>
        <w:t>9,681.32</w:t>
        <w:tab/>
        <w:t>9,7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4,700.00</w:t>
        <w:tab/>
        <w:t>9,657.06</w:t>
        <w:tab/>
        <w:t>9,683.32</w:t>
        <w:tab/>
        <w:t>9,7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4,800.00</w:t>
        <w:tab/>
        <w:t>9,659.06</w:t>
        <w:tab/>
        <w:t>9,685.32</w:t>
        <w:tab/>
        <w:t>9,7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4,900.00</w:t>
        <w:tab/>
        <w:t>9,661.06</w:t>
        <w:tab/>
        <w:t>9,687.32</w:t>
        <w:tab/>
        <w:t>9,7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5,000.00</w:t>
        <w:tab/>
        <w:t>9,663.06</w:t>
        <w:tab/>
        <w:t>9,689.32</w:t>
        <w:tab/>
        <w:t>9,7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5,100.00</w:t>
        <w:tab/>
        <w:t>9,665.06</w:t>
        <w:tab/>
        <w:t>9,691.32</w:t>
        <w:tab/>
        <w:t>9,7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5,200.00</w:t>
        <w:tab/>
        <w:t>9,667.06</w:t>
        <w:tab/>
        <w:t>9,693.32</w:t>
        <w:tab/>
        <w:t>9,7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5,300.00</w:t>
        <w:tab/>
        <w:t>9,669.06</w:t>
        <w:tab/>
        <w:t>9,695.32</w:t>
        <w:tab/>
        <w:t>9,7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5,400.00</w:t>
        <w:tab/>
        <w:t>9,671.06</w:t>
        <w:tab/>
        <w:t>9,697.32</w:t>
        <w:tab/>
        <w:t>9,7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5,500.00</w:t>
        <w:tab/>
        <w:t>9,673.06</w:t>
        <w:tab/>
        <w:t>9,699.32</w:t>
        <w:tab/>
        <w:t>9,7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5,600.00</w:t>
        <w:tab/>
        <w:t>9,675.06</w:t>
        <w:tab/>
        <w:t>9,701.32</w:t>
        <w:tab/>
        <w:t>9,7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5,700.00</w:t>
        <w:tab/>
        <w:t>9,677.06</w:t>
        <w:tab/>
        <w:t>9,703.32</w:t>
        <w:tab/>
        <w:t>9,7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5,800.00</w:t>
        <w:tab/>
        <w:t>9,679.06</w:t>
        <w:tab/>
        <w:t>9,705.32</w:t>
        <w:tab/>
        <w:t>9,7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5,900.00</w:t>
        <w:tab/>
        <w:t>9,681.06</w:t>
        <w:tab/>
        <w:t>9,707.32</w:t>
        <w:tab/>
        <w:t>9,7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6,000.00</w:t>
        <w:tab/>
        <w:t>9,683.06</w:t>
        <w:tab/>
        <w:t>9,709.32</w:t>
        <w:tab/>
        <w:t>9,7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6,100.00</w:t>
        <w:tab/>
        <w:t>9,685.06</w:t>
        <w:tab/>
        <w:t>9,711.32</w:t>
        <w:tab/>
        <w:t>9,7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6,200.00</w:t>
        <w:tab/>
        <w:t>9,687.06</w:t>
        <w:tab/>
        <w:t>9,713.32</w:t>
        <w:tab/>
        <w:t>9,7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6,300.00</w:t>
        <w:tab/>
        <w:t>9,689.06</w:t>
        <w:tab/>
        <w:t>9,715.32</w:t>
        <w:tab/>
        <w:t>9,7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6,400.00</w:t>
        <w:tab/>
        <w:t>9,691.06</w:t>
        <w:tab/>
        <w:t>9,717.32</w:t>
        <w:tab/>
        <w:t>9,7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6,500.00</w:t>
        <w:tab/>
        <w:t>9,693.06</w:t>
        <w:tab/>
        <w:t>9,719.32</w:t>
        <w:tab/>
        <w:t>9,7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6,600.00</w:t>
        <w:tab/>
        <w:t>9,695.06</w:t>
        <w:tab/>
        <w:t>9,721.32</w:t>
        <w:tab/>
        <w:t>9,7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6,700.00</w:t>
        <w:tab/>
        <w:t>9,697.06</w:t>
        <w:tab/>
        <w:t>9,723.32</w:t>
        <w:tab/>
        <w:t>9,7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6,800.00</w:t>
        <w:tab/>
        <w:t>9,699.06</w:t>
        <w:tab/>
        <w:t>9,725.32</w:t>
        <w:tab/>
        <w:t>9,7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6,900.00</w:t>
        <w:tab/>
        <w:t>9,701.06</w:t>
        <w:tab/>
        <w:t>9,727.32</w:t>
        <w:tab/>
        <w:t>9,7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7,000.00</w:t>
        <w:tab/>
        <w:t>9,703.06</w:t>
        <w:tab/>
        <w:t>9,729.32</w:t>
        <w:tab/>
        <w:t>9,7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7,100.00</w:t>
        <w:tab/>
        <w:t>9,705.06</w:t>
        <w:tab/>
        <w:t>9,731.32</w:t>
        <w:tab/>
        <w:t>9,7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7,200.00</w:t>
        <w:tab/>
        <w:t>9,707.06</w:t>
        <w:tab/>
        <w:t>9,733.32</w:t>
        <w:tab/>
        <w:t>9,7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7,300.00</w:t>
        <w:tab/>
        <w:t>9,709.06</w:t>
        <w:tab/>
        <w:t>9,735.32</w:t>
        <w:tab/>
        <w:t>9,7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7,400.00</w:t>
        <w:tab/>
        <w:t>9,711.06</w:t>
        <w:tab/>
        <w:t>9,737.32</w:t>
        <w:tab/>
        <w:t>9,7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7,500.00</w:t>
        <w:tab/>
        <w:t>9,713.06</w:t>
        <w:tab/>
        <w:t>9,739.32</w:t>
        <w:tab/>
        <w:t>9,7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7,600.00</w:t>
        <w:tab/>
        <w:t>9,715.06</w:t>
        <w:tab/>
        <w:t>9,741.32</w:t>
        <w:tab/>
        <w:t>9,7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7,700.00</w:t>
        <w:tab/>
        <w:t>9,717.06</w:t>
        <w:tab/>
        <w:t>9,743.32</w:t>
        <w:tab/>
        <w:t>9,7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7,800.00</w:t>
        <w:tab/>
        <w:t>9,719.06</w:t>
        <w:tab/>
        <w:t>9,745.32</w:t>
        <w:tab/>
        <w:t>9,7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7,900.00</w:t>
        <w:tab/>
        <w:t>9,721.06</w:t>
        <w:tab/>
        <w:t>9,747.32</w:t>
        <w:tab/>
        <w:t>9,7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8,000.00</w:t>
        <w:tab/>
        <w:t>9,723.06</w:t>
        <w:tab/>
        <w:t>9,749.32</w:t>
        <w:tab/>
        <w:t>9,7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8,100.00</w:t>
        <w:tab/>
        <w:t>9,725.06</w:t>
        <w:tab/>
        <w:t>9,751.32</w:t>
        <w:tab/>
        <w:t>9,7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8,200.00</w:t>
        <w:tab/>
        <w:t>9,727.06</w:t>
        <w:tab/>
        <w:t>9,753.32</w:t>
        <w:tab/>
        <w:t>9,7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8,300.00</w:t>
        <w:tab/>
        <w:t>9,729.06</w:t>
        <w:tab/>
        <w:t>9,755.32</w:t>
        <w:tab/>
        <w:t>9,7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8,400.00</w:t>
        <w:tab/>
        <w:t>9,731.06</w:t>
        <w:tab/>
        <w:t>9,757.32</w:t>
        <w:tab/>
        <w:t>9,7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8,500.00</w:t>
        <w:tab/>
        <w:t>9,733.06</w:t>
        <w:tab/>
        <w:t>9,759.32</w:t>
        <w:tab/>
        <w:t>9,7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8,600.00</w:t>
        <w:tab/>
        <w:t>9,735.06</w:t>
        <w:tab/>
        <w:t>9,761.32</w:t>
        <w:tab/>
        <w:t>9,7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8,700.00</w:t>
        <w:tab/>
        <w:t>9,737.06</w:t>
        <w:tab/>
        <w:t>9,763.32</w:t>
        <w:tab/>
        <w:t>9,7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8,800.00</w:t>
        <w:tab/>
        <w:t>9,739.06</w:t>
        <w:tab/>
        <w:t>9,765.32</w:t>
        <w:tab/>
        <w:t>9,7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8,900.00</w:t>
        <w:tab/>
        <w:t>9,741.06</w:t>
        <w:tab/>
        <w:t>9,767.32</w:t>
        <w:tab/>
        <w:t>9,7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9,000.00</w:t>
        <w:tab/>
        <w:t>9,743.06</w:t>
        <w:tab/>
        <w:t>9,769.32</w:t>
        <w:tab/>
        <w:t>9,7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9,100.00</w:t>
        <w:tab/>
        <w:t>9,745.06</w:t>
        <w:tab/>
        <w:t>9,771.32</w:t>
        <w:tab/>
        <w:t>9,7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9,200.00</w:t>
        <w:tab/>
        <w:t>9,747.06</w:t>
        <w:tab/>
        <w:t>9,773.32</w:t>
        <w:tab/>
        <w:t>9,7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9,300.00</w:t>
        <w:tab/>
        <w:t>9,749.06</w:t>
        <w:tab/>
        <w:t>9,775.32</w:t>
        <w:tab/>
        <w:t>9,7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9,400.00</w:t>
        <w:tab/>
        <w:t>9,751.06</w:t>
        <w:tab/>
        <w:t>9,777.32</w:t>
        <w:tab/>
        <w:t>9,7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9,500.00</w:t>
        <w:tab/>
        <w:t>9,753.06</w:t>
        <w:tab/>
        <w:t>9,779.32</w:t>
        <w:tab/>
        <w:t>9,8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9,600.00</w:t>
        <w:tab/>
        <w:t>9,755.06</w:t>
        <w:tab/>
        <w:t>9,781.32</w:t>
        <w:tab/>
        <w:t>9,8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9,700.00</w:t>
        <w:tab/>
        <w:t>9,757.06</w:t>
        <w:tab/>
        <w:t>9,783.32</w:t>
        <w:tab/>
        <w:t>9,8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9,800.00</w:t>
        <w:tab/>
        <w:t>9,759.06</w:t>
        <w:tab/>
        <w:t>9,785.32</w:t>
        <w:tab/>
        <w:t>9,8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9,900.00</w:t>
        <w:tab/>
        <w:t>9,761.06</w:t>
        <w:tab/>
        <w:t>9,787.32</w:t>
        <w:tab/>
        <w:t>9,8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0,000.00</w:t>
        <w:tab/>
        <w:t>9,763.06</w:t>
        <w:tab/>
        <w:t>9,789.32</w:t>
        <w:tab/>
        <w:t>9,8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0,100.00</w:t>
        <w:tab/>
        <w:t>9,765.06</w:t>
        <w:tab/>
        <w:t>9,791.32</w:t>
        <w:tab/>
        <w:t>9,8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0,200.00</w:t>
        <w:tab/>
        <w:t>9,767.06</w:t>
        <w:tab/>
        <w:t>9,793.32</w:t>
        <w:tab/>
        <w:t>9,8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0,300.00</w:t>
        <w:tab/>
        <w:t>9,769.06</w:t>
        <w:tab/>
        <w:t>9,795.32</w:t>
        <w:tab/>
        <w:t>9,8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0,400.00</w:t>
        <w:tab/>
        <w:t>9,771.06</w:t>
        <w:tab/>
        <w:t>9,797.32</w:t>
        <w:tab/>
        <w:t>9,8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0,500.00</w:t>
        <w:tab/>
        <w:t>9,773.06</w:t>
        <w:tab/>
        <w:t>9,799.32</w:t>
        <w:tab/>
        <w:t>9,8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0,600.00</w:t>
        <w:tab/>
        <w:t>9,775.06</w:t>
        <w:tab/>
        <w:t>9,801.32</w:t>
        <w:tab/>
        <w:t>9,8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0,700.00</w:t>
        <w:tab/>
        <w:t>9,777.06</w:t>
        <w:tab/>
        <w:t>9,803.32</w:t>
        <w:tab/>
        <w:t>9,8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0,800.00</w:t>
        <w:tab/>
        <w:t>9,779.06</w:t>
        <w:tab/>
        <w:t>9,805.32</w:t>
        <w:tab/>
        <w:t>9,8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0,900.00</w:t>
        <w:tab/>
        <w:t>9,781.06</w:t>
        <w:tab/>
        <w:t>9,807.32</w:t>
        <w:tab/>
        <w:t>9,8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1,000.00</w:t>
        <w:tab/>
        <w:t>9,783.06</w:t>
        <w:tab/>
        <w:t>9,809.32</w:t>
        <w:tab/>
        <w:t>9,8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1,100.00</w:t>
        <w:tab/>
        <w:t>9,785.06</w:t>
        <w:tab/>
        <w:t>9,811.32</w:t>
        <w:tab/>
        <w:t>9,8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1,200.00</w:t>
        <w:tab/>
        <w:t>9,787.06</w:t>
        <w:tab/>
        <w:t>9,813.32</w:t>
        <w:tab/>
        <w:t>9,8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1,300.00</w:t>
        <w:tab/>
        <w:t>9,789.06</w:t>
        <w:tab/>
        <w:t>9,815.32</w:t>
        <w:tab/>
        <w:t>9,8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1,400.00</w:t>
        <w:tab/>
        <w:t>9,791.06</w:t>
        <w:tab/>
        <w:t>9,817.32</w:t>
        <w:tab/>
        <w:t>9,8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1,500.00</w:t>
        <w:tab/>
        <w:t>9,793.06</w:t>
        <w:tab/>
        <w:t>9,819.32</w:t>
        <w:tab/>
        <w:t>9,8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1,600.00</w:t>
        <w:tab/>
        <w:t>9,795.06</w:t>
        <w:tab/>
        <w:t>9,821.32</w:t>
        <w:tab/>
        <w:t>9,8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1,700.00</w:t>
        <w:tab/>
        <w:t>9,797.06</w:t>
        <w:tab/>
        <w:t>9,823.32</w:t>
        <w:tab/>
        <w:t>9,8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1,800.00</w:t>
        <w:tab/>
        <w:t>9,799.06</w:t>
        <w:tab/>
        <w:t>9,825.32</w:t>
        <w:tab/>
        <w:t>9,8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1,900.00</w:t>
        <w:tab/>
        <w:t>9,801.06</w:t>
        <w:tab/>
        <w:t>9,827.32</w:t>
        <w:tab/>
        <w:t>9,8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2,000.00</w:t>
        <w:tab/>
        <w:t>9,803.06</w:t>
        <w:tab/>
        <w:t>9,829.32</w:t>
        <w:tab/>
        <w:t>9,8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2,100.00</w:t>
        <w:tab/>
        <w:t>9,805.06</w:t>
        <w:tab/>
        <w:t>9,831.32</w:t>
        <w:tab/>
        <w:t>9,8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2,200.00</w:t>
        <w:tab/>
        <w:t>9,807.06</w:t>
        <w:tab/>
        <w:t>9,833.32</w:t>
        <w:tab/>
        <w:t>9,8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2,300.00</w:t>
        <w:tab/>
        <w:t>9,809.06</w:t>
        <w:tab/>
        <w:t>9,835.32</w:t>
        <w:tab/>
        <w:t>9,8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2,400.00</w:t>
        <w:tab/>
        <w:t>9,811.06</w:t>
        <w:tab/>
        <w:t>9,837.32</w:t>
        <w:tab/>
        <w:t>9,8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2,500.00</w:t>
        <w:tab/>
        <w:t>9,813.06</w:t>
        <w:tab/>
        <w:t>9,839.32</w:t>
        <w:tab/>
        <w:t>9,8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2,600.00</w:t>
        <w:tab/>
        <w:t>9,815.06</w:t>
        <w:tab/>
        <w:t>9,841.32</w:t>
        <w:tab/>
        <w:t>9,8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2,700.00</w:t>
        <w:tab/>
        <w:t>9,817.06</w:t>
        <w:tab/>
        <w:t>9,843.32</w:t>
        <w:tab/>
        <w:t>9,8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2,800.00</w:t>
        <w:tab/>
        <w:t>9,819.06</w:t>
        <w:tab/>
        <w:t>9,845.32</w:t>
        <w:tab/>
        <w:t>9,8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2,900.00</w:t>
        <w:tab/>
        <w:t>9,821.06</w:t>
        <w:tab/>
        <w:t>9,847.32</w:t>
        <w:tab/>
        <w:t>9,8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3,000.00</w:t>
        <w:tab/>
        <w:t>9,823.06</w:t>
        <w:tab/>
        <w:t>9,849.32</w:t>
        <w:tab/>
        <w:t>9,8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3,100.00</w:t>
        <w:tab/>
        <w:t>9,825.06</w:t>
        <w:tab/>
        <w:t>9,851.32</w:t>
        <w:tab/>
        <w:t>9,8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3,200.00</w:t>
        <w:tab/>
        <w:t>9,827.06</w:t>
        <w:tab/>
        <w:t>9,853.32</w:t>
        <w:tab/>
        <w:t>9,8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3,300.00</w:t>
        <w:tab/>
        <w:t>9,829.06</w:t>
        <w:tab/>
        <w:t>9,855.32</w:t>
        <w:tab/>
        <w:t>9,8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3,400.00</w:t>
        <w:tab/>
        <w:t>9,831.06</w:t>
        <w:tab/>
        <w:t>9,857.32</w:t>
        <w:tab/>
        <w:t>9,8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3,500.00</w:t>
        <w:tab/>
        <w:t>9,833.06</w:t>
        <w:tab/>
        <w:t>9,859.32</w:t>
        <w:tab/>
        <w:t>9,8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523,600.00</w:t>
        <w:tab/>
        <w:t>9,835.06</w:t>
        <w:tab/>
        <w:t>9,861.32</w:t>
        <w:tab/>
        <w:t>9,8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3,700.00</w:t>
        <w:tab/>
        <w:t>9,837.06</w:t>
        <w:tab/>
        <w:t>9,863.32</w:t>
        <w:tab/>
        <w:t>9,8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3,800.00</w:t>
        <w:tab/>
        <w:t>9,839.06</w:t>
        <w:tab/>
        <w:t>9,865.32</w:t>
        <w:tab/>
        <w:t>9,8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3,900.00</w:t>
        <w:tab/>
        <w:t>9,841.06</w:t>
        <w:tab/>
        <w:t>9,867.32</w:t>
        <w:tab/>
        <w:t>9,8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4,000.00</w:t>
        <w:tab/>
        <w:t>9,843.06</w:t>
        <w:tab/>
        <w:t>9,869.32</w:t>
        <w:tab/>
        <w:t>9,8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4,100.00</w:t>
        <w:tab/>
        <w:t>9,845.06</w:t>
        <w:tab/>
        <w:t>9,871.32</w:t>
        <w:tab/>
        <w:t>9,8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4,200.00</w:t>
        <w:tab/>
        <w:t>9,847.06</w:t>
        <w:tab/>
        <w:t>9,873.32</w:t>
        <w:tab/>
        <w:t>9,8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4,300.00</w:t>
        <w:tab/>
        <w:t>9,849.06</w:t>
        <w:tab/>
        <w:t>9,875.32</w:t>
        <w:tab/>
        <w:t>9,8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4,400.00</w:t>
        <w:tab/>
        <w:t>9,851.06</w:t>
        <w:tab/>
        <w:t>9,877.32</w:t>
        <w:tab/>
        <w:t>9,8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4,500.00</w:t>
        <w:tab/>
        <w:t>9,853.06</w:t>
        <w:tab/>
        <w:t>9,879.32</w:t>
        <w:tab/>
        <w:t>9,9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4,600.00</w:t>
        <w:tab/>
        <w:t>9,855.06</w:t>
        <w:tab/>
        <w:t>9,881.32</w:t>
        <w:tab/>
        <w:t>9,9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4,700.00</w:t>
        <w:tab/>
        <w:t>9,857.06</w:t>
        <w:tab/>
        <w:t>9,883.32</w:t>
        <w:tab/>
        <w:t>9,9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4,800.00</w:t>
        <w:tab/>
        <w:t>9,859.06</w:t>
        <w:tab/>
        <w:t>9,885.32</w:t>
        <w:tab/>
        <w:t>9,9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4,900.00</w:t>
        <w:tab/>
        <w:t>9,861.06</w:t>
        <w:tab/>
        <w:t>9,887.32</w:t>
        <w:tab/>
        <w:t>9,9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5,000.00</w:t>
        <w:tab/>
        <w:t>9,863.06</w:t>
        <w:tab/>
        <w:t>9,889.32</w:t>
        <w:tab/>
        <w:t>9,9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5,100.00</w:t>
        <w:tab/>
        <w:t>9,865.06</w:t>
        <w:tab/>
        <w:t>9,891.32</w:t>
        <w:tab/>
        <w:t>9,9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5,200.00</w:t>
        <w:tab/>
        <w:t>9,867.06</w:t>
        <w:tab/>
        <w:t>9,893.32</w:t>
        <w:tab/>
        <w:t>9,9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5,300.00</w:t>
        <w:tab/>
        <w:t>9,869.06</w:t>
        <w:tab/>
        <w:t>9,895.32</w:t>
        <w:tab/>
        <w:t>9,9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5,400.00</w:t>
        <w:tab/>
        <w:t>9,871.06</w:t>
        <w:tab/>
        <w:t>9,897.32</w:t>
        <w:tab/>
        <w:t>9,9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5,500.00</w:t>
        <w:tab/>
        <w:t>9,873.06</w:t>
        <w:tab/>
        <w:t>9,899.32</w:t>
        <w:tab/>
        <w:t>9,9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5,600.00</w:t>
        <w:tab/>
        <w:t>9,875.06</w:t>
        <w:tab/>
        <w:t>9,901.32</w:t>
        <w:tab/>
        <w:t>9,9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5,700.00</w:t>
        <w:tab/>
        <w:t>9,877.06</w:t>
        <w:tab/>
        <w:t>9,903.32</w:t>
        <w:tab/>
        <w:t>9,9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5,800.00</w:t>
        <w:tab/>
        <w:t>9,879.06</w:t>
        <w:tab/>
        <w:t>9,905.32</w:t>
        <w:tab/>
        <w:t>9,9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5,900.00</w:t>
        <w:tab/>
        <w:t>9,881.06</w:t>
        <w:tab/>
        <w:t>9,907.32</w:t>
        <w:tab/>
        <w:t>9,9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6,000.00</w:t>
        <w:tab/>
        <w:t>9,883.06</w:t>
        <w:tab/>
        <w:t>9,909.32</w:t>
        <w:tab/>
        <w:t>9,9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6,100.00</w:t>
        <w:tab/>
        <w:t>9,885.06</w:t>
        <w:tab/>
        <w:t>9,911.32</w:t>
        <w:tab/>
        <w:t>9,9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6,200.00</w:t>
        <w:tab/>
        <w:t>9,887.06</w:t>
        <w:tab/>
        <w:t>9,913.32</w:t>
        <w:tab/>
        <w:t>9,9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6,300.00</w:t>
        <w:tab/>
        <w:t>9,889.06</w:t>
        <w:tab/>
        <w:t>9,915.32</w:t>
        <w:tab/>
        <w:t>9,9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6,400.00</w:t>
        <w:tab/>
        <w:t>9,891.06</w:t>
        <w:tab/>
        <w:t>9,917.32</w:t>
        <w:tab/>
        <w:t>9,9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6,500.00</w:t>
        <w:tab/>
        <w:t>9,893.06</w:t>
        <w:tab/>
        <w:t>9,919.32</w:t>
        <w:tab/>
        <w:t>9,9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6,600.00</w:t>
        <w:tab/>
        <w:t>9,895.06</w:t>
        <w:tab/>
        <w:t>9,921.32</w:t>
        <w:tab/>
        <w:t>9,9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6,700.00</w:t>
        <w:tab/>
        <w:t>9,897.06</w:t>
        <w:tab/>
        <w:t>9,923.32</w:t>
        <w:tab/>
        <w:t>9,9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6,800.00</w:t>
        <w:tab/>
        <w:t>9,899.06</w:t>
        <w:tab/>
        <w:t>9,925.32</w:t>
        <w:tab/>
        <w:t>9,9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6,900.00</w:t>
        <w:tab/>
        <w:t>9,901.06</w:t>
        <w:tab/>
        <w:t>9,927.32</w:t>
        <w:tab/>
        <w:t>9,9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7,000.00</w:t>
        <w:tab/>
        <w:t>9,903.06</w:t>
        <w:tab/>
        <w:t>9,929.32</w:t>
        <w:tab/>
        <w:t>9,9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7,100.00</w:t>
        <w:tab/>
        <w:t>9,905.06</w:t>
        <w:tab/>
        <w:t>9,931.32</w:t>
        <w:tab/>
        <w:t>9,9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7,200.00</w:t>
        <w:tab/>
        <w:t>9,907.06</w:t>
        <w:tab/>
        <w:t>9,933.32</w:t>
        <w:tab/>
        <w:t>9,9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7,300.00</w:t>
        <w:tab/>
        <w:t>9,909.06</w:t>
        <w:tab/>
        <w:t>9,935.32</w:t>
        <w:tab/>
        <w:t>9,9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7,400.00</w:t>
        <w:tab/>
        <w:t>9,911.06</w:t>
        <w:tab/>
        <w:t>9,937.32</w:t>
        <w:tab/>
        <w:t>9,9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7,500.00</w:t>
        <w:tab/>
        <w:t>9,913.06</w:t>
        <w:tab/>
        <w:t>9,939.32</w:t>
        <w:tab/>
        <w:t>9,9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7,600.00</w:t>
        <w:tab/>
        <w:t>9,915.06</w:t>
        <w:tab/>
        <w:t>9,941.32</w:t>
        <w:tab/>
        <w:t>9,9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7,700.00</w:t>
        <w:tab/>
        <w:t>9,917.06</w:t>
        <w:tab/>
        <w:t>9,943.32</w:t>
        <w:tab/>
        <w:t>9,9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7,800.00</w:t>
        <w:tab/>
        <w:t>9,919.06</w:t>
        <w:tab/>
        <w:t>9,945.32</w:t>
        <w:tab/>
        <w:t>9,9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7,900.00</w:t>
        <w:tab/>
        <w:t>9,921.06</w:t>
        <w:tab/>
        <w:t>9,947.32</w:t>
        <w:tab/>
        <w:t>9,9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8,000.00</w:t>
        <w:tab/>
        <w:t>9,923.06</w:t>
        <w:tab/>
        <w:t>9,949.32</w:t>
        <w:tab/>
        <w:t>9,9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8,100.00</w:t>
        <w:tab/>
        <w:t>9,925.06</w:t>
        <w:tab/>
        <w:t>9,951.32</w:t>
        <w:tab/>
        <w:t>9,9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8,200.00</w:t>
        <w:tab/>
        <w:t>9,927.06</w:t>
        <w:tab/>
        <w:t>9,953.32</w:t>
        <w:tab/>
        <w:t>9,9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8,300.00</w:t>
        <w:tab/>
        <w:t>9,929.06</w:t>
        <w:tab/>
        <w:t>9,955.32</w:t>
        <w:tab/>
        <w:t>9,9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8,400.00</w:t>
        <w:tab/>
        <w:t>9,931.06</w:t>
        <w:tab/>
        <w:t>9,957.32</w:t>
        <w:tab/>
        <w:t>9,9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8,500.00</w:t>
        <w:tab/>
        <w:t>9,933.06</w:t>
        <w:tab/>
        <w:t>9,959.32</w:t>
        <w:tab/>
        <w:t>9,9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8,600.00</w:t>
        <w:tab/>
        <w:t>9,935.06</w:t>
        <w:tab/>
        <w:t>9,961.32</w:t>
        <w:tab/>
        <w:t>9,9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8,700.00</w:t>
        <w:tab/>
        <w:t>9,937.06</w:t>
        <w:tab/>
        <w:t>9,963.32</w:t>
        <w:tab/>
        <w:t>9,9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8,800.00</w:t>
        <w:tab/>
        <w:t>9,939.06</w:t>
        <w:tab/>
        <w:t>9,965.32</w:t>
        <w:tab/>
        <w:t>9,9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8,900.00</w:t>
        <w:tab/>
        <w:t>9,941.06</w:t>
        <w:tab/>
        <w:t>9,967.32</w:t>
        <w:tab/>
        <w:t>9,9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9,000.00</w:t>
        <w:tab/>
        <w:t>9,943.06</w:t>
        <w:tab/>
        <w:t>9,969.32</w:t>
        <w:tab/>
        <w:t>9,9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9,100.00</w:t>
        <w:tab/>
        <w:t>9,945.06</w:t>
        <w:tab/>
        <w:t>9,971.32</w:t>
        <w:tab/>
        <w:t>9,9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9,200.00</w:t>
        <w:tab/>
        <w:t>9,947.06</w:t>
        <w:tab/>
        <w:t>9,973.32</w:t>
        <w:tab/>
        <w:t>9,9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9,300.00</w:t>
        <w:tab/>
        <w:t>9,949.06</w:t>
        <w:tab/>
        <w:t>9,975.32</w:t>
        <w:tab/>
        <w:t>9,9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9,400.00</w:t>
        <w:tab/>
        <w:t>9,951.06</w:t>
        <w:tab/>
        <w:t>9,977.32</w:t>
        <w:tab/>
        <w:t>9,9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9,500.00</w:t>
        <w:tab/>
        <w:t>9,953.06</w:t>
        <w:tab/>
        <w:t>9,979.32</w:t>
        <w:tab/>
        <w:t>10,0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9,600.00</w:t>
        <w:tab/>
        <w:t>9,955.06</w:t>
        <w:tab/>
        <w:t>9,981.32</w:t>
        <w:tab/>
        <w:t>10,0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9,700.00</w:t>
        <w:tab/>
        <w:t>9,957.06</w:t>
        <w:tab/>
        <w:t>9,983.32</w:t>
        <w:tab/>
        <w:t>10,0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9,800.00</w:t>
        <w:tab/>
        <w:t>9,959.06</w:t>
        <w:tab/>
        <w:t>9,985.32</w:t>
        <w:tab/>
        <w:t>10,0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9,900.00</w:t>
        <w:tab/>
        <w:t>9,961.06</w:t>
        <w:tab/>
        <w:t>9,987.32</w:t>
        <w:tab/>
        <w:t>10,0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0,000.00</w:t>
        <w:tab/>
        <w:t>9,963.06</w:t>
        <w:tab/>
        <w:t>9,989.32</w:t>
        <w:tab/>
        <w:t>10,0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0,100.00</w:t>
        <w:tab/>
        <w:t>9,965.06</w:t>
        <w:tab/>
        <w:t>9,991.32</w:t>
        <w:tab/>
        <w:t>10,0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0,200.00</w:t>
        <w:tab/>
        <w:t>9,967.06</w:t>
        <w:tab/>
        <w:t>9,993.32</w:t>
        <w:tab/>
        <w:t>10,0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0,300.00</w:t>
        <w:tab/>
        <w:t>9,969.06</w:t>
        <w:tab/>
        <w:t>9,995.32</w:t>
        <w:tab/>
        <w:t>10,0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0,400.00</w:t>
        <w:tab/>
        <w:t>9,971.06</w:t>
        <w:tab/>
        <w:t>9,997.32</w:t>
        <w:tab/>
        <w:t>10,0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0,500.00</w:t>
        <w:tab/>
        <w:t>9,973.06</w:t>
        <w:tab/>
        <w:t>9,999.32</w:t>
        <w:tab/>
        <w:t>10,0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0,600.00</w:t>
        <w:tab/>
        <w:t>9,975.06</w:t>
        <w:tab/>
        <w:t>10,001.32</w:t>
        <w:tab/>
        <w:t>10,0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0,700.00</w:t>
        <w:tab/>
        <w:t>9,977.06</w:t>
        <w:tab/>
        <w:t>10,003.32</w:t>
        <w:tab/>
        <w:t>10,0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0,800.00</w:t>
        <w:tab/>
        <w:t>9,979.06</w:t>
        <w:tab/>
        <w:t>10,005.32</w:t>
        <w:tab/>
        <w:t>10,0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0,900.00</w:t>
        <w:tab/>
        <w:t>9,981.06</w:t>
        <w:tab/>
        <w:t>10,007.32</w:t>
        <w:tab/>
        <w:t>10,0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1,000.00</w:t>
        <w:tab/>
        <w:t>9,983.06</w:t>
        <w:tab/>
        <w:t>10,009.32</w:t>
        <w:tab/>
        <w:t>10,0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1,100.00</w:t>
        <w:tab/>
        <w:t>9,985.06</w:t>
        <w:tab/>
        <w:t>10,011.32</w:t>
        <w:tab/>
        <w:t>10,0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1,200.00</w:t>
        <w:tab/>
        <w:t>9,987.06</w:t>
        <w:tab/>
        <w:t>10,013.32</w:t>
        <w:tab/>
        <w:t>10,0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1,300.00</w:t>
        <w:tab/>
        <w:t>9,989.06</w:t>
        <w:tab/>
        <w:t>10,015.32</w:t>
        <w:tab/>
        <w:t>10,0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1,400.00</w:t>
        <w:tab/>
        <w:t>9,991.06</w:t>
        <w:tab/>
        <w:t>10,017.32</w:t>
        <w:tab/>
        <w:t>10,0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1,500.00</w:t>
        <w:tab/>
        <w:t>9,993.06</w:t>
        <w:tab/>
        <w:t>10,019.32</w:t>
        <w:tab/>
        <w:t>10,0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531,600.00</w:t>
        <w:tab/>
        <w:t>9,995.06</w:t>
        <w:tab/>
        <w:t>10,021.32</w:t>
        <w:tab/>
        <w:t>10,0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1,700.00</w:t>
        <w:tab/>
        <w:t>9,997.06</w:t>
        <w:tab/>
        <w:t>10,023.32</w:t>
        <w:tab/>
        <w:t>10,0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1,800.00</w:t>
        <w:tab/>
        <w:t>9,999.06</w:t>
        <w:tab/>
        <w:t>10,025.32</w:t>
        <w:tab/>
        <w:t>10,0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1,900.00</w:t>
        <w:tab/>
        <w:t>10,001.06</w:t>
        <w:tab/>
        <w:t>10,027.32</w:t>
        <w:tab/>
        <w:t>10,0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2,000.00</w:t>
        <w:tab/>
        <w:t>10,003.06</w:t>
        <w:tab/>
        <w:t>10,029.32</w:t>
        <w:tab/>
        <w:t>10,0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2,100.00</w:t>
        <w:tab/>
        <w:t>10,005.06</w:t>
        <w:tab/>
        <w:t>10,031.32</w:t>
        <w:tab/>
        <w:t>10,0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2,200.00</w:t>
        <w:tab/>
        <w:t>10,007.06</w:t>
        <w:tab/>
        <w:t>10,033.32</w:t>
        <w:tab/>
        <w:t>10,0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2,300.00</w:t>
        <w:tab/>
        <w:t>10,009.06</w:t>
        <w:tab/>
        <w:t>10,035.32</w:t>
        <w:tab/>
        <w:t>10,0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2,400.00</w:t>
        <w:tab/>
        <w:t>10,011.06</w:t>
        <w:tab/>
        <w:t>10,037.32</w:t>
        <w:tab/>
        <w:t>10,0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2,500.00</w:t>
        <w:tab/>
        <w:t>10,013.06</w:t>
        <w:tab/>
        <w:t>10,039.32</w:t>
        <w:tab/>
        <w:t>10,0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2,600.00</w:t>
        <w:tab/>
        <w:t>10,015.06</w:t>
        <w:tab/>
        <w:t>10,041.32</w:t>
        <w:tab/>
        <w:t>10,0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2,700.00</w:t>
        <w:tab/>
        <w:t>10,017.06</w:t>
        <w:tab/>
        <w:t>10,043.32</w:t>
        <w:tab/>
        <w:t>10,0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2,800.00</w:t>
        <w:tab/>
        <w:t>10,019.06</w:t>
        <w:tab/>
        <w:t>10,045.32</w:t>
        <w:tab/>
        <w:t>10,0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2,900.00</w:t>
        <w:tab/>
        <w:t>10,021.06</w:t>
        <w:tab/>
        <w:t>10,047.32</w:t>
        <w:tab/>
        <w:t>10,0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3,000.00</w:t>
        <w:tab/>
        <w:t>10,023.06</w:t>
        <w:tab/>
        <w:t>10,049.32</w:t>
        <w:tab/>
        <w:t>10,0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3,100.00</w:t>
        <w:tab/>
        <w:t>10,025.06</w:t>
        <w:tab/>
        <w:t>10,051.32</w:t>
        <w:tab/>
        <w:t>10,0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3,200.00</w:t>
        <w:tab/>
        <w:t>10,027.06</w:t>
        <w:tab/>
        <w:t>10,053.32</w:t>
        <w:tab/>
        <w:t>10,0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3,300.00</w:t>
        <w:tab/>
        <w:t>10,029.06</w:t>
        <w:tab/>
        <w:t>10,055.32</w:t>
        <w:tab/>
        <w:t>10,0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3,400.00</w:t>
        <w:tab/>
        <w:t>10,031.06</w:t>
        <w:tab/>
        <w:t>10,057.32</w:t>
        <w:tab/>
        <w:t>10,0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3,500.00</w:t>
        <w:tab/>
        <w:t>10,033.06</w:t>
        <w:tab/>
        <w:t>10,059.32</w:t>
        <w:tab/>
        <w:t>10,0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3,600.00</w:t>
        <w:tab/>
        <w:t>10,035.06</w:t>
        <w:tab/>
        <w:t>10,061.32</w:t>
        <w:tab/>
        <w:t>10,0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3,700.00</w:t>
        <w:tab/>
        <w:t>10,037.06</w:t>
        <w:tab/>
        <w:t>10,063.32</w:t>
        <w:tab/>
        <w:t>10,0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3,800.00</w:t>
        <w:tab/>
        <w:t>10,039.06</w:t>
        <w:tab/>
        <w:t>10,065.32</w:t>
        <w:tab/>
        <w:t>10,0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3,900.00</w:t>
        <w:tab/>
        <w:t>10,041.06</w:t>
        <w:tab/>
        <w:t>10,067.32</w:t>
        <w:tab/>
        <w:t>10,0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4,000.00</w:t>
        <w:tab/>
        <w:t>10,043.06</w:t>
        <w:tab/>
        <w:t>10,069.32</w:t>
        <w:tab/>
        <w:t>10,0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4,100.00</w:t>
        <w:tab/>
        <w:t>10,045.06</w:t>
        <w:tab/>
        <w:t>10,071.32</w:t>
        <w:tab/>
        <w:t>10,0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4,200.00</w:t>
        <w:tab/>
        <w:t>10,047.06</w:t>
        <w:tab/>
        <w:t>10,073.32</w:t>
        <w:tab/>
        <w:t>10,0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4,300.00</w:t>
        <w:tab/>
        <w:t>10,049.06</w:t>
        <w:tab/>
        <w:t>10,075.32</w:t>
        <w:tab/>
        <w:t>10,0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4,400.00</w:t>
        <w:tab/>
        <w:t>10,051.06</w:t>
        <w:tab/>
        <w:t>10,077.32</w:t>
        <w:tab/>
        <w:t>10,0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4,500.00</w:t>
        <w:tab/>
        <w:t>10,053.06</w:t>
        <w:tab/>
        <w:t>10,079.32</w:t>
        <w:tab/>
        <w:t>10,1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4,600.00</w:t>
        <w:tab/>
        <w:t>10,055.06</w:t>
        <w:tab/>
        <w:t>10,081.32</w:t>
        <w:tab/>
        <w:t>10,1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4,700.00</w:t>
        <w:tab/>
        <w:t>10,057.06</w:t>
        <w:tab/>
        <w:t>10,083.32</w:t>
        <w:tab/>
        <w:t>10,1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4,800.00</w:t>
        <w:tab/>
        <w:t>10,059.06</w:t>
        <w:tab/>
        <w:t>10,085.32</w:t>
        <w:tab/>
        <w:t>10,1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4,900.00</w:t>
        <w:tab/>
        <w:t>10,061.06</w:t>
        <w:tab/>
        <w:t>10,087.32</w:t>
        <w:tab/>
        <w:t>10,1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5,000.00</w:t>
        <w:tab/>
        <w:t>10,063.06</w:t>
        <w:tab/>
        <w:t>10,089.32</w:t>
        <w:tab/>
        <w:t>10,1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5,100.00</w:t>
        <w:tab/>
        <w:t>10,065.06</w:t>
        <w:tab/>
        <w:t>10,091.32</w:t>
        <w:tab/>
        <w:t>10,1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5,200.00</w:t>
        <w:tab/>
        <w:t>10,067.06</w:t>
        <w:tab/>
        <w:t>10,093.32</w:t>
        <w:tab/>
        <w:t>10,1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5,300.00</w:t>
        <w:tab/>
        <w:t>10,069.06</w:t>
        <w:tab/>
        <w:t>10,095.32</w:t>
        <w:tab/>
        <w:t>10,1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5,400.00</w:t>
        <w:tab/>
        <w:t>10,071.06</w:t>
        <w:tab/>
        <w:t>10,097.32</w:t>
        <w:tab/>
        <w:t>10,1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5,500.00</w:t>
        <w:tab/>
        <w:t>10,073.06</w:t>
        <w:tab/>
        <w:t>10,099.32</w:t>
        <w:tab/>
        <w:t>10,1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5,600.00</w:t>
        <w:tab/>
        <w:t>10,075.06</w:t>
        <w:tab/>
        <w:t>10,101.32</w:t>
        <w:tab/>
        <w:t>10,1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5,700.00</w:t>
        <w:tab/>
        <w:t>10,077.06</w:t>
        <w:tab/>
        <w:t>10,103.32</w:t>
        <w:tab/>
        <w:t>10,1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5,800.00</w:t>
        <w:tab/>
        <w:t>10,079.06</w:t>
        <w:tab/>
        <w:t>10,105.32</w:t>
        <w:tab/>
        <w:t>10,1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5,900.00</w:t>
        <w:tab/>
        <w:t>10,081.06</w:t>
        <w:tab/>
        <w:t>10,107.32</w:t>
        <w:tab/>
        <w:t>10,1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6,000.00</w:t>
        <w:tab/>
        <w:t>10,083.06</w:t>
        <w:tab/>
        <w:t>10,109.32</w:t>
        <w:tab/>
        <w:t>10,1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6,100.00</w:t>
        <w:tab/>
        <w:t>10,085.06</w:t>
        <w:tab/>
        <w:t>10,111.32</w:t>
        <w:tab/>
        <w:t>10,1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6,200.00</w:t>
        <w:tab/>
        <w:t>10,087.06</w:t>
        <w:tab/>
        <w:t>10,113.32</w:t>
        <w:tab/>
        <w:t>10,1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6,300.00</w:t>
        <w:tab/>
        <w:t>10,089.06</w:t>
        <w:tab/>
        <w:t>10,115.32</w:t>
        <w:tab/>
        <w:t>10,1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6,400.00</w:t>
        <w:tab/>
        <w:t>10,091.06</w:t>
        <w:tab/>
        <w:t>10,117.32</w:t>
        <w:tab/>
        <w:t>10,1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6,500.00</w:t>
        <w:tab/>
        <w:t>10,093.06</w:t>
        <w:tab/>
        <w:t>10,119.32</w:t>
        <w:tab/>
        <w:t>10,1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6,600.00</w:t>
        <w:tab/>
        <w:t>10,095.06</w:t>
        <w:tab/>
        <w:t>10,121.32</w:t>
        <w:tab/>
        <w:t>10,1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6,700.00</w:t>
        <w:tab/>
        <w:t>10,097.06</w:t>
        <w:tab/>
        <w:t>10,123.32</w:t>
        <w:tab/>
        <w:t>10,1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6,800.00</w:t>
        <w:tab/>
        <w:t>10,099.06</w:t>
        <w:tab/>
        <w:t>10,125.32</w:t>
        <w:tab/>
        <w:t>10,1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6,900.00</w:t>
        <w:tab/>
        <w:t>10,101.06</w:t>
        <w:tab/>
        <w:t>10,127.32</w:t>
        <w:tab/>
        <w:t>10,1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7,000.00</w:t>
        <w:tab/>
        <w:t>10,103.06</w:t>
        <w:tab/>
        <w:t>10,129.32</w:t>
        <w:tab/>
        <w:t>10,1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7,100.00</w:t>
        <w:tab/>
        <w:t>10,105.06</w:t>
        <w:tab/>
        <w:t>10,131.32</w:t>
        <w:tab/>
        <w:t>10,1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7,200.00</w:t>
        <w:tab/>
        <w:t>10,107.06</w:t>
        <w:tab/>
        <w:t>10,133.32</w:t>
        <w:tab/>
        <w:t>10,1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7,300.00</w:t>
        <w:tab/>
        <w:t>10,109.06</w:t>
        <w:tab/>
        <w:t>10,135.32</w:t>
        <w:tab/>
        <w:t>10,1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7,400.00</w:t>
        <w:tab/>
        <w:t>10,111.06</w:t>
        <w:tab/>
        <w:t>10,137.32</w:t>
        <w:tab/>
        <w:t>10,1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7,500.00</w:t>
        <w:tab/>
        <w:t>10,113.06</w:t>
        <w:tab/>
        <w:t>10,139.32</w:t>
        <w:tab/>
        <w:t>10,1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537,600.00</w:t>
        <w:tab/>
        <w:t>10,115.06</w:t>
        <w:tab/>
        <w:t>10,141.32</w:t>
        <w:tab/>
        <w:t>10,1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7,700.00</w:t>
        <w:tab/>
        <w:t>10,117.06</w:t>
        <w:tab/>
        <w:t>10,143.32</w:t>
        <w:tab/>
        <w:t>10,1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7,800.00</w:t>
        <w:tab/>
        <w:t>10,119.06</w:t>
        <w:tab/>
        <w:t>10,145.32</w:t>
        <w:tab/>
        <w:t>10,1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7,900.00</w:t>
        <w:tab/>
        <w:t>10,121.06</w:t>
        <w:tab/>
        <w:t>10,147.32</w:t>
        <w:tab/>
        <w:t>10,1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8,000.00</w:t>
        <w:tab/>
        <w:t>10,123.06</w:t>
        <w:tab/>
        <w:t>10,149.32</w:t>
        <w:tab/>
        <w:t>10,1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8,100.00</w:t>
        <w:tab/>
        <w:t>10,125.06</w:t>
        <w:tab/>
        <w:t>10,151.32</w:t>
        <w:tab/>
        <w:t>10,1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8,200.00</w:t>
        <w:tab/>
        <w:t>10,127.06</w:t>
        <w:tab/>
        <w:t>10,153.32</w:t>
        <w:tab/>
        <w:t>10,1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8,300.00</w:t>
        <w:tab/>
        <w:t>10,129.06</w:t>
        <w:tab/>
        <w:t>10,155.32</w:t>
        <w:tab/>
        <w:t>10,1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8,400.00</w:t>
        <w:tab/>
        <w:t>10,131.06</w:t>
        <w:tab/>
        <w:t>10,157.32</w:t>
        <w:tab/>
        <w:t>10,1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8,500.00</w:t>
        <w:tab/>
        <w:t>10,133.06</w:t>
        <w:tab/>
        <w:t>10,159.32</w:t>
        <w:tab/>
        <w:t>10,1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8,600.00</w:t>
        <w:tab/>
        <w:t>10,135.06</w:t>
        <w:tab/>
        <w:t>10,161.32</w:t>
        <w:tab/>
        <w:t>10,1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8,700.00</w:t>
        <w:tab/>
        <w:t>10,137.06</w:t>
        <w:tab/>
        <w:t>10,163.32</w:t>
        <w:tab/>
        <w:t>10,1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8,800.00</w:t>
        <w:tab/>
        <w:t>10,139.06</w:t>
        <w:tab/>
        <w:t>10,165.32</w:t>
        <w:tab/>
        <w:t>10,1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8,900.00</w:t>
        <w:tab/>
        <w:t>10,141.06</w:t>
        <w:tab/>
        <w:t>10,167.32</w:t>
        <w:tab/>
        <w:t>10,1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9,000.00</w:t>
        <w:tab/>
        <w:t>10,143.06</w:t>
        <w:tab/>
        <w:t>10,169.32</w:t>
        <w:tab/>
        <w:t>10,1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9,100.00</w:t>
        <w:tab/>
        <w:t>10,145.06</w:t>
        <w:tab/>
        <w:t>10,171.32</w:t>
        <w:tab/>
        <w:t>10,1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9,200.00</w:t>
        <w:tab/>
        <w:t>10,147.06</w:t>
        <w:tab/>
        <w:t>10,173.32</w:t>
        <w:tab/>
        <w:t>10,1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9,300.00</w:t>
        <w:tab/>
        <w:t>10,149.06</w:t>
        <w:tab/>
        <w:t>10,175.32</w:t>
        <w:tab/>
        <w:t>10,1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9,400.00</w:t>
        <w:tab/>
        <w:t>10,151.06</w:t>
        <w:tab/>
        <w:t>10,177.32</w:t>
        <w:tab/>
        <w:t>10,1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9,500.00</w:t>
        <w:tab/>
        <w:t>10,153.06</w:t>
        <w:tab/>
        <w:t>10,179.32</w:t>
        <w:tab/>
        <w:t>10,2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9,600.00</w:t>
        <w:tab/>
        <w:t>10,155.06</w:t>
        <w:tab/>
        <w:t>10,181.32</w:t>
        <w:tab/>
        <w:t>10,2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9,700.00</w:t>
        <w:tab/>
        <w:t>10,157.06</w:t>
        <w:tab/>
        <w:t>10,183.32</w:t>
        <w:tab/>
        <w:t>10,2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9,800.00</w:t>
        <w:tab/>
        <w:t>10,159.06</w:t>
        <w:tab/>
        <w:t>10,185.32</w:t>
        <w:tab/>
        <w:t>10,2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9,900.00</w:t>
        <w:tab/>
        <w:t>10,161.06</w:t>
        <w:tab/>
        <w:t>10,187.32</w:t>
        <w:tab/>
        <w:t>10,2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0,000.00</w:t>
        <w:tab/>
        <w:t>10,163.06</w:t>
        <w:tab/>
        <w:t>10,189.32</w:t>
        <w:tab/>
        <w:t>10,2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0,100.00</w:t>
        <w:tab/>
        <w:t>10,165.06</w:t>
        <w:tab/>
        <w:t>10,191.32</w:t>
        <w:tab/>
        <w:t>10,2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0,200.00</w:t>
        <w:tab/>
        <w:t>10,167.06</w:t>
        <w:tab/>
        <w:t>10,193.32</w:t>
        <w:tab/>
        <w:t>10,2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0,300.00</w:t>
        <w:tab/>
        <w:t>10,169.06</w:t>
        <w:tab/>
        <w:t>10,195.32</w:t>
        <w:tab/>
        <w:t>10,2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0,400.00</w:t>
        <w:tab/>
        <w:t>10,171.06</w:t>
        <w:tab/>
        <w:t>10,197.32</w:t>
        <w:tab/>
        <w:t>10,2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0,500.00</w:t>
        <w:tab/>
        <w:t>10,173.06</w:t>
        <w:tab/>
        <w:t>10,199.32</w:t>
        <w:tab/>
        <w:t>10,2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0,600.00</w:t>
        <w:tab/>
        <w:t>10,175.06</w:t>
        <w:tab/>
        <w:t>10,201.32</w:t>
        <w:tab/>
        <w:t>10,2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0,700.00</w:t>
        <w:tab/>
        <w:t>10,177.06</w:t>
        <w:tab/>
        <w:t>10,203.32</w:t>
        <w:tab/>
        <w:t>10,2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0,800.00</w:t>
        <w:tab/>
        <w:t>10,179.06</w:t>
        <w:tab/>
        <w:t>10,205.32</w:t>
        <w:tab/>
        <w:t>10,2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0,900.00</w:t>
        <w:tab/>
        <w:t>10,181.06</w:t>
        <w:tab/>
        <w:t>10,207.32</w:t>
        <w:tab/>
        <w:t>10,2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1,000.00</w:t>
        <w:tab/>
        <w:t>10,183.06</w:t>
        <w:tab/>
        <w:t>10,209.32</w:t>
        <w:tab/>
        <w:t>10,2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1,100.00</w:t>
        <w:tab/>
        <w:t>10,185.06</w:t>
        <w:tab/>
        <w:t>10,211.32</w:t>
        <w:tab/>
        <w:t>10,2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1,200.00</w:t>
        <w:tab/>
        <w:t>10,187.06</w:t>
        <w:tab/>
        <w:t>10,213.32</w:t>
        <w:tab/>
        <w:t>10,2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1,300.00</w:t>
        <w:tab/>
        <w:t>10,189.06</w:t>
        <w:tab/>
        <w:t>10,215.32</w:t>
        <w:tab/>
        <w:t>10,2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1,400.00</w:t>
        <w:tab/>
        <w:t>10,191.06</w:t>
        <w:tab/>
        <w:t>10,217.32</w:t>
        <w:tab/>
        <w:t>10,2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1,500.00</w:t>
        <w:tab/>
        <w:t>10,193.06</w:t>
        <w:tab/>
        <w:t>10,219.32</w:t>
        <w:tab/>
        <w:t>10,2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1,600.00</w:t>
        <w:tab/>
        <w:t>10,195.06</w:t>
        <w:tab/>
        <w:t>10,221.32</w:t>
        <w:tab/>
        <w:t>10,2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1,700.00</w:t>
        <w:tab/>
        <w:t>10,197.06</w:t>
        <w:tab/>
        <w:t>10,223.32</w:t>
        <w:tab/>
        <w:t>10,2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1,800.00</w:t>
        <w:tab/>
        <w:t>10,199.06</w:t>
        <w:tab/>
        <w:t>10,225.32</w:t>
        <w:tab/>
        <w:t>10,2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1,900.00</w:t>
        <w:tab/>
        <w:t>10,201.06</w:t>
        <w:tab/>
        <w:t>10,227.32</w:t>
        <w:tab/>
        <w:t>10,2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2,000.00</w:t>
        <w:tab/>
        <w:t>10,203.06</w:t>
        <w:tab/>
        <w:t>10,229.32</w:t>
        <w:tab/>
        <w:t>10,2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2,100.00</w:t>
        <w:tab/>
        <w:t>10,205.06</w:t>
        <w:tab/>
        <w:t>10,231.32</w:t>
        <w:tab/>
        <w:t>10,2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2,200.00</w:t>
        <w:tab/>
        <w:t>10,207.06</w:t>
        <w:tab/>
        <w:t>10,233.32</w:t>
        <w:tab/>
        <w:t>10,2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2,300.00</w:t>
        <w:tab/>
        <w:t>10,209.06</w:t>
        <w:tab/>
        <w:t>10,235.32</w:t>
        <w:tab/>
        <w:t>10,2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2,400.00</w:t>
        <w:tab/>
        <w:t>10,211.06</w:t>
        <w:tab/>
        <w:t>10,237.32</w:t>
        <w:tab/>
        <w:t>10,2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2,500.00</w:t>
        <w:tab/>
        <w:t>10,213.06</w:t>
        <w:tab/>
        <w:t>10,239.32</w:t>
        <w:tab/>
        <w:t>10,2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2,600.00</w:t>
        <w:tab/>
        <w:t>10,215.06</w:t>
        <w:tab/>
        <w:t>10,241.32</w:t>
        <w:tab/>
        <w:t>10,2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2,700.00</w:t>
        <w:tab/>
        <w:t>10,217.06</w:t>
        <w:tab/>
        <w:t>10,243.32</w:t>
        <w:tab/>
        <w:t>10,2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2,800.00</w:t>
        <w:tab/>
        <w:t>10,219.06</w:t>
        <w:tab/>
        <w:t>10,245.32</w:t>
        <w:tab/>
        <w:t>10,2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2,900.00</w:t>
        <w:tab/>
        <w:t>10,221.06</w:t>
        <w:tab/>
        <w:t>10,247.32</w:t>
        <w:tab/>
        <w:t>10,2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3,000.00</w:t>
        <w:tab/>
        <w:t>10,223.06</w:t>
        <w:tab/>
        <w:t>10,249.32</w:t>
        <w:tab/>
        <w:t>10,2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3,100.00</w:t>
        <w:tab/>
        <w:t>10,225.06</w:t>
        <w:tab/>
        <w:t>10,251.32</w:t>
        <w:tab/>
        <w:t>10,2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3,200.00</w:t>
        <w:tab/>
        <w:t>10,227.06</w:t>
        <w:tab/>
        <w:t>10,253.32</w:t>
        <w:tab/>
        <w:t>10,2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3,300.00</w:t>
        <w:tab/>
        <w:t>10,229.06</w:t>
        <w:tab/>
        <w:t>10,255.32</w:t>
        <w:tab/>
        <w:t>10,2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3,400.00</w:t>
        <w:tab/>
        <w:t>10,231.06</w:t>
        <w:tab/>
        <w:t>10,257.32</w:t>
        <w:tab/>
        <w:t>10,2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3,500.00</w:t>
        <w:tab/>
        <w:t>10,233.06</w:t>
        <w:tab/>
        <w:t>10,259.32</w:t>
        <w:tab/>
        <w:t>10,2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3,600.00</w:t>
        <w:tab/>
        <w:t>10,235.06</w:t>
        <w:tab/>
        <w:t>10,261.32</w:t>
        <w:tab/>
        <w:t>10,2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3,700.00</w:t>
        <w:tab/>
        <w:t>10,237.06</w:t>
        <w:tab/>
        <w:t>10,263.32</w:t>
        <w:tab/>
        <w:t>10,2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3,800.00</w:t>
        <w:tab/>
        <w:t>10,239.06</w:t>
        <w:tab/>
        <w:t>10,265.32</w:t>
        <w:tab/>
        <w:t>10,2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3,900.00</w:t>
        <w:tab/>
        <w:t>10,241.06</w:t>
        <w:tab/>
        <w:t>10,267.32</w:t>
        <w:tab/>
        <w:t>10,2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4,000.00</w:t>
        <w:tab/>
        <w:t>10,243.06</w:t>
        <w:tab/>
        <w:t>10,269.32</w:t>
        <w:tab/>
        <w:t>10,2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4,100.00</w:t>
        <w:tab/>
        <w:t>10,245.06</w:t>
        <w:tab/>
        <w:t>10,271.32</w:t>
        <w:tab/>
        <w:t>10,2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4,200.00</w:t>
        <w:tab/>
        <w:t>10,247.06</w:t>
        <w:tab/>
        <w:t>10,273.32</w:t>
        <w:tab/>
        <w:t>10,2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4,300.00</w:t>
        <w:tab/>
        <w:t>10,249.06</w:t>
        <w:tab/>
        <w:t>10,275.32</w:t>
        <w:tab/>
        <w:t>10,2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4,400.00</w:t>
        <w:tab/>
        <w:t>10,251.06</w:t>
        <w:tab/>
        <w:t>10,277.32</w:t>
        <w:tab/>
        <w:t>10,2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4,500.00</w:t>
        <w:tab/>
        <w:t>10,253.06</w:t>
        <w:tab/>
        <w:t>10,279.32</w:t>
        <w:tab/>
        <w:t>10,3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4,600.00</w:t>
        <w:tab/>
        <w:t>10,255.06</w:t>
        <w:tab/>
        <w:t>10,281.32</w:t>
        <w:tab/>
        <w:t>10,3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4,700.00</w:t>
        <w:tab/>
        <w:t>10,257.06</w:t>
        <w:tab/>
        <w:t>10,283.32</w:t>
        <w:tab/>
        <w:t>10,3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4,800.00</w:t>
        <w:tab/>
        <w:t>10,259.06</w:t>
        <w:tab/>
        <w:t>10,285.32</w:t>
        <w:tab/>
        <w:t>10,3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4,900.00</w:t>
        <w:tab/>
        <w:t>10,261.06</w:t>
        <w:tab/>
        <w:t>10,287.32</w:t>
        <w:tab/>
        <w:t>10,3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5,000.00</w:t>
        <w:tab/>
        <w:t>10,263.06</w:t>
        <w:tab/>
        <w:t>10,289.32</w:t>
        <w:tab/>
        <w:t>10,3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5,100.00</w:t>
        <w:tab/>
        <w:t>10,265.06</w:t>
        <w:tab/>
        <w:t>10,291.32</w:t>
        <w:tab/>
        <w:t>10,3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5,200.00</w:t>
        <w:tab/>
        <w:t>10,267.06</w:t>
        <w:tab/>
        <w:t>10,293.32</w:t>
        <w:tab/>
        <w:t>10,3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5,300.00</w:t>
        <w:tab/>
        <w:t>10,269.06</w:t>
        <w:tab/>
        <w:t>10,295.32</w:t>
        <w:tab/>
        <w:t>10,3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5,400.00</w:t>
        <w:tab/>
        <w:t>10,271.06</w:t>
        <w:tab/>
        <w:t>10,297.32</w:t>
        <w:tab/>
        <w:t>10,3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5,500.00</w:t>
        <w:tab/>
        <w:t>10,273.06</w:t>
        <w:tab/>
        <w:t>10,299.32</w:t>
        <w:tab/>
        <w:t>10,3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5,600.00</w:t>
        <w:tab/>
        <w:t>10,275.06</w:t>
        <w:tab/>
        <w:t>10,301.32</w:t>
        <w:tab/>
        <w:t>10,3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5,700.00</w:t>
        <w:tab/>
        <w:t>10,277.06</w:t>
        <w:tab/>
        <w:t>10,303.32</w:t>
        <w:tab/>
        <w:t>10,3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5,800.00</w:t>
        <w:tab/>
        <w:t>10,279.06</w:t>
        <w:tab/>
        <w:t>10,305.32</w:t>
        <w:tab/>
        <w:t>10,3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5,900.00</w:t>
        <w:tab/>
        <w:t>10,281.06</w:t>
        <w:tab/>
        <w:t>10,307.32</w:t>
        <w:tab/>
        <w:t>10,3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6,000.00</w:t>
        <w:tab/>
        <w:t>10,283.06</w:t>
        <w:tab/>
        <w:t>10,309.32</w:t>
        <w:tab/>
        <w:t>10,3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6,100.00</w:t>
        <w:tab/>
        <w:t>10,285.06</w:t>
        <w:tab/>
        <w:t>10,311.32</w:t>
        <w:tab/>
        <w:t>10,3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6,200.00</w:t>
        <w:tab/>
        <w:t>10,287.06</w:t>
        <w:tab/>
        <w:t>10,313.32</w:t>
        <w:tab/>
        <w:t>10,3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6,300.00</w:t>
        <w:tab/>
        <w:t>10,289.06</w:t>
        <w:tab/>
        <w:t>10,315.32</w:t>
        <w:tab/>
        <w:t>10,3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6,400.00</w:t>
        <w:tab/>
        <w:t>10,291.06</w:t>
        <w:tab/>
        <w:t>10,317.32</w:t>
        <w:tab/>
        <w:t>10,3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6,500.00</w:t>
        <w:tab/>
        <w:t>10,293.06</w:t>
        <w:tab/>
        <w:t>10,319.32</w:t>
        <w:tab/>
        <w:t>10,3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6,600.00</w:t>
        <w:tab/>
        <w:t>10,295.06</w:t>
        <w:tab/>
        <w:t>10,321.32</w:t>
        <w:tab/>
        <w:t>10,3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6,700.00</w:t>
        <w:tab/>
        <w:t>10,297.06</w:t>
        <w:tab/>
        <w:t>10,323.32</w:t>
        <w:tab/>
        <w:t>10,3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6,800.00</w:t>
        <w:tab/>
        <w:t>10,299.06</w:t>
        <w:tab/>
        <w:t>10,325.32</w:t>
        <w:tab/>
        <w:t>10,3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6,900.00</w:t>
        <w:tab/>
        <w:t>10,301.06</w:t>
        <w:tab/>
        <w:t>10,327.32</w:t>
        <w:tab/>
        <w:t>10,3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7,000.00</w:t>
        <w:tab/>
        <w:t>10,303.06</w:t>
        <w:tab/>
        <w:t>10,329.32</w:t>
        <w:tab/>
        <w:t>10,3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7,100.00</w:t>
        <w:tab/>
        <w:t>10,305.06</w:t>
        <w:tab/>
        <w:t>10,331.32</w:t>
        <w:tab/>
        <w:t>10,3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7,200.00</w:t>
        <w:tab/>
        <w:t>10,307.06</w:t>
        <w:tab/>
        <w:t>10,333.32</w:t>
        <w:tab/>
        <w:t>10,3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7,300.00</w:t>
        <w:tab/>
        <w:t>10,309.06</w:t>
        <w:tab/>
        <w:t>10,335.32</w:t>
        <w:tab/>
        <w:t>10,3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7,400.00</w:t>
        <w:tab/>
        <w:t>10,311.06</w:t>
        <w:tab/>
        <w:t>10,337.32</w:t>
        <w:tab/>
        <w:t>10,3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7,500.00</w:t>
        <w:tab/>
        <w:t>10,313.06</w:t>
        <w:tab/>
        <w:t>10,339.32</w:t>
        <w:tab/>
        <w:t>10,3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7,600.00</w:t>
        <w:tab/>
        <w:t>10,315.06</w:t>
        <w:tab/>
        <w:t>10,341.32</w:t>
        <w:tab/>
        <w:t>10,3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7,700.00</w:t>
        <w:tab/>
        <w:t>10,317.06</w:t>
        <w:tab/>
        <w:t>10,343.32</w:t>
        <w:tab/>
        <w:t>10,3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7,800.00</w:t>
        <w:tab/>
        <w:t>10,319.06</w:t>
        <w:tab/>
        <w:t>10,345.32</w:t>
        <w:tab/>
        <w:t>10,3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7,900.00</w:t>
        <w:tab/>
        <w:t>10,321.06</w:t>
        <w:tab/>
        <w:t>10,347.32</w:t>
        <w:tab/>
        <w:t>10,3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8,000.00</w:t>
        <w:tab/>
        <w:t>10,323.06</w:t>
        <w:tab/>
        <w:t>10,349.32</w:t>
        <w:tab/>
        <w:t>10,3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8,100.00</w:t>
        <w:tab/>
        <w:t>10,325.06</w:t>
        <w:tab/>
        <w:t>10,351.32</w:t>
        <w:tab/>
        <w:t>10,3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8,200.00</w:t>
        <w:tab/>
        <w:t>10,327.06</w:t>
        <w:tab/>
        <w:t>10,353.32</w:t>
        <w:tab/>
        <w:t>10,3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8,300.00</w:t>
        <w:tab/>
        <w:t>10,329.06</w:t>
        <w:tab/>
        <w:t>10,355.32</w:t>
        <w:tab/>
        <w:t>10,3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8,400.00</w:t>
        <w:tab/>
        <w:t>10,331.06</w:t>
        <w:tab/>
        <w:t>10,357.32</w:t>
        <w:tab/>
        <w:t>10,3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8,500.00</w:t>
        <w:tab/>
        <w:t>10,333.06</w:t>
        <w:tab/>
        <w:t>10,359.32</w:t>
        <w:tab/>
        <w:t>10,3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8,600.00</w:t>
        <w:tab/>
        <w:t>10,335.06</w:t>
        <w:tab/>
        <w:t>10,361.32</w:t>
        <w:tab/>
        <w:t>10,3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8,700.00</w:t>
        <w:tab/>
        <w:t>10,337.06</w:t>
        <w:tab/>
        <w:t>10,363.32</w:t>
        <w:tab/>
        <w:t>10,3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8,800.00</w:t>
        <w:tab/>
        <w:t>10,339.06</w:t>
        <w:tab/>
        <w:t>10,365.32</w:t>
        <w:tab/>
        <w:t>10,3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8,900.00</w:t>
        <w:tab/>
        <w:t>10,341.06</w:t>
        <w:tab/>
        <w:t>10,367.32</w:t>
        <w:tab/>
        <w:t>10,3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9,000.00</w:t>
        <w:tab/>
        <w:t>10,343.06</w:t>
        <w:tab/>
        <w:t>10,369.32</w:t>
        <w:tab/>
        <w:t>10,3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9,100.00</w:t>
        <w:tab/>
        <w:t>10,345.06</w:t>
        <w:tab/>
        <w:t>10,371.32</w:t>
        <w:tab/>
        <w:t>10,3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9,200.00</w:t>
        <w:tab/>
        <w:t>10,347.06</w:t>
        <w:tab/>
        <w:t>10,373.32</w:t>
        <w:tab/>
        <w:t>10,3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9,300.00</w:t>
        <w:tab/>
        <w:t>10,349.06</w:t>
        <w:tab/>
        <w:t>10,375.32</w:t>
        <w:tab/>
        <w:t>10,3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9,400.00</w:t>
        <w:tab/>
        <w:t>10,351.06</w:t>
        <w:tab/>
        <w:t>10,377.32</w:t>
        <w:tab/>
        <w:t>10,3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9,500.00</w:t>
        <w:tab/>
        <w:t>10,353.06</w:t>
        <w:tab/>
        <w:t>10,379.32</w:t>
        <w:tab/>
        <w:t>10,4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9,600.00</w:t>
        <w:tab/>
        <w:t>10,355.06</w:t>
        <w:tab/>
        <w:t>10,381.32</w:t>
        <w:tab/>
        <w:t>10,4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9,700.00</w:t>
        <w:tab/>
        <w:t>10,357.06</w:t>
        <w:tab/>
        <w:t>10,383.32</w:t>
        <w:tab/>
        <w:t>10,4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9,800.00</w:t>
        <w:tab/>
        <w:t>10,359.06</w:t>
        <w:tab/>
        <w:t>10,385.32</w:t>
        <w:tab/>
        <w:t>10,4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9,900.00</w:t>
        <w:tab/>
        <w:t>10,361.06</w:t>
        <w:tab/>
        <w:t>10,387.32</w:t>
        <w:tab/>
        <w:t>10,4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0,000.00</w:t>
        <w:tab/>
        <w:t>10,363.06</w:t>
        <w:tab/>
        <w:t>10,389.32</w:t>
        <w:tab/>
        <w:t>10,4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0,100.00</w:t>
        <w:tab/>
        <w:t>10,365.06</w:t>
        <w:tab/>
        <w:t>10,391.32</w:t>
        <w:tab/>
        <w:t>10,4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0,200.00</w:t>
        <w:tab/>
        <w:t>10,367.06</w:t>
        <w:tab/>
        <w:t>10,393.32</w:t>
        <w:tab/>
        <w:t>10,4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0,300.00</w:t>
        <w:tab/>
        <w:t>10,369.06</w:t>
        <w:tab/>
        <w:t>10,395.32</w:t>
        <w:tab/>
        <w:t>10,4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0,400.00</w:t>
        <w:tab/>
        <w:t>10,371.06</w:t>
        <w:tab/>
        <w:t>10,397.32</w:t>
        <w:tab/>
        <w:t>10,4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0,500.00</w:t>
        <w:tab/>
        <w:t>10,373.06</w:t>
        <w:tab/>
        <w:t>10,399.32</w:t>
        <w:tab/>
        <w:t>10,4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0,600.00</w:t>
        <w:tab/>
        <w:t>10,375.06</w:t>
        <w:tab/>
        <w:t>10,401.32</w:t>
        <w:tab/>
        <w:t>10,4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0,700.00</w:t>
        <w:tab/>
        <w:t>10,377.06</w:t>
        <w:tab/>
        <w:t>10,403.32</w:t>
        <w:tab/>
        <w:t>10,4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0,800.00</w:t>
        <w:tab/>
        <w:t>10,379.06</w:t>
        <w:tab/>
        <w:t>10,405.32</w:t>
        <w:tab/>
        <w:t>10,4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0,900.00</w:t>
        <w:tab/>
        <w:t>10,381.06</w:t>
        <w:tab/>
        <w:t>10,407.32</w:t>
        <w:tab/>
        <w:t>10,4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1,000.00</w:t>
        <w:tab/>
        <w:t>10,383.06</w:t>
        <w:tab/>
        <w:t>10,409.32</w:t>
        <w:tab/>
        <w:t>10,4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1,100.00</w:t>
        <w:tab/>
        <w:t>10,385.06</w:t>
        <w:tab/>
        <w:t>10,411.32</w:t>
        <w:tab/>
        <w:t>10,4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1,200.00</w:t>
        <w:tab/>
        <w:t>10,387.06</w:t>
        <w:tab/>
        <w:t>10,413.32</w:t>
        <w:tab/>
        <w:t>10,4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1,300.00</w:t>
        <w:tab/>
        <w:t>10,389.06</w:t>
        <w:tab/>
        <w:t>10,415.32</w:t>
        <w:tab/>
        <w:t>10,4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1,400.00</w:t>
        <w:tab/>
        <w:t>10,391.06</w:t>
        <w:tab/>
        <w:t>10,417.32</w:t>
        <w:tab/>
        <w:t>10,4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1,500.00</w:t>
        <w:tab/>
        <w:t>10,393.06</w:t>
        <w:tab/>
        <w:t>10,419.32</w:t>
        <w:tab/>
        <w:t>10,4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551,600.00</w:t>
        <w:tab/>
        <w:t>10,395.06</w:t>
        <w:tab/>
        <w:t>10,421.32</w:t>
        <w:tab/>
        <w:t>10,4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1,700.00</w:t>
        <w:tab/>
        <w:t>10,397.06</w:t>
        <w:tab/>
        <w:t>10,423.32</w:t>
        <w:tab/>
        <w:t>10,4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1,800.00</w:t>
        <w:tab/>
        <w:t>10,399.06</w:t>
        <w:tab/>
        <w:t>10,425.32</w:t>
        <w:tab/>
        <w:t>10,4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1,900.00</w:t>
        <w:tab/>
        <w:t>10,401.06</w:t>
        <w:tab/>
        <w:t>10,427.32</w:t>
        <w:tab/>
        <w:t>10,4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2,000.00</w:t>
        <w:tab/>
        <w:t>10,403.06</w:t>
        <w:tab/>
        <w:t>10,429.32</w:t>
        <w:tab/>
        <w:t>10,4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2,100.00</w:t>
        <w:tab/>
        <w:t>10,405.06</w:t>
        <w:tab/>
        <w:t>10,431.32</w:t>
        <w:tab/>
        <w:t>10,4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2,200.00</w:t>
        <w:tab/>
        <w:t>10,407.06</w:t>
        <w:tab/>
        <w:t>10,433.32</w:t>
        <w:tab/>
        <w:t>10,4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2,300.00</w:t>
        <w:tab/>
        <w:t>10,409.06</w:t>
        <w:tab/>
        <w:t>10,435.32</w:t>
        <w:tab/>
        <w:t>10,4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2,400.00</w:t>
        <w:tab/>
        <w:t>10,411.06</w:t>
        <w:tab/>
        <w:t>10,437.32</w:t>
        <w:tab/>
        <w:t>10,4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2,500.00</w:t>
        <w:tab/>
        <w:t>10,413.06</w:t>
        <w:tab/>
        <w:t>10,439.32</w:t>
        <w:tab/>
        <w:t>10,4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2,600.00</w:t>
        <w:tab/>
        <w:t>10,415.06</w:t>
        <w:tab/>
        <w:t>10,441.32</w:t>
        <w:tab/>
        <w:t>10,4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2,700.00</w:t>
        <w:tab/>
        <w:t>10,417.06</w:t>
        <w:tab/>
        <w:t>10,443.32</w:t>
        <w:tab/>
        <w:t>10,4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2,800.00</w:t>
        <w:tab/>
        <w:t>10,419.06</w:t>
        <w:tab/>
        <w:t>10,445.32</w:t>
        <w:tab/>
        <w:t>10,4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2,900.00</w:t>
        <w:tab/>
        <w:t>10,421.06</w:t>
        <w:tab/>
        <w:t>10,447.32</w:t>
        <w:tab/>
        <w:t>10,4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3,000.00</w:t>
        <w:tab/>
        <w:t>10,423.06</w:t>
        <w:tab/>
        <w:t>10,449.32</w:t>
        <w:tab/>
        <w:t>10,4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3,100.00</w:t>
        <w:tab/>
        <w:t>10,425.06</w:t>
        <w:tab/>
        <w:t>10,451.32</w:t>
        <w:tab/>
        <w:t>10,4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3,200.00</w:t>
        <w:tab/>
        <w:t>10,427.06</w:t>
        <w:tab/>
        <w:t>10,453.32</w:t>
        <w:tab/>
        <w:t>10,4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3,300.00</w:t>
        <w:tab/>
        <w:t>10,429.06</w:t>
        <w:tab/>
        <w:t>10,455.32</w:t>
        <w:tab/>
        <w:t>10,4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3,400.00</w:t>
        <w:tab/>
        <w:t>10,431.06</w:t>
        <w:tab/>
        <w:t>10,457.32</w:t>
        <w:tab/>
        <w:t>10,4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3,500.00</w:t>
        <w:tab/>
        <w:t>10,433.06</w:t>
        <w:tab/>
        <w:t>10,459.32</w:t>
        <w:tab/>
        <w:t>10,4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3,600.00</w:t>
        <w:tab/>
        <w:t>10,435.06</w:t>
        <w:tab/>
        <w:t>10,461.32</w:t>
        <w:tab/>
        <w:t>10,4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3,700.00</w:t>
        <w:tab/>
        <w:t>10,437.06</w:t>
        <w:tab/>
        <w:t>10,463.32</w:t>
        <w:tab/>
        <w:t>10,4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3,800.00</w:t>
        <w:tab/>
        <w:t>10,439.06</w:t>
        <w:tab/>
        <w:t>10,465.32</w:t>
        <w:tab/>
        <w:t>10,4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3,900.00</w:t>
        <w:tab/>
        <w:t>10,441.06</w:t>
        <w:tab/>
        <w:t>10,467.32</w:t>
        <w:tab/>
        <w:t>10,4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4,000.00</w:t>
        <w:tab/>
        <w:t>10,443.06</w:t>
        <w:tab/>
        <w:t>10,469.32</w:t>
        <w:tab/>
        <w:t>10,4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4,100.00</w:t>
        <w:tab/>
        <w:t>10,445.06</w:t>
        <w:tab/>
        <w:t>10,471.32</w:t>
        <w:tab/>
        <w:t>10,4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4,200.00</w:t>
        <w:tab/>
        <w:t>10,447.06</w:t>
        <w:tab/>
        <w:t>10,473.32</w:t>
        <w:tab/>
        <w:t>10,4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4,300.00</w:t>
        <w:tab/>
        <w:t>10,449.06</w:t>
        <w:tab/>
        <w:t>10,475.32</w:t>
        <w:tab/>
        <w:t>10,4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4,400.00</w:t>
        <w:tab/>
        <w:t>10,451.06</w:t>
        <w:tab/>
        <w:t>10,477.32</w:t>
        <w:tab/>
        <w:t>10,4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4,500.00</w:t>
        <w:tab/>
        <w:t>10,453.06</w:t>
        <w:tab/>
        <w:t>10,479.32</w:t>
        <w:tab/>
        <w:t>10,5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4,600.00</w:t>
        <w:tab/>
        <w:t>10,455.06</w:t>
        <w:tab/>
        <w:t>10,481.32</w:t>
        <w:tab/>
        <w:t>10,5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4,700.00</w:t>
        <w:tab/>
        <w:t>10,457.06</w:t>
        <w:tab/>
        <w:t>10,483.32</w:t>
        <w:tab/>
        <w:t>10,5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4,800.00</w:t>
        <w:tab/>
        <w:t>10,459.06</w:t>
        <w:tab/>
        <w:t>10,485.32</w:t>
        <w:tab/>
        <w:t>10,5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4,900.00</w:t>
        <w:tab/>
        <w:t>10,461.06</w:t>
        <w:tab/>
        <w:t>10,487.32</w:t>
        <w:tab/>
        <w:t>10,5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5,000.00</w:t>
        <w:tab/>
        <w:t>10,463.06</w:t>
        <w:tab/>
        <w:t>10,489.32</w:t>
        <w:tab/>
        <w:t>10,5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5,100.00</w:t>
        <w:tab/>
        <w:t>10,465.06</w:t>
        <w:tab/>
        <w:t>10,491.32</w:t>
        <w:tab/>
        <w:t>10,5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5,200.00</w:t>
        <w:tab/>
        <w:t>10,467.06</w:t>
        <w:tab/>
        <w:t>10,493.32</w:t>
        <w:tab/>
        <w:t>10,5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5,300.00</w:t>
        <w:tab/>
        <w:t>10,469.06</w:t>
        <w:tab/>
        <w:t>10,495.32</w:t>
        <w:tab/>
        <w:t>10,5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5,400.00</w:t>
        <w:tab/>
        <w:t>10,471.06</w:t>
        <w:tab/>
        <w:t>10,497.32</w:t>
        <w:tab/>
        <w:t>10,5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5,500.00</w:t>
        <w:tab/>
        <w:t>10,473.06</w:t>
        <w:tab/>
        <w:t>10,499.32</w:t>
        <w:tab/>
        <w:t>10,5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5,600.00</w:t>
        <w:tab/>
        <w:t>10,475.06</w:t>
        <w:tab/>
        <w:t>10,501.32</w:t>
        <w:tab/>
        <w:t>10,5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5,700.00</w:t>
        <w:tab/>
        <w:t>10,477.06</w:t>
        <w:tab/>
        <w:t>10,503.32</w:t>
        <w:tab/>
        <w:t>10,5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5,800.00</w:t>
        <w:tab/>
        <w:t>10,479.06</w:t>
        <w:tab/>
        <w:t>10,505.32</w:t>
        <w:tab/>
        <w:t>10,5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5,900.00</w:t>
        <w:tab/>
        <w:t>10,481.06</w:t>
        <w:tab/>
        <w:t>10,507.32</w:t>
        <w:tab/>
        <w:t>10,5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6,000.00</w:t>
        <w:tab/>
        <w:t>10,483.06</w:t>
        <w:tab/>
        <w:t>10,509.32</w:t>
        <w:tab/>
        <w:t>10,5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6,100.00</w:t>
        <w:tab/>
        <w:t>10,485.06</w:t>
        <w:tab/>
        <w:t>10,511.32</w:t>
        <w:tab/>
        <w:t>10,5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6,200.00</w:t>
        <w:tab/>
        <w:t>10,487.06</w:t>
        <w:tab/>
        <w:t>10,513.32</w:t>
        <w:tab/>
        <w:t>10,5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6,300.00</w:t>
        <w:tab/>
        <w:t>10,489.06</w:t>
        <w:tab/>
        <w:t>10,515.32</w:t>
        <w:tab/>
        <w:t>10,5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6,400.00</w:t>
        <w:tab/>
        <w:t>10,491.06</w:t>
        <w:tab/>
        <w:t>10,517.32</w:t>
        <w:tab/>
        <w:t>10,5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6,500.00</w:t>
        <w:tab/>
        <w:t>10,493.06</w:t>
        <w:tab/>
        <w:t>10,519.32</w:t>
        <w:tab/>
        <w:t>10,5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6,600.00</w:t>
        <w:tab/>
        <w:t>10,495.06</w:t>
        <w:tab/>
        <w:t>10,521.32</w:t>
        <w:tab/>
        <w:t>10,5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6,700.00</w:t>
        <w:tab/>
        <w:t>10,497.06</w:t>
        <w:tab/>
        <w:t>10,523.32</w:t>
        <w:tab/>
        <w:t>10,5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6,800.00</w:t>
        <w:tab/>
        <w:t>10,499.06</w:t>
        <w:tab/>
        <w:t>10,525.32</w:t>
        <w:tab/>
        <w:t>10,5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6,900.00</w:t>
        <w:tab/>
        <w:t>10,501.06</w:t>
        <w:tab/>
        <w:t>10,527.32</w:t>
        <w:tab/>
        <w:t>10,5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7,000.00</w:t>
        <w:tab/>
        <w:t>10,503.06</w:t>
        <w:tab/>
        <w:t>10,529.32</w:t>
        <w:tab/>
        <w:t>10,5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7,100.00</w:t>
        <w:tab/>
        <w:t>10,505.06</w:t>
        <w:tab/>
        <w:t>10,531.32</w:t>
        <w:tab/>
        <w:t>10,5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7,200.00</w:t>
        <w:tab/>
        <w:t>10,507.06</w:t>
        <w:tab/>
        <w:t>10,533.32</w:t>
        <w:tab/>
        <w:t>10,5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7,300.00</w:t>
        <w:tab/>
        <w:t>10,509.06</w:t>
        <w:tab/>
        <w:t>10,535.32</w:t>
        <w:tab/>
        <w:t>10,5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7,400.00</w:t>
        <w:tab/>
        <w:t>10,511.06</w:t>
        <w:tab/>
        <w:t>10,537.32</w:t>
        <w:tab/>
        <w:t>10,5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7,500.00</w:t>
        <w:tab/>
        <w:t>10,513.06</w:t>
        <w:tab/>
        <w:t>10,539.32</w:t>
        <w:tab/>
        <w:t>10,5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557,600.00</w:t>
        <w:tab/>
        <w:t>10,515.06</w:t>
        <w:tab/>
        <w:t>10,541.32</w:t>
        <w:tab/>
        <w:t>10,5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7,700.00</w:t>
        <w:tab/>
        <w:t>10,517.06</w:t>
        <w:tab/>
        <w:t>10,543.32</w:t>
        <w:tab/>
        <w:t>10,5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7,800.00</w:t>
        <w:tab/>
        <w:t>10,519.06</w:t>
        <w:tab/>
        <w:t>10,545.32</w:t>
        <w:tab/>
        <w:t>10,5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7,900.00</w:t>
        <w:tab/>
        <w:t>10,521.06</w:t>
        <w:tab/>
        <w:t>10,547.32</w:t>
        <w:tab/>
        <w:t>10,5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8,000.00</w:t>
        <w:tab/>
        <w:t>10,523.06</w:t>
        <w:tab/>
        <w:t>10,549.32</w:t>
        <w:tab/>
        <w:t>10,5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8,100.00</w:t>
        <w:tab/>
        <w:t>10,525.06</w:t>
        <w:tab/>
        <w:t>10,551.32</w:t>
        <w:tab/>
        <w:t>10,5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8,200.00</w:t>
        <w:tab/>
        <w:t>10,527.06</w:t>
        <w:tab/>
        <w:t>10,553.32</w:t>
        <w:tab/>
        <w:t>10,5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8,300.00</w:t>
        <w:tab/>
        <w:t>10,529.06</w:t>
        <w:tab/>
        <w:t>10,555.32</w:t>
        <w:tab/>
        <w:t>10,5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8,400.00</w:t>
        <w:tab/>
        <w:t>10,531.06</w:t>
        <w:tab/>
        <w:t>10,557.32</w:t>
        <w:tab/>
        <w:t>10,5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8,500.00</w:t>
        <w:tab/>
        <w:t>10,533.06</w:t>
        <w:tab/>
        <w:t>10,559.32</w:t>
        <w:tab/>
        <w:t>10,5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8,600.00</w:t>
        <w:tab/>
        <w:t>10,535.06</w:t>
        <w:tab/>
        <w:t>10,561.32</w:t>
        <w:tab/>
        <w:t>10,5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8,700.00</w:t>
        <w:tab/>
        <w:t>10,537.06</w:t>
        <w:tab/>
        <w:t>10,563.32</w:t>
        <w:tab/>
        <w:t>10,5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8,800.00</w:t>
        <w:tab/>
        <w:t>10,539.06</w:t>
        <w:tab/>
        <w:t>10,565.32</w:t>
        <w:tab/>
        <w:t>10,5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8,900.00</w:t>
        <w:tab/>
        <w:t>10,541.06</w:t>
        <w:tab/>
        <w:t>10,567.32</w:t>
        <w:tab/>
        <w:t>10,5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9,000.00</w:t>
        <w:tab/>
        <w:t>10,543.06</w:t>
        <w:tab/>
        <w:t>10,569.32</w:t>
        <w:tab/>
        <w:t>10,5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9,100.00</w:t>
        <w:tab/>
        <w:t>10,545.06</w:t>
        <w:tab/>
        <w:t>10,571.32</w:t>
        <w:tab/>
        <w:t>10,5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9,200.00</w:t>
        <w:tab/>
        <w:t>10,547.06</w:t>
        <w:tab/>
        <w:t>10,573.32</w:t>
        <w:tab/>
        <w:t>10,5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9,300.00</w:t>
        <w:tab/>
        <w:t>10,549.06</w:t>
        <w:tab/>
        <w:t>10,575.32</w:t>
        <w:tab/>
        <w:t>10,5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9,400.00</w:t>
        <w:tab/>
        <w:t>10,551.06</w:t>
        <w:tab/>
        <w:t>10,577.32</w:t>
        <w:tab/>
        <w:t>10,5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9,500.00</w:t>
        <w:tab/>
        <w:t>10,553.06</w:t>
        <w:tab/>
        <w:t>10,579.32</w:t>
        <w:tab/>
        <w:t>10,6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9,600.00</w:t>
        <w:tab/>
        <w:t>10,555.06</w:t>
        <w:tab/>
        <w:t>10,581.32</w:t>
        <w:tab/>
        <w:t>10,6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9,700.00</w:t>
        <w:tab/>
        <w:t>10,557.06</w:t>
        <w:tab/>
        <w:t>10,583.32</w:t>
        <w:tab/>
        <w:t>10,6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9,800.00</w:t>
        <w:tab/>
        <w:t>10,559.06</w:t>
        <w:tab/>
        <w:t>10,585.32</w:t>
        <w:tab/>
        <w:t>10,6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9,900.00</w:t>
        <w:tab/>
        <w:t>10,561.06</w:t>
        <w:tab/>
        <w:t>10,587.32</w:t>
        <w:tab/>
        <w:t>10,6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0,000.00</w:t>
        <w:tab/>
        <w:t>10,563.06</w:t>
        <w:tab/>
        <w:t>10,589.32</w:t>
        <w:tab/>
        <w:t>10,6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0,100.00</w:t>
        <w:tab/>
        <w:t>10,565.06</w:t>
        <w:tab/>
        <w:t>10,591.32</w:t>
        <w:tab/>
        <w:t>10,6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0,200.00</w:t>
        <w:tab/>
        <w:t>10,567.06</w:t>
        <w:tab/>
        <w:t>10,593.32</w:t>
        <w:tab/>
        <w:t>10,6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0,300.00</w:t>
        <w:tab/>
        <w:t>10,569.06</w:t>
        <w:tab/>
        <w:t>10,595.32</w:t>
        <w:tab/>
        <w:t>10,6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0,400.00</w:t>
        <w:tab/>
        <w:t>10,571.06</w:t>
        <w:tab/>
        <w:t>10,597.32</w:t>
        <w:tab/>
        <w:t>10,6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0,500.00</w:t>
        <w:tab/>
        <w:t>10,573.06</w:t>
        <w:tab/>
        <w:t>10,599.32</w:t>
        <w:tab/>
        <w:t>10,6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0,600.00</w:t>
        <w:tab/>
        <w:t>10,575.06</w:t>
        <w:tab/>
        <w:t>10,601.32</w:t>
        <w:tab/>
        <w:t>10,6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0,700.00</w:t>
        <w:tab/>
        <w:t>10,577.06</w:t>
        <w:tab/>
        <w:t>10,603.32</w:t>
        <w:tab/>
        <w:t>10,6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0,800.00</w:t>
        <w:tab/>
        <w:t>10,579.06</w:t>
        <w:tab/>
        <w:t>10,605.32</w:t>
        <w:tab/>
        <w:t>10,6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0,900.00</w:t>
        <w:tab/>
        <w:t>10,581.06</w:t>
        <w:tab/>
        <w:t>10,607.32</w:t>
        <w:tab/>
        <w:t>10,6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1,000.00</w:t>
        <w:tab/>
        <w:t>10,583.06</w:t>
        <w:tab/>
        <w:t>10,609.32</w:t>
        <w:tab/>
        <w:t>10,6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1,100.00</w:t>
        <w:tab/>
        <w:t>10,585.06</w:t>
        <w:tab/>
        <w:t>10,611.32</w:t>
        <w:tab/>
        <w:t>10,6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1,200.00</w:t>
        <w:tab/>
        <w:t>10,587.06</w:t>
        <w:tab/>
        <w:t>10,613.32</w:t>
        <w:tab/>
        <w:t>10,6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1,300.00</w:t>
        <w:tab/>
        <w:t>10,589.06</w:t>
        <w:tab/>
        <w:t>10,615.32</w:t>
        <w:tab/>
        <w:t>10,6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1,400.00</w:t>
        <w:tab/>
        <w:t>10,591.06</w:t>
        <w:tab/>
        <w:t>10,617.32</w:t>
        <w:tab/>
        <w:t>10,6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1,500.00</w:t>
        <w:tab/>
        <w:t>10,593.06</w:t>
        <w:tab/>
        <w:t>10,619.32</w:t>
        <w:tab/>
        <w:t>10,6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1,600.00</w:t>
        <w:tab/>
        <w:t>10,595.06</w:t>
        <w:tab/>
        <w:t>10,621.32</w:t>
        <w:tab/>
        <w:t>10,6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1,700.00</w:t>
        <w:tab/>
        <w:t>10,597.06</w:t>
        <w:tab/>
        <w:t>10,623.32</w:t>
        <w:tab/>
        <w:t>10,6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1,800.00</w:t>
        <w:tab/>
        <w:t>10,599.06</w:t>
        <w:tab/>
        <w:t>10,625.32</w:t>
        <w:tab/>
        <w:t>10,6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1,900.00</w:t>
        <w:tab/>
        <w:t>10,601.06</w:t>
        <w:tab/>
        <w:t>10,627.32</w:t>
        <w:tab/>
        <w:t>10,6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2,000.00</w:t>
        <w:tab/>
        <w:t>10,603.06</w:t>
        <w:tab/>
        <w:t>10,629.32</w:t>
        <w:tab/>
        <w:t>10,6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2,100.00</w:t>
        <w:tab/>
        <w:t>10,605.06</w:t>
        <w:tab/>
        <w:t>10,631.32</w:t>
        <w:tab/>
        <w:t>10,6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2,200.00</w:t>
        <w:tab/>
        <w:t>10,607.06</w:t>
        <w:tab/>
        <w:t>10,633.32</w:t>
        <w:tab/>
        <w:t>10,6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2,300.00</w:t>
        <w:tab/>
        <w:t>10,609.06</w:t>
        <w:tab/>
        <w:t>10,635.32</w:t>
        <w:tab/>
        <w:t>10,6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2,400.00</w:t>
        <w:tab/>
        <w:t>10,611.06</w:t>
        <w:tab/>
        <w:t>10,637.32</w:t>
        <w:tab/>
        <w:t>10,6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2,500.00</w:t>
        <w:tab/>
        <w:t>10,613.06</w:t>
        <w:tab/>
        <w:t>10,639.32</w:t>
        <w:tab/>
        <w:t>10,6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2,600.00</w:t>
        <w:tab/>
        <w:t>10,615.06</w:t>
        <w:tab/>
        <w:t>10,641.32</w:t>
        <w:tab/>
        <w:t>10,6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2,700.00</w:t>
        <w:tab/>
        <w:t>10,617.06</w:t>
        <w:tab/>
        <w:t>10,643.32</w:t>
        <w:tab/>
        <w:t>10,6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2,800.00</w:t>
        <w:tab/>
        <w:t>10,619.06</w:t>
        <w:tab/>
        <w:t>10,645.32</w:t>
        <w:tab/>
        <w:t>10,6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2,900.00</w:t>
        <w:tab/>
        <w:t>10,621.06</w:t>
        <w:tab/>
        <w:t>10,647.32</w:t>
        <w:tab/>
        <w:t>10,6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3,000.00</w:t>
        <w:tab/>
        <w:t>10,623.06</w:t>
        <w:tab/>
        <w:t>10,649.32</w:t>
        <w:tab/>
        <w:t>10,6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3,100.00</w:t>
        <w:tab/>
        <w:t>10,625.06</w:t>
        <w:tab/>
        <w:t>10,651.32</w:t>
        <w:tab/>
        <w:t>10,6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3,200.00</w:t>
        <w:tab/>
        <w:t>10,627.06</w:t>
        <w:tab/>
        <w:t>10,653.32</w:t>
        <w:tab/>
        <w:t>10,6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3,300.00</w:t>
        <w:tab/>
        <w:t>10,629.06</w:t>
        <w:tab/>
        <w:t>10,655.32</w:t>
        <w:tab/>
        <w:t>10,6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3,400.00</w:t>
        <w:tab/>
        <w:t>10,631.06</w:t>
        <w:tab/>
        <w:t>10,657.32</w:t>
        <w:tab/>
        <w:t>10,6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3,500.00</w:t>
        <w:tab/>
        <w:t>10,633.06</w:t>
        <w:tab/>
        <w:t>10,659.32</w:t>
        <w:tab/>
        <w:t>10,6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3,600.00</w:t>
        <w:tab/>
        <w:t>10,635.06</w:t>
        <w:tab/>
        <w:t>10,661.32</w:t>
        <w:tab/>
        <w:t>10,6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3,700.00</w:t>
        <w:tab/>
        <w:t>10,637.06</w:t>
        <w:tab/>
        <w:t>10,663.32</w:t>
        <w:tab/>
        <w:t>10,6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3,800.00</w:t>
        <w:tab/>
        <w:t>10,639.06</w:t>
        <w:tab/>
        <w:t>10,665.32</w:t>
        <w:tab/>
        <w:t>10,6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3,900.00</w:t>
        <w:tab/>
        <w:t>10,641.06</w:t>
        <w:tab/>
        <w:t>10,667.32</w:t>
        <w:tab/>
        <w:t>10,6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4,000.00</w:t>
        <w:tab/>
        <w:t>10,643.06</w:t>
        <w:tab/>
        <w:t>10,669.32</w:t>
        <w:tab/>
        <w:t>10,6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4,100.00</w:t>
        <w:tab/>
        <w:t>10,645.06</w:t>
        <w:tab/>
        <w:t>10,671.32</w:t>
        <w:tab/>
        <w:t>10,6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4,200.00</w:t>
        <w:tab/>
        <w:t>10,647.06</w:t>
        <w:tab/>
        <w:t>10,673.32</w:t>
        <w:tab/>
        <w:t>10,6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4,300.00</w:t>
        <w:tab/>
        <w:t>10,649.06</w:t>
        <w:tab/>
        <w:t>10,675.32</w:t>
        <w:tab/>
        <w:t>10,6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4,400.00</w:t>
        <w:tab/>
        <w:t>10,651.06</w:t>
        <w:tab/>
        <w:t>10,677.32</w:t>
        <w:tab/>
        <w:t>10,6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4,500.00</w:t>
        <w:tab/>
        <w:t>10,653.06</w:t>
        <w:tab/>
        <w:t>10,679.32</w:t>
        <w:tab/>
        <w:t>10,7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4,600.00</w:t>
        <w:tab/>
        <w:t>10,655.06</w:t>
        <w:tab/>
        <w:t>10,681.32</w:t>
        <w:tab/>
        <w:t>10,7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4,700.00</w:t>
        <w:tab/>
        <w:t>10,657.06</w:t>
        <w:tab/>
        <w:t>10,683.32</w:t>
        <w:tab/>
        <w:t>10,7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4,800.00</w:t>
        <w:tab/>
        <w:t>10,659.06</w:t>
        <w:tab/>
        <w:t>10,685.32</w:t>
        <w:tab/>
        <w:t>10,7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4,900.00</w:t>
        <w:tab/>
        <w:t>10,661.06</w:t>
        <w:tab/>
        <w:t>10,687.32</w:t>
        <w:tab/>
        <w:t>10,7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5,000.00</w:t>
        <w:tab/>
        <w:t>10,663.06</w:t>
        <w:tab/>
        <w:t>10,689.32</w:t>
        <w:tab/>
        <w:t>10,7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5,100.00</w:t>
        <w:tab/>
        <w:t>10,665.06</w:t>
        <w:tab/>
        <w:t>10,691.32</w:t>
        <w:tab/>
        <w:t>10,7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5,200.00</w:t>
        <w:tab/>
        <w:t>10,667.06</w:t>
        <w:tab/>
        <w:t>10,693.32</w:t>
        <w:tab/>
        <w:t>10,7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5,300.00</w:t>
        <w:tab/>
        <w:t>10,669.06</w:t>
        <w:tab/>
        <w:t>10,695.32</w:t>
        <w:tab/>
        <w:t>10,7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5,400.00</w:t>
        <w:tab/>
        <w:t>10,671.06</w:t>
        <w:tab/>
        <w:t>10,697.32</w:t>
        <w:tab/>
        <w:t>10,7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5,500.00</w:t>
        <w:tab/>
        <w:t>10,673.06</w:t>
        <w:tab/>
        <w:t>10,699.32</w:t>
        <w:tab/>
        <w:t>10,7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5,600.00</w:t>
        <w:tab/>
        <w:t>10,675.06</w:t>
        <w:tab/>
        <w:t>10,701.32</w:t>
        <w:tab/>
        <w:t>10,7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5,700.00</w:t>
        <w:tab/>
        <w:t>10,677.06</w:t>
        <w:tab/>
        <w:t>10,703.32</w:t>
        <w:tab/>
        <w:t>10,7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5,800.00</w:t>
        <w:tab/>
        <w:t>10,679.06</w:t>
        <w:tab/>
        <w:t>10,705.32</w:t>
        <w:tab/>
        <w:t>10,7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5,900.00</w:t>
        <w:tab/>
        <w:t>10,681.06</w:t>
        <w:tab/>
        <w:t>10,707.32</w:t>
        <w:tab/>
        <w:t>10,7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6,000.00</w:t>
        <w:tab/>
        <w:t>10,683.06</w:t>
        <w:tab/>
        <w:t>10,709.32</w:t>
        <w:tab/>
        <w:t>10,7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6,100.00</w:t>
        <w:tab/>
        <w:t>10,685.06</w:t>
        <w:tab/>
        <w:t>10,711.32</w:t>
        <w:tab/>
        <w:t>10,7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6,200.00</w:t>
        <w:tab/>
        <w:t>10,687.06</w:t>
        <w:tab/>
        <w:t>10,713.32</w:t>
        <w:tab/>
        <w:t>10,7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6,300.00</w:t>
        <w:tab/>
        <w:t>10,689.06</w:t>
        <w:tab/>
        <w:t>10,715.32</w:t>
        <w:tab/>
        <w:t>10,7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6,400.00</w:t>
        <w:tab/>
        <w:t>10,691.06</w:t>
        <w:tab/>
        <w:t>10,717.32</w:t>
        <w:tab/>
        <w:t>10,7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6,500.00</w:t>
        <w:tab/>
        <w:t>10,693.06</w:t>
        <w:tab/>
        <w:t>10,719.32</w:t>
        <w:tab/>
        <w:t>10,7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6,600.00</w:t>
        <w:tab/>
        <w:t>10,695.06</w:t>
        <w:tab/>
        <w:t>10,721.32</w:t>
        <w:tab/>
        <w:t>10,7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6,700.00</w:t>
        <w:tab/>
        <w:t>10,697.06</w:t>
        <w:tab/>
        <w:t>10,723.32</w:t>
        <w:tab/>
        <w:t>10,7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6,800.00</w:t>
        <w:tab/>
        <w:t>10,699.06</w:t>
        <w:tab/>
        <w:t>10,725.32</w:t>
        <w:tab/>
        <w:t>10,7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6,900.00</w:t>
        <w:tab/>
        <w:t>10,701.06</w:t>
        <w:tab/>
        <w:t>10,727.32</w:t>
        <w:tab/>
        <w:t>10,7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7,000.00</w:t>
        <w:tab/>
        <w:t>10,703.06</w:t>
        <w:tab/>
        <w:t>10,729.32</w:t>
        <w:tab/>
        <w:t>10,7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7,100.00</w:t>
        <w:tab/>
        <w:t>10,705.06</w:t>
        <w:tab/>
        <w:t>10,731.32</w:t>
        <w:tab/>
        <w:t>10,7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7,200.00</w:t>
        <w:tab/>
        <w:t>10,707.06</w:t>
        <w:tab/>
        <w:t>10,733.32</w:t>
        <w:tab/>
        <w:t>10,7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7,300.00</w:t>
        <w:tab/>
        <w:t>10,709.06</w:t>
        <w:tab/>
        <w:t>10,735.32</w:t>
        <w:tab/>
        <w:t>10,7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7,400.00</w:t>
        <w:tab/>
        <w:t>10,711.06</w:t>
        <w:tab/>
        <w:t>10,737.32</w:t>
        <w:tab/>
        <w:t>10,7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7,500.00</w:t>
        <w:tab/>
        <w:t>10,713.06</w:t>
        <w:tab/>
        <w:t>10,739.32</w:t>
        <w:tab/>
        <w:t>10,7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7,600.00</w:t>
        <w:tab/>
        <w:t>10,715.06</w:t>
        <w:tab/>
        <w:t>10,741.32</w:t>
        <w:tab/>
        <w:t>10,7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7,700.00</w:t>
        <w:tab/>
        <w:t>10,717.06</w:t>
        <w:tab/>
        <w:t>10,743.32</w:t>
        <w:tab/>
        <w:t>10,7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7,800.00</w:t>
        <w:tab/>
        <w:t>10,719.06</w:t>
        <w:tab/>
        <w:t>10,745.32</w:t>
        <w:tab/>
        <w:t>10,7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7,900.00</w:t>
        <w:tab/>
        <w:t>10,721.06</w:t>
        <w:tab/>
        <w:t>10,747.32</w:t>
        <w:tab/>
        <w:t>10,7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8,000.00</w:t>
        <w:tab/>
        <w:t>10,723.06</w:t>
        <w:tab/>
        <w:t>10,749.32</w:t>
        <w:tab/>
        <w:t>10,7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8,100.00</w:t>
        <w:tab/>
        <w:t>10,725.06</w:t>
        <w:tab/>
        <w:t>10,751.32</w:t>
        <w:tab/>
        <w:t>10,7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8,200.00</w:t>
        <w:tab/>
        <w:t>10,727.06</w:t>
        <w:tab/>
        <w:t>10,753.32</w:t>
        <w:tab/>
        <w:t>10,7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8,300.00</w:t>
        <w:tab/>
        <w:t>10,729.06</w:t>
        <w:tab/>
        <w:t>10,755.32</w:t>
        <w:tab/>
        <w:t>10,7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8,400.00</w:t>
        <w:tab/>
        <w:t>10,731.06</w:t>
        <w:tab/>
        <w:t>10,757.32</w:t>
        <w:tab/>
        <w:t>10,7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8,500.00</w:t>
        <w:tab/>
        <w:t>10,733.06</w:t>
        <w:tab/>
        <w:t>10,759.32</w:t>
        <w:tab/>
        <w:t>10,7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8,600.00</w:t>
        <w:tab/>
        <w:t>10,735.06</w:t>
        <w:tab/>
        <w:t>10,761.32</w:t>
        <w:tab/>
        <w:t>10,7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8,700.00</w:t>
        <w:tab/>
        <w:t>10,737.06</w:t>
        <w:tab/>
        <w:t>10,763.32</w:t>
        <w:tab/>
        <w:t>10,7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8,800.00</w:t>
        <w:tab/>
        <w:t>10,739.06</w:t>
        <w:tab/>
        <w:t>10,765.32</w:t>
        <w:tab/>
        <w:t>10,7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8,900.00</w:t>
        <w:tab/>
        <w:t>10,741.06</w:t>
        <w:tab/>
        <w:t>10,767.32</w:t>
        <w:tab/>
        <w:t>10,7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9,000.00</w:t>
        <w:tab/>
        <w:t>10,743.06</w:t>
        <w:tab/>
        <w:t>10,769.32</w:t>
        <w:tab/>
        <w:t>10,7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9,100.00</w:t>
        <w:tab/>
        <w:t>10,745.06</w:t>
        <w:tab/>
        <w:t>10,771.32</w:t>
        <w:tab/>
        <w:t>10,7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9,200.00</w:t>
        <w:tab/>
        <w:t>10,747.06</w:t>
        <w:tab/>
        <w:t>10,773.32</w:t>
        <w:tab/>
        <w:t>10,7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9,300.00</w:t>
        <w:tab/>
        <w:t>10,749.06</w:t>
        <w:tab/>
        <w:t>10,775.32</w:t>
        <w:tab/>
        <w:t>10,7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9,400.00</w:t>
        <w:tab/>
        <w:t>10,751.06</w:t>
        <w:tab/>
        <w:t>10,777.32</w:t>
        <w:tab/>
        <w:t>10,7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9,500.00</w:t>
        <w:tab/>
        <w:t>10,753.06</w:t>
        <w:tab/>
        <w:t>10,779.32</w:t>
        <w:tab/>
        <w:t>10,8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9,600.00</w:t>
        <w:tab/>
        <w:t>10,755.06</w:t>
        <w:tab/>
        <w:t>10,781.32</w:t>
        <w:tab/>
        <w:t>10,8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9,700.00</w:t>
        <w:tab/>
        <w:t>10,757.06</w:t>
        <w:tab/>
        <w:t>10,783.32</w:t>
        <w:tab/>
        <w:t>10,8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9,800.00</w:t>
        <w:tab/>
        <w:t>10,759.06</w:t>
        <w:tab/>
        <w:t>10,785.32</w:t>
        <w:tab/>
        <w:t>10,8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9,900.00</w:t>
        <w:tab/>
        <w:t>10,761.06</w:t>
        <w:tab/>
        <w:t>10,787.32</w:t>
        <w:tab/>
        <w:t>10,8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0,000.00</w:t>
        <w:tab/>
        <w:t>10,763.06</w:t>
        <w:tab/>
        <w:t>10,789.32</w:t>
        <w:tab/>
        <w:t>10,8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0,100.00</w:t>
        <w:tab/>
        <w:t>10,765.06</w:t>
        <w:tab/>
        <w:t>10,791.32</w:t>
        <w:tab/>
        <w:t>10,8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0,200.00</w:t>
        <w:tab/>
        <w:t>10,767.06</w:t>
        <w:tab/>
        <w:t>10,793.32</w:t>
        <w:tab/>
        <w:t>10,8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0,300.00</w:t>
        <w:tab/>
        <w:t>10,769.06</w:t>
        <w:tab/>
        <w:t>10,795.32</w:t>
        <w:tab/>
        <w:t>10,8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0,400.00</w:t>
        <w:tab/>
        <w:t>10,771.06</w:t>
        <w:tab/>
        <w:t>10,797.32</w:t>
        <w:tab/>
        <w:t>10,8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0,500.00</w:t>
        <w:tab/>
        <w:t>10,773.06</w:t>
        <w:tab/>
        <w:t>10,799.32</w:t>
        <w:tab/>
        <w:t>10,8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0,600.00</w:t>
        <w:tab/>
        <w:t>10,775.06</w:t>
        <w:tab/>
        <w:t>10,801.32</w:t>
        <w:tab/>
        <w:t>10,8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0,700.00</w:t>
        <w:tab/>
        <w:t>10,777.06</w:t>
        <w:tab/>
        <w:t>10,803.32</w:t>
        <w:tab/>
        <w:t>10,8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0,800.00</w:t>
        <w:tab/>
        <w:t>10,779.06</w:t>
        <w:tab/>
        <w:t>10,805.32</w:t>
        <w:tab/>
        <w:t>10,8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0,900.00</w:t>
        <w:tab/>
        <w:t>10,781.06</w:t>
        <w:tab/>
        <w:t>10,807.32</w:t>
        <w:tab/>
        <w:t>10,8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1,000.00</w:t>
        <w:tab/>
        <w:t>10,783.06</w:t>
        <w:tab/>
        <w:t>10,809.32</w:t>
        <w:tab/>
        <w:t>10,8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1,100.00</w:t>
        <w:tab/>
        <w:t>10,785.06</w:t>
        <w:tab/>
        <w:t>10,811.32</w:t>
        <w:tab/>
        <w:t>10,8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1,200.00</w:t>
        <w:tab/>
        <w:t>10,787.06</w:t>
        <w:tab/>
        <w:t>10,813.32</w:t>
        <w:tab/>
        <w:t>10,8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1,300.00</w:t>
        <w:tab/>
        <w:t>10,789.06</w:t>
        <w:tab/>
        <w:t>10,815.32</w:t>
        <w:tab/>
        <w:t>10,8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1,400.00</w:t>
        <w:tab/>
        <w:t>10,791.06</w:t>
        <w:tab/>
        <w:t>10,817.32</w:t>
        <w:tab/>
        <w:t>10,8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1,500.00</w:t>
        <w:tab/>
        <w:t>10,793.06</w:t>
        <w:tab/>
        <w:t>10,819.32</w:t>
        <w:tab/>
        <w:t>10,8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1,600.00</w:t>
        <w:tab/>
        <w:t>10,795.06</w:t>
        <w:tab/>
        <w:t>10,821.32</w:t>
        <w:tab/>
        <w:t>10,8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1,700.00</w:t>
        <w:tab/>
        <w:t>10,797.06</w:t>
        <w:tab/>
        <w:t>10,823.32</w:t>
        <w:tab/>
        <w:t>10,8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1,800.00</w:t>
        <w:tab/>
        <w:t>10,799.06</w:t>
        <w:tab/>
        <w:t>10,825.32</w:t>
        <w:tab/>
        <w:t>10,8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1,900.00</w:t>
        <w:tab/>
        <w:t>10,801.06</w:t>
        <w:tab/>
        <w:t>10,827.32</w:t>
        <w:tab/>
        <w:t>10,8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2,000.00</w:t>
        <w:tab/>
        <w:t>10,803.06</w:t>
        <w:tab/>
        <w:t>10,829.32</w:t>
        <w:tab/>
        <w:t>10,8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2,100.00</w:t>
        <w:tab/>
        <w:t>10,805.06</w:t>
        <w:tab/>
        <w:t>10,831.32</w:t>
        <w:tab/>
        <w:t>10,8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2,200.00</w:t>
        <w:tab/>
        <w:t>10,807.06</w:t>
        <w:tab/>
        <w:t>10,833.32</w:t>
        <w:tab/>
        <w:t>10,8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2,300.00</w:t>
        <w:tab/>
        <w:t>10,809.06</w:t>
        <w:tab/>
        <w:t>10,835.32</w:t>
        <w:tab/>
        <w:t>10,8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2,400.00</w:t>
        <w:tab/>
        <w:t>10,811.06</w:t>
        <w:tab/>
        <w:t>10,837.32</w:t>
        <w:tab/>
        <w:t>10,8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2,500.00</w:t>
        <w:tab/>
        <w:t>10,813.06</w:t>
        <w:tab/>
        <w:t>10,839.32</w:t>
        <w:tab/>
        <w:t>10,8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2,600.00</w:t>
        <w:tab/>
        <w:t>10,815.06</w:t>
        <w:tab/>
        <w:t>10,841.32</w:t>
        <w:tab/>
        <w:t>10,8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2,700.00</w:t>
        <w:tab/>
        <w:t>10,817.06</w:t>
        <w:tab/>
        <w:t>10,843.32</w:t>
        <w:tab/>
        <w:t>10,8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2,800.00</w:t>
        <w:tab/>
        <w:t>10,819.06</w:t>
        <w:tab/>
        <w:t>10,845.32</w:t>
        <w:tab/>
        <w:t>10,8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2,900.00</w:t>
        <w:tab/>
        <w:t>10,821.06</w:t>
        <w:tab/>
        <w:t>10,847.32</w:t>
        <w:tab/>
        <w:t>10,8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3,000.00</w:t>
        <w:tab/>
        <w:t>10,823.06</w:t>
        <w:tab/>
        <w:t>10,849.32</w:t>
        <w:tab/>
        <w:t>10,8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3,100.00</w:t>
        <w:tab/>
        <w:t>10,825.06</w:t>
        <w:tab/>
        <w:t>10,851.32</w:t>
        <w:tab/>
        <w:t>10,8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3,200.00</w:t>
        <w:tab/>
        <w:t>10,827.06</w:t>
        <w:tab/>
        <w:t>10,853.32</w:t>
        <w:tab/>
        <w:t>10,8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3,300.00</w:t>
        <w:tab/>
        <w:t>10,829.06</w:t>
        <w:tab/>
        <w:t>10,855.32</w:t>
        <w:tab/>
        <w:t>10,8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3,400.00</w:t>
        <w:tab/>
        <w:t>10,831.06</w:t>
        <w:tab/>
        <w:t>10,857.32</w:t>
        <w:tab/>
        <w:t>10,8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3,500.00</w:t>
        <w:tab/>
        <w:t>10,833.06</w:t>
        <w:tab/>
        <w:t>10,859.32</w:t>
        <w:tab/>
        <w:t>10,8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573,600.00</w:t>
        <w:tab/>
        <w:t>10,835.06</w:t>
        <w:tab/>
        <w:t>10,861.32</w:t>
        <w:tab/>
        <w:t>10,8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3,700.00</w:t>
        <w:tab/>
        <w:t>10,837.06</w:t>
        <w:tab/>
        <w:t>10,863.32</w:t>
        <w:tab/>
        <w:t>10,8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3,800.00</w:t>
        <w:tab/>
        <w:t>10,839.06</w:t>
        <w:tab/>
        <w:t>10,865.32</w:t>
        <w:tab/>
        <w:t>10,8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3,900.00</w:t>
        <w:tab/>
        <w:t>10,841.06</w:t>
        <w:tab/>
        <w:t>10,867.32</w:t>
        <w:tab/>
        <w:t>10,8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4,000.00</w:t>
        <w:tab/>
        <w:t>10,843.06</w:t>
        <w:tab/>
        <w:t>10,869.32</w:t>
        <w:tab/>
        <w:t>10,8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4,100.00</w:t>
        <w:tab/>
        <w:t>10,845.06</w:t>
        <w:tab/>
        <w:t>10,871.32</w:t>
        <w:tab/>
        <w:t>10,8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4,200.00</w:t>
        <w:tab/>
        <w:t>10,847.06</w:t>
        <w:tab/>
        <w:t>10,873.32</w:t>
        <w:tab/>
        <w:t>10,8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4,300.00</w:t>
        <w:tab/>
        <w:t>10,849.06</w:t>
        <w:tab/>
        <w:t>10,875.32</w:t>
        <w:tab/>
        <w:t>10,8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4,400.00</w:t>
        <w:tab/>
        <w:t>10,851.06</w:t>
        <w:tab/>
        <w:t>10,877.32</w:t>
        <w:tab/>
        <w:t>10,8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4,500.00</w:t>
        <w:tab/>
        <w:t>10,853.06</w:t>
        <w:tab/>
        <w:t>10,879.32</w:t>
        <w:tab/>
        <w:t>10,9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4,600.00</w:t>
        <w:tab/>
        <w:t>10,855.06</w:t>
        <w:tab/>
        <w:t>10,881.32</w:t>
        <w:tab/>
        <w:t>10,9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4,700.00</w:t>
        <w:tab/>
        <w:t>10,857.06</w:t>
        <w:tab/>
        <w:t>10,883.32</w:t>
        <w:tab/>
        <w:t>10,9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4,800.00</w:t>
        <w:tab/>
        <w:t>10,859.06</w:t>
        <w:tab/>
        <w:t>10,885.32</w:t>
        <w:tab/>
        <w:t>10,9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4,900.00</w:t>
        <w:tab/>
        <w:t>10,861.06</w:t>
        <w:tab/>
        <w:t>10,887.32</w:t>
        <w:tab/>
        <w:t>10,9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5,000.00</w:t>
        <w:tab/>
        <w:t>10,863.06</w:t>
        <w:tab/>
        <w:t>10,889.32</w:t>
        <w:tab/>
        <w:t>10,9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5,100.00</w:t>
        <w:tab/>
        <w:t>10,865.06</w:t>
        <w:tab/>
        <w:t>10,891.32</w:t>
        <w:tab/>
        <w:t>10,9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5,200.00</w:t>
        <w:tab/>
        <w:t>10,867.06</w:t>
        <w:tab/>
        <w:t>10,893.32</w:t>
        <w:tab/>
        <w:t>10,9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5,300.00</w:t>
        <w:tab/>
        <w:t>10,869.06</w:t>
        <w:tab/>
        <w:t>10,895.32</w:t>
        <w:tab/>
        <w:t>10,9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5,400.00</w:t>
        <w:tab/>
        <w:t>10,871.06</w:t>
        <w:tab/>
        <w:t>10,897.32</w:t>
        <w:tab/>
        <w:t>10,9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5,500.00</w:t>
        <w:tab/>
        <w:t>10,873.06</w:t>
        <w:tab/>
        <w:t>10,899.32</w:t>
        <w:tab/>
        <w:t>10,9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5,600.00</w:t>
        <w:tab/>
        <w:t>10,875.06</w:t>
        <w:tab/>
        <w:t>10,901.32</w:t>
        <w:tab/>
        <w:t>10,9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5,700.00</w:t>
        <w:tab/>
        <w:t>10,877.06</w:t>
        <w:tab/>
        <w:t>10,903.32</w:t>
        <w:tab/>
        <w:t>10,9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5,800.00</w:t>
        <w:tab/>
        <w:t>10,879.06</w:t>
        <w:tab/>
        <w:t>10,905.32</w:t>
        <w:tab/>
        <w:t>10,9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5,900.00</w:t>
        <w:tab/>
        <w:t>10,881.06</w:t>
        <w:tab/>
        <w:t>10,907.32</w:t>
        <w:tab/>
        <w:t>10,9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6,000.00</w:t>
        <w:tab/>
        <w:t>10,883.06</w:t>
        <w:tab/>
        <w:t>10,909.32</w:t>
        <w:tab/>
        <w:t>10,9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6,100.00</w:t>
        <w:tab/>
        <w:t>10,885.06</w:t>
        <w:tab/>
        <w:t>10,911.32</w:t>
        <w:tab/>
        <w:t>10,9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6,200.00</w:t>
        <w:tab/>
        <w:t>10,887.06</w:t>
        <w:tab/>
        <w:t>10,913.32</w:t>
        <w:tab/>
        <w:t>10,9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6,300.00</w:t>
        <w:tab/>
        <w:t>10,889.06</w:t>
        <w:tab/>
        <w:t>10,915.32</w:t>
        <w:tab/>
        <w:t>10,9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6,400.00</w:t>
        <w:tab/>
        <w:t>10,891.06</w:t>
        <w:tab/>
        <w:t>10,917.32</w:t>
        <w:tab/>
        <w:t>10,9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6,500.00</w:t>
        <w:tab/>
        <w:t>10,893.06</w:t>
        <w:tab/>
        <w:t>10,919.32</w:t>
        <w:tab/>
        <w:t>10,9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6,600.00</w:t>
        <w:tab/>
        <w:t>10,895.06</w:t>
        <w:tab/>
        <w:t>10,921.32</w:t>
        <w:tab/>
        <w:t>10,9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6,700.00</w:t>
        <w:tab/>
        <w:t>10,897.06</w:t>
        <w:tab/>
        <w:t>10,923.32</w:t>
        <w:tab/>
        <w:t>10,9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6,800.00</w:t>
        <w:tab/>
        <w:t>10,899.06</w:t>
        <w:tab/>
        <w:t>10,925.32</w:t>
        <w:tab/>
        <w:t>10,9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6,900.00</w:t>
        <w:tab/>
        <w:t>10,901.06</w:t>
        <w:tab/>
        <w:t>10,927.32</w:t>
        <w:tab/>
        <w:t>10,9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7,000.00</w:t>
        <w:tab/>
        <w:t>10,903.06</w:t>
        <w:tab/>
        <w:t>10,929.32</w:t>
        <w:tab/>
        <w:t>10,9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7,100.00</w:t>
        <w:tab/>
        <w:t>10,905.06</w:t>
        <w:tab/>
        <w:t>10,931.32</w:t>
        <w:tab/>
        <w:t>10,9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7,200.00</w:t>
        <w:tab/>
        <w:t>10,907.06</w:t>
        <w:tab/>
        <w:t>10,933.32</w:t>
        <w:tab/>
        <w:t>10,9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7,300.00</w:t>
        <w:tab/>
        <w:t>10,909.06</w:t>
        <w:tab/>
        <w:t>10,935.32</w:t>
        <w:tab/>
        <w:t>10,9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7,400.00</w:t>
        <w:tab/>
        <w:t>10,911.06</w:t>
        <w:tab/>
        <w:t>10,937.32</w:t>
        <w:tab/>
        <w:t>10,9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7,500.00</w:t>
        <w:tab/>
        <w:t>10,913.06</w:t>
        <w:tab/>
        <w:t>10,939.32</w:t>
        <w:tab/>
        <w:t>10,9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7,600.00</w:t>
        <w:tab/>
        <w:t>10,915.06</w:t>
        <w:tab/>
        <w:t>10,941.32</w:t>
        <w:tab/>
        <w:t>10,9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7,700.00</w:t>
        <w:tab/>
        <w:t>10,917.06</w:t>
        <w:tab/>
        <w:t>10,943.32</w:t>
        <w:tab/>
        <w:t>10,9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7,800.00</w:t>
        <w:tab/>
        <w:t>10,919.06</w:t>
        <w:tab/>
        <w:t>10,945.32</w:t>
        <w:tab/>
        <w:t>10,9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7,900.00</w:t>
        <w:tab/>
        <w:t>10,921.06</w:t>
        <w:tab/>
        <w:t>10,947.32</w:t>
        <w:tab/>
        <w:t>10,9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8,000.00</w:t>
        <w:tab/>
        <w:t>10,923.06</w:t>
        <w:tab/>
        <w:t>10,949.32</w:t>
        <w:tab/>
        <w:t>10,9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8,100.00</w:t>
        <w:tab/>
        <w:t>10,925.06</w:t>
        <w:tab/>
        <w:t>10,951.32</w:t>
        <w:tab/>
        <w:t>10,9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8,200.00</w:t>
        <w:tab/>
        <w:t>10,927.06</w:t>
        <w:tab/>
        <w:t>10,953.32</w:t>
        <w:tab/>
        <w:t>10,9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8,300.00</w:t>
        <w:tab/>
        <w:t>10,929.06</w:t>
        <w:tab/>
        <w:t>10,955.32</w:t>
        <w:tab/>
        <w:t>10,9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8,400.00</w:t>
        <w:tab/>
        <w:t>10,931.06</w:t>
        <w:tab/>
        <w:t>10,957.32</w:t>
        <w:tab/>
        <w:t>10,9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8,500.00</w:t>
        <w:tab/>
        <w:t>10,933.06</w:t>
        <w:tab/>
        <w:t>10,959.32</w:t>
        <w:tab/>
        <w:t>10,9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8,600.00</w:t>
        <w:tab/>
        <w:t>10,935.06</w:t>
        <w:tab/>
        <w:t>10,961.32</w:t>
        <w:tab/>
        <w:t>10,9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8,700.00</w:t>
        <w:tab/>
        <w:t>10,937.06</w:t>
        <w:tab/>
        <w:t>10,963.32</w:t>
        <w:tab/>
        <w:t>10,9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8,800.00</w:t>
        <w:tab/>
        <w:t>10,939.06</w:t>
        <w:tab/>
        <w:t>10,965.32</w:t>
        <w:tab/>
        <w:t>10,9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8,900.00</w:t>
        <w:tab/>
        <w:t>10,941.06</w:t>
        <w:tab/>
        <w:t>10,967.32</w:t>
        <w:tab/>
        <w:t>10,9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9,000.00</w:t>
        <w:tab/>
        <w:t>10,943.06</w:t>
        <w:tab/>
        <w:t>10,969.32</w:t>
        <w:tab/>
        <w:t>10,9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9,100.00</w:t>
        <w:tab/>
        <w:t>10,945.06</w:t>
        <w:tab/>
        <w:t>10,971.32</w:t>
        <w:tab/>
        <w:t>10,9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9,200.00</w:t>
        <w:tab/>
        <w:t>10,947.06</w:t>
        <w:tab/>
        <w:t>10,973.32</w:t>
        <w:tab/>
        <w:t>10,9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9,300.00</w:t>
        <w:tab/>
        <w:t>10,949.06</w:t>
        <w:tab/>
        <w:t>10,975.32</w:t>
        <w:tab/>
        <w:t>10,9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9,400.00</w:t>
        <w:tab/>
        <w:t>10,951.06</w:t>
        <w:tab/>
        <w:t>10,977.32</w:t>
        <w:tab/>
        <w:t>10,9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9,500.00</w:t>
        <w:tab/>
        <w:t>10,953.06</w:t>
        <w:tab/>
        <w:t>10,979.32</w:t>
        <w:tab/>
        <w:t>11,0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9,600.00</w:t>
        <w:tab/>
        <w:t>10,955.06</w:t>
        <w:tab/>
        <w:t>10,981.32</w:t>
        <w:tab/>
        <w:t>11,0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9,700.00</w:t>
        <w:tab/>
        <w:t>10,957.06</w:t>
        <w:tab/>
        <w:t>10,983.32</w:t>
        <w:tab/>
        <w:t>11,0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9,800.00</w:t>
        <w:tab/>
        <w:t>10,959.06</w:t>
        <w:tab/>
        <w:t>10,985.32</w:t>
        <w:tab/>
        <w:t>11,0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9,900.00</w:t>
        <w:tab/>
        <w:t>10,961.06</w:t>
        <w:tab/>
        <w:t>10,987.32</w:t>
        <w:tab/>
        <w:t>11,0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0,000.00</w:t>
        <w:tab/>
        <w:t>10,963.06</w:t>
        <w:tab/>
        <w:t>10,989.32</w:t>
        <w:tab/>
        <w:t>11,0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0,100.00</w:t>
        <w:tab/>
        <w:t>10,965.06</w:t>
        <w:tab/>
        <w:t>10,991.32</w:t>
        <w:tab/>
        <w:t>11,0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0,200.00</w:t>
        <w:tab/>
        <w:t>10,967.06</w:t>
        <w:tab/>
        <w:t>10,993.32</w:t>
        <w:tab/>
        <w:t>11,0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0,300.00</w:t>
        <w:tab/>
        <w:t>10,969.06</w:t>
        <w:tab/>
        <w:t>10,995.32</w:t>
        <w:tab/>
        <w:t>11,0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0,400.00</w:t>
        <w:tab/>
        <w:t>10,971.06</w:t>
        <w:tab/>
        <w:t>10,997.32</w:t>
        <w:tab/>
        <w:t>11,0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0,500.00</w:t>
        <w:tab/>
        <w:t>10,973.06</w:t>
        <w:tab/>
        <w:t>10,999.32</w:t>
        <w:tab/>
        <w:t>11,0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0,600.00</w:t>
        <w:tab/>
        <w:t>10,975.06</w:t>
        <w:tab/>
        <w:t>11,001.32</w:t>
        <w:tab/>
        <w:t>11,0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0,700.00</w:t>
        <w:tab/>
        <w:t>10,977.06</w:t>
        <w:tab/>
        <w:t>11,003.32</w:t>
        <w:tab/>
        <w:t>11,0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0,800.00</w:t>
        <w:tab/>
        <w:t>10,979.06</w:t>
        <w:tab/>
        <w:t>11,005.32</w:t>
        <w:tab/>
        <w:t>11,0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0,900.00</w:t>
        <w:tab/>
        <w:t>10,981.06</w:t>
        <w:tab/>
        <w:t>11,007.32</w:t>
        <w:tab/>
        <w:t>11,0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1,000.00</w:t>
        <w:tab/>
        <w:t>10,983.06</w:t>
        <w:tab/>
        <w:t>11,009.32</w:t>
        <w:tab/>
        <w:t>11,0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1,100.00</w:t>
        <w:tab/>
        <w:t>10,985.06</w:t>
        <w:tab/>
        <w:t>11,011.32</w:t>
        <w:tab/>
        <w:t>11,0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1,200.00</w:t>
        <w:tab/>
        <w:t>10,987.06</w:t>
        <w:tab/>
        <w:t>11,013.32</w:t>
        <w:tab/>
        <w:t>11,0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1,300.00</w:t>
        <w:tab/>
        <w:t>10,989.06</w:t>
        <w:tab/>
        <w:t>11,015.32</w:t>
        <w:tab/>
        <w:t>11,0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1,400.00</w:t>
        <w:tab/>
        <w:t>10,991.06</w:t>
        <w:tab/>
        <w:t>11,017.32</w:t>
        <w:tab/>
        <w:t>11,0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1,500.00</w:t>
        <w:tab/>
        <w:t>10,993.06</w:t>
        <w:tab/>
        <w:t>11,019.32</w:t>
        <w:tab/>
        <w:t>11,0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581,600.00</w:t>
        <w:tab/>
        <w:t>10,995.06</w:t>
        <w:tab/>
        <w:t>11,021.32</w:t>
        <w:tab/>
        <w:t>11,0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1,700.00</w:t>
        <w:tab/>
        <w:t>10,997.06</w:t>
        <w:tab/>
        <w:t>11,023.32</w:t>
        <w:tab/>
        <w:t>11,0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1,800.00</w:t>
        <w:tab/>
        <w:t>10,999.06</w:t>
        <w:tab/>
        <w:t>11,025.32</w:t>
        <w:tab/>
        <w:t>11,0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1,900.00</w:t>
        <w:tab/>
        <w:t>11,001.06</w:t>
        <w:tab/>
        <w:t>11,027.32</w:t>
        <w:tab/>
        <w:t>11,0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2,000.00</w:t>
        <w:tab/>
        <w:t>11,003.06</w:t>
        <w:tab/>
        <w:t>11,029.32</w:t>
        <w:tab/>
        <w:t>11,0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2,100.00</w:t>
        <w:tab/>
        <w:t>11,005.06</w:t>
        <w:tab/>
        <w:t>11,031.32</w:t>
        <w:tab/>
        <w:t>11,0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2,200.00</w:t>
        <w:tab/>
        <w:t>11,007.06</w:t>
        <w:tab/>
        <w:t>11,033.32</w:t>
        <w:tab/>
        <w:t>11,0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2,300.00</w:t>
        <w:tab/>
        <w:t>11,009.06</w:t>
        <w:tab/>
        <w:t>11,035.32</w:t>
        <w:tab/>
        <w:t>11,0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2,400.00</w:t>
        <w:tab/>
        <w:t>11,011.06</w:t>
        <w:tab/>
        <w:t>11,037.32</w:t>
        <w:tab/>
        <w:t>11,0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2,500.00</w:t>
        <w:tab/>
        <w:t>11,013.06</w:t>
        <w:tab/>
        <w:t>11,039.32</w:t>
        <w:tab/>
        <w:t>11,0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2,600.00</w:t>
        <w:tab/>
        <w:t>11,015.06</w:t>
        <w:tab/>
        <w:t>11,041.32</w:t>
        <w:tab/>
        <w:t>11,0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2,700.00</w:t>
        <w:tab/>
        <w:t>11,017.06</w:t>
        <w:tab/>
        <w:t>11,043.32</w:t>
        <w:tab/>
        <w:t>11,0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2,800.00</w:t>
        <w:tab/>
        <w:t>11,019.06</w:t>
        <w:tab/>
        <w:t>11,045.32</w:t>
        <w:tab/>
        <w:t>11,0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2,900.00</w:t>
        <w:tab/>
        <w:t>11,021.06</w:t>
        <w:tab/>
        <w:t>11,047.32</w:t>
        <w:tab/>
        <w:t>11,0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3,000.00</w:t>
        <w:tab/>
        <w:t>11,023.06</w:t>
        <w:tab/>
        <w:t>11,049.32</w:t>
        <w:tab/>
        <w:t>11,0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3,100.00</w:t>
        <w:tab/>
        <w:t>11,025.06</w:t>
        <w:tab/>
        <w:t>11,051.32</w:t>
        <w:tab/>
        <w:t>11,0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3,200.00</w:t>
        <w:tab/>
        <w:t>11,027.06</w:t>
        <w:tab/>
        <w:t>11,053.32</w:t>
        <w:tab/>
        <w:t>11,0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3,300.00</w:t>
        <w:tab/>
        <w:t>11,029.06</w:t>
        <w:tab/>
        <w:t>11,055.32</w:t>
        <w:tab/>
        <w:t>11,0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3,400.00</w:t>
        <w:tab/>
        <w:t>11,031.06</w:t>
        <w:tab/>
        <w:t>11,057.32</w:t>
        <w:tab/>
        <w:t>11,0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3,500.00</w:t>
        <w:tab/>
        <w:t>11,033.06</w:t>
        <w:tab/>
        <w:t>11,059.32</w:t>
        <w:tab/>
        <w:t>11,0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3,600.00</w:t>
        <w:tab/>
        <w:t>11,035.06</w:t>
        <w:tab/>
        <w:t>11,061.32</w:t>
        <w:tab/>
        <w:t>11,0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3,700.00</w:t>
        <w:tab/>
        <w:t>11,037.06</w:t>
        <w:tab/>
        <w:t>11,063.32</w:t>
        <w:tab/>
        <w:t>11,0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3,800.00</w:t>
        <w:tab/>
        <w:t>11,039.06</w:t>
        <w:tab/>
        <w:t>11,065.32</w:t>
        <w:tab/>
        <w:t>11,0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3,900.00</w:t>
        <w:tab/>
        <w:t>11,041.06</w:t>
        <w:tab/>
        <w:t>11,067.32</w:t>
        <w:tab/>
        <w:t>11,0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4,000.00</w:t>
        <w:tab/>
        <w:t>11,043.06</w:t>
        <w:tab/>
        <w:t>11,069.32</w:t>
        <w:tab/>
        <w:t>11,0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4,100.00</w:t>
        <w:tab/>
        <w:t>11,045.06</w:t>
        <w:tab/>
        <w:t>11,071.32</w:t>
        <w:tab/>
        <w:t>11,0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4,200.00</w:t>
        <w:tab/>
        <w:t>11,047.06</w:t>
        <w:tab/>
        <w:t>11,073.32</w:t>
        <w:tab/>
        <w:t>11,0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4,300.00</w:t>
        <w:tab/>
        <w:t>11,049.06</w:t>
        <w:tab/>
        <w:t>11,075.32</w:t>
        <w:tab/>
        <w:t>11,0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4,400.00</w:t>
        <w:tab/>
        <w:t>11,051.06</w:t>
        <w:tab/>
        <w:t>11,077.32</w:t>
        <w:tab/>
        <w:t>11,0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4,500.00</w:t>
        <w:tab/>
        <w:t>11,053.06</w:t>
        <w:tab/>
        <w:t>11,079.32</w:t>
        <w:tab/>
        <w:t>11,1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4,600.00</w:t>
        <w:tab/>
        <w:t>11,055.06</w:t>
        <w:tab/>
        <w:t>11,081.32</w:t>
        <w:tab/>
        <w:t>11,1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4,700.00</w:t>
        <w:tab/>
        <w:t>11,057.06</w:t>
        <w:tab/>
        <w:t>11,083.32</w:t>
        <w:tab/>
        <w:t>11,1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4,800.00</w:t>
        <w:tab/>
        <w:t>11,059.06</w:t>
        <w:tab/>
        <w:t>11,085.32</w:t>
        <w:tab/>
        <w:t>11,1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4,900.00</w:t>
        <w:tab/>
        <w:t>11,061.06</w:t>
        <w:tab/>
        <w:t>11,087.32</w:t>
        <w:tab/>
        <w:t>11,1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5,000.00</w:t>
        <w:tab/>
        <w:t>11,063.06</w:t>
        <w:tab/>
        <w:t>11,089.32</w:t>
        <w:tab/>
        <w:t>11,1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5,100.00</w:t>
        <w:tab/>
        <w:t>11,065.06</w:t>
        <w:tab/>
        <w:t>11,091.32</w:t>
        <w:tab/>
        <w:t>11,1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5,200.00</w:t>
        <w:tab/>
        <w:t>11,067.06</w:t>
        <w:tab/>
        <w:t>11,093.32</w:t>
        <w:tab/>
        <w:t>11,1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5,300.00</w:t>
        <w:tab/>
        <w:t>11,069.06</w:t>
        <w:tab/>
        <w:t>11,095.32</w:t>
        <w:tab/>
        <w:t>11,1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5,400.00</w:t>
        <w:tab/>
        <w:t>11,071.06</w:t>
        <w:tab/>
        <w:t>11,097.32</w:t>
        <w:tab/>
        <w:t>11,1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5,500.00</w:t>
        <w:tab/>
        <w:t>11,073.06</w:t>
        <w:tab/>
        <w:t>11,099.32</w:t>
        <w:tab/>
        <w:t>11,1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5,600.00</w:t>
        <w:tab/>
        <w:t>11,075.06</w:t>
        <w:tab/>
        <w:t>11,101.32</w:t>
        <w:tab/>
        <w:t>11,1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5,700.00</w:t>
        <w:tab/>
        <w:t>11,077.06</w:t>
        <w:tab/>
        <w:t>11,103.32</w:t>
        <w:tab/>
        <w:t>11,1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5,800.00</w:t>
        <w:tab/>
        <w:t>11,079.06</w:t>
        <w:tab/>
        <w:t>11,105.32</w:t>
        <w:tab/>
        <w:t>11,1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5,900.00</w:t>
        <w:tab/>
        <w:t>11,081.06</w:t>
        <w:tab/>
        <w:t>11,107.32</w:t>
        <w:tab/>
        <w:t>11,1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6,000.00</w:t>
        <w:tab/>
        <w:t>11,083.06</w:t>
        <w:tab/>
        <w:t>11,109.32</w:t>
        <w:tab/>
        <w:t>11,1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6,100.00</w:t>
        <w:tab/>
        <w:t>11,085.06</w:t>
        <w:tab/>
        <w:t>11,111.32</w:t>
        <w:tab/>
        <w:t>11,1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6,200.00</w:t>
        <w:tab/>
        <w:t>11,087.06</w:t>
        <w:tab/>
        <w:t>11,113.32</w:t>
        <w:tab/>
        <w:t>11,1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6,300.00</w:t>
        <w:tab/>
        <w:t>11,089.06</w:t>
        <w:tab/>
        <w:t>11,115.32</w:t>
        <w:tab/>
        <w:t>11,1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6,400.00</w:t>
        <w:tab/>
        <w:t>11,091.06</w:t>
        <w:tab/>
        <w:t>11,117.32</w:t>
        <w:tab/>
        <w:t>11,1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6,500.00</w:t>
        <w:tab/>
        <w:t>11,093.06</w:t>
        <w:tab/>
        <w:t>11,119.32</w:t>
        <w:tab/>
        <w:t>11,1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6,600.00</w:t>
        <w:tab/>
        <w:t>11,095.06</w:t>
        <w:tab/>
        <w:t>11,121.32</w:t>
        <w:tab/>
        <w:t>11,1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6,700.00</w:t>
        <w:tab/>
        <w:t>11,097.06</w:t>
        <w:tab/>
        <w:t>11,123.32</w:t>
        <w:tab/>
        <w:t>11,1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6,800.00</w:t>
        <w:tab/>
        <w:t>11,099.06</w:t>
        <w:tab/>
        <w:t>11,125.32</w:t>
        <w:tab/>
        <w:t>11,1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6,900.00</w:t>
        <w:tab/>
        <w:t>11,101.06</w:t>
        <w:tab/>
        <w:t>11,127.32</w:t>
        <w:tab/>
        <w:t>11,1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7,000.00</w:t>
        <w:tab/>
        <w:t>11,103.06</w:t>
        <w:tab/>
        <w:t>11,129.32</w:t>
        <w:tab/>
        <w:t>11,1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7,100.00</w:t>
        <w:tab/>
        <w:t>11,105.06</w:t>
        <w:tab/>
        <w:t>11,131.32</w:t>
        <w:tab/>
        <w:t>11,1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7,200.00</w:t>
        <w:tab/>
        <w:t>11,107.06</w:t>
        <w:tab/>
        <w:t>11,133.32</w:t>
        <w:tab/>
        <w:t>11,1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7,300.00</w:t>
        <w:tab/>
        <w:t>11,109.06</w:t>
        <w:tab/>
        <w:t>11,135.32</w:t>
        <w:tab/>
        <w:t>11,1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7,400.00</w:t>
        <w:tab/>
        <w:t>11,111.06</w:t>
        <w:tab/>
        <w:t>11,137.32</w:t>
        <w:tab/>
        <w:t>11,1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7,500.00</w:t>
        <w:tab/>
        <w:t>11,113.06</w:t>
        <w:tab/>
        <w:t>11,139.32</w:t>
        <w:tab/>
        <w:t>11,1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587,600.00</w:t>
        <w:tab/>
        <w:t>11,115.06</w:t>
        <w:tab/>
        <w:t>11,141.32</w:t>
        <w:tab/>
        <w:t>11,1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7,700.00</w:t>
        <w:tab/>
        <w:t>11,117.06</w:t>
        <w:tab/>
        <w:t>11,143.32</w:t>
        <w:tab/>
        <w:t>11,1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7,800.00</w:t>
        <w:tab/>
        <w:t>11,119.06</w:t>
        <w:tab/>
        <w:t>11,145.32</w:t>
        <w:tab/>
        <w:t>11,1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7,900.00</w:t>
        <w:tab/>
        <w:t>11,121.06</w:t>
        <w:tab/>
        <w:t>11,147.32</w:t>
        <w:tab/>
        <w:t>11,1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8,000.00</w:t>
        <w:tab/>
        <w:t>11,123.06</w:t>
        <w:tab/>
        <w:t>11,149.32</w:t>
        <w:tab/>
        <w:t>11,1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8,100.00</w:t>
        <w:tab/>
        <w:t>11,125.06</w:t>
        <w:tab/>
        <w:t>11,151.32</w:t>
        <w:tab/>
        <w:t>11,1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8,200.00</w:t>
        <w:tab/>
        <w:t>11,127.06</w:t>
        <w:tab/>
        <w:t>11,153.32</w:t>
        <w:tab/>
        <w:t>11,1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8,300.00</w:t>
        <w:tab/>
        <w:t>11,129.06</w:t>
        <w:tab/>
        <w:t>11,155.32</w:t>
        <w:tab/>
        <w:t>11,1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8,400.00</w:t>
        <w:tab/>
        <w:t>11,131.06</w:t>
        <w:tab/>
        <w:t>11,157.32</w:t>
        <w:tab/>
        <w:t>11,1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8,500.00</w:t>
        <w:tab/>
        <w:t>11,133.06</w:t>
        <w:tab/>
        <w:t>11,159.32</w:t>
        <w:tab/>
        <w:t>11,1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8,600.00</w:t>
        <w:tab/>
        <w:t>11,135.06</w:t>
        <w:tab/>
        <w:t>11,161.32</w:t>
        <w:tab/>
        <w:t>11,1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8,700.00</w:t>
        <w:tab/>
        <w:t>11,137.06</w:t>
        <w:tab/>
        <w:t>11,163.32</w:t>
        <w:tab/>
        <w:t>11,1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8,800.00</w:t>
        <w:tab/>
        <w:t>11,139.06</w:t>
        <w:tab/>
        <w:t>11,165.32</w:t>
        <w:tab/>
        <w:t>11,1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8,900.00</w:t>
        <w:tab/>
        <w:t>11,141.06</w:t>
        <w:tab/>
        <w:t>11,167.32</w:t>
        <w:tab/>
        <w:t>11,1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9,000.00</w:t>
        <w:tab/>
        <w:t>11,143.06</w:t>
        <w:tab/>
        <w:t>11,169.32</w:t>
        <w:tab/>
        <w:t>11,1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9,100.00</w:t>
        <w:tab/>
        <w:t>11,145.06</w:t>
        <w:tab/>
        <w:t>11,171.32</w:t>
        <w:tab/>
        <w:t>11,1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9,200.00</w:t>
        <w:tab/>
        <w:t>11,147.06</w:t>
        <w:tab/>
        <w:t>11,173.32</w:t>
        <w:tab/>
        <w:t>11,1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9,300.00</w:t>
        <w:tab/>
        <w:t>11,149.06</w:t>
        <w:tab/>
        <w:t>11,175.32</w:t>
        <w:tab/>
        <w:t>11,1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9,400.00</w:t>
        <w:tab/>
        <w:t>11,151.06</w:t>
        <w:tab/>
        <w:t>11,177.32</w:t>
        <w:tab/>
        <w:t>11,1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9,500.00</w:t>
        <w:tab/>
        <w:t>11,153.06</w:t>
        <w:tab/>
        <w:t>11,179.32</w:t>
        <w:tab/>
        <w:t>11,2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9,600.00</w:t>
        <w:tab/>
        <w:t>11,155.06</w:t>
        <w:tab/>
        <w:t>11,181.32</w:t>
        <w:tab/>
        <w:t>11,2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9,700.00</w:t>
        <w:tab/>
        <w:t>11,157.06</w:t>
        <w:tab/>
        <w:t>11,183.32</w:t>
        <w:tab/>
        <w:t>11,2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9,800.00</w:t>
        <w:tab/>
        <w:t>11,159.06</w:t>
        <w:tab/>
        <w:t>11,185.32</w:t>
        <w:tab/>
        <w:t>11,2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9,900.00</w:t>
        <w:tab/>
        <w:t>11,161.06</w:t>
        <w:tab/>
        <w:t>11,187.32</w:t>
        <w:tab/>
        <w:t>11,2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0,000.00</w:t>
        <w:tab/>
        <w:t>11,163.06</w:t>
        <w:tab/>
        <w:t>11,189.32</w:t>
        <w:tab/>
        <w:t>11,2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0,100.00</w:t>
        <w:tab/>
        <w:t>11,165.06</w:t>
        <w:tab/>
        <w:t>11,191.32</w:t>
        <w:tab/>
        <w:t>11,2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0,200.00</w:t>
        <w:tab/>
        <w:t>11,167.06</w:t>
        <w:tab/>
        <w:t>11,193.32</w:t>
        <w:tab/>
        <w:t>11,2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0,300.00</w:t>
        <w:tab/>
        <w:t>11,169.06</w:t>
        <w:tab/>
        <w:t>11,195.32</w:t>
        <w:tab/>
        <w:t>11,2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0,400.00</w:t>
        <w:tab/>
        <w:t>11,171.06</w:t>
        <w:tab/>
        <w:t>11,197.32</w:t>
        <w:tab/>
        <w:t>11,2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0,500.00</w:t>
        <w:tab/>
        <w:t>11,173.06</w:t>
        <w:tab/>
        <w:t>11,199.32</w:t>
        <w:tab/>
        <w:t>11,2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0,600.00</w:t>
        <w:tab/>
        <w:t>11,175.06</w:t>
        <w:tab/>
        <w:t>11,201.32</w:t>
        <w:tab/>
        <w:t>11,2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0,700.00</w:t>
        <w:tab/>
        <w:t>11,177.06</w:t>
        <w:tab/>
        <w:t>11,203.32</w:t>
        <w:tab/>
        <w:t>11,2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0,800.00</w:t>
        <w:tab/>
        <w:t>11,179.06</w:t>
        <w:tab/>
        <w:t>11,205.32</w:t>
        <w:tab/>
        <w:t>11,2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0,900.00</w:t>
        <w:tab/>
        <w:t>11,181.06</w:t>
        <w:tab/>
        <w:t>11,207.32</w:t>
        <w:tab/>
        <w:t>11,2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1,000.00</w:t>
        <w:tab/>
        <w:t>11,183.06</w:t>
        <w:tab/>
        <w:t>11,209.32</w:t>
        <w:tab/>
        <w:t>11,2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1,100.00</w:t>
        <w:tab/>
        <w:t>11,185.06</w:t>
        <w:tab/>
        <w:t>11,211.32</w:t>
        <w:tab/>
        <w:t>11,2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1,200.00</w:t>
        <w:tab/>
        <w:t>11,187.06</w:t>
        <w:tab/>
        <w:t>11,213.32</w:t>
        <w:tab/>
        <w:t>11,2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1,300.00</w:t>
        <w:tab/>
        <w:t>11,189.06</w:t>
        <w:tab/>
        <w:t>11,215.32</w:t>
        <w:tab/>
        <w:t>11,2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1,400.00</w:t>
        <w:tab/>
        <w:t>11,191.06</w:t>
        <w:tab/>
        <w:t>11,217.32</w:t>
        <w:tab/>
        <w:t>11,2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1,500.00</w:t>
        <w:tab/>
        <w:t>11,193.06</w:t>
        <w:tab/>
        <w:t>11,219.32</w:t>
        <w:tab/>
        <w:t>11,2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1,600.00</w:t>
        <w:tab/>
        <w:t>11,195.06</w:t>
        <w:tab/>
        <w:t>11,221.32</w:t>
        <w:tab/>
        <w:t>11,2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1,700.00</w:t>
        <w:tab/>
        <w:t>11,197.06</w:t>
        <w:tab/>
        <w:t>11,223.32</w:t>
        <w:tab/>
        <w:t>11,2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1,800.00</w:t>
        <w:tab/>
        <w:t>11,199.06</w:t>
        <w:tab/>
        <w:t>11,225.32</w:t>
        <w:tab/>
        <w:t>11,2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1,900.00</w:t>
        <w:tab/>
        <w:t>11,201.06</w:t>
        <w:tab/>
        <w:t>11,227.32</w:t>
        <w:tab/>
        <w:t>11,2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2,000.00</w:t>
        <w:tab/>
        <w:t>11,203.06</w:t>
        <w:tab/>
        <w:t>11,229.32</w:t>
        <w:tab/>
        <w:t>11,2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2,100.00</w:t>
        <w:tab/>
        <w:t>11,205.06</w:t>
        <w:tab/>
        <w:t>11,231.32</w:t>
        <w:tab/>
        <w:t>11,2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2,200.00</w:t>
        <w:tab/>
        <w:t>11,207.06</w:t>
        <w:tab/>
        <w:t>11,233.32</w:t>
        <w:tab/>
        <w:t>11,2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2,300.00</w:t>
        <w:tab/>
        <w:t>11,209.06</w:t>
        <w:tab/>
        <w:t>11,235.32</w:t>
        <w:tab/>
        <w:t>11,2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2,400.00</w:t>
        <w:tab/>
        <w:t>11,211.06</w:t>
        <w:tab/>
        <w:t>11,237.32</w:t>
        <w:tab/>
        <w:t>11,2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2,500.00</w:t>
        <w:tab/>
        <w:t>11,213.06</w:t>
        <w:tab/>
        <w:t>11,239.32</w:t>
        <w:tab/>
        <w:t>11,2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2,600.00</w:t>
        <w:tab/>
        <w:t>11,215.06</w:t>
        <w:tab/>
        <w:t>11,241.32</w:t>
        <w:tab/>
        <w:t>11,2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2,700.00</w:t>
        <w:tab/>
        <w:t>11,217.06</w:t>
        <w:tab/>
        <w:t>11,243.32</w:t>
        <w:tab/>
        <w:t>11,2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2,800.00</w:t>
        <w:tab/>
        <w:t>11,219.06</w:t>
        <w:tab/>
        <w:t>11,245.32</w:t>
        <w:tab/>
        <w:t>11,2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2,900.00</w:t>
        <w:tab/>
        <w:t>11,221.06</w:t>
        <w:tab/>
        <w:t>11,247.32</w:t>
        <w:tab/>
        <w:t>11,2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3,000.00</w:t>
        <w:tab/>
        <w:t>11,223.06</w:t>
        <w:tab/>
        <w:t>11,249.32</w:t>
        <w:tab/>
        <w:t>11,2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3,100.00</w:t>
        <w:tab/>
        <w:t>11,225.06</w:t>
        <w:tab/>
        <w:t>11,251.32</w:t>
        <w:tab/>
        <w:t>11,2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3,200.00</w:t>
        <w:tab/>
        <w:t>11,227.06</w:t>
        <w:tab/>
        <w:t>11,253.32</w:t>
        <w:tab/>
        <w:t>11,2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3,300.00</w:t>
        <w:tab/>
        <w:t>11,229.06</w:t>
        <w:tab/>
        <w:t>11,255.32</w:t>
        <w:tab/>
        <w:t>11,2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3,400.00</w:t>
        <w:tab/>
        <w:t>11,231.06</w:t>
        <w:tab/>
        <w:t>11,257.32</w:t>
        <w:tab/>
        <w:t>11,2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3,500.00</w:t>
        <w:tab/>
        <w:t>11,233.06</w:t>
        <w:tab/>
        <w:t>11,259.32</w:t>
        <w:tab/>
        <w:t>11,2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3,600.00</w:t>
        <w:tab/>
        <w:t>11,235.06</w:t>
        <w:tab/>
        <w:t>11,261.32</w:t>
        <w:tab/>
        <w:t>11,2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3,700.00</w:t>
        <w:tab/>
        <w:t>11,237.06</w:t>
        <w:tab/>
        <w:t>11,263.32</w:t>
        <w:tab/>
        <w:t>11,2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3,800.00</w:t>
        <w:tab/>
        <w:t>11,239.06</w:t>
        <w:tab/>
        <w:t>11,265.32</w:t>
        <w:tab/>
        <w:t>11,2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3,900.00</w:t>
        <w:tab/>
        <w:t>11,241.06</w:t>
        <w:tab/>
        <w:t>11,267.32</w:t>
        <w:tab/>
        <w:t>11,2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4,000.00</w:t>
        <w:tab/>
        <w:t>11,243.06</w:t>
        <w:tab/>
        <w:t>11,269.32</w:t>
        <w:tab/>
        <w:t>11,2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4,100.00</w:t>
        <w:tab/>
        <w:t>11,245.06</w:t>
        <w:tab/>
        <w:t>11,271.32</w:t>
        <w:tab/>
        <w:t>11,2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4,200.00</w:t>
        <w:tab/>
        <w:t>11,247.06</w:t>
        <w:tab/>
        <w:t>11,273.32</w:t>
        <w:tab/>
        <w:t>11,2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4,300.00</w:t>
        <w:tab/>
        <w:t>11,249.06</w:t>
        <w:tab/>
        <w:t>11,275.32</w:t>
        <w:tab/>
        <w:t>11,2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4,400.00</w:t>
        <w:tab/>
        <w:t>11,251.06</w:t>
        <w:tab/>
        <w:t>11,277.32</w:t>
        <w:tab/>
        <w:t>11,2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4,500.00</w:t>
        <w:tab/>
        <w:t>11,253.06</w:t>
        <w:tab/>
        <w:t>11,279.32</w:t>
        <w:tab/>
        <w:t>11,3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4,600.00</w:t>
        <w:tab/>
        <w:t>11,255.06</w:t>
        <w:tab/>
        <w:t>11,281.32</w:t>
        <w:tab/>
        <w:t>11,3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4,700.00</w:t>
        <w:tab/>
        <w:t>11,257.06</w:t>
        <w:tab/>
        <w:t>11,283.32</w:t>
        <w:tab/>
        <w:t>11,3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4,800.00</w:t>
        <w:tab/>
        <w:t>11,259.06</w:t>
        <w:tab/>
        <w:t>11,285.32</w:t>
        <w:tab/>
        <w:t>11,3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4,900.00</w:t>
        <w:tab/>
        <w:t>11,261.06</w:t>
        <w:tab/>
        <w:t>11,287.32</w:t>
        <w:tab/>
        <w:t>11,3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5,000.00</w:t>
        <w:tab/>
        <w:t>11,263.06</w:t>
        <w:tab/>
        <w:t>11,289.32</w:t>
        <w:tab/>
        <w:t>11,3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5,100.00</w:t>
        <w:tab/>
        <w:t>11,265.06</w:t>
        <w:tab/>
        <w:t>11,291.32</w:t>
        <w:tab/>
        <w:t>11,3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5,200.00</w:t>
        <w:tab/>
        <w:t>11,267.06</w:t>
        <w:tab/>
        <w:t>11,293.32</w:t>
        <w:tab/>
        <w:t>11,3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5,300.00</w:t>
        <w:tab/>
        <w:t>11,269.06</w:t>
        <w:tab/>
        <w:t>11,295.32</w:t>
        <w:tab/>
        <w:t>11,3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5,400.00</w:t>
        <w:tab/>
        <w:t>11,271.06</w:t>
        <w:tab/>
        <w:t>11,297.32</w:t>
        <w:tab/>
        <w:t>11,3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5,500.00</w:t>
        <w:tab/>
        <w:t>11,273.06</w:t>
        <w:tab/>
        <w:t>11,299.32</w:t>
        <w:tab/>
        <w:t>11,3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5,600.00</w:t>
        <w:tab/>
        <w:t>11,275.06</w:t>
        <w:tab/>
        <w:t>11,301.32</w:t>
        <w:tab/>
        <w:t>11,3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5,700.00</w:t>
        <w:tab/>
        <w:t>11,277.06</w:t>
        <w:tab/>
        <w:t>11,303.32</w:t>
        <w:tab/>
        <w:t>11,3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5,800.00</w:t>
        <w:tab/>
        <w:t>11,279.06</w:t>
        <w:tab/>
        <w:t>11,305.32</w:t>
        <w:tab/>
        <w:t>11,3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5,900.00</w:t>
        <w:tab/>
        <w:t>11,281.06</w:t>
        <w:tab/>
        <w:t>11,307.32</w:t>
        <w:tab/>
        <w:t>11,3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6,000.00</w:t>
        <w:tab/>
        <w:t>11,283.06</w:t>
        <w:tab/>
        <w:t>11,309.32</w:t>
        <w:tab/>
        <w:t>11,3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6,100.00</w:t>
        <w:tab/>
        <w:t>11,285.06</w:t>
        <w:tab/>
        <w:t>11,311.32</w:t>
        <w:tab/>
        <w:t>11,3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6,200.00</w:t>
        <w:tab/>
        <w:t>11,287.06</w:t>
        <w:tab/>
        <w:t>11,313.32</w:t>
        <w:tab/>
        <w:t>11,3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6,300.00</w:t>
        <w:tab/>
        <w:t>11,289.06</w:t>
        <w:tab/>
        <w:t>11,315.32</w:t>
        <w:tab/>
        <w:t>11,3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6,400.00</w:t>
        <w:tab/>
        <w:t>11,291.06</w:t>
        <w:tab/>
        <w:t>11,317.32</w:t>
        <w:tab/>
        <w:t>11,3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6,500.00</w:t>
        <w:tab/>
        <w:t>11,293.06</w:t>
        <w:tab/>
        <w:t>11,319.32</w:t>
        <w:tab/>
        <w:t>11,3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6,600.00</w:t>
        <w:tab/>
        <w:t>11,295.06</w:t>
        <w:tab/>
        <w:t>11,321.32</w:t>
        <w:tab/>
        <w:t>11,3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6,700.00</w:t>
        <w:tab/>
        <w:t>11,297.06</w:t>
        <w:tab/>
        <w:t>11,323.32</w:t>
        <w:tab/>
        <w:t>11,3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6,800.00</w:t>
        <w:tab/>
        <w:t>11,299.06</w:t>
        <w:tab/>
        <w:t>11,325.32</w:t>
        <w:tab/>
        <w:t>11,3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6,900.00</w:t>
        <w:tab/>
        <w:t>11,301.06</w:t>
        <w:tab/>
        <w:t>11,327.32</w:t>
        <w:tab/>
        <w:t>11,3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7,000.00</w:t>
        <w:tab/>
        <w:t>11,303.06</w:t>
        <w:tab/>
        <w:t>11,329.32</w:t>
        <w:tab/>
        <w:t>11,3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7,100.00</w:t>
        <w:tab/>
        <w:t>11,305.06</w:t>
        <w:tab/>
        <w:t>11,331.32</w:t>
        <w:tab/>
        <w:t>11,3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7,200.00</w:t>
        <w:tab/>
        <w:t>11,307.06</w:t>
        <w:tab/>
        <w:t>11,333.32</w:t>
        <w:tab/>
        <w:t>11,3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7,300.00</w:t>
        <w:tab/>
        <w:t>11,309.06</w:t>
        <w:tab/>
        <w:t>11,335.32</w:t>
        <w:tab/>
        <w:t>11,3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7,400.00</w:t>
        <w:tab/>
        <w:t>11,311.06</w:t>
        <w:tab/>
        <w:t>11,337.32</w:t>
        <w:tab/>
        <w:t>11,3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7,500.00</w:t>
        <w:tab/>
        <w:t>11,313.06</w:t>
        <w:tab/>
        <w:t>11,339.32</w:t>
        <w:tab/>
        <w:t>11,3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7,600.00</w:t>
        <w:tab/>
        <w:t>11,315.06</w:t>
        <w:tab/>
        <w:t>11,341.32</w:t>
        <w:tab/>
        <w:t>11,3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7,700.00</w:t>
        <w:tab/>
        <w:t>11,317.06</w:t>
        <w:tab/>
        <w:t>11,343.32</w:t>
        <w:tab/>
        <w:t>11,3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7,800.00</w:t>
        <w:tab/>
        <w:t>11,319.06</w:t>
        <w:tab/>
        <w:t>11,345.32</w:t>
        <w:tab/>
        <w:t>11,3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7,900.00</w:t>
        <w:tab/>
        <w:t>11,321.06</w:t>
        <w:tab/>
        <w:t>11,347.32</w:t>
        <w:tab/>
        <w:t>11,3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8,000.00</w:t>
        <w:tab/>
        <w:t>11,323.06</w:t>
        <w:tab/>
        <w:t>11,349.32</w:t>
        <w:tab/>
        <w:t>11,3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8,100.00</w:t>
        <w:tab/>
        <w:t>11,325.06</w:t>
        <w:tab/>
        <w:t>11,351.32</w:t>
        <w:tab/>
        <w:t>11,3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8,200.00</w:t>
        <w:tab/>
        <w:t>11,327.06</w:t>
        <w:tab/>
        <w:t>11,353.32</w:t>
        <w:tab/>
        <w:t>11,3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8,300.00</w:t>
        <w:tab/>
        <w:t>11,329.06</w:t>
        <w:tab/>
        <w:t>11,355.32</w:t>
        <w:tab/>
        <w:t>11,3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8,400.00</w:t>
        <w:tab/>
        <w:t>11,331.06</w:t>
        <w:tab/>
        <w:t>11,357.32</w:t>
        <w:tab/>
        <w:t>11,3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8,500.00</w:t>
        <w:tab/>
        <w:t>11,333.06</w:t>
        <w:tab/>
        <w:t>11,359.32</w:t>
        <w:tab/>
        <w:t>11,3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8,600.00</w:t>
        <w:tab/>
        <w:t>11,335.06</w:t>
        <w:tab/>
        <w:t>11,361.32</w:t>
        <w:tab/>
        <w:t>11,3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8,700.00</w:t>
        <w:tab/>
        <w:t>11,337.06</w:t>
        <w:tab/>
        <w:t>11,363.32</w:t>
        <w:tab/>
        <w:t>11,3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8,800.00</w:t>
        <w:tab/>
        <w:t>11,339.06</w:t>
        <w:tab/>
        <w:t>11,365.32</w:t>
        <w:tab/>
        <w:t>11,3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8,900.00</w:t>
        <w:tab/>
        <w:t>11,341.06</w:t>
        <w:tab/>
        <w:t>11,367.32</w:t>
        <w:tab/>
        <w:t>11,3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9,000.00</w:t>
        <w:tab/>
        <w:t>11,343.06</w:t>
        <w:tab/>
        <w:t>11,369.32</w:t>
        <w:tab/>
        <w:t>11,3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9,100.00</w:t>
        <w:tab/>
        <w:t>11,345.06</w:t>
        <w:tab/>
        <w:t>11,371.32</w:t>
        <w:tab/>
        <w:t>11,3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9,200.00</w:t>
        <w:tab/>
        <w:t>11,347.06</w:t>
        <w:tab/>
        <w:t>11,373.32</w:t>
        <w:tab/>
        <w:t>11,3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9,300.00</w:t>
        <w:tab/>
        <w:t>11,349.06</w:t>
        <w:tab/>
        <w:t>11,375.32</w:t>
        <w:tab/>
        <w:t>11,3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9,400.00</w:t>
        <w:tab/>
        <w:t>11,351.06</w:t>
        <w:tab/>
        <w:t>11,377.32</w:t>
        <w:tab/>
        <w:t>11,3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9,500.00</w:t>
        <w:tab/>
        <w:t>11,353.06</w:t>
        <w:tab/>
        <w:t>11,379.32</w:t>
        <w:tab/>
        <w:t>11,4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9,600.00</w:t>
        <w:tab/>
        <w:t>11,355.06</w:t>
        <w:tab/>
        <w:t>11,381.32</w:t>
        <w:tab/>
        <w:t>11,4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9,700.00</w:t>
        <w:tab/>
        <w:t>11,357.06</w:t>
        <w:tab/>
        <w:t>11,383.32</w:t>
        <w:tab/>
        <w:t>11,4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9,800.00</w:t>
        <w:tab/>
        <w:t>11,359.06</w:t>
        <w:tab/>
        <w:t>11,385.32</w:t>
        <w:tab/>
        <w:t>11,4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9,900.00</w:t>
        <w:tab/>
        <w:t>11,361.06</w:t>
        <w:tab/>
        <w:t>11,387.32</w:t>
        <w:tab/>
        <w:t>11,4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0,000.00</w:t>
        <w:tab/>
        <w:t>11,363.06</w:t>
        <w:tab/>
        <w:t>11,389.32</w:t>
        <w:tab/>
        <w:t>11,4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0,100.00</w:t>
        <w:tab/>
        <w:t>11,365.06</w:t>
        <w:tab/>
        <w:t>11,391.32</w:t>
        <w:tab/>
        <w:t>11,4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0,200.00</w:t>
        <w:tab/>
        <w:t>11,367.06</w:t>
        <w:tab/>
        <w:t>11,393.32</w:t>
        <w:tab/>
        <w:t>11,4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0,300.00</w:t>
        <w:tab/>
        <w:t>11,369.06</w:t>
        <w:tab/>
        <w:t>11,395.32</w:t>
        <w:tab/>
        <w:t>11,4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0,400.00</w:t>
        <w:tab/>
        <w:t>11,371.06</w:t>
        <w:tab/>
        <w:t>11,397.32</w:t>
        <w:tab/>
        <w:t>11,4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0,500.00</w:t>
        <w:tab/>
        <w:t>11,373.06</w:t>
        <w:tab/>
        <w:t>11,399.32</w:t>
        <w:tab/>
        <w:t>11,4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0,600.00</w:t>
        <w:tab/>
        <w:t>11,375.06</w:t>
        <w:tab/>
        <w:t>11,401.32</w:t>
        <w:tab/>
        <w:t>11,4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0,700.00</w:t>
        <w:tab/>
        <w:t>11,377.06</w:t>
        <w:tab/>
        <w:t>11,403.32</w:t>
        <w:tab/>
        <w:t>11,4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0,800.00</w:t>
        <w:tab/>
        <w:t>11,379.06</w:t>
        <w:tab/>
        <w:t>11,405.32</w:t>
        <w:tab/>
        <w:t>11,4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0,900.00</w:t>
        <w:tab/>
        <w:t>11,381.06</w:t>
        <w:tab/>
        <w:t>11,407.32</w:t>
        <w:tab/>
        <w:t>11,4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1,000.00</w:t>
        <w:tab/>
        <w:t>11,383.06</w:t>
        <w:tab/>
        <w:t>11,409.32</w:t>
        <w:tab/>
        <w:t>11,4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1,100.00</w:t>
        <w:tab/>
        <w:t>11,385.06</w:t>
        <w:tab/>
        <w:t>11,411.32</w:t>
        <w:tab/>
        <w:t>11,4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1,200.00</w:t>
        <w:tab/>
        <w:t>11,387.06</w:t>
        <w:tab/>
        <w:t>11,413.32</w:t>
        <w:tab/>
        <w:t>11,4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1,300.00</w:t>
        <w:tab/>
        <w:t>11,389.06</w:t>
        <w:tab/>
        <w:t>11,415.32</w:t>
        <w:tab/>
        <w:t>11,4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1,400.00</w:t>
        <w:tab/>
        <w:t>11,391.06</w:t>
        <w:tab/>
        <w:t>11,417.32</w:t>
        <w:tab/>
        <w:t>11,4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1,500.00</w:t>
        <w:tab/>
        <w:t>11,393.06</w:t>
        <w:tab/>
        <w:t>11,419.32</w:t>
        <w:tab/>
        <w:t>11,4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601,600.00</w:t>
        <w:tab/>
        <w:t>11,395.06</w:t>
        <w:tab/>
        <w:t>11,421.32</w:t>
        <w:tab/>
        <w:t>11,4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1,700.00</w:t>
        <w:tab/>
        <w:t>11,397.06</w:t>
        <w:tab/>
        <w:t>11,423.32</w:t>
        <w:tab/>
        <w:t>11,4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1,800.00</w:t>
        <w:tab/>
        <w:t>11,399.06</w:t>
        <w:tab/>
        <w:t>11,425.32</w:t>
        <w:tab/>
        <w:t>11,4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1,900.00</w:t>
        <w:tab/>
        <w:t>11,401.06</w:t>
        <w:tab/>
        <w:t>11,427.32</w:t>
        <w:tab/>
        <w:t>11,4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2,000.00</w:t>
        <w:tab/>
        <w:t>11,403.06</w:t>
        <w:tab/>
        <w:t>11,429.32</w:t>
        <w:tab/>
        <w:t>11,4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2,100.00</w:t>
        <w:tab/>
        <w:t>11,405.06</w:t>
        <w:tab/>
        <w:t>11,431.32</w:t>
        <w:tab/>
        <w:t>11,4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2,200.00</w:t>
        <w:tab/>
        <w:t>11,407.06</w:t>
        <w:tab/>
        <w:t>11,433.32</w:t>
        <w:tab/>
        <w:t>11,4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2,300.00</w:t>
        <w:tab/>
        <w:t>11,409.06</w:t>
        <w:tab/>
        <w:t>11,435.32</w:t>
        <w:tab/>
        <w:t>11,4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2,400.00</w:t>
        <w:tab/>
        <w:t>11,411.06</w:t>
        <w:tab/>
        <w:t>11,437.32</w:t>
        <w:tab/>
        <w:t>11,4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2,500.00</w:t>
        <w:tab/>
        <w:t>11,413.06</w:t>
        <w:tab/>
        <w:t>11,439.32</w:t>
        <w:tab/>
        <w:t>11,4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2,600.00</w:t>
        <w:tab/>
        <w:t>11,415.06</w:t>
        <w:tab/>
        <w:t>11,441.32</w:t>
        <w:tab/>
        <w:t>11,4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2,700.00</w:t>
        <w:tab/>
        <w:t>11,417.06</w:t>
        <w:tab/>
        <w:t>11,443.32</w:t>
        <w:tab/>
        <w:t>11,4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2,800.00</w:t>
        <w:tab/>
        <w:t>11,419.06</w:t>
        <w:tab/>
        <w:t>11,445.32</w:t>
        <w:tab/>
        <w:t>11,4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2,900.00</w:t>
        <w:tab/>
        <w:t>11,421.06</w:t>
        <w:tab/>
        <w:t>11,447.32</w:t>
        <w:tab/>
        <w:t>11,4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3,000.00</w:t>
        <w:tab/>
        <w:t>11,423.06</w:t>
        <w:tab/>
        <w:t>11,449.32</w:t>
        <w:tab/>
        <w:t>11,4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3,100.00</w:t>
        <w:tab/>
        <w:t>11,425.06</w:t>
        <w:tab/>
        <w:t>11,451.32</w:t>
        <w:tab/>
        <w:t>11,4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3,200.00</w:t>
        <w:tab/>
        <w:t>11,427.06</w:t>
        <w:tab/>
        <w:t>11,453.32</w:t>
        <w:tab/>
        <w:t>11,4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3,300.00</w:t>
        <w:tab/>
        <w:t>11,429.06</w:t>
        <w:tab/>
        <w:t>11,455.32</w:t>
        <w:tab/>
        <w:t>11,4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3,400.00</w:t>
        <w:tab/>
        <w:t>11,431.06</w:t>
        <w:tab/>
        <w:t>11,457.32</w:t>
        <w:tab/>
        <w:t>11,4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3,500.00</w:t>
        <w:tab/>
        <w:t>11,433.06</w:t>
        <w:tab/>
        <w:t>11,459.32</w:t>
        <w:tab/>
        <w:t>11,4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3,600.00</w:t>
        <w:tab/>
        <w:t>11,435.06</w:t>
        <w:tab/>
        <w:t>11,461.32</w:t>
        <w:tab/>
        <w:t>11,4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3,700.00</w:t>
        <w:tab/>
        <w:t>11,437.06</w:t>
        <w:tab/>
        <w:t>11,463.32</w:t>
        <w:tab/>
        <w:t>11,4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3,800.00</w:t>
        <w:tab/>
        <w:t>11,439.06</w:t>
        <w:tab/>
        <w:t>11,465.32</w:t>
        <w:tab/>
        <w:t>11,4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3,900.00</w:t>
        <w:tab/>
        <w:t>11,441.06</w:t>
        <w:tab/>
        <w:t>11,467.32</w:t>
        <w:tab/>
        <w:t>11,4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4,000.00</w:t>
        <w:tab/>
        <w:t>11,443.06</w:t>
        <w:tab/>
        <w:t>11,469.32</w:t>
        <w:tab/>
        <w:t>11,4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4,100.00</w:t>
        <w:tab/>
        <w:t>11,445.06</w:t>
        <w:tab/>
        <w:t>11,471.32</w:t>
        <w:tab/>
        <w:t>11,4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4,200.00</w:t>
        <w:tab/>
        <w:t>11,447.06</w:t>
        <w:tab/>
        <w:t>11,473.32</w:t>
        <w:tab/>
        <w:t>11,4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4,300.00</w:t>
        <w:tab/>
        <w:t>11,449.06</w:t>
        <w:tab/>
        <w:t>11,475.32</w:t>
        <w:tab/>
        <w:t>11,4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4,400.00</w:t>
        <w:tab/>
        <w:t>11,451.06</w:t>
        <w:tab/>
        <w:t>11,477.32</w:t>
        <w:tab/>
        <w:t>11,4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4,500.00</w:t>
        <w:tab/>
        <w:t>11,453.06</w:t>
        <w:tab/>
        <w:t>11,479.32</w:t>
        <w:tab/>
        <w:t>11,5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4,600.00</w:t>
        <w:tab/>
        <w:t>11,455.06</w:t>
        <w:tab/>
        <w:t>11,481.32</w:t>
        <w:tab/>
        <w:t>11,5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4,700.00</w:t>
        <w:tab/>
        <w:t>11,457.06</w:t>
        <w:tab/>
        <w:t>11,483.32</w:t>
        <w:tab/>
        <w:t>11,5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4,800.00</w:t>
        <w:tab/>
        <w:t>11,459.06</w:t>
        <w:tab/>
        <w:t>11,485.32</w:t>
        <w:tab/>
        <w:t>11,5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4,900.00</w:t>
        <w:tab/>
        <w:t>11,461.06</w:t>
        <w:tab/>
        <w:t>11,487.32</w:t>
        <w:tab/>
        <w:t>11,5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5,000.00</w:t>
        <w:tab/>
        <w:t>11,463.06</w:t>
        <w:tab/>
        <w:t>11,489.32</w:t>
        <w:tab/>
        <w:t>11,5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5,100.00</w:t>
        <w:tab/>
        <w:t>11,465.06</w:t>
        <w:tab/>
        <w:t>11,491.32</w:t>
        <w:tab/>
        <w:t>11,5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5,200.00</w:t>
        <w:tab/>
        <w:t>11,467.06</w:t>
        <w:tab/>
        <w:t>11,493.32</w:t>
        <w:tab/>
        <w:t>11,5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5,300.00</w:t>
        <w:tab/>
        <w:t>11,469.06</w:t>
        <w:tab/>
        <w:t>11,495.32</w:t>
        <w:tab/>
        <w:t>11,5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5,400.00</w:t>
        <w:tab/>
        <w:t>11,471.06</w:t>
        <w:tab/>
        <w:t>11,497.32</w:t>
        <w:tab/>
        <w:t>11,5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5,500.00</w:t>
        <w:tab/>
        <w:t>11,473.06</w:t>
        <w:tab/>
        <w:t>11,499.32</w:t>
        <w:tab/>
        <w:t>11,5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5,600.00</w:t>
        <w:tab/>
        <w:t>11,475.06</w:t>
        <w:tab/>
        <w:t>11,501.32</w:t>
        <w:tab/>
        <w:t>11,5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5,700.00</w:t>
        <w:tab/>
        <w:t>11,477.06</w:t>
        <w:tab/>
        <w:t>11,503.32</w:t>
        <w:tab/>
        <w:t>11,5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5,800.00</w:t>
        <w:tab/>
        <w:t>11,479.06</w:t>
        <w:tab/>
        <w:t>11,505.32</w:t>
        <w:tab/>
        <w:t>11,5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5,900.00</w:t>
        <w:tab/>
        <w:t>11,481.06</w:t>
        <w:tab/>
        <w:t>11,507.32</w:t>
        <w:tab/>
        <w:t>11,5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6,000.00</w:t>
        <w:tab/>
        <w:t>11,483.06</w:t>
        <w:tab/>
        <w:t>11,509.32</w:t>
        <w:tab/>
        <w:t>11,5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6,100.00</w:t>
        <w:tab/>
        <w:t>11,485.06</w:t>
        <w:tab/>
        <w:t>11,511.32</w:t>
        <w:tab/>
        <w:t>11,5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6,200.00</w:t>
        <w:tab/>
        <w:t>11,487.06</w:t>
        <w:tab/>
        <w:t>11,513.32</w:t>
        <w:tab/>
        <w:t>11,5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6,300.00</w:t>
        <w:tab/>
        <w:t>11,489.06</w:t>
        <w:tab/>
        <w:t>11,515.32</w:t>
        <w:tab/>
        <w:t>11,5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6,400.00</w:t>
        <w:tab/>
        <w:t>11,491.06</w:t>
        <w:tab/>
        <w:t>11,517.32</w:t>
        <w:tab/>
        <w:t>11,5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6,500.00</w:t>
        <w:tab/>
        <w:t>11,493.06</w:t>
        <w:tab/>
        <w:t>11,519.32</w:t>
        <w:tab/>
        <w:t>11,5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6,600.00</w:t>
        <w:tab/>
        <w:t>11,495.06</w:t>
        <w:tab/>
        <w:t>11,521.32</w:t>
        <w:tab/>
        <w:t>11,5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6,700.00</w:t>
        <w:tab/>
        <w:t>11,497.06</w:t>
        <w:tab/>
        <w:t>11,523.32</w:t>
        <w:tab/>
        <w:t>11,5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6,800.00</w:t>
        <w:tab/>
        <w:t>11,499.06</w:t>
        <w:tab/>
        <w:t>11,525.32</w:t>
        <w:tab/>
        <w:t>11,5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6,900.00</w:t>
        <w:tab/>
        <w:t>11,501.06</w:t>
        <w:tab/>
        <w:t>11,527.32</w:t>
        <w:tab/>
        <w:t>11,5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7,000.00</w:t>
        <w:tab/>
        <w:t>11,503.06</w:t>
        <w:tab/>
        <w:t>11,529.32</w:t>
        <w:tab/>
        <w:t>11,5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7,100.00</w:t>
        <w:tab/>
        <w:t>11,505.06</w:t>
        <w:tab/>
        <w:t>11,531.32</w:t>
        <w:tab/>
        <w:t>11,5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7,200.00</w:t>
        <w:tab/>
        <w:t>11,507.06</w:t>
        <w:tab/>
        <w:t>11,533.32</w:t>
        <w:tab/>
        <w:t>11,5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7,300.00</w:t>
        <w:tab/>
        <w:t>11,509.06</w:t>
        <w:tab/>
        <w:t>11,535.32</w:t>
        <w:tab/>
        <w:t>11,5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7,400.00</w:t>
        <w:tab/>
        <w:t>11,511.06</w:t>
        <w:tab/>
        <w:t>11,537.32</w:t>
        <w:tab/>
        <w:t>11,5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7,500.00</w:t>
        <w:tab/>
        <w:t>11,513.06</w:t>
        <w:tab/>
        <w:t>11,539.32</w:t>
        <w:tab/>
        <w:t>11,5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607,600.00</w:t>
        <w:tab/>
        <w:t>11,515.06</w:t>
        <w:tab/>
        <w:t>11,541.32</w:t>
        <w:tab/>
        <w:t>11,5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7,700.00</w:t>
        <w:tab/>
        <w:t>11,517.06</w:t>
        <w:tab/>
        <w:t>11,543.32</w:t>
        <w:tab/>
        <w:t>11,5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7,800.00</w:t>
        <w:tab/>
        <w:t>11,519.06</w:t>
        <w:tab/>
        <w:t>11,545.32</w:t>
        <w:tab/>
        <w:t>11,5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7,900.00</w:t>
        <w:tab/>
        <w:t>11,521.06</w:t>
        <w:tab/>
        <w:t>11,547.32</w:t>
        <w:tab/>
        <w:t>11,5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8,000.00</w:t>
        <w:tab/>
        <w:t>11,523.06</w:t>
        <w:tab/>
        <w:t>11,549.32</w:t>
        <w:tab/>
        <w:t>11,5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8,100.00</w:t>
        <w:tab/>
        <w:t>11,525.06</w:t>
        <w:tab/>
        <w:t>11,551.32</w:t>
        <w:tab/>
        <w:t>11,5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8,200.00</w:t>
        <w:tab/>
        <w:t>11,527.06</w:t>
        <w:tab/>
        <w:t>11,553.32</w:t>
        <w:tab/>
        <w:t>11,5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8,300.00</w:t>
        <w:tab/>
        <w:t>11,529.06</w:t>
        <w:tab/>
        <w:t>11,555.32</w:t>
        <w:tab/>
        <w:t>11,5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8,400.00</w:t>
        <w:tab/>
        <w:t>11,531.06</w:t>
        <w:tab/>
        <w:t>11,557.32</w:t>
        <w:tab/>
        <w:t>11,5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8,500.00</w:t>
        <w:tab/>
        <w:t>11,533.06</w:t>
        <w:tab/>
        <w:t>11,559.32</w:t>
        <w:tab/>
        <w:t>11,5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8,600.00</w:t>
        <w:tab/>
        <w:t>11,535.06</w:t>
        <w:tab/>
        <w:t>11,561.32</w:t>
        <w:tab/>
        <w:t>11,5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8,700.00</w:t>
        <w:tab/>
        <w:t>11,537.06</w:t>
        <w:tab/>
        <w:t>11,563.32</w:t>
        <w:tab/>
        <w:t>11,5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8,800.00</w:t>
        <w:tab/>
        <w:t>11,539.06</w:t>
        <w:tab/>
        <w:t>11,565.32</w:t>
        <w:tab/>
        <w:t>11,5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8,900.00</w:t>
        <w:tab/>
        <w:t>11,541.06</w:t>
        <w:tab/>
        <w:t>11,567.32</w:t>
        <w:tab/>
        <w:t>11,5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9,000.00</w:t>
        <w:tab/>
        <w:t>11,543.06</w:t>
        <w:tab/>
        <w:t>11,569.32</w:t>
        <w:tab/>
        <w:t>11,5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9,100.00</w:t>
        <w:tab/>
        <w:t>11,545.06</w:t>
        <w:tab/>
        <w:t>11,571.32</w:t>
        <w:tab/>
        <w:t>11,5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9,200.00</w:t>
        <w:tab/>
        <w:t>11,547.06</w:t>
        <w:tab/>
        <w:t>11,573.32</w:t>
        <w:tab/>
        <w:t>11,5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9,300.00</w:t>
        <w:tab/>
        <w:t>11,549.06</w:t>
        <w:tab/>
        <w:t>11,575.32</w:t>
        <w:tab/>
        <w:t>11,5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9,400.00</w:t>
        <w:tab/>
        <w:t>11,551.06</w:t>
        <w:tab/>
        <w:t>11,577.32</w:t>
        <w:tab/>
        <w:t>11,5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9,500.00</w:t>
        <w:tab/>
        <w:t>11,553.06</w:t>
        <w:tab/>
        <w:t>11,579.32</w:t>
        <w:tab/>
        <w:t>11,6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9,600.00</w:t>
        <w:tab/>
        <w:t>11,555.06</w:t>
        <w:tab/>
        <w:t>11,581.32</w:t>
        <w:tab/>
        <w:t>11,6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9,700.00</w:t>
        <w:tab/>
        <w:t>11,557.06</w:t>
        <w:tab/>
        <w:t>11,583.32</w:t>
        <w:tab/>
        <w:t>11,6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9,800.00</w:t>
        <w:tab/>
        <w:t>11,559.06</w:t>
        <w:tab/>
        <w:t>11,585.32</w:t>
        <w:tab/>
        <w:t>11,6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9,900.00</w:t>
        <w:tab/>
        <w:t>11,561.06</w:t>
        <w:tab/>
        <w:t>11,587.32</w:t>
        <w:tab/>
        <w:t>11,6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0,000.00</w:t>
        <w:tab/>
        <w:t>11,563.06</w:t>
        <w:tab/>
        <w:t>11,589.32</w:t>
        <w:tab/>
        <w:t>11,6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0,100.00</w:t>
        <w:tab/>
        <w:t>11,565.06</w:t>
        <w:tab/>
        <w:t>11,591.32</w:t>
        <w:tab/>
        <w:t>11,6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0,200.00</w:t>
        <w:tab/>
        <w:t>11,567.06</w:t>
        <w:tab/>
        <w:t>11,593.32</w:t>
        <w:tab/>
        <w:t>11,6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0,300.00</w:t>
        <w:tab/>
        <w:t>11,569.06</w:t>
        <w:tab/>
        <w:t>11,595.32</w:t>
        <w:tab/>
        <w:t>11,6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0,400.00</w:t>
        <w:tab/>
        <w:t>11,571.06</w:t>
        <w:tab/>
        <w:t>11,597.32</w:t>
        <w:tab/>
        <w:t>11,6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0,500.00</w:t>
        <w:tab/>
        <w:t>11,573.06</w:t>
        <w:tab/>
        <w:t>11,599.32</w:t>
        <w:tab/>
        <w:t>11,6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0,600.00</w:t>
        <w:tab/>
        <w:t>11,575.06</w:t>
        <w:tab/>
        <w:t>11,601.32</w:t>
        <w:tab/>
        <w:t>11,6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0,700.00</w:t>
        <w:tab/>
        <w:t>11,577.06</w:t>
        <w:tab/>
        <w:t>11,603.32</w:t>
        <w:tab/>
        <w:t>11,6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0,800.00</w:t>
        <w:tab/>
        <w:t>11,579.06</w:t>
        <w:tab/>
        <w:t>11,605.32</w:t>
        <w:tab/>
        <w:t>11,6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0,900.00</w:t>
        <w:tab/>
        <w:t>11,581.06</w:t>
        <w:tab/>
        <w:t>11,607.32</w:t>
        <w:tab/>
        <w:t>11,6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1,000.00</w:t>
        <w:tab/>
        <w:t>11,583.06</w:t>
        <w:tab/>
        <w:t>11,609.32</w:t>
        <w:tab/>
        <w:t>11,6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1,100.00</w:t>
        <w:tab/>
        <w:t>11,585.06</w:t>
        <w:tab/>
        <w:t>11,611.32</w:t>
        <w:tab/>
        <w:t>11,6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1,200.00</w:t>
        <w:tab/>
        <w:t>11,587.06</w:t>
        <w:tab/>
        <w:t>11,613.32</w:t>
        <w:tab/>
        <w:t>11,6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1,300.00</w:t>
        <w:tab/>
        <w:t>11,589.06</w:t>
        <w:tab/>
        <w:t>11,615.32</w:t>
        <w:tab/>
        <w:t>11,6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1,400.00</w:t>
        <w:tab/>
        <w:t>11,591.06</w:t>
        <w:tab/>
        <w:t>11,617.32</w:t>
        <w:tab/>
        <w:t>11,6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1,500.00</w:t>
        <w:tab/>
        <w:t>11,593.06</w:t>
        <w:tab/>
        <w:t>11,619.32</w:t>
        <w:tab/>
        <w:t>11,6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1,600.00</w:t>
        <w:tab/>
        <w:t>11,595.06</w:t>
        <w:tab/>
        <w:t>11,621.32</w:t>
        <w:tab/>
        <w:t>11,6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1,700.00</w:t>
        <w:tab/>
        <w:t>11,597.06</w:t>
        <w:tab/>
        <w:t>11,623.32</w:t>
        <w:tab/>
        <w:t>11,6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1,800.00</w:t>
        <w:tab/>
        <w:t>11,599.06</w:t>
        <w:tab/>
        <w:t>11,625.32</w:t>
        <w:tab/>
        <w:t>11,6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1,900.00</w:t>
        <w:tab/>
        <w:t>11,601.06</w:t>
        <w:tab/>
        <w:t>11,627.32</w:t>
        <w:tab/>
        <w:t>11,6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2,000.00</w:t>
        <w:tab/>
        <w:t>11,603.06</w:t>
        <w:tab/>
        <w:t>11,629.32</w:t>
        <w:tab/>
        <w:t>11,6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2,100.00</w:t>
        <w:tab/>
        <w:t>11,605.06</w:t>
        <w:tab/>
        <w:t>11,631.32</w:t>
        <w:tab/>
        <w:t>11,6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2,200.00</w:t>
        <w:tab/>
        <w:t>11,607.06</w:t>
        <w:tab/>
        <w:t>11,633.32</w:t>
        <w:tab/>
        <w:t>11,6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2,300.00</w:t>
        <w:tab/>
        <w:t>11,609.06</w:t>
        <w:tab/>
        <w:t>11,635.32</w:t>
        <w:tab/>
        <w:t>11,6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2,400.00</w:t>
        <w:tab/>
        <w:t>11,611.06</w:t>
        <w:tab/>
        <w:t>11,637.32</w:t>
        <w:tab/>
        <w:t>11,6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2,500.00</w:t>
        <w:tab/>
        <w:t>11,613.06</w:t>
        <w:tab/>
        <w:t>11,639.32</w:t>
        <w:tab/>
        <w:t>11,6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2,600.00</w:t>
        <w:tab/>
        <w:t>11,615.06</w:t>
        <w:tab/>
        <w:t>11,641.32</w:t>
        <w:tab/>
        <w:t>11,6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2,700.00</w:t>
        <w:tab/>
        <w:t>11,617.06</w:t>
        <w:tab/>
        <w:t>11,643.32</w:t>
        <w:tab/>
        <w:t>11,6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2,800.00</w:t>
        <w:tab/>
        <w:t>11,619.06</w:t>
        <w:tab/>
        <w:t>11,645.32</w:t>
        <w:tab/>
        <w:t>11,6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2,900.00</w:t>
        <w:tab/>
        <w:t>11,621.06</w:t>
        <w:tab/>
        <w:t>11,647.32</w:t>
        <w:tab/>
        <w:t>11,6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3,000.00</w:t>
        <w:tab/>
        <w:t>11,623.06</w:t>
        <w:tab/>
        <w:t>11,649.32</w:t>
        <w:tab/>
        <w:t>11,6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3,100.00</w:t>
        <w:tab/>
        <w:t>11,625.06</w:t>
        <w:tab/>
        <w:t>11,651.32</w:t>
        <w:tab/>
        <w:t>11,6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3,200.00</w:t>
        <w:tab/>
        <w:t>11,627.06</w:t>
        <w:tab/>
        <w:t>11,653.32</w:t>
        <w:tab/>
        <w:t>11,6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3,300.00</w:t>
        <w:tab/>
        <w:t>11,629.06</w:t>
        <w:tab/>
        <w:t>11,655.32</w:t>
        <w:tab/>
        <w:t>11,6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3,400.00</w:t>
        <w:tab/>
        <w:t>11,631.06</w:t>
        <w:tab/>
        <w:t>11,657.32</w:t>
        <w:tab/>
        <w:t>11,6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3,500.00</w:t>
        <w:tab/>
        <w:t>11,633.06</w:t>
        <w:tab/>
        <w:t>11,659.32</w:t>
        <w:tab/>
        <w:t>11,6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3,600.00</w:t>
        <w:tab/>
        <w:t>11,635.06</w:t>
        <w:tab/>
        <w:t>11,661.32</w:t>
        <w:tab/>
        <w:t>11,6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3,700.00</w:t>
        <w:tab/>
        <w:t>11,637.06</w:t>
        <w:tab/>
        <w:t>11,663.32</w:t>
        <w:tab/>
        <w:t>11,6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3,800.00</w:t>
        <w:tab/>
        <w:t>11,639.06</w:t>
        <w:tab/>
        <w:t>11,665.32</w:t>
        <w:tab/>
        <w:t>11,6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3,900.00</w:t>
        <w:tab/>
        <w:t>11,641.06</w:t>
        <w:tab/>
        <w:t>11,667.32</w:t>
        <w:tab/>
        <w:t>11,6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4,000.00</w:t>
        <w:tab/>
        <w:t>11,643.06</w:t>
        <w:tab/>
        <w:t>11,669.32</w:t>
        <w:tab/>
        <w:t>11,6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4,100.00</w:t>
        <w:tab/>
        <w:t>11,645.06</w:t>
        <w:tab/>
        <w:t>11,671.32</w:t>
        <w:tab/>
        <w:t>11,6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4,200.00</w:t>
        <w:tab/>
        <w:t>11,647.06</w:t>
        <w:tab/>
        <w:t>11,673.32</w:t>
        <w:tab/>
        <w:t>11,6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4,300.00</w:t>
        <w:tab/>
        <w:t>11,649.06</w:t>
        <w:tab/>
        <w:t>11,675.32</w:t>
        <w:tab/>
        <w:t>11,6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4,400.00</w:t>
        <w:tab/>
        <w:t>11,651.06</w:t>
        <w:tab/>
        <w:t>11,677.32</w:t>
        <w:tab/>
        <w:t>11,6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4,500.00</w:t>
        <w:tab/>
        <w:t>11,653.06</w:t>
        <w:tab/>
        <w:t>11,679.32</w:t>
        <w:tab/>
        <w:t>11,7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4,600.00</w:t>
        <w:tab/>
        <w:t>11,655.06</w:t>
        <w:tab/>
        <w:t>11,681.32</w:t>
        <w:tab/>
        <w:t>11,7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4,700.00</w:t>
        <w:tab/>
        <w:t>11,657.06</w:t>
        <w:tab/>
        <w:t>11,683.32</w:t>
        <w:tab/>
        <w:t>11,7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4,800.00</w:t>
        <w:tab/>
        <w:t>11,659.06</w:t>
        <w:tab/>
        <w:t>11,685.32</w:t>
        <w:tab/>
        <w:t>11,7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4,900.00</w:t>
        <w:tab/>
        <w:t>11,661.06</w:t>
        <w:tab/>
        <w:t>11,687.32</w:t>
        <w:tab/>
        <w:t>11,7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5,000.00</w:t>
        <w:tab/>
        <w:t>11,663.06</w:t>
        <w:tab/>
        <w:t>11,689.32</w:t>
        <w:tab/>
        <w:t>11,7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5,100.00</w:t>
        <w:tab/>
        <w:t>11,665.06</w:t>
        <w:tab/>
        <w:t>11,691.32</w:t>
        <w:tab/>
        <w:t>11,7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5,200.00</w:t>
        <w:tab/>
        <w:t>11,667.06</w:t>
        <w:tab/>
        <w:t>11,693.32</w:t>
        <w:tab/>
        <w:t>11,7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5,300.00</w:t>
        <w:tab/>
        <w:t>11,669.06</w:t>
        <w:tab/>
        <w:t>11,695.32</w:t>
        <w:tab/>
        <w:t>11,7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5,400.00</w:t>
        <w:tab/>
        <w:t>11,671.06</w:t>
        <w:tab/>
        <w:t>11,697.32</w:t>
        <w:tab/>
        <w:t>11,7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5,500.00</w:t>
        <w:tab/>
        <w:t>11,673.06</w:t>
        <w:tab/>
        <w:t>11,699.32</w:t>
        <w:tab/>
        <w:t>11,7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5,600.00</w:t>
        <w:tab/>
        <w:t>11,675.06</w:t>
        <w:tab/>
        <w:t>11,701.32</w:t>
        <w:tab/>
        <w:t>11,7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5,700.00</w:t>
        <w:tab/>
        <w:t>11,677.06</w:t>
        <w:tab/>
        <w:t>11,703.32</w:t>
        <w:tab/>
        <w:t>11,7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5,800.00</w:t>
        <w:tab/>
        <w:t>11,679.06</w:t>
        <w:tab/>
        <w:t>11,705.32</w:t>
        <w:tab/>
        <w:t>11,7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5,900.00</w:t>
        <w:tab/>
        <w:t>11,681.06</w:t>
        <w:tab/>
        <w:t>11,707.32</w:t>
        <w:tab/>
        <w:t>11,7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6,000.00</w:t>
        <w:tab/>
        <w:t>11,683.06</w:t>
        <w:tab/>
        <w:t>11,709.32</w:t>
        <w:tab/>
        <w:t>11,7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6,100.00</w:t>
        <w:tab/>
        <w:t>11,685.06</w:t>
        <w:tab/>
        <w:t>11,711.32</w:t>
        <w:tab/>
        <w:t>11,7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6,200.00</w:t>
        <w:tab/>
        <w:t>11,687.06</w:t>
        <w:tab/>
        <w:t>11,713.32</w:t>
        <w:tab/>
        <w:t>11,7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6,300.00</w:t>
        <w:tab/>
        <w:t>11,689.06</w:t>
        <w:tab/>
        <w:t>11,715.32</w:t>
        <w:tab/>
        <w:t>11,7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6,400.00</w:t>
        <w:tab/>
        <w:t>11,691.06</w:t>
        <w:tab/>
        <w:t>11,717.32</w:t>
        <w:tab/>
        <w:t>11,7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6,500.00</w:t>
        <w:tab/>
        <w:t>11,693.06</w:t>
        <w:tab/>
        <w:t>11,719.32</w:t>
        <w:tab/>
        <w:t>11,7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6,600.00</w:t>
        <w:tab/>
        <w:t>11,695.06</w:t>
        <w:tab/>
        <w:t>11,721.32</w:t>
        <w:tab/>
        <w:t>11,7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6,700.00</w:t>
        <w:tab/>
        <w:t>11,697.06</w:t>
        <w:tab/>
        <w:t>11,723.32</w:t>
        <w:tab/>
        <w:t>11,7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6,800.00</w:t>
        <w:tab/>
        <w:t>11,699.06</w:t>
        <w:tab/>
        <w:t>11,725.32</w:t>
        <w:tab/>
        <w:t>11,7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6,900.00</w:t>
        <w:tab/>
        <w:t>11,701.06</w:t>
        <w:tab/>
        <w:t>11,727.32</w:t>
        <w:tab/>
        <w:t>11,7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7,000.00</w:t>
        <w:tab/>
        <w:t>11,703.06</w:t>
        <w:tab/>
        <w:t>11,729.32</w:t>
        <w:tab/>
        <w:t>11,7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7,100.00</w:t>
        <w:tab/>
        <w:t>11,705.06</w:t>
        <w:tab/>
        <w:t>11,731.32</w:t>
        <w:tab/>
        <w:t>11,7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7,200.00</w:t>
        <w:tab/>
        <w:t>11,707.06</w:t>
        <w:tab/>
        <w:t>11,733.32</w:t>
        <w:tab/>
        <w:t>11,7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7,300.00</w:t>
        <w:tab/>
        <w:t>11,709.06</w:t>
        <w:tab/>
        <w:t>11,735.32</w:t>
        <w:tab/>
        <w:t>11,7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7,400.00</w:t>
        <w:tab/>
        <w:t>11,711.06</w:t>
        <w:tab/>
        <w:t>11,737.32</w:t>
        <w:tab/>
        <w:t>11,7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7,500.00</w:t>
        <w:tab/>
        <w:t>11,713.06</w:t>
        <w:tab/>
        <w:t>11,739.32</w:t>
        <w:tab/>
        <w:t>11,7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7,600.00</w:t>
        <w:tab/>
        <w:t>11,715.06</w:t>
        <w:tab/>
        <w:t>11,741.32</w:t>
        <w:tab/>
        <w:t>11,7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7,700.00</w:t>
        <w:tab/>
        <w:t>11,717.06</w:t>
        <w:tab/>
        <w:t>11,743.32</w:t>
        <w:tab/>
        <w:t>11,7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7,800.00</w:t>
        <w:tab/>
        <w:t>11,719.06</w:t>
        <w:tab/>
        <w:t>11,745.32</w:t>
        <w:tab/>
        <w:t>11,7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7,900.00</w:t>
        <w:tab/>
        <w:t>11,721.06</w:t>
        <w:tab/>
        <w:t>11,747.32</w:t>
        <w:tab/>
        <w:t>11,7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8,000.00</w:t>
        <w:tab/>
        <w:t>11,723.06</w:t>
        <w:tab/>
        <w:t>11,749.32</w:t>
        <w:tab/>
        <w:t>11,7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8,100.00</w:t>
        <w:tab/>
        <w:t>11,725.06</w:t>
        <w:tab/>
        <w:t>11,751.32</w:t>
        <w:tab/>
        <w:t>11,7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8,200.00</w:t>
        <w:tab/>
        <w:t>11,727.06</w:t>
        <w:tab/>
        <w:t>11,753.32</w:t>
        <w:tab/>
        <w:t>11,7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8,300.00</w:t>
        <w:tab/>
        <w:t>11,729.06</w:t>
        <w:tab/>
        <w:t>11,755.32</w:t>
        <w:tab/>
        <w:t>11,7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8,400.00</w:t>
        <w:tab/>
        <w:t>11,731.06</w:t>
        <w:tab/>
        <w:t>11,757.32</w:t>
        <w:tab/>
        <w:t>11,7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8,500.00</w:t>
        <w:tab/>
        <w:t>11,733.06</w:t>
        <w:tab/>
        <w:t>11,759.32</w:t>
        <w:tab/>
        <w:t>11,7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8,600.00</w:t>
        <w:tab/>
        <w:t>11,735.06</w:t>
        <w:tab/>
        <w:t>11,761.32</w:t>
        <w:tab/>
        <w:t>11,7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8,700.00</w:t>
        <w:tab/>
        <w:t>11,737.06</w:t>
        <w:tab/>
        <w:t>11,763.32</w:t>
        <w:tab/>
        <w:t>11,7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8,800.00</w:t>
        <w:tab/>
        <w:t>11,739.06</w:t>
        <w:tab/>
        <w:t>11,765.32</w:t>
        <w:tab/>
        <w:t>11,7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8,900.00</w:t>
        <w:tab/>
        <w:t>11,741.06</w:t>
        <w:tab/>
        <w:t>11,767.32</w:t>
        <w:tab/>
        <w:t>11,7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9,000.00</w:t>
        <w:tab/>
        <w:t>11,743.06</w:t>
        <w:tab/>
        <w:t>11,769.32</w:t>
        <w:tab/>
        <w:t>11,7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9,100.00</w:t>
        <w:tab/>
        <w:t>11,745.06</w:t>
        <w:tab/>
        <w:t>11,771.32</w:t>
        <w:tab/>
        <w:t>11,7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9,200.00</w:t>
        <w:tab/>
        <w:t>11,747.06</w:t>
        <w:tab/>
        <w:t>11,773.32</w:t>
        <w:tab/>
        <w:t>11,7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9,300.00</w:t>
        <w:tab/>
        <w:t>11,749.06</w:t>
        <w:tab/>
        <w:t>11,775.32</w:t>
        <w:tab/>
        <w:t>11,7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9,400.00</w:t>
        <w:tab/>
        <w:t>11,751.06</w:t>
        <w:tab/>
        <w:t>11,777.32</w:t>
        <w:tab/>
        <w:t>11,7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9,500.00</w:t>
        <w:tab/>
        <w:t>11,753.06</w:t>
        <w:tab/>
        <w:t>11,779.32</w:t>
        <w:tab/>
        <w:t>11,8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9,600.00</w:t>
        <w:tab/>
        <w:t>11,755.06</w:t>
        <w:tab/>
        <w:t>11,781.32</w:t>
        <w:tab/>
        <w:t>11,8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9,700.00</w:t>
        <w:tab/>
        <w:t>11,757.06</w:t>
        <w:tab/>
        <w:t>11,783.32</w:t>
        <w:tab/>
        <w:t>11,8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9,800.00</w:t>
        <w:tab/>
        <w:t>11,759.06</w:t>
        <w:tab/>
        <w:t>11,785.32</w:t>
        <w:tab/>
        <w:t>11,8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9,900.00</w:t>
        <w:tab/>
        <w:t>11,761.06</w:t>
        <w:tab/>
        <w:t>11,787.32</w:t>
        <w:tab/>
        <w:t>11,8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0,000.00</w:t>
        <w:tab/>
        <w:t>11,763.06</w:t>
        <w:tab/>
        <w:t>11,789.32</w:t>
        <w:tab/>
        <w:t>11,8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0,100.00</w:t>
        <w:tab/>
        <w:t>11,765.06</w:t>
        <w:tab/>
        <w:t>11,791.32</w:t>
        <w:tab/>
        <w:t>11,8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0,200.00</w:t>
        <w:tab/>
        <w:t>11,767.06</w:t>
        <w:tab/>
        <w:t>11,793.32</w:t>
        <w:tab/>
        <w:t>11,8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0,300.00</w:t>
        <w:tab/>
        <w:t>11,769.06</w:t>
        <w:tab/>
        <w:t>11,795.32</w:t>
        <w:tab/>
        <w:t>11,8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0,400.00</w:t>
        <w:tab/>
        <w:t>11,771.06</w:t>
        <w:tab/>
        <w:t>11,797.32</w:t>
        <w:tab/>
        <w:t>11,8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0,500.00</w:t>
        <w:tab/>
        <w:t>11,773.06</w:t>
        <w:tab/>
        <w:t>11,799.32</w:t>
        <w:tab/>
        <w:t>11,8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0,600.00</w:t>
        <w:tab/>
        <w:t>11,775.06</w:t>
        <w:tab/>
        <w:t>11,801.32</w:t>
        <w:tab/>
        <w:t>11,8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0,700.00</w:t>
        <w:tab/>
        <w:t>11,777.06</w:t>
        <w:tab/>
        <w:t>11,803.32</w:t>
        <w:tab/>
        <w:t>11,8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0,800.00</w:t>
        <w:tab/>
        <w:t>11,779.06</w:t>
        <w:tab/>
        <w:t>11,805.32</w:t>
        <w:tab/>
        <w:t>11,8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0,900.00</w:t>
        <w:tab/>
        <w:t>11,781.06</w:t>
        <w:tab/>
        <w:t>11,807.32</w:t>
        <w:tab/>
        <w:t>11,8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1,000.00</w:t>
        <w:tab/>
        <w:t>11,783.06</w:t>
        <w:tab/>
        <w:t>11,809.32</w:t>
        <w:tab/>
        <w:t>11,8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1,100.00</w:t>
        <w:tab/>
        <w:t>11,785.06</w:t>
        <w:tab/>
        <w:t>11,811.32</w:t>
        <w:tab/>
        <w:t>11,8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1,200.00</w:t>
        <w:tab/>
        <w:t>11,787.06</w:t>
        <w:tab/>
        <w:t>11,813.32</w:t>
        <w:tab/>
        <w:t>11,8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1,300.00</w:t>
        <w:tab/>
        <w:t>11,789.06</w:t>
        <w:tab/>
        <w:t>11,815.32</w:t>
        <w:tab/>
        <w:t>11,8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1,400.00</w:t>
        <w:tab/>
        <w:t>11,791.06</w:t>
        <w:tab/>
        <w:t>11,817.32</w:t>
        <w:tab/>
        <w:t>11,8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1,500.00</w:t>
        <w:tab/>
        <w:t>11,793.06</w:t>
        <w:tab/>
        <w:t>11,819.32</w:t>
        <w:tab/>
        <w:t>11,8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1,600.00</w:t>
        <w:tab/>
        <w:t>11,795.06</w:t>
        <w:tab/>
        <w:t>11,821.32</w:t>
        <w:tab/>
        <w:t>11,8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1,700.00</w:t>
        <w:tab/>
        <w:t>11,797.06</w:t>
        <w:tab/>
        <w:t>11,823.32</w:t>
        <w:tab/>
        <w:t>11,8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1,800.00</w:t>
        <w:tab/>
        <w:t>11,799.06</w:t>
        <w:tab/>
        <w:t>11,825.32</w:t>
        <w:tab/>
        <w:t>11,8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1,900.00</w:t>
        <w:tab/>
        <w:t>11,801.06</w:t>
        <w:tab/>
        <w:t>11,827.32</w:t>
        <w:tab/>
        <w:t>11,8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2,000.00</w:t>
        <w:tab/>
        <w:t>11,803.06</w:t>
        <w:tab/>
        <w:t>11,829.32</w:t>
        <w:tab/>
        <w:t>11,8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2,100.00</w:t>
        <w:tab/>
        <w:t>11,805.06</w:t>
        <w:tab/>
        <w:t>11,831.32</w:t>
        <w:tab/>
        <w:t>11,8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2,200.00</w:t>
        <w:tab/>
        <w:t>11,807.06</w:t>
        <w:tab/>
        <w:t>11,833.32</w:t>
        <w:tab/>
        <w:t>11,8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2,300.00</w:t>
        <w:tab/>
        <w:t>11,809.06</w:t>
        <w:tab/>
        <w:t>11,835.32</w:t>
        <w:tab/>
        <w:t>11,8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2,400.00</w:t>
        <w:tab/>
        <w:t>11,811.06</w:t>
        <w:tab/>
        <w:t>11,837.32</w:t>
        <w:tab/>
        <w:t>11,8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2,500.00</w:t>
        <w:tab/>
        <w:t>11,813.06</w:t>
        <w:tab/>
        <w:t>11,839.32</w:t>
        <w:tab/>
        <w:t>11,8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2,600.00</w:t>
        <w:tab/>
        <w:t>11,815.06</w:t>
        <w:tab/>
        <w:t>11,841.32</w:t>
        <w:tab/>
        <w:t>11,8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2,700.00</w:t>
        <w:tab/>
        <w:t>11,817.06</w:t>
        <w:tab/>
        <w:t>11,843.32</w:t>
        <w:tab/>
        <w:t>11,8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2,800.00</w:t>
        <w:tab/>
        <w:t>11,819.06</w:t>
        <w:tab/>
        <w:t>11,845.32</w:t>
        <w:tab/>
        <w:t>11,8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2,900.00</w:t>
        <w:tab/>
        <w:t>11,821.06</w:t>
        <w:tab/>
        <w:t>11,847.32</w:t>
        <w:tab/>
        <w:t>11,8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3,000.00</w:t>
        <w:tab/>
        <w:t>11,823.06</w:t>
        <w:tab/>
        <w:t>11,849.32</w:t>
        <w:tab/>
        <w:t>11,8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3,100.00</w:t>
        <w:tab/>
        <w:t>11,825.06</w:t>
        <w:tab/>
        <w:t>11,851.32</w:t>
        <w:tab/>
        <w:t>11,8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3,200.00</w:t>
        <w:tab/>
        <w:t>11,827.06</w:t>
        <w:tab/>
        <w:t>11,853.32</w:t>
        <w:tab/>
        <w:t>11,8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3,300.00</w:t>
        <w:tab/>
        <w:t>11,829.06</w:t>
        <w:tab/>
        <w:t>11,855.32</w:t>
        <w:tab/>
        <w:t>11,8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3,400.00</w:t>
        <w:tab/>
        <w:t>11,831.06</w:t>
        <w:tab/>
        <w:t>11,857.32</w:t>
        <w:tab/>
        <w:t>11,8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3,500.00</w:t>
        <w:tab/>
        <w:t>11,833.06</w:t>
        <w:tab/>
        <w:t>11,859.32</w:t>
        <w:tab/>
        <w:t>11,8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623,600.00</w:t>
        <w:tab/>
        <w:t>11,835.06</w:t>
        <w:tab/>
        <w:t>11,861.32</w:t>
        <w:tab/>
        <w:t>11,8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3,700.00</w:t>
        <w:tab/>
        <w:t>11,837.06</w:t>
        <w:tab/>
        <w:t>11,863.32</w:t>
        <w:tab/>
        <w:t>11,8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3,800.00</w:t>
        <w:tab/>
        <w:t>11,839.06</w:t>
        <w:tab/>
        <w:t>11,865.32</w:t>
        <w:tab/>
        <w:t>11,8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3,900.00</w:t>
        <w:tab/>
        <w:t>11,841.06</w:t>
        <w:tab/>
        <w:t>11,867.32</w:t>
        <w:tab/>
        <w:t>11,8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4,000.00</w:t>
        <w:tab/>
        <w:t>11,843.06</w:t>
        <w:tab/>
        <w:t>11,869.32</w:t>
        <w:tab/>
        <w:t>11,8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4,100.00</w:t>
        <w:tab/>
        <w:t>11,845.06</w:t>
        <w:tab/>
        <w:t>11,871.32</w:t>
        <w:tab/>
        <w:t>11,8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4,200.00</w:t>
        <w:tab/>
        <w:t>11,847.06</w:t>
        <w:tab/>
        <w:t>11,873.32</w:t>
        <w:tab/>
        <w:t>11,8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4,300.00</w:t>
        <w:tab/>
        <w:t>11,849.06</w:t>
        <w:tab/>
        <w:t>11,875.32</w:t>
        <w:tab/>
        <w:t>11,8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4,400.00</w:t>
        <w:tab/>
        <w:t>11,851.06</w:t>
        <w:tab/>
        <w:t>11,877.32</w:t>
        <w:tab/>
        <w:t>11,8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4,500.00</w:t>
        <w:tab/>
        <w:t>11,853.06</w:t>
        <w:tab/>
        <w:t>11,879.32</w:t>
        <w:tab/>
        <w:t>11,9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4,600.00</w:t>
        <w:tab/>
        <w:t>11,855.06</w:t>
        <w:tab/>
        <w:t>11,881.32</w:t>
        <w:tab/>
        <w:t>11,9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4,700.00</w:t>
        <w:tab/>
        <w:t>11,857.06</w:t>
        <w:tab/>
        <w:t>11,883.32</w:t>
        <w:tab/>
        <w:t>11,9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4,800.00</w:t>
        <w:tab/>
        <w:t>11,859.06</w:t>
        <w:tab/>
        <w:t>11,885.32</w:t>
        <w:tab/>
        <w:t>11,9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4,900.00</w:t>
        <w:tab/>
        <w:t>11,861.06</w:t>
        <w:tab/>
        <w:t>11,887.32</w:t>
        <w:tab/>
        <w:t>11,9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5,000.00</w:t>
        <w:tab/>
        <w:t>11,863.06</w:t>
        <w:tab/>
        <w:t>11,889.32</w:t>
        <w:tab/>
        <w:t>11,9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5,100.00</w:t>
        <w:tab/>
        <w:t>11,865.06</w:t>
        <w:tab/>
        <w:t>11,891.32</w:t>
        <w:tab/>
        <w:t>11,9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5,200.00</w:t>
        <w:tab/>
        <w:t>11,867.06</w:t>
        <w:tab/>
        <w:t>11,893.32</w:t>
        <w:tab/>
        <w:t>11,9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5,300.00</w:t>
        <w:tab/>
        <w:t>11,869.06</w:t>
        <w:tab/>
        <w:t>11,895.32</w:t>
        <w:tab/>
        <w:t>11,9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5,400.00</w:t>
        <w:tab/>
        <w:t>11,871.06</w:t>
        <w:tab/>
        <w:t>11,897.32</w:t>
        <w:tab/>
        <w:t>11,9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5,500.00</w:t>
        <w:tab/>
        <w:t>11,873.06</w:t>
        <w:tab/>
        <w:t>11,899.32</w:t>
        <w:tab/>
        <w:t>11,9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5,600.00</w:t>
        <w:tab/>
        <w:t>11,875.06</w:t>
        <w:tab/>
        <w:t>11,901.32</w:t>
        <w:tab/>
        <w:t>11,9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5,700.00</w:t>
        <w:tab/>
        <w:t>11,877.06</w:t>
        <w:tab/>
        <w:t>11,903.32</w:t>
        <w:tab/>
        <w:t>11,9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5,800.00</w:t>
        <w:tab/>
        <w:t>11,879.06</w:t>
        <w:tab/>
        <w:t>11,905.32</w:t>
        <w:tab/>
        <w:t>11,9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5,900.00</w:t>
        <w:tab/>
        <w:t>11,881.06</w:t>
        <w:tab/>
        <w:t>11,907.32</w:t>
        <w:tab/>
        <w:t>11,9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6,000.00</w:t>
        <w:tab/>
        <w:t>11,883.06</w:t>
        <w:tab/>
        <w:t>11,909.32</w:t>
        <w:tab/>
        <w:t>11,9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6,100.00</w:t>
        <w:tab/>
        <w:t>11,885.06</w:t>
        <w:tab/>
        <w:t>11,911.32</w:t>
        <w:tab/>
        <w:t>11,9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6,200.00</w:t>
        <w:tab/>
        <w:t>11,887.06</w:t>
        <w:tab/>
        <w:t>11,913.32</w:t>
        <w:tab/>
        <w:t>11,9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6,300.00</w:t>
        <w:tab/>
        <w:t>11,889.06</w:t>
        <w:tab/>
        <w:t>11,915.32</w:t>
        <w:tab/>
        <w:t>11,9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6,400.00</w:t>
        <w:tab/>
        <w:t>11,891.06</w:t>
        <w:tab/>
        <w:t>11,917.32</w:t>
        <w:tab/>
        <w:t>11,9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6,500.00</w:t>
        <w:tab/>
        <w:t>11,893.06</w:t>
        <w:tab/>
        <w:t>11,919.32</w:t>
        <w:tab/>
        <w:t>11,9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6,600.00</w:t>
        <w:tab/>
        <w:t>11,895.06</w:t>
        <w:tab/>
        <w:t>11,921.32</w:t>
        <w:tab/>
        <w:t>11,9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6,700.00</w:t>
        <w:tab/>
        <w:t>11,897.06</w:t>
        <w:tab/>
        <w:t>11,923.32</w:t>
        <w:tab/>
        <w:t>11,9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6,800.00</w:t>
        <w:tab/>
        <w:t>11,899.06</w:t>
        <w:tab/>
        <w:t>11,925.32</w:t>
        <w:tab/>
        <w:t>11,9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6,900.00</w:t>
        <w:tab/>
        <w:t>11,901.06</w:t>
        <w:tab/>
        <w:t>11,927.32</w:t>
        <w:tab/>
        <w:t>11,9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7,000.00</w:t>
        <w:tab/>
        <w:t>11,903.06</w:t>
        <w:tab/>
        <w:t>11,929.32</w:t>
        <w:tab/>
        <w:t>11,9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7,100.00</w:t>
        <w:tab/>
        <w:t>11,905.06</w:t>
        <w:tab/>
        <w:t>11,931.32</w:t>
        <w:tab/>
        <w:t>11,9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7,200.00</w:t>
        <w:tab/>
        <w:t>11,907.06</w:t>
        <w:tab/>
        <w:t>11,933.32</w:t>
        <w:tab/>
        <w:t>11,9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7,300.00</w:t>
        <w:tab/>
        <w:t>11,909.06</w:t>
        <w:tab/>
        <w:t>11,935.32</w:t>
        <w:tab/>
        <w:t>11,9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7,400.00</w:t>
        <w:tab/>
        <w:t>11,911.06</w:t>
        <w:tab/>
        <w:t>11,937.32</w:t>
        <w:tab/>
        <w:t>11,9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7,500.00</w:t>
        <w:tab/>
        <w:t>11,913.06</w:t>
        <w:tab/>
        <w:t>11,939.32</w:t>
        <w:tab/>
        <w:t>11,9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7,600.00</w:t>
        <w:tab/>
        <w:t>11,915.06</w:t>
        <w:tab/>
        <w:t>11,941.32</w:t>
        <w:tab/>
        <w:t>11,9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7,700.00</w:t>
        <w:tab/>
        <w:t>11,917.06</w:t>
        <w:tab/>
        <w:t>11,943.32</w:t>
        <w:tab/>
        <w:t>11,9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7,800.00</w:t>
        <w:tab/>
        <w:t>11,919.06</w:t>
        <w:tab/>
        <w:t>11,945.32</w:t>
        <w:tab/>
        <w:t>11,9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7,900.00</w:t>
        <w:tab/>
        <w:t>11,921.06</w:t>
        <w:tab/>
        <w:t>11,947.32</w:t>
        <w:tab/>
        <w:t>11,9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8,000.00</w:t>
        <w:tab/>
        <w:t>11,923.06</w:t>
        <w:tab/>
        <w:t>11,949.32</w:t>
        <w:tab/>
        <w:t>11,9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8,100.00</w:t>
        <w:tab/>
        <w:t>11,925.06</w:t>
        <w:tab/>
        <w:t>11,951.32</w:t>
        <w:tab/>
        <w:t>11,9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8,200.00</w:t>
        <w:tab/>
        <w:t>11,927.06</w:t>
        <w:tab/>
        <w:t>11,953.32</w:t>
        <w:tab/>
        <w:t>11,9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8,300.00</w:t>
        <w:tab/>
        <w:t>11,929.06</w:t>
        <w:tab/>
        <w:t>11,955.32</w:t>
        <w:tab/>
        <w:t>11,9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8,400.00</w:t>
        <w:tab/>
        <w:t>11,931.06</w:t>
        <w:tab/>
        <w:t>11,957.32</w:t>
        <w:tab/>
        <w:t>11,9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8,500.00</w:t>
        <w:tab/>
        <w:t>11,933.06</w:t>
        <w:tab/>
        <w:t>11,959.32</w:t>
        <w:tab/>
        <w:t>11,9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8,600.00</w:t>
        <w:tab/>
        <w:t>11,935.06</w:t>
        <w:tab/>
        <w:t>11,961.32</w:t>
        <w:tab/>
        <w:t>11,9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8,700.00</w:t>
        <w:tab/>
        <w:t>11,937.06</w:t>
        <w:tab/>
        <w:t>11,963.32</w:t>
        <w:tab/>
        <w:t>11,9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8,800.00</w:t>
        <w:tab/>
        <w:t>11,939.06</w:t>
        <w:tab/>
        <w:t>11,965.32</w:t>
        <w:tab/>
        <w:t>11,9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8,900.00</w:t>
        <w:tab/>
        <w:t>11,941.06</w:t>
        <w:tab/>
        <w:t>11,967.32</w:t>
        <w:tab/>
        <w:t>11,9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9,000.00</w:t>
        <w:tab/>
        <w:t>11,943.06</w:t>
        <w:tab/>
        <w:t>11,969.32</w:t>
        <w:tab/>
        <w:t>11,9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9,100.00</w:t>
        <w:tab/>
        <w:t>11,945.06</w:t>
        <w:tab/>
        <w:t>11,971.32</w:t>
        <w:tab/>
        <w:t>11,9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9,200.00</w:t>
        <w:tab/>
        <w:t>11,947.06</w:t>
        <w:tab/>
        <w:t>11,973.32</w:t>
        <w:tab/>
        <w:t>11,9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9,300.00</w:t>
        <w:tab/>
        <w:t>11,949.06</w:t>
        <w:tab/>
        <w:t>11,975.32</w:t>
        <w:tab/>
        <w:t>11,9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9,400.00</w:t>
        <w:tab/>
        <w:t>11,951.06</w:t>
        <w:tab/>
        <w:t>11,977.32</w:t>
        <w:tab/>
        <w:t>11,9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9,500.00</w:t>
        <w:tab/>
        <w:t>11,953.06</w:t>
        <w:tab/>
        <w:t>11,979.32</w:t>
        <w:tab/>
        <w:t>12,0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9,600.00</w:t>
        <w:tab/>
        <w:t>11,955.06</w:t>
        <w:tab/>
        <w:t>11,981.32</w:t>
        <w:tab/>
        <w:t>12,0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9,700.00</w:t>
        <w:tab/>
        <w:t>11,957.06</w:t>
        <w:tab/>
        <w:t>11,983.32</w:t>
        <w:tab/>
        <w:t>12,0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9,800.00</w:t>
        <w:tab/>
        <w:t>11,959.06</w:t>
        <w:tab/>
        <w:t>11,985.32</w:t>
        <w:tab/>
        <w:t>12,0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9,900.00</w:t>
        <w:tab/>
        <w:t>11,961.06</w:t>
        <w:tab/>
        <w:t>11,987.32</w:t>
        <w:tab/>
        <w:t>12,0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0,000.00</w:t>
        <w:tab/>
        <w:t>11,963.06</w:t>
        <w:tab/>
        <w:t>11,989.32</w:t>
        <w:tab/>
        <w:t>12,0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0,100.00</w:t>
        <w:tab/>
        <w:t>11,965.06</w:t>
        <w:tab/>
        <w:t>11,991.32</w:t>
        <w:tab/>
        <w:t>12,0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0,200.00</w:t>
        <w:tab/>
        <w:t>11,967.06</w:t>
        <w:tab/>
        <w:t>11,993.32</w:t>
        <w:tab/>
        <w:t>12,0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0,300.00</w:t>
        <w:tab/>
        <w:t>11,969.06</w:t>
        <w:tab/>
        <w:t>11,995.32</w:t>
        <w:tab/>
        <w:t>12,0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0,400.00</w:t>
        <w:tab/>
        <w:t>11,971.06</w:t>
        <w:tab/>
        <w:t>11,997.32</w:t>
        <w:tab/>
        <w:t>12,0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0,500.00</w:t>
        <w:tab/>
        <w:t>11,973.06</w:t>
        <w:tab/>
        <w:t>11,999.32</w:t>
        <w:tab/>
        <w:t>12,0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0,600.00</w:t>
        <w:tab/>
        <w:t>11,975.06</w:t>
        <w:tab/>
        <w:t>12,001.32</w:t>
        <w:tab/>
        <w:t>12,0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0,700.00</w:t>
        <w:tab/>
        <w:t>11,977.06</w:t>
        <w:tab/>
        <w:t>12,003.32</w:t>
        <w:tab/>
        <w:t>12,0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0,800.00</w:t>
        <w:tab/>
        <w:t>11,979.06</w:t>
        <w:tab/>
        <w:t>12,005.32</w:t>
        <w:tab/>
        <w:t>12,0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0,900.00</w:t>
        <w:tab/>
        <w:t>11,981.06</w:t>
        <w:tab/>
        <w:t>12,007.32</w:t>
        <w:tab/>
        <w:t>12,0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1,000.00</w:t>
        <w:tab/>
        <w:t>11,983.06</w:t>
        <w:tab/>
        <w:t>12,009.32</w:t>
        <w:tab/>
        <w:t>12,0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1,100.00</w:t>
        <w:tab/>
        <w:t>11,985.06</w:t>
        <w:tab/>
        <w:t>12,011.32</w:t>
        <w:tab/>
        <w:t>12,0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1,200.00</w:t>
        <w:tab/>
        <w:t>11,987.06</w:t>
        <w:tab/>
        <w:t>12,013.32</w:t>
        <w:tab/>
        <w:t>12,0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1,300.00</w:t>
        <w:tab/>
        <w:t>11,989.06</w:t>
        <w:tab/>
        <w:t>12,015.32</w:t>
        <w:tab/>
        <w:t>12,0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1,400.00</w:t>
        <w:tab/>
        <w:t>11,991.06</w:t>
        <w:tab/>
        <w:t>12,017.32</w:t>
        <w:tab/>
        <w:t>12,0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1,500.00</w:t>
        <w:tab/>
        <w:t>11,993.06</w:t>
        <w:tab/>
        <w:t>12,019.32</w:t>
        <w:tab/>
        <w:t>12,0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631,600.00</w:t>
        <w:tab/>
        <w:t>11,995.06</w:t>
        <w:tab/>
        <w:t>12,021.32</w:t>
        <w:tab/>
        <w:t>12,0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1,700.00</w:t>
        <w:tab/>
        <w:t>11,997.06</w:t>
        <w:tab/>
        <w:t>12,023.32</w:t>
        <w:tab/>
        <w:t>12,0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1,800.00</w:t>
        <w:tab/>
        <w:t>11,999.06</w:t>
        <w:tab/>
        <w:t>12,025.32</w:t>
        <w:tab/>
        <w:t>12,0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1,900.00</w:t>
        <w:tab/>
        <w:t>12,001.06</w:t>
        <w:tab/>
        <w:t>12,027.32</w:t>
        <w:tab/>
        <w:t>12,0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2,000.00</w:t>
        <w:tab/>
        <w:t>12,003.06</w:t>
        <w:tab/>
        <w:t>12,029.32</w:t>
        <w:tab/>
        <w:t>12,0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2,100.00</w:t>
        <w:tab/>
        <w:t>12,005.06</w:t>
        <w:tab/>
        <w:t>12,031.32</w:t>
        <w:tab/>
        <w:t>12,0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2,200.00</w:t>
        <w:tab/>
        <w:t>12,007.06</w:t>
        <w:tab/>
        <w:t>12,033.32</w:t>
        <w:tab/>
        <w:t>12,0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2,300.00</w:t>
        <w:tab/>
        <w:t>12,009.06</w:t>
        <w:tab/>
        <w:t>12,035.32</w:t>
        <w:tab/>
        <w:t>12,0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2,400.00</w:t>
        <w:tab/>
        <w:t>12,011.06</w:t>
        <w:tab/>
        <w:t>12,037.32</w:t>
        <w:tab/>
        <w:t>12,0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2,500.00</w:t>
        <w:tab/>
        <w:t>12,013.06</w:t>
        <w:tab/>
        <w:t>12,039.32</w:t>
        <w:tab/>
        <w:t>12,0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2,600.00</w:t>
        <w:tab/>
        <w:t>12,015.06</w:t>
        <w:tab/>
        <w:t>12,041.32</w:t>
        <w:tab/>
        <w:t>12,0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2,700.00</w:t>
        <w:tab/>
        <w:t>12,017.06</w:t>
        <w:tab/>
        <w:t>12,043.32</w:t>
        <w:tab/>
        <w:t>12,0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2,800.00</w:t>
        <w:tab/>
        <w:t>12,019.06</w:t>
        <w:tab/>
        <w:t>12,045.32</w:t>
        <w:tab/>
        <w:t>12,0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2,900.00</w:t>
        <w:tab/>
        <w:t>12,021.06</w:t>
        <w:tab/>
        <w:t>12,047.32</w:t>
        <w:tab/>
        <w:t>12,0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3,000.00</w:t>
        <w:tab/>
        <w:t>12,023.06</w:t>
        <w:tab/>
        <w:t>12,049.32</w:t>
        <w:tab/>
        <w:t>12,0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3,100.00</w:t>
        <w:tab/>
        <w:t>12,025.06</w:t>
        <w:tab/>
        <w:t>12,051.32</w:t>
        <w:tab/>
        <w:t>12,0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3,200.00</w:t>
        <w:tab/>
        <w:t>12,027.06</w:t>
        <w:tab/>
        <w:t>12,053.32</w:t>
        <w:tab/>
        <w:t>12,0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3,300.00</w:t>
        <w:tab/>
        <w:t>12,029.06</w:t>
        <w:tab/>
        <w:t>12,055.32</w:t>
        <w:tab/>
        <w:t>12,0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3,400.00</w:t>
        <w:tab/>
        <w:t>12,031.06</w:t>
        <w:tab/>
        <w:t>12,057.32</w:t>
        <w:tab/>
        <w:t>12,0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3,500.00</w:t>
        <w:tab/>
        <w:t>12,033.06</w:t>
        <w:tab/>
        <w:t>12,059.32</w:t>
        <w:tab/>
        <w:t>12,0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3,600.00</w:t>
        <w:tab/>
        <w:t>12,035.06</w:t>
        <w:tab/>
        <w:t>12,061.32</w:t>
        <w:tab/>
        <w:t>12,0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3,700.00</w:t>
        <w:tab/>
        <w:t>12,037.06</w:t>
        <w:tab/>
        <w:t>12,063.32</w:t>
        <w:tab/>
        <w:t>12,0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3,800.00</w:t>
        <w:tab/>
        <w:t>12,039.06</w:t>
        <w:tab/>
        <w:t>12,065.32</w:t>
        <w:tab/>
        <w:t>12,0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3,900.00</w:t>
        <w:tab/>
        <w:t>12,041.06</w:t>
        <w:tab/>
        <w:t>12,067.32</w:t>
        <w:tab/>
        <w:t>12,0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4,000.00</w:t>
        <w:tab/>
        <w:t>12,043.06</w:t>
        <w:tab/>
        <w:t>12,069.32</w:t>
        <w:tab/>
        <w:t>12,0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4,100.00</w:t>
        <w:tab/>
        <w:t>12,045.06</w:t>
        <w:tab/>
        <w:t>12,071.32</w:t>
        <w:tab/>
        <w:t>12,0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4,200.00</w:t>
        <w:tab/>
        <w:t>12,047.06</w:t>
        <w:tab/>
        <w:t>12,073.32</w:t>
        <w:tab/>
        <w:t>12,0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4,300.00</w:t>
        <w:tab/>
        <w:t>12,049.06</w:t>
        <w:tab/>
        <w:t>12,075.32</w:t>
        <w:tab/>
        <w:t>12,0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4,400.00</w:t>
        <w:tab/>
        <w:t>12,051.06</w:t>
        <w:tab/>
        <w:t>12,077.32</w:t>
        <w:tab/>
        <w:t>12,0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4,500.00</w:t>
        <w:tab/>
        <w:t>12,053.06</w:t>
        <w:tab/>
        <w:t>12,079.32</w:t>
        <w:tab/>
        <w:t>12,1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4,600.00</w:t>
        <w:tab/>
        <w:t>12,055.06</w:t>
        <w:tab/>
        <w:t>12,081.32</w:t>
        <w:tab/>
        <w:t>12,1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4,700.00</w:t>
        <w:tab/>
        <w:t>12,057.06</w:t>
        <w:tab/>
        <w:t>12,083.32</w:t>
        <w:tab/>
        <w:t>12,1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4,800.00</w:t>
        <w:tab/>
        <w:t>12,059.06</w:t>
        <w:tab/>
        <w:t>12,085.32</w:t>
        <w:tab/>
        <w:t>12,1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4,900.00</w:t>
        <w:tab/>
        <w:t>12,061.06</w:t>
        <w:tab/>
        <w:t>12,087.32</w:t>
        <w:tab/>
        <w:t>12,1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5,000.00</w:t>
        <w:tab/>
        <w:t>12,063.06</w:t>
        <w:tab/>
        <w:t>12,089.32</w:t>
        <w:tab/>
        <w:t>12,1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5,100.00</w:t>
        <w:tab/>
        <w:t>12,065.06</w:t>
        <w:tab/>
        <w:t>12,091.32</w:t>
        <w:tab/>
        <w:t>12,1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5,200.00</w:t>
        <w:tab/>
        <w:t>12,067.06</w:t>
        <w:tab/>
        <w:t>12,093.32</w:t>
        <w:tab/>
        <w:t>12,1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5,300.00</w:t>
        <w:tab/>
        <w:t>12,069.06</w:t>
        <w:tab/>
        <w:t>12,095.32</w:t>
        <w:tab/>
        <w:t>12,1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5,400.00</w:t>
        <w:tab/>
        <w:t>12,071.06</w:t>
        <w:tab/>
        <w:t>12,097.32</w:t>
        <w:tab/>
        <w:t>12,1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5,500.00</w:t>
        <w:tab/>
        <w:t>12,073.06</w:t>
        <w:tab/>
        <w:t>12,099.32</w:t>
        <w:tab/>
        <w:t>12,1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5,600.00</w:t>
        <w:tab/>
        <w:t>12,075.06</w:t>
        <w:tab/>
        <w:t>12,101.32</w:t>
        <w:tab/>
        <w:t>12,1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5,700.00</w:t>
        <w:tab/>
        <w:t>12,077.06</w:t>
        <w:tab/>
        <w:t>12,103.32</w:t>
        <w:tab/>
        <w:t>12,1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5,800.00</w:t>
        <w:tab/>
        <w:t>12,079.06</w:t>
        <w:tab/>
        <w:t>12,105.32</w:t>
        <w:tab/>
        <w:t>12,1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5,900.00</w:t>
        <w:tab/>
        <w:t>12,081.06</w:t>
        <w:tab/>
        <w:t>12,107.32</w:t>
        <w:tab/>
        <w:t>12,1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6,000.00</w:t>
        <w:tab/>
        <w:t>12,083.06</w:t>
        <w:tab/>
        <w:t>12,109.32</w:t>
        <w:tab/>
        <w:t>12,1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6,100.00</w:t>
        <w:tab/>
        <w:t>12,085.06</w:t>
        <w:tab/>
        <w:t>12,111.32</w:t>
        <w:tab/>
        <w:t>12,1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6,200.00</w:t>
        <w:tab/>
        <w:t>12,087.06</w:t>
        <w:tab/>
        <w:t>12,113.32</w:t>
        <w:tab/>
        <w:t>12,1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6,300.00</w:t>
        <w:tab/>
        <w:t>12,089.06</w:t>
        <w:tab/>
        <w:t>12,115.32</w:t>
        <w:tab/>
        <w:t>12,1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6,400.00</w:t>
        <w:tab/>
        <w:t>12,091.06</w:t>
        <w:tab/>
        <w:t>12,117.32</w:t>
        <w:tab/>
        <w:t>12,1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6,500.00</w:t>
        <w:tab/>
        <w:t>12,093.06</w:t>
        <w:tab/>
        <w:t>12,119.32</w:t>
        <w:tab/>
        <w:t>12,1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6,600.00</w:t>
        <w:tab/>
        <w:t>12,095.06</w:t>
        <w:tab/>
        <w:t>12,121.32</w:t>
        <w:tab/>
        <w:t>12,1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6,700.00</w:t>
        <w:tab/>
        <w:t>12,097.06</w:t>
        <w:tab/>
        <w:t>12,123.32</w:t>
        <w:tab/>
        <w:t>12,1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6,800.00</w:t>
        <w:tab/>
        <w:t>12,099.06</w:t>
        <w:tab/>
        <w:t>12,125.32</w:t>
        <w:tab/>
        <w:t>12,1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6,900.00</w:t>
        <w:tab/>
        <w:t>12,101.06</w:t>
        <w:tab/>
        <w:t>12,127.32</w:t>
        <w:tab/>
        <w:t>12,1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7,000.00</w:t>
        <w:tab/>
        <w:t>12,103.06</w:t>
        <w:tab/>
        <w:t>12,129.32</w:t>
        <w:tab/>
        <w:t>12,1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7,100.00</w:t>
        <w:tab/>
        <w:t>12,105.06</w:t>
        <w:tab/>
        <w:t>12,131.32</w:t>
        <w:tab/>
        <w:t>12,1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7,200.00</w:t>
        <w:tab/>
        <w:t>12,107.06</w:t>
        <w:tab/>
        <w:t>12,133.32</w:t>
        <w:tab/>
        <w:t>12,1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7,300.00</w:t>
        <w:tab/>
        <w:t>12,109.06</w:t>
        <w:tab/>
        <w:t>12,135.32</w:t>
        <w:tab/>
        <w:t>12,1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7,400.00</w:t>
        <w:tab/>
        <w:t>12,111.06</w:t>
        <w:tab/>
        <w:t>12,137.32</w:t>
        <w:tab/>
        <w:t>12,1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7,500.00</w:t>
        <w:tab/>
        <w:t>12,113.06</w:t>
        <w:tab/>
        <w:t>12,139.32</w:t>
        <w:tab/>
        <w:t>12,1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637,600.00</w:t>
        <w:tab/>
        <w:t>12,115.06</w:t>
        <w:tab/>
        <w:t>12,141.32</w:t>
        <w:tab/>
        <w:t>12,1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7,700.00</w:t>
        <w:tab/>
        <w:t>12,117.06</w:t>
        <w:tab/>
        <w:t>12,143.32</w:t>
        <w:tab/>
        <w:t>12,1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7,800.00</w:t>
        <w:tab/>
        <w:t>12,119.06</w:t>
        <w:tab/>
        <w:t>12,145.32</w:t>
        <w:tab/>
        <w:t>12,1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7,900.00</w:t>
        <w:tab/>
        <w:t>12,121.06</w:t>
        <w:tab/>
        <w:t>12,147.32</w:t>
        <w:tab/>
        <w:t>12,1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8,000.00</w:t>
        <w:tab/>
        <w:t>12,123.06</w:t>
        <w:tab/>
        <w:t>12,149.32</w:t>
        <w:tab/>
        <w:t>12,1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8,100.00</w:t>
        <w:tab/>
        <w:t>12,125.06</w:t>
        <w:tab/>
        <w:t>12,151.32</w:t>
        <w:tab/>
        <w:t>12,1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8,200.00</w:t>
        <w:tab/>
        <w:t>12,127.06</w:t>
        <w:tab/>
        <w:t>12,153.32</w:t>
        <w:tab/>
        <w:t>12,1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8,300.00</w:t>
        <w:tab/>
        <w:t>12,129.06</w:t>
        <w:tab/>
        <w:t>12,155.32</w:t>
        <w:tab/>
        <w:t>12,1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8,400.00</w:t>
        <w:tab/>
        <w:t>12,131.06</w:t>
        <w:tab/>
        <w:t>12,157.32</w:t>
        <w:tab/>
        <w:t>12,1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8,500.00</w:t>
        <w:tab/>
        <w:t>12,133.06</w:t>
        <w:tab/>
        <w:t>12,159.32</w:t>
        <w:tab/>
        <w:t>12,1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8,600.00</w:t>
        <w:tab/>
        <w:t>12,135.06</w:t>
        <w:tab/>
        <w:t>12,161.32</w:t>
        <w:tab/>
        <w:t>12,1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8,700.00</w:t>
        <w:tab/>
        <w:t>12,137.06</w:t>
        <w:tab/>
        <w:t>12,163.32</w:t>
        <w:tab/>
        <w:t>12,1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8,800.00</w:t>
        <w:tab/>
        <w:t>12,139.06</w:t>
        <w:tab/>
        <w:t>12,165.32</w:t>
        <w:tab/>
        <w:t>12,1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8,900.00</w:t>
        <w:tab/>
        <w:t>12,141.06</w:t>
        <w:tab/>
        <w:t>12,167.32</w:t>
        <w:tab/>
        <w:t>12,1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9,000.00</w:t>
        <w:tab/>
        <w:t>12,143.06</w:t>
        <w:tab/>
        <w:t>12,169.32</w:t>
        <w:tab/>
        <w:t>12,1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9,100.00</w:t>
        <w:tab/>
        <w:t>12,145.06</w:t>
        <w:tab/>
        <w:t>12,171.32</w:t>
        <w:tab/>
        <w:t>12,1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9,200.00</w:t>
        <w:tab/>
        <w:t>12,147.06</w:t>
        <w:tab/>
        <w:t>12,173.32</w:t>
        <w:tab/>
        <w:t>12,1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9,300.00</w:t>
        <w:tab/>
        <w:t>12,149.06</w:t>
        <w:tab/>
        <w:t>12,175.32</w:t>
        <w:tab/>
        <w:t>12,1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9,400.00</w:t>
        <w:tab/>
        <w:t>12,151.06</w:t>
        <w:tab/>
        <w:t>12,177.32</w:t>
        <w:tab/>
        <w:t>12,1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9,500.00</w:t>
        <w:tab/>
        <w:t>12,153.06</w:t>
        <w:tab/>
        <w:t>12,179.32</w:t>
        <w:tab/>
        <w:t>12,2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9,600.00</w:t>
        <w:tab/>
        <w:t>12,155.06</w:t>
        <w:tab/>
        <w:t>12,181.32</w:t>
        <w:tab/>
        <w:t>12,2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9,700.00</w:t>
        <w:tab/>
        <w:t>12,157.06</w:t>
        <w:tab/>
        <w:t>12,183.32</w:t>
        <w:tab/>
        <w:t>12,2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9,800.00</w:t>
        <w:tab/>
        <w:t>12,159.06</w:t>
        <w:tab/>
        <w:t>12,185.32</w:t>
        <w:tab/>
        <w:t>12,2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9,900.00</w:t>
        <w:tab/>
        <w:t>12,161.06</w:t>
        <w:tab/>
        <w:t>12,187.32</w:t>
        <w:tab/>
        <w:t>12,2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0,000.00</w:t>
        <w:tab/>
        <w:t>12,163.06</w:t>
        <w:tab/>
        <w:t>12,189.32</w:t>
        <w:tab/>
        <w:t>12,2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0,100.00</w:t>
        <w:tab/>
        <w:t>12,165.06</w:t>
        <w:tab/>
        <w:t>12,191.32</w:t>
        <w:tab/>
        <w:t>12,2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0,200.00</w:t>
        <w:tab/>
        <w:t>12,167.06</w:t>
        <w:tab/>
        <w:t>12,193.32</w:t>
        <w:tab/>
        <w:t>12,2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0,300.00</w:t>
        <w:tab/>
        <w:t>12,169.06</w:t>
        <w:tab/>
        <w:t>12,195.32</w:t>
        <w:tab/>
        <w:t>12,2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0,400.00</w:t>
        <w:tab/>
        <w:t>12,171.06</w:t>
        <w:tab/>
        <w:t>12,197.32</w:t>
        <w:tab/>
        <w:t>12,2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0,500.00</w:t>
        <w:tab/>
        <w:t>12,173.06</w:t>
        <w:tab/>
        <w:t>12,199.32</w:t>
        <w:tab/>
        <w:t>12,2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0,600.00</w:t>
        <w:tab/>
        <w:t>12,175.06</w:t>
        <w:tab/>
        <w:t>12,201.32</w:t>
        <w:tab/>
        <w:t>12,2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0,700.00</w:t>
        <w:tab/>
        <w:t>12,177.06</w:t>
        <w:tab/>
        <w:t>12,203.32</w:t>
        <w:tab/>
        <w:t>12,2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0,800.00</w:t>
        <w:tab/>
        <w:t>12,179.06</w:t>
        <w:tab/>
        <w:t>12,205.32</w:t>
        <w:tab/>
        <w:t>12,2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0,900.00</w:t>
        <w:tab/>
        <w:t>12,181.06</w:t>
        <w:tab/>
        <w:t>12,207.32</w:t>
        <w:tab/>
        <w:t>12,2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1,000.00</w:t>
        <w:tab/>
        <w:t>12,183.06</w:t>
        <w:tab/>
        <w:t>12,209.32</w:t>
        <w:tab/>
        <w:t>12,2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1,100.00</w:t>
        <w:tab/>
        <w:t>12,185.06</w:t>
        <w:tab/>
        <w:t>12,211.32</w:t>
        <w:tab/>
        <w:t>12,2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1,200.00</w:t>
        <w:tab/>
        <w:t>12,187.06</w:t>
        <w:tab/>
        <w:t>12,213.32</w:t>
        <w:tab/>
        <w:t>12,2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1,300.00</w:t>
        <w:tab/>
        <w:t>12,189.06</w:t>
        <w:tab/>
        <w:t>12,215.32</w:t>
        <w:tab/>
        <w:t>12,2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1,400.00</w:t>
        <w:tab/>
        <w:t>12,191.06</w:t>
        <w:tab/>
        <w:t>12,217.32</w:t>
        <w:tab/>
        <w:t>12,2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1,500.00</w:t>
        <w:tab/>
        <w:t>12,193.06</w:t>
        <w:tab/>
        <w:t>12,219.32</w:t>
        <w:tab/>
        <w:t>12,2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1,600.00</w:t>
        <w:tab/>
        <w:t>12,195.06</w:t>
        <w:tab/>
        <w:t>12,221.32</w:t>
        <w:tab/>
        <w:t>12,2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1,700.00</w:t>
        <w:tab/>
        <w:t>12,197.06</w:t>
        <w:tab/>
        <w:t>12,223.32</w:t>
        <w:tab/>
        <w:t>12,2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1,800.00</w:t>
        <w:tab/>
        <w:t>12,199.06</w:t>
        <w:tab/>
        <w:t>12,225.32</w:t>
        <w:tab/>
        <w:t>12,2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1,900.00</w:t>
        <w:tab/>
        <w:t>12,201.06</w:t>
        <w:tab/>
        <w:t>12,227.32</w:t>
        <w:tab/>
        <w:t>12,2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2,000.00</w:t>
        <w:tab/>
        <w:t>12,203.06</w:t>
        <w:tab/>
        <w:t>12,229.32</w:t>
        <w:tab/>
        <w:t>12,2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2,100.00</w:t>
        <w:tab/>
        <w:t>12,205.06</w:t>
        <w:tab/>
        <w:t>12,231.32</w:t>
        <w:tab/>
        <w:t>12,2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2,200.00</w:t>
        <w:tab/>
        <w:t>12,207.06</w:t>
        <w:tab/>
        <w:t>12,233.32</w:t>
        <w:tab/>
        <w:t>12,2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2,300.00</w:t>
        <w:tab/>
        <w:t>12,209.06</w:t>
        <w:tab/>
        <w:t>12,235.32</w:t>
        <w:tab/>
        <w:t>12,2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2,400.00</w:t>
        <w:tab/>
        <w:t>12,211.06</w:t>
        <w:tab/>
        <w:t>12,237.32</w:t>
        <w:tab/>
        <w:t>12,2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2,500.00</w:t>
        <w:tab/>
        <w:t>12,213.06</w:t>
        <w:tab/>
        <w:t>12,239.32</w:t>
        <w:tab/>
        <w:t>12,2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2,600.00</w:t>
        <w:tab/>
        <w:t>12,215.06</w:t>
        <w:tab/>
        <w:t>12,241.32</w:t>
        <w:tab/>
        <w:t>12,2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2,700.00</w:t>
        <w:tab/>
        <w:t>12,217.06</w:t>
        <w:tab/>
        <w:t>12,243.32</w:t>
        <w:tab/>
        <w:t>12,2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2,800.00</w:t>
        <w:tab/>
        <w:t>12,219.06</w:t>
        <w:tab/>
        <w:t>12,245.32</w:t>
        <w:tab/>
        <w:t>12,2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2,900.00</w:t>
        <w:tab/>
        <w:t>12,221.06</w:t>
        <w:tab/>
        <w:t>12,247.32</w:t>
        <w:tab/>
        <w:t>12,2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3,000.00</w:t>
        <w:tab/>
        <w:t>12,223.06</w:t>
        <w:tab/>
        <w:t>12,249.32</w:t>
        <w:tab/>
        <w:t>12,2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3,100.00</w:t>
        <w:tab/>
        <w:t>12,225.06</w:t>
        <w:tab/>
        <w:t>12,251.32</w:t>
        <w:tab/>
        <w:t>12,2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3,200.00</w:t>
        <w:tab/>
        <w:t>12,227.06</w:t>
        <w:tab/>
        <w:t>12,253.32</w:t>
        <w:tab/>
        <w:t>12,2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3,300.00</w:t>
        <w:tab/>
        <w:t>12,229.06</w:t>
        <w:tab/>
        <w:t>12,255.32</w:t>
        <w:tab/>
        <w:t>12,2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3,400.00</w:t>
        <w:tab/>
        <w:t>12,231.06</w:t>
        <w:tab/>
        <w:t>12,257.32</w:t>
        <w:tab/>
        <w:t>12,2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3,500.00</w:t>
        <w:tab/>
        <w:t>12,233.06</w:t>
        <w:tab/>
        <w:t>12,259.32</w:t>
        <w:tab/>
        <w:t>12,2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3,600.00</w:t>
        <w:tab/>
        <w:t>12,235.06</w:t>
        <w:tab/>
        <w:t>12,261.32</w:t>
        <w:tab/>
        <w:t>12,2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3,700.00</w:t>
        <w:tab/>
        <w:t>12,237.06</w:t>
        <w:tab/>
        <w:t>12,263.32</w:t>
        <w:tab/>
        <w:t>12,2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3,800.00</w:t>
        <w:tab/>
        <w:t>12,239.06</w:t>
        <w:tab/>
        <w:t>12,265.32</w:t>
        <w:tab/>
        <w:t>12,2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3,900.00</w:t>
        <w:tab/>
        <w:t>12,241.06</w:t>
        <w:tab/>
        <w:t>12,267.32</w:t>
        <w:tab/>
        <w:t>12,2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4,000.00</w:t>
        <w:tab/>
        <w:t>12,243.06</w:t>
        <w:tab/>
        <w:t>12,269.32</w:t>
        <w:tab/>
        <w:t>12,2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4,100.00</w:t>
        <w:tab/>
        <w:t>12,245.06</w:t>
        <w:tab/>
        <w:t>12,271.32</w:t>
        <w:tab/>
        <w:t>12,2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4,200.00</w:t>
        <w:tab/>
        <w:t>12,247.06</w:t>
        <w:tab/>
        <w:t>12,273.32</w:t>
        <w:tab/>
        <w:t>12,2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4,300.00</w:t>
        <w:tab/>
        <w:t>12,249.06</w:t>
        <w:tab/>
        <w:t>12,275.32</w:t>
        <w:tab/>
        <w:t>12,2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4,400.00</w:t>
        <w:tab/>
        <w:t>12,251.06</w:t>
        <w:tab/>
        <w:t>12,277.32</w:t>
        <w:tab/>
        <w:t>12,2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4,500.00</w:t>
        <w:tab/>
        <w:t>12,253.06</w:t>
        <w:tab/>
        <w:t>12,279.32</w:t>
        <w:tab/>
        <w:t>12,3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4,600.00</w:t>
        <w:tab/>
        <w:t>12,255.06</w:t>
        <w:tab/>
        <w:t>12,281.32</w:t>
        <w:tab/>
        <w:t>12,3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4,700.00</w:t>
        <w:tab/>
        <w:t>12,257.06</w:t>
        <w:tab/>
        <w:t>12,283.32</w:t>
        <w:tab/>
        <w:t>12,3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4,800.00</w:t>
        <w:tab/>
        <w:t>12,259.06</w:t>
        <w:tab/>
        <w:t>12,285.32</w:t>
        <w:tab/>
        <w:t>12,3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4,900.00</w:t>
        <w:tab/>
        <w:t>12,261.06</w:t>
        <w:tab/>
        <w:t>12,287.32</w:t>
        <w:tab/>
        <w:t>12,3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5,000.00</w:t>
        <w:tab/>
        <w:t>12,263.06</w:t>
        <w:tab/>
        <w:t>12,289.32</w:t>
        <w:tab/>
        <w:t>12,3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5,100.00</w:t>
        <w:tab/>
        <w:t>12,265.06</w:t>
        <w:tab/>
        <w:t>12,291.32</w:t>
        <w:tab/>
        <w:t>12,3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5,200.00</w:t>
        <w:tab/>
        <w:t>12,267.06</w:t>
        <w:tab/>
        <w:t>12,293.32</w:t>
        <w:tab/>
        <w:t>12,3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5,300.00</w:t>
        <w:tab/>
        <w:t>12,269.06</w:t>
        <w:tab/>
        <w:t>12,295.32</w:t>
        <w:tab/>
        <w:t>12,3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5,400.00</w:t>
        <w:tab/>
        <w:t>12,271.06</w:t>
        <w:tab/>
        <w:t>12,297.32</w:t>
        <w:tab/>
        <w:t>12,3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5,500.00</w:t>
        <w:tab/>
        <w:t>12,273.06</w:t>
        <w:tab/>
        <w:t>12,299.32</w:t>
        <w:tab/>
        <w:t>12,3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5,600.00</w:t>
        <w:tab/>
        <w:t>12,275.06</w:t>
        <w:tab/>
        <w:t>12,301.32</w:t>
        <w:tab/>
        <w:t>12,3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5,700.00</w:t>
        <w:tab/>
        <w:t>12,277.06</w:t>
        <w:tab/>
        <w:t>12,303.32</w:t>
        <w:tab/>
        <w:t>12,3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5,800.00</w:t>
        <w:tab/>
        <w:t>12,279.06</w:t>
        <w:tab/>
        <w:t>12,305.32</w:t>
        <w:tab/>
        <w:t>12,3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5,900.00</w:t>
        <w:tab/>
        <w:t>12,281.06</w:t>
        <w:tab/>
        <w:t>12,307.32</w:t>
        <w:tab/>
        <w:t>12,3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6,000.00</w:t>
        <w:tab/>
        <w:t>12,283.06</w:t>
        <w:tab/>
        <w:t>12,309.32</w:t>
        <w:tab/>
        <w:t>12,3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6,100.00</w:t>
        <w:tab/>
        <w:t>12,285.06</w:t>
        <w:tab/>
        <w:t>12,311.32</w:t>
        <w:tab/>
        <w:t>12,3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6,200.00</w:t>
        <w:tab/>
        <w:t>12,287.06</w:t>
        <w:tab/>
        <w:t>12,313.32</w:t>
        <w:tab/>
        <w:t>12,3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6,300.00</w:t>
        <w:tab/>
        <w:t>12,289.06</w:t>
        <w:tab/>
        <w:t>12,315.32</w:t>
        <w:tab/>
        <w:t>12,3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6,400.00</w:t>
        <w:tab/>
        <w:t>12,291.06</w:t>
        <w:tab/>
        <w:t>12,317.32</w:t>
        <w:tab/>
        <w:t>12,3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6,500.00</w:t>
        <w:tab/>
        <w:t>12,293.06</w:t>
        <w:tab/>
        <w:t>12,319.32</w:t>
        <w:tab/>
        <w:t>12,3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6,600.00</w:t>
        <w:tab/>
        <w:t>12,295.06</w:t>
        <w:tab/>
        <w:t>12,321.32</w:t>
        <w:tab/>
        <w:t>12,3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6,700.00</w:t>
        <w:tab/>
        <w:t>12,297.06</w:t>
        <w:tab/>
        <w:t>12,323.32</w:t>
        <w:tab/>
        <w:t>12,3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6,800.00</w:t>
        <w:tab/>
        <w:t>12,299.06</w:t>
        <w:tab/>
        <w:t>12,325.32</w:t>
        <w:tab/>
        <w:t>12,3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6,900.00</w:t>
        <w:tab/>
        <w:t>12,301.06</w:t>
        <w:tab/>
        <w:t>12,327.32</w:t>
        <w:tab/>
        <w:t>12,3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7,000.00</w:t>
        <w:tab/>
        <w:t>12,303.06</w:t>
        <w:tab/>
        <w:t>12,329.32</w:t>
        <w:tab/>
        <w:t>12,3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7,100.00</w:t>
        <w:tab/>
        <w:t>12,305.06</w:t>
        <w:tab/>
        <w:t>12,331.32</w:t>
        <w:tab/>
        <w:t>12,3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7,200.00</w:t>
        <w:tab/>
        <w:t>12,307.06</w:t>
        <w:tab/>
        <w:t>12,333.32</w:t>
        <w:tab/>
        <w:t>12,3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7,300.00</w:t>
        <w:tab/>
        <w:t>12,309.06</w:t>
        <w:tab/>
        <w:t>12,335.32</w:t>
        <w:tab/>
        <w:t>12,3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7,400.00</w:t>
        <w:tab/>
        <w:t>12,311.06</w:t>
        <w:tab/>
        <w:t>12,337.32</w:t>
        <w:tab/>
        <w:t>12,3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7,500.00</w:t>
        <w:tab/>
        <w:t>12,313.06</w:t>
        <w:tab/>
        <w:t>12,339.32</w:t>
        <w:tab/>
        <w:t>12,3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7,600.00</w:t>
        <w:tab/>
        <w:t>12,315.06</w:t>
        <w:tab/>
        <w:t>12,341.32</w:t>
        <w:tab/>
        <w:t>12,3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7,700.00</w:t>
        <w:tab/>
        <w:t>12,317.06</w:t>
        <w:tab/>
        <w:t>12,343.32</w:t>
        <w:tab/>
        <w:t>12,3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7,800.00</w:t>
        <w:tab/>
        <w:t>12,319.06</w:t>
        <w:tab/>
        <w:t>12,345.32</w:t>
        <w:tab/>
        <w:t>12,3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7,900.00</w:t>
        <w:tab/>
        <w:t>12,321.06</w:t>
        <w:tab/>
        <w:t>12,347.32</w:t>
        <w:tab/>
        <w:t>12,3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8,000.00</w:t>
        <w:tab/>
        <w:t>12,323.06</w:t>
        <w:tab/>
        <w:t>12,349.32</w:t>
        <w:tab/>
        <w:t>12,3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8,100.00</w:t>
        <w:tab/>
        <w:t>12,325.06</w:t>
        <w:tab/>
        <w:t>12,351.32</w:t>
        <w:tab/>
        <w:t>12,3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8,200.00</w:t>
        <w:tab/>
        <w:t>12,327.06</w:t>
        <w:tab/>
        <w:t>12,353.32</w:t>
        <w:tab/>
        <w:t>12,3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8,300.00</w:t>
        <w:tab/>
        <w:t>12,329.06</w:t>
        <w:tab/>
        <w:t>12,355.32</w:t>
        <w:tab/>
        <w:t>12,3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8,400.00</w:t>
        <w:tab/>
        <w:t>12,331.06</w:t>
        <w:tab/>
        <w:t>12,357.32</w:t>
        <w:tab/>
        <w:t>12,3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8,500.00</w:t>
        <w:tab/>
        <w:t>12,333.06</w:t>
        <w:tab/>
        <w:t>12,359.32</w:t>
        <w:tab/>
        <w:t>12,3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8,600.00</w:t>
        <w:tab/>
        <w:t>12,335.06</w:t>
        <w:tab/>
        <w:t>12,361.32</w:t>
        <w:tab/>
        <w:t>12,3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8,700.00</w:t>
        <w:tab/>
        <w:t>12,337.06</w:t>
        <w:tab/>
        <w:t>12,363.32</w:t>
        <w:tab/>
        <w:t>12,3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8,800.00</w:t>
        <w:tab/>
        <w:t>12,339.06</w:t>
        <w:tab/>
        <w:t>12,365.32</w:t>
        <w:tab/>
        <w:t>12,3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8,900.00</w:t>
        <w:tab/>
        <w:t>12,341.06</w:t>
        <w:tab/>
        <w:t>12,367.32</w:t>
        <w:tab/>
        <w:t>12,3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9,000.00</w:t>
        <w:tab/>
        <w:t>12,343.06</w:t>
        <w:tab/>
        <w:t>12,369.32</w:t>
        <w:tab/>
        <w:t>12,3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9,100.00</w:t>
        <w:tab/>
        <w:t>12,345.06</w:t>
        <w:tab/>
        <w:t>12,371.32</w:t>
        <w:tab/>
        <w:t>12,3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9,200.00</w:t>
        <w:tab/>
        <w:t>12,347.06</w:t>
        <w:tab/>
        <w:t>12,373.32</w:t>
        <w:tab/>
        <w:t>12,3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9,300.00</w:t>
        <w:tab/>
        <w:t>12,349.06</w:t>
        <w:tab/>
        <w:t>12,375.32</w:t>
        <w:tab/>
        <w:t>12,3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9,400.00</w:t>
        <w:tab/>
        <w:t>12,351.06</w:t>
        <w:tab/>
        <w:t>12,377.32</w:t>
        <w:tab/>
        <w:t>12,3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9,500.00</w:t>
        <w:tab/>
        <w:t>12,353.06</w:t>
        <w:tab/>
        <w:t>12,379.32</w:t>
        <w:tab/>
        <w:t>12,4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9,600.00</w:t>
        <w:tab/>
        <w:t>12,355.06</w:t>
        <w:tab/>
        <w:t>12,381.32</w:t>
        <w:tab/>
        <w:t>12,4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9,700.00</w:t>
        <w:tab/>
        <w:t>12,357.06</w:t>
        <w:tab/>
        <w:t>12,383.32</w:t>
        <w:tab/>
        <w:t>12,4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9,800.00</w:t>
        <w:tab/>
        <w:t>12,359.06</w:t>
        <w:tab/>
        <w:t>12,385.32</w:t>
        <w:tab/>
        <w:t>12,4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9,900.00</w:t>
        <w:tab/>
        <w:t>12,361.06</w:t>
        <w:tab/>
        <w:t>12,387.32</w:t>
        <w:tab/>
        <w:t>12,4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0,000.00</w:t>
        <w:tab/>
        <w:t>12,363.06</w:t>
        <w:tab/>
        <w:t>12,389.32</w:t>
        <w:tab/>
        <w:t>12,4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0,100.00</w:t>
        <w:tab/>
        <w:t>12,365.06</w:t>
        <w:tab/>
        <w:t>12,391.32</w:t>
        <w:tab/>
        <w:t>12,4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0,200.00</w:t>
        <w:tab/>
        <w:t>12,367.06</w:t>
        <w:tab/>
        <w:t>12,393.32</w:t>
        <w:tab/>
        <w:t>12,4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0,300.00</w:t>
        <w:tab/>
        <w:t>12,369.06</w:t>
        <w:tab/>
        <w:t>12,395.32</w:t>
        <w:tab/>
        <w:t>12,4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0,400.00</w:t>
        <w:tab/>
        <w:t>12,371.06</w:t>
        <w:tab/>
        <w:t>12,397.32</w:t>
        <w:tab/>
        <w:t>12,4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0,500.00</w:t>
        <w:tab/>
        <w:t>12,373.06</w:t>
        <w:tab/>
        <w:t>12,399.32</w:t>
        <w:tab/>
        <w:t>12,4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0,600.00</w:t>
        <w:tab/>
        <w:t>12,375.06</w:t>
        <w:tab/>
        <w:t>12,401.32</w:t>
        <w:tab/>
        <w:t>12,4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0,700.00</w:t>
        <w:tab/>
        <w:t>12,377.06</w:t>
        <w:tab/>
        <w:t>12,403.32</w:t>
        <w:tab/>
        <w:t>12,4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0,800.00</w:t>
        <w:tab/>
        <w:t>12,379.06</w:t>
        <w:tab/>
        <w:t>12,405.32</w:t>
        <w:tab/>
        <w:t>12,4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0,900.00</w:t>
        <w:tab/>
        <w:t>12,381.06</w:t>
        <w:tab/>
        <w:t>12,407.32</w:t>
        <w:tab/>
        <w:t>12,4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1,000.00</w:t>
        <w:tab/>
        <w:t>12,383.06</w:t>
        <w:tab/>
        <w:t>12,409.32</w:t>
        <w:tab/>
        <w:t>12,4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1,100.00</w:t>
        <w:tab/>
        <w:t>12,385.06</w:t>
        <w:tab/>
        <w:t>12,411.32</w:t>
        <w:tab/>
        <w:t>12,4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1,200.00</w:t>
        <w:tab/>
        <w:t>12,387.06</w:t>
        <w:tab/>
        <w:t>12,413.32</w:t>
        <w:tab/>
        <w:t>12,4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1,300.00</w:t>
        <w:tab/>
        <w:t>12,389.06</w:t>
        <w:tab/>
        <w:t>12,415.32</w:t>
        <w:tab/>
        <w:t>12,4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1,400.00</w:t>
        <w:tab/>
        <w:t>12,391.06</w:t>
        <w:tab/>
        <w:t>12,417.32</w:t>
        <w:tab/>
        <w:t>12,4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1,500.00</w:t>
        <w:tab/>
        <w:t>12,393.06</w:t>
        <w:tab/>
        <w:t>12,419.32</w:t>
        <w:tab/>
        <w:t>12,4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651,600.00</w:t>
        <w:tab/>
        <w:t>12,395.06</w:t>
        <w:tab/>
        <w:t>12,421.32</w:t>
        <w:tab/>
        <w:t>12,4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1,700.00</w:t>
        <w:tab/>
        <w:t>12,397.06</w:t>
        <w:tab/>
        <w:t>12,423.32</w:t>
        <w:tab/>
        <w:t>12,4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1,800.00</w:t>
        <w:tab/>
        <w:t>12,399.06</w:t>
        <w:tab/>
        <w:t>12,425.32</w:t>
        <w:tab/>
        <w:t>12,4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1,900.00</w:t>
        <w:tab/>
        <w:t>12,401.06</w:t>
        <w:tab/>
        <w:t>12,427.32</w:t>
        <w:tab/>
        <w:t>12,4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2,000.00</w:t>
        <w:tab/>
        <w:t>12,403.06</w:t>
        <w:tab/>
        <w:t>12,429.32</w:t>
        <w:tab/>
        <w:t>12,4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2,100.00</w:t>
        <w:tab/>
        <w:t>12,405.06</w:t>
        <w:tab/>
        <w:t>12,431.32</w:t>
        <w:tab/>
        <w:t>12,4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2,200.00</w:t>
        <w:tab/>
        <w:t>12,407.06</w:t>
        <w:tab/>
        <w:t>12,433.32</w:t>
        <w:tab/>
        <w:t>12,4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2,300.00</w:t>
        <w:tab/>
        <w:t>12,409.06</w:t>
        <w:tab/>
        <w:t>12,435.32</w:t>
        <w:tab/>
        <w:t>12,4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2,400.00</w:t>
        <w:tab/>
        <w:t>12,411.06</w:t>
        <w:tab/>
        <w:t>12,437.32</w:t>
        <w:tab/>
        <w:t>12,4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2,500.00</w:t>
        <w:tab/>
        <w:t>12,413.06</w:t>
        <w:tab/>
        <w:t>12,439.32</w:t>
        <w:tab/>
        <w:t>12,4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2,600.00</w:t>
        <w:tab/>
        <w:t>12,415.06</w:t>
        <w:tab/>
        <w:t>12,441.32</w:t>
        <w:tab/>
        <w:t>12,4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2,700.00</w:t>
        <w:tab/>
        <w:t>12,417.06</w:t>
        <w:tab/>
        <w:t>12,443.32</w:t>
        <w:tab/>
        <w:t>12,4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2,800.00</w:t>
        <w:tab/>
        <w:t>12,419.06</w:t>
        <w:tab/>
        <w:t>12,445.32</w:t>
        <w:tab/>
        <w:t>12,4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2,900.00</w:t>
        <w:tab/>
        <w:t>12,421.06</w:t>
        <w:tab/>
        <w:t>12,447.32</w:t>
        <w:tab/>
        <w:t>12,4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3,000.00</w:t>
        <w:tab/>
        <w:t>12,423.06</w:t>
        <w:tab/>
        <w:t>12,449.32</w:t>
        <w:tab/>
        <w:t>12,4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3,100.00</w:t>
        <w:tab/>
        <w:t>12,425.06</w:t>
        <w:tab/>
        <w:t>12,451.32</w:t>
        <w:tab/>
        <w:t>12,4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3,200.00</w:t>
        <w:tab/>
        <w:t>12,427.06</w:t>
        <w:tab/>
        <w:t>12,453.32</w:t>
        <w:tab/>
        <w:t>12,4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3,300.00</w:t>
        <w:tab/>
        <w:t>12,429.06</w:t>
        <w:tab/>
        <w:t>12,455.32</w:t>
        <w:tab/>
        <w:t>12,4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3,400.00</w:t>
        <w:tab/>
        <w:t>12,431.06</w:t>
        <w:tab/>
        <w:t>12,457.32</w:t>
        <w:tab/>
        <w:t>12,4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3,500.00</w:t>
        <w:tab/>
        <w:t>12,433.06</w:t>
        <w:tab/>
        <w:t>12,459.32</w:t>
        <w:tab/>
        <w:t>12,4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3,600.00</w:t>
        <w:tab/>
        <w:t>12,435.06</w:t>
        <w:tab/>
        <w:t>12,461.32</w:t>
        <w:tab/>
        <w:t>12,4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3,700.00</w:t>
        <w:tab/>
        <w:t>12,437.06</w:t>
        <w:tab/>
        <w:t>12,463.32</w:t>
        <w:tab/>
        <w:t>12,4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3,800.00</w:t>
        <w:tab/>
        <w:t>12,439.06</w:t>
        <w:tab/>
        <w:t>12,465.32</w:t>
        <w:tab/>
        <w:t>12,4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3,900.00</w:t>
        <w:tab/>
        <w:t>12,441.06</w:t>
        <w:tab/>
        <w:t>12,467.32</w:t>
        <w:tab/>
        <w:t>12,4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4,000.00</w:t>
        <w:tab/>
        <w:t>12,443.06</w:t>
        <w:tab/>
        <w:t>12,469.32</w:t>
        <w:tab/>
        <w:t>12,4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4,100.00</w:t>
        <w:tab/>
        <w:t>12,445.06</w:t>
        <w:tab/>
        <w:t>12,471.32</w:t>
        <w:tab/>
        <w:t>12,4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4,200.00</w:t>
        <w:tab/>
        <w:t>12,447.06</w:t>
        <w:tab/>
        <w:t>12,473.32</w:t>
        <w:tab/>
        <w:t>12,4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4,300.00</w:t>
        <w:tab/>
        <w:t>12,449.06</w:t>
        <w:tab/>
        <w:t>12,475.32</w:t>
        <w:tab/>
        <w:t>12,4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4,400.00</w:t>
        <w:tab/>
        <w:t>12,451.06</w:t>
        <w:tab/>
        <w:t>12,477.32</w:t>
        <w:tab/>
        <w:t>12,4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4,500.00</w:t>
        <w:tab/>
        <w:t>12,453.06</w:t>
        <w:tab/>
        <w:t>12,479.32</w:t>
        <w:tab/>
        <w:t>12,5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4,600.00</w:t>
        <w:tab/>
        <w:t>12,455.06</w:t>
        <w:tab/>
        <w:t>12,481.32</w:t>
        <w:tab/>
        <w:t>12,5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4,700.00</w:t>
        <w:tab/>
        <w:t>12,457.06</w:t>
        <w:tab/>
        <w:t>12,483.32</w:t>
        <w:tab/>
        <w:t>12,5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4,800.00</w:t>
        <w:tab/>
        <w:t>12,459.06</w:t>
        <w:tab/>
        <w:t>12,485.32</w:t>
        <w:tab/>
        <w:t>12,5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4,900.00</w:t>
        <w:tab/>
        <w:t>12,461.06</w:t>
        <w:tab/>
        <w:t>12,487.32</w:t>
        <w:tab/>
        <w:t>12,5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5,000.00</w:t>
        <w:tab/>
        <w:t>12,463.06</w:t>
        <w:tab/>
        <w:t>12,489.32</w:t>
        <w:tab/>
        <w:t>12,5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5,100.00</w:t>
        <w:tab/>
        <w:t>12,465.06</w:t>
        <w:tab/>
        <w:t>12,491.32</w:t>
        <w:tab/>
        <w:t>12,5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5,200.00</w:t>
        <w:tab/>
        <w:t>12,467.06</w:t>
        <w:tab/>
        <w:t>12,493.32</w:t>
        <w:tab/>
        <w:t>12,5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5,300.00</w:t>
        <w:tab/>
        <w:t>12,469.06</w:t>
        <w:tab/>
        <w:t>12,495.32</w:t>
        <w:tab/>
        <w:t>12,5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5,400.00</w:t>
        <w:tab/>
        <w:t>12,471.06</w:t>
        <w:tab/>
        <w:t>12,497.32</w:t>
        <w:tab/>
        <w:t>12,5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5,500.00</w:t>
        <w:tab/>
        <w:t>12,473.06</w:t>
        <w:tab/>
        <w:t>12,499.32</w:t>
        <w:tab/>
        <w:t>12,5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5,600.00</w:t>
        <w:tab/>
        <w:t>12,475.06</w:t>
        <w:tab/>
        <w:t>12,501.32</w:t>
        <w:tab/>
        <w:t>12,5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5,700.00</w:t>
        <w:tab/>
        <w:t>12,477.06</w:t>
        <w:tab/>
        <w:t>12,503.32</w:t>
        <w:tab/>
        <w:t>12,5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5,800.00</w:t>
        <w:tab/>
        <w:t>12,479.06</w:t>
        <w:tab/>
        <w:t>12,505.32</w:t>
        <w:tab/>
        <w:t>12,5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5,900.00</w:t>
        <w:tab/>
        <w:t>12,481.06</w:t>
        <w:tab/>
        <w:t>12,507.32</w:t>
        <w:tab/>
        <w:t>12,5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6,000.00</w:t>
        <w:tab/>
        <w:t>12,483.06</w:t>
        <w:tab/>
        <w:t>12,509.32</w:t>
        <w:tab/>
        <w:t>12,5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6,100.00</w:t>
        <w:tab/>
        <w:t>12,485.06</w:t>
        <w:tab/>
        <w:t>12,511.32</w:t>
        <w:tab/>
        <w:t>12,5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6,200.00</w:t>
        <w:tab/>
        <w:t>12,487.06</w:t>
        <w:tab/>
        <w:t>12,513.32</w:t>
        <w:tab/>
        <w:t>12,5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6,300.00</w:t>
        <w:tab/>
        <w:t>12,489.06</w:t>
        <w:tab/>
        <w:t>12,515.32</w:t>
        <w:tab/>
        <w:t>12,5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6,400.00</w:t>
        <w:tab/>
        <w:t>12,491.06</w:t>
        <w:tab/>
        <w:t>12,517.32</w:t>
        <w:tab/>
        <w:t>12,5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6,500.00</w:t>
        <w:tab/>
        <w:t>12,493.06</w:t>
        <w:tab/>
        <w:t>12,519.32</w:t>
        <w:tab/>
        <w:t>12,5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6,600.00</w:t>
        <w:tab/>
        <w:t>12,495.06</w:t>
        <w:tab/>
        <w:t>12,521.32</w:t>
        <w:tab/>
        <w:t>12,5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6,700.00</w:t>
        <w:tab/>
        <w:t>12,497.06</w:t>
        <w:tab/>
        <w:t>12,523.32</w:t>
        <w:tab/>
        <w:t>12,5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6,800.00</w:t>
        <w:tab/>
        <w:t>12,499.06</w:t>
        <w:tab/>
        <w:t>12,525.32</w:t>
        <w:tab/>
        <w:t>12,5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6,900.00</w:t>
        <w:tab/>
        <w:t>12,501.06</w:t>
        <w:tab/>
        <w:t>12,527.32</w:t>
        <w:tab/>
        <w:t>12,5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7,000.00</w:t>
        <w:tab/>
        <w:t>12,503.06</w:t>
        <w:tab/>
        <w:t>12,529.32</w:t>
        <w:tab/>
        <w:t>12,5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7,100.00</w:t>
        <w:tab/>
        <w:t>12,505.06</w:t>
        <w:tab/>
        <w:t>12,531.32</w:t>
        <w:tab/>
        <w:t>12,5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7,200.00</w:t>
        <w:tab/>
        <w:t>12,507.06</w:t>
        <w:tab/>
        <w:t>12,533.32</w:t>
        <w:tab/>
        <w:t>12,5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7,300.00</w:t>
        <w:tab/>
        <w:t>12,509.06</w:t>
        <w:tab/>
        <w:t>12,535.32</w:t>
        <w:tab/>
        <w:t>12,5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7,400.00</w:t>
        <w:tab/>
        <w:t>12,511.06</w:t>
        <w:tab/>
        <w:t>12,537.32</w:t>
        <w:tab/>
        <w:t>12,5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7,500.00</w:t>
        <w:tab/>
        <w:t>12,513.06</w:t>
        <w:tab/>
        <w:t>12,539.32</w:t>
        <w:tab/>
        <w:t>12,5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657,600.00</w:t>
        <w:tab/>
        <w:t>12,515.06</w:t>
        <w:tab/>
        <w:t>12,541.32</w:t>
        <w:tab/>
        <w:t>12,5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7,700.00</w:t>
        <w:tab/>
        <w:t>12,517.06</w:t>
        <w:tab/>
        <w:t>12,543.32</w:t>
        <w:tab/>
        <w:t>12,5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7,800.00</w:t>
        <w:tab/>
        <w:t>12,519.06</w:t>
        <w:tab/>
        <w:t>12,545.32</w:t>
        <w:tab/>
        <w:t>12,5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7,900.00</w:t>
        <w:tab/>
        <w:t>12,521.06</w:t>
        <w:tab/>
        <w:t>12,547.32</w:t>
        <w:tab/>
        <w:t>12,5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8,000.00</w:t>
        <w:tab/>
        <w:t>12,523.06</w:t>
        <w:tab/>
        <w:t>12,549.32</w:t>
        <w:tab/>
        <w:t>12,5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8,100.00</w:t>
        <w:tab/>
        <w:t>12,525.06</w:t>
        <w:tab/>
        <w:t>12,551.32</w:t>
        <w:tab/>
        <w:t>12,5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8,200.00</w:t>
        <w:tab/>
        <w:t>12,527.06</w:t>
        <w:tab/>
        <w:t>12,553.32</w:t>
        <w:tab/>
        <w:t>12,5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8,300.00</w:t>
        <w:tab/>
        <w:t>12,529.06</w:t>
        <w:tab/>
        <w:t>12,555.32</w:t>
        <w:tab/>
        <w:t>12,5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8,400.00</w:t>
        <w:tab/>
        <w:t>12,531.06</w:t>
        <w:tab/>
        <w:t>12,557.32</w:t>
        <w:tab/>
        <w:t>12,5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8,500.00</w:t>
        <w:tab/>
        <w:t>12,533.06</w:t>
        <w:tab/>
        <w:t>12,559.32</w:t>
        <w:tab/>
        <w:t>12,5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8,600.00</w:t>
        <w:tab/>
        <w:t>12,535.06</w:t>
        <w:tab/>
        <w:t>12,561.32</w:t>
        <w:tab/>
        <w:t>12,5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8,700.00</w:t>
        <w:tab/>
        <w:t>12,537.06</w:t>
        <w:tab/>
        <w:t>12,563.32</w:t>
        <w:tab/>
        <w:t>12,5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8,800.00</w:t>
        <w:tab/>
        <w:t>12,539.06</w:t>
        <w:tab/>
        <w:t>12,565.32</w:t>
        <w:tab/>
        <w:t>12,5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8,900.00</w:t>
        <w:tab/>
        <w:t>12,541.06</w:t>
        <w:tab/>
        <w:t>12,567.32</w:t>
        <w:tab/>
        <w:t>12,5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9,000.00</w:t>
        <w:tab/>
        <w:t>12,543.06</w:t>
        <w:tab/>
        <w:t>12,569.32</w:t>
        <w:tab/>
        <w:t>12,5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9,100.00</w:t>
        <w:tab/>
        <w:t>12,545.06</w:t>
        <w:tab/>
        <w:t>12,571.32</w:t>
        <w:tab/>
        <w:t>12,5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9,200.00</w:t>
        <w:tab/>
        <w:t>12,547.06</w:t>
        <w:tab/>
        <w:t>12,573.32</w:t>
        <w:tab/>
        <w:t>12,5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9,300.00</w:t>
        <w:tab/>
        <w:t>12,549.06</w:t>
        <w:tab/>
        <w:t>12,575.32</w:t>
        <w:tab/>
        <w:t>12,5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9,400.00</w:t>
        <w:tab/>
        <w:t>12,551.06</w:t>
        <w:tab/>
        <w:t>12,577.32</w:t>
        <w:tab/>
        <w:t>12,5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9,500.00</w:t>
        <w:tab/>
        <w:t>12,553.06</w:t>
        <w:tab/>
        <w:t>12,579.32</w:t>
        <w:tab/>
        <w:t>12,6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9,600.00</w:t>
        <w:tab/>
        <w:t>12,555.06</w:t>
        <w:tab/>
        <w:t>12,581.32</w:t>
        <w:tab/>
        <w:t>12,6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9,700.00</w:t>
        <w:tab/>
        <w:t>12,557.06</w:t>
        <w:tab/>
        <w:t>12,583.32</w:t>
        <w:tab/>
        <w:t>12,6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9,800.00</w:t>
        <w:tab/>
        <w:t>12,559.06</w:t>
        <w:tab/>
        <w:t>12,585.32</w:t>
        <w:tab/>
        <w:t>12,6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9,900.00</w:t>
        <w:tab/>
        <w:t>12,561.06</w:t>
        <w:tab/>
        <w:t>12,587.32</w:t>
        <w:tab/>
        <w:t>12,6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0,000.00</w:t>
        <w:tab/>
        <w:t>12,563.06</w:t>
        <w:tab/>
        <w:t>12,589.32</w:t>
        <w:tab/>
        <w:t>12,6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0,100.00</w:t>
        <w:tab/>
        <w:t>12,565.06</w:t>
        <w:tab/>
        <w:t>12,591.32</w:t>
        <w:tab/>
        <w:t>12,6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0,200.00</w:t>
        <w:tab/>
        <w:t>12,567.06</w:t>
        <w:tab/>
        <w:t>12,593.32</w:t>
        <w:tab/>
        <w:t>12,6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0,300.00</w:t>
        <w:tab/>
        <w:t>12,569.06</w:t>
        <w:tab/>
        <w:t>12,595.32</w:t>
        <w:tab/>
        <w:t>12,6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0,400.00</w:t>
        <w:tab/>
        <w:t>12,571.06</w:t>
        <w:tab/>
        <w:t>12,597.32</w:t>
        <w:tab/>
        <w:t>12,6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0,500.00</w:t>
        <w:tab/>
        <w:t>12,573.06</w:t>
        <w:tab/>
        <w:t>12,599.32</w:t>
        <w:tab/>
        <w:t>12,6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0,600.00</w:t>
        <w:tab/>
        <w:t>12,575.06</w:t>
        <w:tab/>
        <w:t>12,601.32</w:t>
        <w:tab/>
        <w:t>12,6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0,700.00</w:t>
        <w:tab/>
        <w:t>12,577.06</w:t>
        <w:tab/>
        <w:t>12,603.32</w:t>
        <w:tab/>
        <w:t>12,6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0,800.00</w:t>
        <w:tab/>
        <w:t>12,579.06</w:t>
        <w:tab/>
        <w:t>12,605.32</w:t>
        <w:tab/>
        <w:t>12,6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0,900.00</w:t>
        <w:tab/>
        <w:t>12,581.06</w:t>
        <w:tab/>
        <w:t>12,607.32</w:t>
        <w:tab/>
        <w:t>12,6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1,000.00</w:t>
        <w:tab/>
        <w:t>12,583.06</w:t>
        <w:tab/>
        <w:t>12,609.32</w:t>
        <w:tab/>
        <w:t>12,6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1,100.00</w:t>
        <w:tab/>
        <w:t>12,585.06</w:t>
        <w:tab/>
        <w:t>12,611.32</w:t>
        <w:tab/>
        <w:t>12,6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1,200.00</w:t>
        <w:tab/>
        <w:t>12,587.06</w:t>
        <w:tab/>
        <w:t>12,613.32</w:t>
        <w:tab/>
        <w:t>12,6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1,300.00</w:t>
        <w:tab/>
        <w:t>12,589.06</w:t>
        <w:tab/>
        <w:t>12,615.32</w:t>
        <w:tab/>
        <w:t>12,6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1,400.00</w:t>
        <w:tab/>
        <w:t>12,591.06</w:t>
        <w:tab/>
        <w:t>12,617.32</w:t>
        <w:tab/>
        <w:t>12,6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1,500.00</w:t>
        <w:tab/>
        <w:t>12,593.06</w:t>
        <w:tab/>
        <w:t>12,619.32</w:t>
        <w:tab/>
        <w:t>12,6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1,600.00</w:t>
        <w:tab/>
        <w:t>12,595.06</w:t>
        <w:tab/>
        <w:t>12,621.32</w:t>
        <w:tab/>
        <w:t>12,6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1,700.00</w:t>
        <w:tab/>
        <w:t>12,597.06</w:t>
        <w:tab/>
        <w:t>12,623.32</w:t>
        <w:tab/>
        <w:t>12,6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1,800.00</w:t>
        <w:tab/>
        <w:t>12,599.06</w:t>
        <w:tab/>
        <w:t>12,625.32</w:t>
        <w:tab/>
        <w:t>12,6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1,900.00</w:t>
        <w:tab/>
        <w:t>12,601.06</w:t>
        <w:tab/>
        <w:t>12,627.32</w:t>
        <w:tab/>
        <w:t>12,6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2,000.00</w:t>
        <w:tab/>
        <w:t>12,603.06</w:t>
        <w:tab/>
        <w:t>12,629.32</w:t>
        <w:tab/>
        <w:t>12,6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2,100.00</w:t>
        <w:tab/>
        <w:t>12,605.06</w:t>
        <w:tab/>
        <w:t>12,631.32</w:t>
        <w:tab/>
        <w:t>12,6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2,200.00</w:t>
        <w:tab/>
        <w:t>12,607.06</w:t>
        <w:tab/>
        <w:t>12,633.32</w:t>
        <w:tab/>
        <w:t>12,6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2,300.00</w:t>
        <w:tab/>
        <w:t>12,609.06</w:t>
        <w:tab/>
        <w:t>12,635.32</w:t>
        <w:tab/>
        <w:t>12,6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2,400.00</w:t>
        <w:tab/>
        <w:t>12,611.06</w:t>
        <w:tab/>
        <w:t>12,637.32</w:t>
        <w:tab/>
        <w:t>12,6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2,500.00</w:t>
        <w:tab/>
        <w:t>12,613.06</w:t>
        <w:tab/>
        <w:t>12,639.32</w:t>
        <w:tab/>
        <w:t>12,6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2,600.00</w:t>
        <w:tab/>
        <w:t>12,615.06</w:t>
        <w:tab/>
        <w:t>12,641.32</w:t>
        <w:tab/>
        <w:t>12,6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2,700.00</w:t>
        <w:tab/>
        <w:t>12,617.06</w:t>
        <w:tab/>
        <w:t>12,643.32</w:t>
        <w:tab/>
        <w:t>12,6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2,800.00</w:t>
        <w:tab/>
        <w:t>12,619.06</w:t>
        <w:tab/>
        <w:t>12,645.32</w:t>
        <w:tab/>
        <w:t>12,6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2,900.00</w:t>
        <w:tab/>
        <w:t>12,621.06</w:t>
        <w:tab/>
        <w:t>12,647.32</w:t>
        <w:tab/>
        <w:t>12,6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3,000.00</w:t>
        <w:tab/>
        <w:t>12,623.06</w:t>
        <w:tab/>
        <w:t>12,649.32</w:t>
        <w:tab/>
        <w:t>12,6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3,100.00</w:t>
        <w:tab/>
        <w:t>12,625.06</w:t>
        <w:tab/>
        <w:t>12,651.32</w:t>
        <w:tab/>
        <w:t>12,6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3,200.00</w:t>
        <w:tab/>
        <w:t>12,627.06</w:t>
        <w:tab/>
        <w:t>12,653.32</w:t>
        <w:tab/>
        <w:t>12,6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3,300.00</w:t>
        <w:tab/>
        <w:t>12,629.06</w:t>
        <w:tab/>
        <w:t>12,655.32</w:t>
        <w:tab/>
        <w:t>12,6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3,400.00</w:t>
        <w:tab/>
        <w:t>12,631.06</w:t>
        <w:tab/>
        <w:t>12,657.32</w:t>
        <w:tab/>
        <w:t>12,6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3,500.00</w:t>
        <w:tab/>
        <w:t>12,633.06</w:t>
        <w:tab/>
        <w:t>12,659.32</w:t>
        <w:tab/>
        <w:t>12,6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3,600.00</w:t>
        <w:tab/>
        <w:t>12,635.06</w:t>
        <w:tab/>
        <w:t>12,661.32</w:t>
        <w:tab/>
        <w:t>12,6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3,700.00</w:t>
        <w:tab/>
        <w:t>12,637.06</w:t>
        <w:tab/>
        <w:t>12,663.32</w:t>
        <w:tab/>
        <w:t>12,6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3,800.00</w:t>
        <w:tab/>
        <w:t>12,639.06</w:t>
        <w:tab/>
        <w:t>12,665.32</w:t>
        <w:tab/>
        <w:t>12,6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3,900.00</w:t>
        <w:tab/>
        <w:t>12,641.06</w:t>
        <w:tab/>
        <w:t>12,667.32</w:t>
        <w:tab/>
        <w:t>12,6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4,000.00</w:t>
        <w:tab/>
        <w:t>12,643.06</w:t>
        <w:tab/>
        <w:t>12,669.32</w:t>
        <w:tab/>
        <w:t>12,6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4,100.00</w:t>
        <w:tab/>
        <w:t>12,645.06</w:t>
        <w:tab/>
        <w:t>12,671.32</w:t>
        <w:tab/>
        <w:t>12,6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4,200.00</w:t>
        <w:tab/>
        <w:t>12,647.06</w:t>
        <w:tab/>
        <w:t>12,673.32</w:t>
        <w:tab/>
        <w:t>12,6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4,300.00</w:t>
        <w:tab/>
        <w:t>12,649.06</w:t>
        <w:tab/>
        <w:t>12,675.32</w:t>
        <w:tab/>
        <w:t>12,6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4,400.00</w:t>
        <w:tab/>
        <w:t>12,651.06</w:t>
        <w:tab/>
        <w:t>12,677.32</w:t>
        <w:tab/>
        <w:t>12,6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4,500.00</w:t>
        <w:tab/>
        <w:t>12,653.06</w:t>
        <w:tab/>
        <w:t>12,679.32</w:t>
        <w:tab/>
        <w:t>12,7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4,600.00</w:t>
        <w:tab/>
        <w:t>12,655.06</w:t>
        <w:tab/>
        <w:t>12,681.32</w:t>
        <w:tab/>
        <w:t>12,7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4,700.00</w:t>
        <w:tab/>
        <w:t>12,657.06</w:t>
        <w:tab/>
        <w:t>12,683.32</w:t>
        <w:tab/>
        <w:t>12,7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4,800.00</w:t>
        <w:tab/>
        <w:t>12,659.06</w:t>
        <w:tab/>
        <w:t>12,685.32</w:t>
        <w:tab/>
        <w:t>12,7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4,900.00</w:t>
        <w:tab/>
        <w:t>12,661.06</w:t>
        <w:tab/>
        <w:t>12,687.32</w:t>
        <w:tab/>
        <w:t>12,7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5,000.00</w:t>
        <w:tab/>
        <w:t>12,663.06</w:t>
        <w:tab/>
        <w:t>12,689.32</w:t>
        <w:tab/>
        <w:t>12,7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5,100.00</w:t>
        <w:tab/>
        <w:t>12,665.06</w:t>
        <w:tab/>
        <w:t>12,691.32</w:t>
        <w:tab/>
        <w:t>12,7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5,200.00</w:t>
        <w:tab/>
        <w:t>12,667.06</w:t>
        <w:tab/>
        <w:t>12,693.32</w:t>
        <w:tab/>
        <w:t>12,7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5,300.00</w:t>
        <w:tab/>
        <w:t>12,669.06</w:t>
        <w:tab/>
        <w:t>12,695.32</w:t>
        <w:tab/>
        <w:t>12,7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5,400.00</w:t>
        <w:tab/>
        <w:t>12,671.06</w:t>
        <w:tab/>
        <w:t>12,697.32</w:t>
        <w:tab/>
        <w:t>12,7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5,500.00</w:t>
        <w:tab/>
        <w:t>12,673.06</w:t>
        <w:tab/>
        <w:t>12,699.32</w:t>
        <w:tab/>
        <w:t>12,7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5,600.00</w:t>
        <w:tab/>
        <w:t>12,675.06</w:t>
        <w:tab/>
        <w:t>12,701.32</w:t>
        <w:tab/>
        <w:t>12,7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5,700.00</w:t>
        <w:tab/>
        <w:t>12,677.06</w:t>
        <w:tab/>
        <w:t>12,703.32</w:t>
        <w:tab/>
        <w:t>12,7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5,800.00</w:t>
        <w:tab/>
        <w:t>12,679.06</w:t>
        <w:tab/>
        <w:t>12,705.32</w:t>
        <w:tab/>
        <w:t>12,7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5,900.00</w:t>
        <w:tab/>
        <w:t>12,681.06</w:t>
        <w:tab/>
        <w:t>12,707.32</w:t>
        <w:tab/>
        <w:t>12,7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6,000.00</w:t>
        <w:tab/>
        <w:t>12,683.06</w:t>
        <w:tab/>
        <w:t>12,709.32</w:t>
        <w:tab/>
        <w:t>12,7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6,100.00</w:t>
        <w:tab/>
        <w:t>12,685.06</w:t>
        <w:tab/>
        <w:t>12,711.32</w:t>
        <w:tab/>
        <w:t>12,7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6,200.00</w:t>
        <w:tab/>
        <w:t>12,687.06</w:t>
        <w:tab/>
        <w:t>12,713.32</w:t>
        <w:tab/>
        <w:t>12,7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6,300.00</w:t>
        <w:tab/>
        <w:t>12,689.06</w:t>
        <w:tab/>
        <w:t>12,715.32</w:t>
        <w:tab/>
        <w:t>12,7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6,400.00</w:t>
        <w:tab/>
        <w:t>12,691.06</w:t>
        <w:tab/>
        <w:t>12,717.32</w:t>
        <w:tab/>
        <w:t>12,7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6,500.00</w:t>
        <w:tab/>
        <w:t>12,693.06</w:t>
        <w:tab/>
        <w:t>12,719.32</w:t>
        <w:tab/>
        <w:t>12,7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6,600.00</w:t>
        <w:tab/>
        <w:t>12,695.06</w:t>
        <w:tab/>
        <w:t>12,721.32</w:t>
        <w:tab/>
        <w:t>12,7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6,700.00</w:t>
        <w:tab/>
        <w:t>12,697.06</w:t>
        <w:tab/>
        <w:t>12,723.32</w:t>
        <w:tab/>
        <w:t>12,7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6,800.00</w:t>
        <w:tab/>
        <w:t>12,699.06</w:t>
        <w:tab/>
        <w:t>12,725.32</w:t>
        <w:tab/>
        <w:t>12,7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6,900.00</w:t>
        <w:tab/>
        <w:t>12,701.06</w:t>
        <w:tab/>
        <w:t>12,727.32</w:t>
        <w:tab/>
        <w:t>12,7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7,000.00</w:t>
        <w:tab/>
        <w:t>12,703.06</w:t>
        <w:tab/>
        <w:t>12,729.32</w:t>
        <w:tab/>
        <w:t>12,7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7,100.00</w:t>
        <w:tab/>
        <w:t>12,705.06</w:t>
        <w:tab/>
        <w:t>12,731.32</w:t>
        <w:tab/>
        <w:t>12,7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7,200.00</w:t>
        <w:tab/>
        <w:t>12,707.06</w:t>
        <w:tab/>
        <w:t>12,733.32</w:t>
        <w:tab/>
        <w:t>12,7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7,300.00</w:t>
        <w:tab/>
        <w:t>12,709.06</w:t>
        <w:tab/>
        <w:t>12,735.32</w:t>
        <w:tab/>
        <w:t>12,7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7,400.00</w:t>
        <w:tab/>
        <w:t>12,711.06</w:t>
        <w:tab/>
        <w:t>12,737.32</w:t>
        <w:tab/>
        <w:t>12,7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7,500.00</w:t>
        <w:tab/>
        <w:t>12,713.06</w:t>
        <w:tab/>
        <w:t>12,739.32</w:t>
        <w:tab/>
        <w:t>12,7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7,600.00</w:t>
        <w:tab/>
        <w:t>12,715.06</w:t>
        <w:tab/>
        <w:t>12,741.32</w:t>
        <w:tab/>
        <w:t>12,7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7,700.00</w:t>
        <w:tab/>
        <w:t>12,717.06</w:t>
        <w:tab/>
        <w:t>12,743.32</w:t>
        <w:tab/>
        <w:t>12,7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7,800.00</w:t>
        <w:tab/>
        <w:t>12,719.06</w:t>
        <w:tab/>
        <w:t>12,745.32</w:t>
        <w:tab/>
        <w:t>12,7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7,900.00</w:t>
        <w:tab/>
        <w:t>12,721.06</w:t>
        <w:tab/>
        <w:t>12,747.32</w:t>
        <w:tab/>
        <w:t>12,7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8,000.00</w:t>
        <w:tab/>
        <w:t>12,723.06</w:t>
        <w:tab/>
        <w:t>12,749.32</w:t>
        <w:tab/>
        <w:t>12,7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8,100.00</w:t>
        <w:tab/>
        <w:t>12,725.06</w:t>
        <w:tab/>
        <w:t>12,751.32</w:t>
        <w:tab/>
        <w:t>12,7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8,200.00</w:t>
        <w:tab/>
        <w:t>12,727.06</w:t>
        <w:tab/>
        <w:t>12,753.32</w:t>
        <w:tab/>
        <w:t>12,7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8,300.00</w:t>
        <w:tab/>
        <w:t>12,729.06</w:t>
        <w:tab/>
        <w:t>12,755.32</w:t>
        <w:tab/>
        <w:t>12,7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8,400.00</w:t>
        <w:tab/>
        <w:t>12,731.06</w:t>
        <w:tab/>
        <w:t>12,757.32</w:t>
        <w:tab/>
        <w:t>12,7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8,500.00</w:t>
        <w:tab/>
        <w:t>12,733.06</w:t>
        <w:tab/>
        <w:t>12,759.32</w:t>
        <w:tab/>
        <w:t>12,7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8,600.00</w:t>
        <w:tab/>
        <w:t>12,735.06</w:t>
        <w:tab/>
        <w:t>12,761.32</w:t>
        <w:tab/>
        <w:t>12,7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8,700.00</w:t>
        <w:tab/>
        <w:t>12,737.06</w:t>
        <w:tab/>
        <w:t>12,763.32</w:t>
        <w:tab/>
        <w:t>12,7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8,800.00</w:t>
        <w:tab/>
        <w:t>12,739.06</w:t>
        <w:tab/>
        <w:t>12,765.32</w:t>
        <w:tab/>
        <w:t>12,7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8,900.00</w:t>
        <w:tab/>
        <w:t>12,741.06</w:t>
        <w:tab/>
        <w:t>12,767.32</w:t>
        <w:tab/>
        <w:t>12,7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9,000.00</w:t>
        <w:tab/>
        <w:t>12,743.06</w:t>
        <w:tab/>
        <w:t>12,769.32</w:t>
        <w:tab/>
        <w:t>12,7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9,100.00</w:t>
        <w:tab/>
        <w:t>12,745.06</w:t>
        <w:tab/>
        <w:t>12,771.32</w:t>
        <w:tab/>
        <w:t>12,7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9,200.00</w:t>
        <w:tab/>
        <w:t>12,747.06</w:t>
        <w:tab/>
        <w:t>12,773.32</w:t>
        <w:tab/>
        <w:t>12,7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9,300.00</w:t>
        <w:tab/>
        <w:t>12,749.06</w:t>
        <w:tab/>
        <w:t>12,775.32</w:t>
        <w:tab/>
        <w:t>12,7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9,400.00</w:t>
        <w:tab/>
        <w:t>12,751.06</w:t>
        <w:tab/>
        <w:t>12,777.32</w:t>
        <w:tab/>
        <w:t>12,7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9,500.00</w:t>
        <w:tab/>
        <w:t>12,753.06</w:t>
        <w:tab/>
        <w:t>12,779.32</w:t>
        <w:tab/>
        <w:t>12,8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9,600.00</w:t>
        <w:tab/>
        <w:t>12,755.06</w:t>
        <w:tab/>
        <w:t>12,781.32</w:t>
        <w:tab/>
        <w:t>12,8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9,700.00</w:t>
        <w:tab/>
        <w:t>12,757.06</w:t>
        <w:tab/>
        <w:t>12,783.32</w:t>
        <w:tab/>
        <w:t>12,8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9,800.00</w:t>
        <w:tab/>
        <w:t>12,759.06</w:t>
        <w:tab/>
        <w:t>12,785.32</w:t>
        <w:tab/>
        <w:t>12,8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9,900.00</w:t>
        <w:tab/>
        <w:t>12,761.06</w:t>
        <w:tab/>
        <w:t>12,787.32</w:t>
        <w:tab/>
        <w:t>12,8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0,000.00</w:t>
        <w:tab/>
        <w:t>12,763.06</w:t>
        <w:tab/>
        <w:t>12,789.32</w:t>
        <w:tab/>
        <w:t>12,8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0,100.00</w:t>
        <w:tab/>
        <w:t>12,765.06</w:t>
        <w:tab/>
        <w:t>12,791.32</w:t>
        <w:tab/>
        <w:t>12,8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0,200.00</w:t>
        <w:tab/>
        <w:t>12,767.06</w:t>
        <w:tab/>
        <w:t>12,793.32</w:t>
        <w:tab/>
        <w:t>12,8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0,300.00</w:t>
        <w:tab/>
        <w:t>12,769.06</w:t>
        <w:tab/>
        <w:t>12,795.32</w:t>
        <w:tab/>
        <w:t>12,8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0,400.00</w:t>
        <w:tab/>
        <w:t>12,771.06</w:t>
        <w:tab/>
        <w:t>12,797.32</w:t>
        <w:tab/>
        <w:t>12,8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0,500.00</w:t>
        <w:tab/>
        <w:t>12,773.06</w:t>
        <w:tab/>
        <w:t>12,799.32</w:t>
        <w:tab/>
        <w:t>12,8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0,600.00</w:t>
        <w:tab/>
        <w:t>12,775.06</w:t>
        <w:tab/>
        <w:t>12,801.32</w:t>
        <w:tab/>
        <w:t>12,8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0,700.00</w:t>
        <w:tab/>
        <w:t>12,777.06</w:t>
        <w:tab/>
        <w:t>12,803.32</w:t>
        <w:tab/>
        <w:t>12,8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0,800.00</w:t>
        <w:tab/>
        <w:t>12,779.06</w:t>
        <w:tab/>
        <w:t>12,805.32</w:t>
        <w:tab/>
        <w:t>12,8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0,900.00</w:t>
        <w:tab/>
        <w:t>12,781.06</w:t>
        <w:tab/>
        <w:t>12,807.32</w:t>
        <w:tab/>
        <w:t>12,8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1,000.00</w:t>
        <w:tab/>
        <w:t>12,783.06</w:t>
        <w:tab/>
        <w:t>12,809.32</w:t>
        <w:tab/>
        <w:t>12,8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1,100.00</w:t>
        <w:tab/>
        <w:t>12,785.06</w:t>
        <w:tab/>
        <w:t>12,811.32</w:t>
        <w:tab/>
        <w:t>12,8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1,200.00</w:t>
        <w:tab/>
        <w:t>12,787.06</w:t>
        <w:tab/>
        <w:t>12,813.32</w:t>
        <w:tab/>
        <w:t>12,8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1,300.00</w:t>
        <w:tab/>
        <w:t>12,789.06</w:t>
        <w:tab/>
        <w:t>12,815.32</w:t>
        <w:tab/>
        <w:t>12,8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1,400.00</w:t>
        <w:tab/>
        <w:t>12,791.06</w:t>
        <w:tab/>
        <w:t>12,817.32</w:t>
        <w:tab/>
        <w:t>12,8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1,500.00</w:t>
        <w:tab/>
        <w:t>12,793.06</w:t>
        <w:tab/>
        <w:t>12,819.32</w:t>
        <w:tab/>
        <w:t>12,8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1,600.00</w:t>
        <w:tab/>
        <w:t>12,795.06</w:t>
        <w:tab/>
        <w:t>12,821.32</w:t>
        <w:tab/>
        <w:t>12,8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1,700.00</w:t>
        <w:tab/>
        <w:t>12,797.06</w:t>
        <w:tab/>
        <w:t>12,823.32</w:t>
        <w:tab/>
        <w:t>12,8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1,800.00</w:t>
        <w:tab/>
        <w:t>12,799.06</w:t>
        <w:tab/>
        <w:t>12,825.32</w:t>
        <w:tab/>
        <w:t>12,8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1,900.00</w:t>
        <w:tab/>
        <w:t>12,801.06</w:t>
        <w:tab/>
        <w:t>12,827.32</w:t>
        <w:tab/>
        <w:t>12,8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2,000.00</w:t>
        <w:tab/>
        <w:t>12,803.06</w:t>
        <w:tab/>
        <w:t>12,829.32</w:t>
        <w:tab/>
        <w:t>12,8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2,100.00</w:t>
        <w:tab/>
        <w:t>12,805.06</w:t>
        <w:tab/>
        <w:t>12,831.32</w:t>
        <w:tab/>
        <w:t>12,8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2,200.00</w:t>
        <w:tab/>
        <w:t>12,807.06</w:t>
        <w:tab/>
        <w:t>12,833.32</w:t>
        <w:tab/>
        <w:t>12,8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2,300.00</w:t>
        <w:tab/>
        <w:t>12,809.06</w:t>
        <w:tab/>
        <w:t>12,835.32</w:t>
        <w:tab/>
        <w:t>12,8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2,400.00</w:t>
        <w:tab/>
        <w:t>12,811.06</w:t>
        <w:tab/>
        <w:t>12,837.32</w:t>
        <w:tab/>
        <w:t>12,8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2,500.00</w:t>
        <w:tab/>
        <w:t>12,813.06</w:t>
        <w:tab/>
        <w:t>12,839.32</w:t>
        <w:tab/>
        <w:t>12,8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2,600.00</w:t>
        <w:tab/>
        <w:t>12,815.06</w:t>
        <w:tab/>
        <w:t>12,841.32</w:t>
        <w:tab/>
        <w:t>12,8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2,700.00</w:t>
        <w:tab/>
        <w:t>12,817.06</w:t>
        <w:tab/>
        <w:t>12,843.32</w:t>
        <w:tab/>
        <w:t>12,8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2,800.00</w:t>
        <w:tab/>
        <w:t>12,819.06</w:t>
        <w:tab/>
        <w:t>12,845.32</w:t>
        <w:tab/>
        <w:t>12,8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2,900.00</w:t>
        <w:tab/>
        <w:t>12,821.06</w:t>
        <w:tab/>
        <w:t>12,847.32</w:t>
        <w:tab/>
        <w:t>12,8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3,000.00</w:t>
        <w:tab/>
        <w:t>12,823.06</w:t>
        <w:tab/>
        <w:t>12,849.32</w:t>
        <w:tab/>
        <w:t>12,8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3,100.00</w:t>
        <w:tab/>
        <w:t>12,825.06</w:t>
        <w:tab/>
        <w:t>12,851.32</w:t>
        <w:tab/>
        <w:t>12,8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3,200.00</w:t>
        <w:tab/>
        <w:t>12,827.06</w:t>
        <w:tab/>
        <w:t>12,853.32</w:t>
        <w:tab/>
        <w:t>12,8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3,300.00</w:t>
        <w:tab/>
        <w:t>12,829.06</w:t>
        <w:tab/>
        <w:t>12,855.32</w:t>
        <w:tab/>
        <w:t>12,8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3,400.00</w:t>
        <w:tab/>
        <w:t>12,831.06</w:t>
        <w:tab/>
        <w:t>12,857.32</w:t>
        <w:tab/>
        <w:t>12,8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3,500.00</w:t>
        <w:tab/>
        <w:t>12,833.06</w:t>
        <w:tab/>
        <w:t>12,859.32</w:t>
        <w:tab/>
        <w:t>12,8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673,600.00</w:t>
        <w:tab/>
        <w:t>12,835.06</w:t>
        <w:tab/>
        <w:t>12,861.32</w:t>
        <w:tab/>
        <w:t>12,8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3,700.00</w:t>
        <w:tab/>
        <w:t>12,837.06</w:t>
        <w:tab/>
        <w:t>12,863.32</w:t>
        <w:tab/>
        <w:t>12,8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3,800.00</w:t>
        <w:tab/>
        <w:t>12,839.06</w:t>
        <w:tab/>
        <w:t>12,865.32</w:t>
        <w:tab/>
        <w:t>12,8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3,900.00</w:t>
        <w:tab/>
        <w:t>12,841.06</w:t>
        <w:tab/>
        <w:t>12,867.32</w:t>
        <w:tab/>
        <w:t>12,8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4,000.00</w:t>
        <w:tab/>
        <w:t>12,843.06</w:t>
        <w:tab/>
        <w:t>12,869.32</w:t>
        <w:tab/>
        <w:t>12,8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4,100.00</w:t>
        <w:tab/>
        <w:t>12,845.06</w:t>
        <w:tab/>
        <w:t>12,871.32</w:t>
        <w:tab/>
        <w:t>12,8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4,200.00</w:t>
        <w:tab/>
        <w:t>12,847.06</w:t>
        <w:tab/>
        <w:t>12,873.32</w:t>
        <w:tab/>
        <w:t>12,8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4,300.00</w:t>
        <w:tab/>
        <w:t>12,849.06</w:t>
        <w:tab/>
        <w:t>12,875.32</w:t>
        <w:tab/>
        <w:t>12,8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4,400.00</w:t>
        <w:tab/>
        <w:t>12,851.06</w:t>
        <w:tab/>
        <w:t>12,877.32</w:t>
        <w:tab/>
        <w:t>12,8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4,500.00</w:t>
        <w:tab/>
        <w:t>12,853.06</w:t>
        <w:tab/>
        <w:t>12,879.32</w:t>
        <w:tab/>
        <w:t>12,9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4,600.00</w:t>
        <w:tab/>
        <w:t>12,855.06</w:t>
        <w:tab/>
        <w:t>12,881.32</w:t>
        <w:tab/>
        <w:t>12,9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4,700.00</w:t>
        <w:tab/>
        <w:t>12,857.06</w:t>
        <w:tab/>
        <w:t>12,883.32</w:t>
        <w:tab/>
        <w:t>12,9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4,800.00</w:t>
        <w:tab/>
        <w:t>12,859.06</w:t>
        <w:tab/>
        <w:t>12,885.32</w:t>
        <w:tab/>
        <w:t>12,9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4,900.00</w:t>
        <w:tab/>
        <w:t>12,861.06</w:t>
        <w:tab/>
        <w:t>12,887.32</w:t>
        <w:tab/>
        <w:t>12,9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5,000.00</w:t>
        <w:tab/>
        <w:t>12,863.06</w:t>
        <w:tab/>
        <w:t>12,889.32</w:t>
        <w:tab/>
        <w:t>12,9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5,100.00</w:t>
        <w:tab/>
        <w:t>12,865.06</w:t>
        <w:tab/>
        <w:t>12,891.32</w:t>
        <w:tab/>
        <w:t>12,9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5,200.00</w:t>
        <w:tab/>
        <w:t>12,867.06</w:t>
        <w:tab/>
        <w:t>12,893.32</w:t>
        <w:tab/>
        <w:t>12,9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5,300.00</w:t>
        <w:tab/>
        <w:t>12,869.06</w:t>
        <w:tab/>
        <w:t>12,895.32</w:t>
        <w:tab/>
        <w:t>12,9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5,400.00</w:t>
        <w:tab/>
        <w:t>12,871.06</w:t>
        <w:tab/>
        <w:t>12,897.32</w:t>
        <w:tab/>
        <w:t>12,9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5,500.00</w:t>
        <w:tab/>
        <w:t>12,873.06</w:t>
        <w:tab/>
        <w:t>12,899.32</w:t>
        <w:tab/>
        <w:t>12,9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5,600.00</w:t>
        <w:tab/>
        <w:t>12,875.06</w:t>
        <w:tab/>
        <w:t>12,901.32</w:t>
        <w:tab/>
        <w:t>12,9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5,700.00</w:t>
        <w:tab/>
        <w:t>12,877.06</w:t>
        <w:tab/>
        <w:t>12,903.32</w:t>
        <w:tab/>
        <w:t>12,9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5,800.00</w:t>
        <w:tab/>
        <w:t>12,879.06</w:t>
        <w:tab/>
        <w:t>12,905.32</w:t>
        <w:tab/>
        <w:t>12,9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5,900.00</w:t>
        <w:tab/>
        <w:t>12,881.06</w:t>
        <w:tab/>
        <w:t>12,907.32</w:t>
        <w:tab/>
        <w:t>12,9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6,000.00</w:t>
        <w:tab/>
        <w:t>12,883.06</w:t>
        <w:tab/>
        <w:t>12,909.32</w:t>
        <w:tab/>
        <w:t>12,9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6,100.00</w:t>
        <w:tab/>
        <w:t>12,885.06</w:t>
        <w:tab/>
        <w:t>12,911.32</w:t>
        <w:tab/>
        <w:t>12,9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6,200.00</w:t>
        <w:tab/>
        <w:t>12,887.06</w:t>
        <w:tab/>
        <w:t>12,913.32</w:t>
        <w:tab/>
        <w:t>12,9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6,300.00</w:t>
        <w:tab/>
        <w:t>12,889.06</w:t>
        <w:tab/>
        <w:t>12,915.32</w:t>
        <w:tab/>
        <w:t>12,9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6,400.00</w:t>
        <w:tab/>
        <w:t>12,891.06</w:t>
        <w:tab/>
        <w:t>12,917.32</w:t>
        <w:tab/>
        <w:t>12,9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6,500.00</w:t>
        <w:tab/>
        <w:t>12,893.06</w:t>
        <w:tab/>
        <w:t>12,919.32</w:t>
        <w:tab/>
        <w:t>12,9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6,600.00</w:t>
        <w:tab/>
        <w:t>12,895.06</w:t>
        <w:tab/>
        <w:t>12,921.32</w:t>
        <w:tab/>
        <w:t>12,9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6,700.00</w:t>
        <w:tab/>
        <w:t>12,897.06</w:t>
        <w:tab/>
        <w:t>12,923.32</w:t>
        <w:tab/>
        <w:t>12,9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6,800.00</w:t>
        <w:tab/>
        <w:t>12,899.06</w:t>
        <w:tab/>
        <w:t>12,925.32</w:t>
        <w:tab/>
        <w:t>12,9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6,900.00</w:t>
        <w:tab/>
        <w:t>12,901.06</w:t>
        <w:tab/>
        <w:t>12,927.32</w:t>
        <w:tab/>
        <w:t>12,9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7,000.00</w:t>
        <w:tab/>
        <w:t>12,903.06</w:t>
        <w:tab/>
        <w:t>12,929.32</w:t>
        <w:tab/>
        <w:t>12,9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7,100.00</w:t>
        <w:tab/>
        <w:t>12,905.06</w:t>
        <w:tab/>
        <w:t>12,931.32</w:t>
        <w:tab/>
        <w:t>12,9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7,200.00</w:t>
        <w:tab/>
        <w:t>12,907.06</w:t>
        <w:tab/>
        <w:t>12,933.32</w:t>
        <w:tab/>
        <w:t>12,9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7,300.00</w:t>
        <w:tab/>
        <w:t>12,909.06</w:t>
        <w:tab/>
        <w:t>12,935.32</w:t>
        <w:tab/>
        <w:t>12,9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7,400.00</w:t>
        <w:tab/>
        <w:t>12,911.06</w:t>
        <w:tab/>
        <w:t>12,937.32</w:t>
        <w:tab/>
        <w:t>12,9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7,500.00</w:t>
        <w:tab/>
        <w:t>12,913.06</w:t>
        <w:tab/>
        <w:t>12,939.32</w:t>
        <w:tab/>
        <w:t>12,9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7,600.00</w:t>
        <w:tab/>
        <w:t>12,915.06</w:t>
        <w:tab/>
        <w:t>12,941.32</w:t>
        <w:tab/>
        <w:t>12,9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7,700.00</w:t>
        <w:tab/>
        <w:t>12,917.06</w:t>
        <w:tab/>
        <w:t>12,943.32</w:t>
        <w:tab/>
        <w:t>12,9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7,800.00</w:t>
        <w:tab/>
        <w:t>12,919.06</w:t>
        <w:tab/>
        <w:t>12,945.32</w:t>
        <w:tab/>
        <w:t>12,9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7,900.00</w:t>
        <w:tab/>
        <w:t>12,921.06</w:t>
        <w:tab/>
        <w:t>12,947.32</w:t>
        <w:tab/>
        <w:t>12,9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8,000.00</w:t>
        <w:tab/>
        <w:t>12,923.06</w:t>
        <w:tab/>
        <w:t>12,949.32</w:t>
        <w:tab/>
        <w:t>12,9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8,100.00</w:t>
        <w:tab/>
        <w:t>12,925.06</w:t>
        <w:tab/>
        <w:t>12,951.32</w:t>
        <w:tab/>
        <w:t>12,9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8,200.00</w:t>
        <w:tab/>
        <w:t>12,927.06</w:t>
        <w:tab/>
        <w:t>12,953.32</w:t>
        <w:tab/>
        <w:t>12,9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8,300.00</w:t>
        <w:tab/>
        <w:t>12,929.06</w:t>
        <w:tab/>
        <w:t>12,955.32</w:t>
        <w:tab/>
        <w:t>12,9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8,400.00</w:t>
        <w:tab/>
        <w:t>12,931.06</w:t>
        <w:tab/>
        <w:t>12,957.32</w:t>
        <w:tab/>
        <w:t>12,9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8,500.00</w:t>
        <w:tab/>
        <w:t>12,933.06</w:t>
        <w:tab/>
        <w:t>12,959.32</w:t>
        <w:tab/>
        <w:t>12,9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8,600.00</w:t>
        <w:tab/>
        <w:t>12,935.06</w:t>
        <w:tab/>
        <w:t>12,961.32</w:t>
        <w:tab/>
        <w:t>12,9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8,700.00</w:t>
        <w:tab/>
        <w:t>12,937.06</w:t>
        <w:tab/>
        <w:t>12,963.32</w:t>
        <w:tab/>
        <w:t>12,9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8,800.00</w:t>
        <w:tab/>
        <w:t>12,939.06</w:t>
        <w:tab/>
        <w:t>12,965.32</w:t>
        <w:tab/>
        <w:t>12,9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8,900.00</w:t>
        <w:tab/>
        <w:t>12,941.06</w:t>
        <w:tab/>
        <w:t>12,967.32</w:t>
        <w:tab/>
        <w:t>12,9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9,000.00</w:t>
        <w:tab/>
        <w:t>12,943.06</w:t>
        <w:tab/>
        <w:t>12,969.32</w:t>
        <w:tab/>
        <w:t>12,9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9,100.00</w:t>
        <w:tab/>
        <w:t>12,945.06</w:t>
        <w:tab/>
        <w:t>12,971.32</w:t>
        <w:tab/>
        <w:t>12,9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9,200.00</w:t>
        <w:tab/>
        <w:t>12,947.06</w:t>
        <w:tab/>
        <w:t>12,973.32</w:t>
        <w:tab/>
        <w:t>12,9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9,300.00</w:t>
        <w:tab/>
        <w:t>12,949.06</w:t>
        <w:tab/>
        <w:t>12,975.32</w:t>
        <w:tab/>
        <w:t>12,9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9,400.00</w:t>
        <w:tab/>
        <w:t>12,951.06</w:t>
        <w:tab/>
        <w:t>12,977.32</w:t>
        <w:tab/>
        <w:t>12,9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9,500.00</w:t>
        <w:tab/>
        <w:t>12,953.06</w:t>
        <w:tab/>
        <w:t>12,979.32</w:t>
        <w:tab/>
        <w:t>13,0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9,600.00</w:t>
        <w:tab/>
        <w:t>12,955.06</w:t>
        <w:tab/>
        <w:t>12,981.32</w:t>
        <w:tab/>
        <w:t>13,0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9,700.00</w:t>
        <w:tab/>
        <w:t>12,957.06</w:t>
        <w:tab/>
        <w:t>12,983.32</w:t>
        <w:tab/>
        <w:t>13,0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9,800.00</w:t>
        <w:tab/>
        <w:t>12,959.06</w:t>
        <w:tab/>
        <w:t>12,985.32</w:t>
        <w:tab/>
        <w:t>13,0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9,900.00</w:t>
        <w:tab/>
        <w:t>12,961.06</w:t>
        <w:tab/>
        <w:t>12,987.32</w:t>
        <w:tab/>
        <w:t>13,0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0,000.00</w:t>
        <w:tab/>
        <w:t>12,963.06</w:t>
        <w:tab/>
        <w:t>12,989.32</w:t>
        <w:tab/>
        <w:t>13,0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0,100.00</w:t>
        <w:tab/>
        <w:t>12,965.06</w:t>
        <w:tab/>
        <w:t>12,991.32</w:t>
        <w:tab/>
        <w:t>13,0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0,200.00</w:t>
        <w:tab/>
        <w:t>12,967.06</w:t>
        <w:tab/>
        <w:t>12,993.32</w:t>
        <w:tab/>
        <w:t>13,0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0,300.00</w:t>
        <w:tab/>
        <w:t>12,969.06</w:t>
        <w:tab/>
        <w:t>12,995.32</w:t>
        <w:tab/>
        <w:t>13,0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0,400.00</w:t>
        <w:tab/>
        <w:t>12,971.06</w:t>
        <w:tab/>
        <w:t>12,997.32</w:t>
        <w:tab/>
        <w:t>13,0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0,500.00</w:t>
        <w:tab/>
        <w:t>12,973.06</w:t>
        <w:tab/>
        <w:t>12,999.32</w:t>
        <w:tab/>
        <w:t>13,0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0,600.00</w:t>
        <w:tab/>
        <w:t>12,975.06</w:t>
        <w:tab/>
        <w:t>13,001.32</w:t>
        <w:tab/>
        <w:t>13,0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0,700.00</w:t>
        <w:tab/>
        <w:t>12,977.06</w:t>
        <w:tab/>
        <w:t>13,003.32</w:t>
        <w:tab/>
        <w:t>13,0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0,800.00</w:t>
        <w:tab/>
        <w:t>12,979.06</w:t>
        <w:tab/>
        <w:t>13,005.32</w:t>
        <w:tab/>
        <w:t>13,0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0,900.00</w:t>
        <w:tab/>
        <w:t>12,981.06</w:t>
        <w:tab/>
        <w:t>13,007.32</w:t>
        <w:tab/>
        <w:t>13,0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1,000.00</w:t>
        <w:tab/>
        <w:t>12,983.06</w:t>
        <w:tab/>
        <w:t>13,009.32</w:t>
        <w:tab/>
        <w:t>13,0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1,100.00</w:t>
        <w:tab/>
        <w:t>12,985.06</w:t>
        <w:tab/>
        <w:t>13,011.32</w:t>
        <w:tab/>
        <w:t>13,0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1,200.00</w:t>
        <w:tab/>
        <w:t>12,987.06</w:t>
        <w:tab/>
        <w:t>13,013.32</w:t>
        <w:tab/>
        <w:t>13,0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1,300.00</w:t>
        <w:tab/>
        <w:t>12,989.06</w:t>
        <w:tab/>
        <w:t>13,015.32</w:t>
        <w:tab/>
        <w:t>13,0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1,400.00</w:t>
        <w:tab/>
        <w:t>12,991.06</w:t>
        <w:tab/>
        <w:t>13,017.32</w:t>
        <w:tab/>
        <w:t>13,0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1,500.00</w:t>
        <w:tab/>
        <w:t>12,993.06</w:t>
        <w:tab/>
        <w:t>13,019.32</w:t>
        <w:tab/>
        <w:t>13,0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681,600.00</w:t>
        <w:tab/>
        <w:t>12,995.06</w:t>
        <w:tab/>
        <w:t>13,021.32</w:t>
        <w:tab/>
        <w:t>13,0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1,700.00</w:t>
        <w:tab/>
        <w:t>12,997.06</w:t>
        <w:tab/>
        <w:t>13,023.32</w:t>
        <w:tab/>
        <w:t>13,0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1,800.00</w:t>
        <w:tab/>
        <w:t>12,999.06</w:t>
        <w:tab/>
        <w:t>13,025.32</w:t>
        <w:tab/>
        <w:t>13,0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1,900.00</w:t>
        <w:tab/>
        <w:t>13,001.06</w:t>
        <w:tab/>
        <w:t>13,027.32</w:t>
        <w:tab/>
        <w:t>13,0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2,000.00</w:t>
        <w:tab/>
        <w:t>13,003.06</w:t>
        <w:tab/>
        <w:t>13,029.32</w:t>
        <w:tab/>
        <w:t>13,0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2,100.00</w:t>
        <w:tab/>
        <w:t>13,005.06</w:t>
        <w:tab/>
        <w:t>13,031.32</w:t>
        <w:tab/>
        <w:t>13,0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2,200.00</w:t>
        <w:tab/>
        <w:t>13,007.06</w:t>
        <w:tab/>
        <w:t>13,033.32</w:t>
        <w:tab/>
        <w:t>13,0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2,300.00</w:t>
        <w:tab/>
        <w:t>13,009.06</w:t>
        <w:tab/>
        <w:t>13,035.32</w:t>
        <w:tab/>
        <w:t>13,0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2,400.00</w:t>
        <w:tab/>
        <w:t>13,011.06</w:t>
        <w:tab/>
        <w:t>13,037.32</w:t>
        <w:tab/>
        <w:t>13,0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2,500.00</w:t>
        <w:tab/>
        <w:t>13,013.06</w:t>
        <w:tab/>
        <w:t>13,039.32</w:t>
        <w:tab/>
        <w:t>13,0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2,600.00</w:t>
        <w:tab/>
        <w:t>13,015.06</w:t>
        <w:tab/>
        <w:t>13,041.32</w:t>
        <w:tab/>
        <w:t>13,0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2,700.00</w:t>
        <w:tab/>
        <w:t>13,017.06</w:t>
        <w:tab/>
        <w:t>13,043.32</w:t>
        <w:tab/>
        <w:t>13,0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2,800.00</w:t>
        <w:tab/>
        <w:t>13,019.06</w:t>
        <w:tab/>
        <w:t>13,045.32</w:t>
        <w:tab/>
        <w:t>13,0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2,900.00</w:t>
        <w:tab/>
        <w:t>13,021.06</w:t>
        <w:tab/>
        <w:t>13,047.32</w:t>
        <w:tab/>
        <w:t>13,0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3,000.00</w:t>
        <w:tab/>
        <w:t>13,023.06</w:t>
        <w:tab/>
        <w:t>13,049.32</w:t>
        <w:tab/>
        <w:t>13,0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3,100.00</w:t>
        <w:tab/>
        <w:t>13,025.06</w:t>
        <w:tab/>
        <w:t>13,051.32</w:t>
        <w:tab/>
        <w:t>13,0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3,200.00</w:t>
        <w:tab/>
        <w:t>13,027.06</w:t>
        <w:tab/>
        <w:t>13,053.32</w:t>
        <w:tab/>
        <w:t>13,0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3,300.00</w:t>
        <w:tab/>
        <w:t>13,029.06</w:t>
        <w:tab/>
        <w:t>13,055.32</w:t>
        <w:tab/>
        <w:t>13,0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3,400.00</w:t>
        <w:tab/>
        <w:t>13,031.06</w:t>
        <w:tab/>
        <w:t>13,057.32</w:t>
        <w:tab/>
        <w:t>13,0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3,500.00</w:t>
        <w:tab/>
        <w:t>13,033.06</w:t>
        <w:tab/>
        <w:t>13,059.32</w:t>
        <w:tab/>
        <w:t>13,0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3,600.00</w:t>
        <w:tab/>
        <w:t>13,035.06</w:t>
        <w:tab/>
        <w:t>13,061.32</w:t>
        <w:tab/>
        <w:t>13,0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3,700.00</w:t>
        <w:tab/>
        <w:t>13,037.06</w:t>
        <w:tab/>
        <w:t>13,063.32</w:t>
        <w:tab/>
        <w:t>13,0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3,800.00</w:t>
        <w:tab/>
        <w:t>13,039.06</w:t>
        <w:tab/>
        <w:t>13,065.32</w:t>
        <w:tab/>
        <w:t>13,0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3,900.00</w:t>
        <w:tab/>
        <w:t>13,041.06</w:t>
        <w:tab/>
        <w:t>13,067.32</w:t>
        <w:tab/>
        <w:t>13,0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4,000.00</w:t>
        <w:tab/>
        <w:t>13,043.06</w:t>
        <w:tab/>
        <w:t>13,069.32</w:t>
        <w:tab/>
        <w:t>13,0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4,100.00</w:t>
        <w:tab/>
        <w:t>13,045.06</w:t>
        <w:tab/>
        <w:t>13,071.32</w:t>
        <w:tab/>
        <w:t>13,0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4,200.00</w:t>
        <w:tab/>
        <w:t>13,047.06</w:t>
        <w:tab/>
        <w:t>13,073.32</w:t>
        <w:tab/>
        <w:t>13,0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4,300.00</w:t>
        <w:tab/>
        <w:t>13,049.06</w:t>
        <w:tab/>
        <w:t>13,075.32</w:t>
        <w:tab/>
        <w:t>13,0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4,400.00</w:t>
        <w:tab/>
        <w:t>13,051.06</w:t>
        <w:tab/>
        <w:t>13,077.32</w:t>
        <w:tab/>
        <w:t>13,0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4,500.00</w:t>
        <w:tab/>
        <w:t>13,053.06</w:t>
        <w:tab/>
        <w:t>13,079.32</w:t>
        <w:tab/>
        <w:t>13,1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4,600.00</w:t>
        <w:tab/>
        <w:t>13,055.06</w:t>
        <w:tab/>
        <w:t>13,081.32</w:t>
        <w:tab/>
        <w:t>13,1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4,700.00</w:t>
        <w:tab/>
        <w:t>13,057.06</w:t>
        <w:tab/>
        <w:t>13,083.32</w:t>
        <w:tab/>
        <w:t>13,1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4,800.00</w:t>
        <w:tab/>
        <w:t>13,059.06</w:t>
        <w:tab/>
        <w:t>13,085.32</w:t>
        <w:tab/>
        <w:t>13,1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4,900.00</w:t>
        <w:tab/>
        <w:t>13,061.06</w:t>
        <w:tab/>
        <w:t>13,087.32</w:t>
        <w:tab/>
        <w:t>13,1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5,000.00</w:t>
        <w:tab/>
        <w:t>13,063.06</w:t>
        <w:tab/>
        <w:t>13,089.32</w:t>
        <w:tab/>
        <w:t>13,1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5,100.00</w:t>
        <w:tab/>
        <w:t>13,065.06</w:t>
        <w:tab/>
        <w:t>13,091.32</w:t>
        <w:tab/>
        <w:t>13,1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5,200.00</w:t>
        <w:tab/>
        <w:t>13,067.06</w:t>
        <w:tab/>
        <w:t>13,093.32</w:t>
        <w:tab/>
        <w:t>13,1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5,300.00</w:t>
        <w:tab/>
        <w:t>13,069.06</w:t>
        <w:tab/>
        <w:t>13,095.32</w:t>
        <w:tab/>
        <w:t>13,1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5,400.00</w:t>
        <w:tab/>
        <w:t>13,071.06</w:t>
        <w:tab/>
        <w:t>13,097.32</w:t>
        <w:tab/>
        <w:t>13,1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5,500.00</w:t>
        <w:tab/>
        <w:t>13,073.06</w:t>
        <w:tab/>
        <w:t>13,099.32</w:t>
        <w:tab/>
        <w:t>13,1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5,600.00</w:t>
        <w:tab/>
        <w:t>13,075.06</w:t>
        <w:tab/>
        <w:t>13,101.32</w:t>
        <w:tab/>
        <w:t>13,1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5,700.00</w:t>
        <w:tab/>
        <w:t>13,077.06</w:t>
        <w:tab/>
        <w:t>13,103.32</w:t>
        <w:tab/>
        <w:t>13,1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5,800.00</w:t>
        <w:tab/>
        <w:t>13,079.06</w:t>
        <w:tab/>
        <w:t>13,105.32</w:t>
        <w:tab/>
        <w:t>13,1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5,900.00</w:t>
        <w:tab/>
        <w:t>13,081.06</w:t>
        <w:tab/>
        <w:t>13,107.32</w:t>
        <w:tab/>
        <w:t>13,1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6,000.00</w:t>
        <w:tab/>
        <w:t>13,083.06</w:t>
        <w:tab/>
        <w:t>13,109.32</w:t>
        <w:tab/>
        <w:t>13,1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6,100.00</w:t>
        <w:tab/>
        <w:t>13,085.06</w:t>
        <w:tab/>
        <w:t>13,111.32</w:t>
        <w:tab/>
        <w:t>13,1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6,200.00</w:t>
        <w:tab/>
        <w:t>13,087.06</w:t>
        <w:tab/>
        <w:t>13,113.32</w:t>
        <w:tab/>
        <w:t>13,1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6,300.00</w:t>
        <w:tab/>
        <w:t>13,089.06</w:t>
        <w:tab/>
        <w:t>13,115.32</w:t>
        <w:tab/>
        <w:t>13,1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6,400.00</w:t>
        <w:tab/>
        <w:t>13,091.06</w:t>
        <w:tab/>
        <w:t>13,117.32</w:t>
        <w:tab/>
        <w:t>13,1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6,500.00</w:t>
        <w:tab/>
        <w:t>13,093.06</w:t>
        <w:tab/>
        <w:t>13,119.32</w:t>
        <w:tab/>
        <w:t>13,1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6,600.00</w:t>
        <w:tab/>
        <w:t>13,095.06</w:t>
        <w:tab/>
        <w:t>13,121.32</w:t>
        <w:tab/>
        <w:t>13,1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6,700.00</w:t>
        <w:tab/>
        <w:t>13,097.06</w:t>
        <w:tab/>
        <w:t>13,123.32</w:t>
        <w:tab/>
        <w:t>13,1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6,800.00</w:t>
        <w:tab/>
        <w:t>13,099.06</w:t>
        <w:tab/>
        <w:t>13,125.32</w:t>
        <w:tab/>
        <w:t>13,1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6,900.00</w:t>
        <w:tab/>
        <w:t>13,101.06</w:t>
        <w:tab/>
        <w:t>13,127.32</w:t>
        <w:tab/>
        <w:t>13,1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7,000.00</w:t>
        <w:tab/>
        <w:t>13,103.06</w:t>
        <w:tab/>
        <w:t>13,129.32</w:t>
        <w:tab/>
        <w:t>13,1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7,100.00</w:t>
        <w:tab/>
        <w:t>13,105.06</w:t>
        <w:tab/>
        <w:t>13,131.32</w:t>
        <w:tab/>
        <w:t>13,1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7,200.00</w:t>
        <w:tab/>
        <w:t>13,107.06</w:t>
        <w:tab/>
        <w:t>13,133.32</w:t>
        <w:tab/>
        <w:t>13,1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7,300.00</w:t>
        <w:tab/>
        <w:t>13,109.06</w:t>
        <w:tab/>
        <w:t>13,135.32</w:t>
        <w:tab/>
        <w:t>13,1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7,400.00</w:t>
        <w:tab/>
        <w:t>13,111.06</w:t>
        <w:tab/>
        <w:t>13,137.32</w:t>
        <w:tab/>
        <w:t>13,1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7,500.00</w:t>
        <w:tab/>
        <w:t>13,113.06</w:t>
        <w:tab/>
        <w:t>13,139.32</w:t>
        <w:tab/>
        <w:t>13,1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687,600.00</w:t>
        <w:tab/>
        <w:t>13,115.06</w:t>
        <w:tab/>
        <w:t>13,141.32</w:t>
        <w:tab/>
        <w:t>13,1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7,700.00</w:t>
        <w:tab/>
        <w:t>13,117.06</w:t>
        <w:tab/>
        <w:t>13,143.32</w:t>
        <w:tab/>
        <w:t>13,1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7,800.00</w:t>
        <w:tab/>
        <w:t>13,119.06</w:t>
        <w:tab/>
        <w:t>13,145.32</w:t>
        <w:tab/>
        <w:t>13,1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7,900.00</w:t>
        <w:tab/>
        <w:t>13,121.06</w:t>
        <w:tab/>
        <w:t>13,147.32</w:t>
        <w:tab/>
        <w:t>13,1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8,000.00</w:t>
        <w:tab/>
        <w:t>13,123.06</w:t>
        <w:tab/>
        <w:t>13,149.32</w:t>
        <w:tab/>
        <w:t>13,1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8,100.00</w:t>
        <w:tab/>
        <w:t>13,125.06</w:t>
        <w:tab/>
        <w:t>13,151.32</w:t>
        <w:tab/>
        <w:t>13,1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8,200.00</w:t>
        <w:tab/>
        <w:t>13,127.06</w:t>
        <w:tab/>
        <w:t>13,153.32</w:t>
        <w:tab/>
        <w:t>13,1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8,300.00</w:t>
        <w:tab/>
        <w:t>13,129.06</w:t>
        <w:tab/>
        <w:t>13,155.32</w:t>
        <w:tab/>
        <w:t>13,1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8,400.00</w:t>
        <w:tab/>
        <w:t>13,131.06</w:t>
        <w:tab/>
        <w:t>13,157.32</w:t>
        <w:tab/>
        <w:t>13,1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8,500.00</w:t>
        <w:tab/>
        <w:t>13,133.06</w:t>
        <w:tab/>
        <w:t>13,159.32</w:t>
        <w:tab/>
        <w:t>13,1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8,600.00</w:t>
        <w:tab/>
        <w:t>13,135.06</w:t>
        <w:tab/>
        <w:t>13,161.32</w:t>
        <w:tab/>
        <w:t>13,1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8,700.00</w:t>
        <w:tab/>
        <w:t>13,137.06</w:t>
        <w:tab/>
        <w:t>13,163.32</w:t>
        <w:tab/>
        <w:t>13,1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8,800.00</w:t>
        <w:tab/>
        <w:t>13,139.06</w:t>
        <w:tab/>
        <w:t>13,165.32</w:t>
        <w:tab/>
        <w:t>13,1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8,900.00</w:t>
        <w:tab/>
        <w:t>13,141.06</w:t>
        <w:tab/>
        <w:t>13,167.32</w:t>
        <w:tab/>
        <w:t>13,1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9,000.00</w:t>
        <w:tab/>
        <w:t>13,143.06</w:t>
        <w:tab/>
        <w:t>13,169.32</w:t>
        <w:tab/>
        <w:t>13,1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9,100.00</w:t>
        <w:tab/>
        <w:t>13,145.06</w:t>
        <w:tab/>
        <w:t>13,171.32</w:t>
        <w:tab/>
        <w:t>13,1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9,200.00</w:t>
        <w:tab/>
        <w:t>13,147.06</w:t>
        <w:tab/>
        <w:t>13,173.32</w:t>
        <w:tab/>
        <w:t>13,1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9,300.00</w:t>
        <w:tab/>
        <w:t>13,149.06</w:t>
        <w:tab/>
        <w:t>13,175.32</w:t>
        <w:tab/>
        <w:t>13,1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9,400.00</w:t>
        <w:tab/>
        <w:t>13,151.06</w:t>
        <w:tab/>
        <w:t>13,177.32</w:t>
        <w:tab/>
        <w:t>13,1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9,500.00</w:t>
        <w:tab/>
        <w:t>13,153.06</w:t>
        <w:tab/>
        <w:t>13,179.32</w:t>
        <w:tab/>
        <w:t>13,2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9,600.00</w:t>
        <w:tab/>
        <w:t>13,155.06</w:t>
        <w:tab/>
        <w:t>13,181.32</w:t>
        <w:tab/>
        <w:t>13,2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9,700.00</w:t>
        <w:tab/>
        <w:t>13,157.06</w:t>
        <w:tab/>
        <w:t>13,183.32</w:t>
        <w:tab/>
        <w:t>13,2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9,800.00</w:t>
        <w:tab/>
        <w:t>13,159.06</w:t>
        <w:tab/>
        <w:t>13,185.32</w:t>
        <w:tab/>
        <w:t>13,2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9,900.00</w:t>
        <w:tab/>
        <w:t>13,161.06</w:t>
        <w:tab/>
        <w:t>13,187.32</w:t>
        <w:tab/>
        <w:t>13,2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0,000.00</w:t>
        <w:tab/>
        <w:t>13,163.06</w:t>
        <w:tab/>
        <w:t>13,189.32</w:t>
        <w:tab/>
        <w:t>13,2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0,100.00</w:t>
        <w:tab/>
        <w:t>13,165.06</w:t>
        <w:tab/>
        <w:t>13,191.32</w:t>
        <w:tab/>
        <w:t>13,2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0,200.00</w:t>
        <w:tab/>
        <w:t>13,167.06</w:t>
        <w:tab/>
        <w:t>13,193.32</w:t>
        <w:tab/>
        <w:t>13,2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0,300.00</w:t>
        <w:tab/>
        <w:t>13,169.06</w:t>
        <w:tab/>
        <w:t>13,195.32</w:t>
        <w:tab/>
        <w:t>13,2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0,400.00</w:t>
        <w:tab/>
        <w:t>13,171.06</w:t>
        <w:tab/>
        <w:t>13,197.32</w:t>
        <w:tab/>
        <w:t>13,2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0,500.00</w:t>
        <w:tab/>
        <w:t>13,173.06</w:t>
        <w:tab/>
        <w:t>13,199.32</w:t>
        <w:tab/>
        <w:t>13,2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0,600.00</w:t>
        <w:tab/>
        <w:t>13,175.06</w:t>
        <w:tab/>
        <w:t>13,201.32</w:t>
        <w:tab/>
        <w:t>13,2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0,700.00</w:t>
        <w:tab/>
        <w:t>13,177.06</w:t>
        <w:tab/>
        <w:t>13,203.32</w:t>
        <w:tab/>
        <w:t>13,2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0,800.00</w:t>
        <w:tab/>
        <w:t>13,179.06</w:t>
        <w:tab/>
        <w:t>13,205.32</w:t>
        <w:tab/>
        <w:t>13,2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0,900.00</w:t>
        <w:tab/>
        <w:t>13,181.06</w:t>
        <w:tab/>
        <w:t>13,207.32</w:t>
        <w:tab/>
        <w:t>13,2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1,000.00</w:t>
        <w:tab/>
        <w:t>13,183.06</w:t>
        <w:tab/>
        <w:t>13,209.32</w:t>
        <w:tab/>
        <w:t>13,2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1,100.00</w:t>
        <w:tab/>
        <w:t>13,185.06</w:t>
        <w:tab/>
        <w:t>13,211.32</w:t>
        <w:tab/>
        <w:t>13,2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1,200.00</w:t>
        <w:tab/>
        <w:t>13,187.06</w:t>
        <w:tab/>
        <w:t>13,213.32</w:t>
        <w:tab/>
        <w:t>13,2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1,300.00</w:t>
        <w:tab/>
        <w:t>13,189.06</w:t>
        <w:tab/>
        <w:t>13,215.32</w:t>
        <w:tab/>
        <w:t>13,2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1,400.00</w:t>
        <w:tab/>
        <w:t>13,191.06</w:t>
        <w:tab/>
        <w:t>13,217.32</w:t>
        <w:tab/>
        <w:t>13,2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1,500.00</w:t>
        <w:tab/>
        <w:t>13,193.06</w:t>
        <w:tab/>
        <w:t>13,219.32</w:t>
        <w:tab/>
        <w:t>13,2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1,600.00</w:t>
        <w:tab/>
        <w:t>13,195.06</w:t>
        <w:tab/>
        <w:t>13,221.32</w:t>
        <w:tab/>
        <w:t>13,2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1,700.00</w:t>
        <w:tab/>
        <w:t>13,197.06</w:t>
        <w:tab/>
        <w:t>13,223.32</w:t>
        <w:tab/>
        <w:t>13,2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1,800.00</w:t>
        <w:tab/>
        <w:t>13,199.06</w:t>
        <w:tab/>
        <w:t>13,225.32</w:t>
        <w:tab/>
        <w:t>13,2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1,900.00</w:t>
        <w:tab/>
        <w:t>13,201.06</w:t>
        <w:tab/>
        <w:t>13,227.32</w:t>
        <w:tab/>
        <w:t>13,2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2,000.00</w:t>
        <w:tab/>
        <w:t>13,203.06</w:t>
        <w:tab/>
        <w:t>13,229.32</w:t>
        <w:tab/>
        <w:t>13,2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2,100.00</w:t>
        <w:tab/>
        <w:t>13,205.06</w:t>
        <w:tab/>
        <w:t>13,231.32</w:t>
        <w:tab/>
        <w:t>13,2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2,200.00</w:t>
        <w:tab/>
        <w:t>13,207.06</w:t>
        <w:tab/>
        <w:t>13,233.32</w:t>
        <w:tab/>
        <w:t>13,2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2,300.00</w:t>
        <w:tab/>
        <w:t>13,209.06</w:t>
        <w:tab/>
        <w:t>13,235.32</w:t>
        <w:tab/>
        <w:t>13,2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2,400.00</w:t>
        <w:tab/>
        <w:t>13,211.06</w:t>
        <w:tab/>
        <w:t>13,237.32</w:t>
        <w:tab/>
        <w:t>13,2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2,500.00</w:t>
        <w:tab/>
        <w:t>13,213.06</w:t>
        <w:tab/>
        <w:t>13,239.32</w:t>
        <w:tab/>
        <w:t>13,2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2,600.00</w:t>
        <w:tab/>
        <w:t>13,215.06</w:t>
        <w:tab/>
        <w:t>13,241.32</w:t>
        <w:tab/>
        <w:t>13,2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2,700.00</w:t>
        <w:tab/>
        <w:t>13,217.06</w:t>
        <w:tab/>
        <w:t>13,243.32</w:t>
        <w:tab/>
        <w:t>13,2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2,800.00</w:t>
        <w:tab/>
        <w:t>13,219.06</w:t>
        <w:tab/>
        <w:t>13,245.32</w:t>
        <w:tab/>
        <w:t>13,2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2,900.00</w:t>
        <w:tab/>
        <w:t>13,221.06</w:t>
        <w:tab/>
        <w:t>13,247.32</w:t>
        <w:tab/>
        <w:t>13,2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3,000.00</w:t>
        <w:tab/>
        <w:t>13,223.06</w:t>
        <w:tab/>
        <w:t>13,249.32</w:t>
        <w:tab/>
        <w:t>13,2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3,100.00</w:t>
        <w:tab/>
        <w:t>13,225.06</w:t>
        <w:tab/>
        <w:t>13,251.32</w:t>
        <w:tab/>
        <w:t>13,2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3,200.00</w:t>
        <w:tab/>
        <w:t>13,227.06</w:t>
        <w:tab/>
        <w:t>13,253.32</w:t>
        <w:tab/>
        <w:t>13,2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3,300.00</w:t>
        <w:tab/>
        <w:t>13,229.06</w:t>
        <w:tab/>
        <w:t>13,255.32</w:t>
        <w:tab/>
        <w:t>13,2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3,400.00</w:t>
        <w:tab/>
        <w:t>13,231.06</w:t>
        <w:tab/>
        <w:t>13,257.32</w:t>
        <w:tab/>
        <w:t>13,2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3,500.00</w:t>
        <w:tab/>
        <w:t>13,233.06</w:t>
        <w:tab/>
        <w:t>13,259.32</w:t>
        <w:tab/>
        <w:t>13,2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3,600.00</w:t>
        <w:tab/>
        <w:t>13,235.06</w:t>
        <w:tab/>
        <w:t>13,261.32</w:t>
        <w:tab/>
        <w:t>13,2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3,700.00</w:t>
        <w:tab/>
        <w:t>13,237.06</w:t>
        <w:tab/>
        <w:t>13,263.32</w:t>
        <w:tab/>
        <w:t>13,2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3,800.00</w:t>
        <w:tab/>
        <w:t>13,239.06</w:t>
        <w:tab/>
        <w:t>13,265.32</w:t>
        <w:tab/>
        <w:t>13,2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3,900.00</w:t>
        <w:tab/>
        <w:t>13,241.06</w:t>
        <w:tab/>
        <w:t>13,267.32</w:t>
        <w:tab/>
        <w:t>13,2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4,000.00</w:t>
        <w:tab/>
        <w:t>13,243.06</w:t>
        <w:tab/>
        <w:t>13,269.32</w:t>
        <w:tab/>
        <w:t>13,2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4,100.00</w:t>
        <w:tab/>
        <w:t>13,245.06</w:t>
        <w:tab/>
        <w:t>13,271.32</w:t>
        <w:tab/>
        <w:t>13,2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4,200.00</w:t>
        <w:tab/>
        <w:t>13,247.06</w:t>
        <w:tab/>
        <w:t>13,273.32</w:t>
        <w:tab/>
        <w:t>13,2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4,300.00</w:t>
        <w:tab/>
        <w:t>13,249.06</w:t>
        <w:tab/>
        <w:t>13,275.32</w:t>
        <w:tab/>
        <w:t>13,2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4,400.00</w:t>
        <w:tab/>
        <w:t>13,251.06</w:t>
        <w:tab/>
        <w:t>13,277.32</w:t>
        <w:tab/>
        <w:t>13,2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4,500.00</w:t>
        <w:tab/>
        <w:t>13,253.06</w:t>
        <w:tab/>
        <w:t>13,279.32</w:t>
        <w:tab/>
        <w:t>13,3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4,600.00</w:t>
        <w:tab/>
        <w:t>13,255.06</w:t>
        <w:tab/>
        <w:t>13,281.32</w:t>
        <w:tab/>
        <w:t>13,3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4,700.00</w:t>
        <w:tab/>
        <w:t>13,257.06</w:t>
        <w:tab/>
        <w:t>13,283.32</w:t>
        <w:tab/>
        <w:t>13,3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4,800.00</w:t>
        <w:tab/>
        <w:t>13,259.06</w:t>
        <w:tab/>
        <w:t>13,285.32</w:t>
        <w:tab/>
        <w:t>13,3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4,900.00</w:t>
        <w:tab/>
        <w:t>13,261.06</w:t>
        <w:tab/>
        <w:t>13,287.32</w:t>
        <w:tab/>
        <w:t>13,3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5,000.00</w:t>
        <w:tab/>
        <w:t>13,263.06</w:t>
        <w:tab/>
        <w:t>13,289.32</w:t>
        <w:tab/>
        <w:t>13,3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5,100.00</w:t>
        <w:tab/>
        <w:t>13,265.06</w:t>
        <w:tab/>
        <w:t>13,291.32</w:t>
        <w:tab/>
        <w:t>13,3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5,200.00</w:t>
        <w:tab/>
        <w:t>13,267.06</w:t>
        <w:tab/>
        <w:t>13,293.32</w:t>
        <w:tab/>
        <w:t>13,3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5,300.00</w:t>
        <w:tab/>
        <w:t>13,269.06</w:t>
        <w:tab/>
        <w:t>13,295.32</w:t>
        <w:tab/>
        <w:t>13,3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5,400.00</w:t>
        <w:tab/>
        <w:t>13,271.06</w:t>
        <w:tab/>
        <w:t>13,297.32</w:t>
        <w:tab/>
        <w:t>13,3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5,500.00</w:t>
        <w:tab/>
        <w:t>13,273.06</w:t>
        <w:tab/>
        <w:t>13,299.32</w:t>
        <w:tab/>
        <w:t>13,3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5,600.00</w:t>
        <w:tab/>
        <w:t>13,275.06</w:t>
        <w:tab/>
        <w:t>13,301.32</w:t>
        <w:tab/>
        <w:t>13,3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5,700.00</w:t>
        <w:tab/>
        <w:t>13,277.06</w:t>
        <w:tab/>
        <w:t>13,303.32</w:t>
        <w:tab/>
        <w:t>13,3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5,800.00</w:t>
        <w:tab/>
        <w:t>13,279.06</w:t>
        <w:tab/>
        <w:t>13,305.32</w:t>
        <w:tab/>
        <w:t>13,3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5,900.00</w:t>
        <w:tab/>
        <w:t>13,281.06</w:t>
        <w:tab/>
        <w:t>13,307.32</w:t>
        <w:tab/>
        <w:t>13,3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6,000.00</w:t>
        <w:tab/>
        <w:t>13,283.06</w:t>
        <w:tab/>
        <w:t>13,309.32</w:t>
        <w:tab/>
        <w:t>13,3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6,100.00</w:t>
        <w:tab/>
        <w:t>13,285.06</w:t>
        <w:tab/>
        <w:t>13,311.32</w:t>
        <w:tab/>
        <w:t>13,3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6,200.00</w:t>
        <w:tab/>
        <w:t>13,287.06</w:t>
        <w:tab/>
        <w:t>13,313.32</w:t>
        <w:tab/>
        <w:t>13,3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6,300.00</w:t>
        <w:tab/>
        <w:t>13,289.06</w:t>
        <w:tab/>
        <w:t>13,315.32</w:t>
        <w:tab/>
        <w:t>13,3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6,400.00</w:t>
        <w:tab/>
        <w:t>13,291.06</w:t>
        <w:tab/>
        <w:t>13,317.32</w:t>
        <w:tab/>
        <w:t>13,3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6,500.00</w:t>
        <w:tab/>
        <w:t>13,293.06</w:t>
        <w:tab/>
        <w:t>13,319.32</w:t>
        <w:tab/>
        <w:t>13,3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6,600.00</w:t>
        <w:tab/>
        <w:t>13,295.06</w:t>
        <w:tab/>
        <w:t>13,321.32</w:t>
        <w:tab/>
        <w:t>13,3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6,700.00</w:t>
        <w:tab/>
        <w:t>13,297.06</w:t>
        <w:tab/>
        <w:t>13,323.32</w:t>
        <w:tab/>
        <w:t>13,3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6,800.00</w:t>
        <w:tab/>
        <w:t>13,299.06</w:t>
        <w:tab/>
        <w:t>13,325.32</w:t>
        <w:tab/>
        <w:t>13,3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6,900.00</w:t>
        <w:tab/>
        <w:t>13,301.06</w:t>
        <w:tab/>
        <w:t>13,327.32</w:t>
        <w:tab/>
        <w:t>13,3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7,000.00</w:t>
        <w:tab/>
        <w:t>13,303.06</w:t>
        <w:tab/>
        <w:t>13,329.32</w:t>
        <w:tab/>
        <w:t>13,3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7,100.00</w:t>
        <w:tab/>
        <w:t>13,305.06</w:t>
        <w:tab/>
        <w:t>13,331.32</w:t>
        <w:tab/>
        <w:t>13,3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7,200.00</w:t>
        <w:tab/>
        <w:t>13,307.06</w:t>
        <w:tab/>
        <w:t>13,333.32</w:t>
        <w:tab/>
        <w:t>13,3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7,300.00</w:t>
        <w:tab/>
        <w:t>13,309.06</w:t>
        <w:tab/>
        <w:t>13,335.32</w:t>
        <w:tab/>
        <w:t>13,3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7,400.00</w:t>
        <w:tab/>
        <w:t>13,311.06</w:t>
        <w:tab/>
        <w:t>13,337.32</w:t>
        <w:tab/>
        <w:t>13,3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7,500.00</w:t>
        <w:tab/>
        <w:t>13,313.06</w:t>
        <w:tab/>
        <w:t>13,339.32</w:t>
        <w:tab/>
        <w:t>13,3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7,600.00</w:t>
        <w:tab/>
        <w:t>13,315.06</w:t>
        <w:tab/>
        <w:t>13,341.32</w:t>
        <w:tab/>
        <w:t>13,3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7,700.00</w:t>
        <w:tab/>
        <w:t>13,317.06</w:t>
        <w:tab/>
        <w:t>13,343.32</w:t>
        <w:tab/>
        <w:t>13,3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7,800.00</w:t>
        <w:tab/>
        <w:t>13,319.06</w:t>
        <w:tab/>
        <w:t>13,345.32</w:t>
        <w:tab/>
        <w:t>13,3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7,900.00</w:t>
        <w:tab/>
        <w:t>13,321.06</w:t>
        <w:tab/>
        <w:t>13,347.32</w:t>
        <w:tab/>
        <w:t>13,3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8,000.00</w:t>
        <w:tab/>
        <w:t>13,323.06</w:t>
        <w:tab/>
        <w:t>13,349.32</w:t>
        <w:tab/>
        <w:t>13,3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8,100.00</w:t>
        <w:tab/>
        <w:t>13,325.06</w:t>
        <w:tab/>
        <w:t>13,351.32</w:t>
        <w:tab/>
        <w:t>13,3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8,200.00</w:t>
        <w:tab/>
        <w:t>13,327.06</w:t>
        <w:tab/>
        <w:t>13,353.32</w:t>
        <w:tab/>
        <w:t>13,3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8,300.00</w:t>
        <w:tab/>
        <w:t>13,329.06</w:t>
        <w:tab/>
        <w:t>13,355.32</w:t>
        <w:tab/>
        <w:t>13,3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8,400.00</w:t>
        <w:tab/>
        <w:t>13,331.06</w:t>
        <w:tab/>
        <w:t>13,357.32</w:t>
        <w:tab/>
        <w:t>13,3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8,500.00</w:t>
        <w:tab/>
        <w:t>13,333.06</w:t>
        <w:tab/>
        <w:t>13,359.32</w:t>
        <w:tab/>
        <w:t>13,3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8,600.00</w:t>
        <w:tab/>
        <w:t>13,335.06</w:t>
        <w:tab/>
        <w:t>13,361.32</w:t>
        <w:tab/>
        <w:t>13,3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8,700.00</w:t>
        <w:tab/>
        <w:t>13,337.06</w:t>
        <w:tab/>
        <w:t>13,363.32</w:t>
        <w:tab/>
        <w:t>13,3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8,800.00</w:t>
        <w:tab/>
        <w:t>13,339.06</w:t>
        <w:tab/>
        <w:t>13,365.32</w:t>
        <w:tab/>
        <w:t>13,3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8,900.00</w:t>
        <w:tab/>
        <w:t>13,341.06</w:t>
        <w:tab/>
        <w:t>13,367.32</w:t>
        <w:tab/>
        <w:t>13,3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9,000.00</w:t>
        <w:tab/>
        <w:t>13,343.06</w:t>
        <w:tab/>
        <w:t>13,369.32</w:t>
        <w:tab/>
        <w:t>13,3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9,100.00</w:t>
        <w:tab/>
        <w:t>13,345.06</w:t>
        <w:tab/>
        <w:t>13,371.32</w:t>
        <w:tab/>
        <w:t>13,3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9,200.00</w:t>
        <w:tab/>
        <w:t>13,347.06</w:t>
        <w:tab/>
        <w:t>13,373.32</w:t>
        <w:tab/>
        <w:t>13,3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9,300.00</w:t>
        <w:tab/>
        <w:t>13,349.06</w:t>
        <w:tab/>
        <w:t>13,375.32</w:t>
        <w:tab/>
        <w:t>13,3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9,400.00</w:t>
        <w:tab/>
        <w:t>13,351.06</w:t>
        <w:tab/>
        <w:t>13,377.32</w:t>
        <w:tab/>
        <w:t>13,3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9,500.00</w:t>
        <w:tab/>
        <w:t>13,353.06</w:t>
        <w:tab/>
        <w:t>13,379.32</w:t>
        <w:tab/>
        <w:t>13,4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9,600.00</w:t>
        <w:tab/>
        <w:t>13,355.06</w:t>
        <w:tab/>
        <w:t>13,381.32</w:t>
        <w:tab/>
        <w:t>13,4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9,700.00</w:t>
        <w:tab/>
        <w:t>13,357.06</w:t>
        <w:tab/>
        <w:t>13,383.32</w:t>
        <w:tab/>
        <w:t>13,4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9,800.00</w:t>
        <w:tab/>
        <w:t>13,359.06</w:t>
        <w:tab/>
        <w:t>13,385.32</w:t>
        <w:tab/>
        <w:t>13,4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9,900.00</w:t>
        <w:tab/>
        <w:t>13,361.06</w:t>
        <w:tab/>
        <w:t>13,387.32</w:t>
        <w:tab/>
        <w:t>13,4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0,000.00</w:t>
        <w:tab/>
        <w:t>13,363.06</w:t>
        <w:tab/>
        <w:t>13,389.32</w:t>
        <w:tab/>
        <w:t>13,4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0,100.00</w:t>
        <w:tab/>
        <w:t>13,365.06</w:t>
        <w:tab/>
        <w:t>13,391.32</w:t>
        <w:tab/>
        <w:t>13,4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0,200.00</w:t>
        <w:tab/>
        <w:t>13,367.06</w:t>
        <w:tab/>
        <w:t>13,393.32</w:t>
        <w:tab/>
        <w:t>13,4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0,300.00</w:t>
        <w:tab/>
        <w:t>13,369.06</w:t>
        <w:tab/>
        <w:t>13,395.32</w:t>
        <w:tab/>
        <w:t>13,4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0,400.00</w:t>
        <w:tab/>
        <w:t>13,371.06</w:t>
        <w:tab/>
        <w:t>13,397.32</w:t>
        <w:tab/>
        <w:t>13,4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0,500.00</w:t>
        <w:tab/>
        <w:t>13,373.06</w:t>
        <w:tab/>
        <w:t>13,399.32</w:t>
        <w:tab/>
        <w:t>13,4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0,600.00</w:t>
        <w:tab/>
        <w:t>13,375.06</w:t>
        <w:tab/>
        <w:t>13,401.32</w:t>
        <w:tab/>
        <w:t>13,4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0,700.00</w:t>
        <w:tab/>
        <w:t>13,377.06</w:t>
        <w:tab/>
        <w:t>13,403.32</w:t>
        <w:tab/>
        <w:t>13,4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0,800.00</w:t>
        <w:tab/>
        <w:t>13,379.06</w:t>
        <w:tab/>
        <w:t>13,405.32</w:t>
        <w:tab/>
        <w:t>13,4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0,900.00</w:t>
        <w:tab/>
        <w:t>13,381.06</w:t>
        <w:tab/>
        <w:t>13,407.32</w:t>
        <w:tab/>
        <w:t>13,4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1,000.00</w:t>
        <w:tab/>
        <w:t>13,383.06</w:t>
        <w:tab/>
        <w:t>13,409.32</w:t>
        <w:tab/>
        <w:t>13,4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1,100.00</w:t>
        <w:tab/>
        <w:t>13,385.06</w:t>
        <w:tab/>
        <w:t>13,411.32</w:t>
        <w:tab/>
        <w:t>13,4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1,200.00</w:t>
        <w:tab/>
        <w:t>13,387.06</w:t>
        <w:tab/>
        <w:t>13,413.32</w:t>
        <w:tab/>
        <w:t>13,4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1,300.00</w:t>
        <w:tab/>
        <w:t>13,389.06</w:t>
        <w:tab/>
        <w:t>13,415.32</w:t>
        <w:tab/>
        <w:t>13,4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1,400.00</w:t>
        <w:tab/>
        <w:t>13,391.06</w:t>
        <w:tab/>
        <w:t>13,417.32</w:t>
        <w:tab/>
        <w:t>13,4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1,500.00</w:t>
        <w:tab/>
        <w:t>13,393.06</w:t>
        <w:tab/>
        <w:t>13,419.32</w:t>
        <w:tab/>
        <w:t>13,4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01,600.00</w:t>
        <w:tab/>
        <w:t>13,395.06</w:t>
        <w:tab/>
        <w:t>13,421.32</w:t>
        <w:tab/>
        <w:t>13,4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1,700.00</w:t>
        <w:tab/>
        <w:t>13,397.06</w:t>
        <w:tab/>
        <w:t>13,423.32</w:t>
        <w:tab/>
        <w:t>13,4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1,800.00</w:t>
        <w:tab/>
        <w:t>13,399.06</w:t>
        <w:tab/>
        <w:t>13,425.32</w:t>
        <w:tab/>
        <w:t>13,4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1,900.00</w:t>
        <w:tab/>
        <w:t>13,401.06</w:t>
        <w:tab/>
        <w:t>13,427.32</w:t>
        <w:tab/>
        <w:t>13,4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2,000.00</w:t>
        <w:tab/>
        <w:t>13,403.06</w:t>
        <w:tab/>
        <w:t>13,429.32</w:t>
        <w:tab/>
        <w:t>13,4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2,100.00</w:t>
        <w:tab/>
        <w:t>13,405.06</w:t>
        <w:tab/>
        <w:t>13,431.32</w:t>
        <w:tab/>
        <w:t>13,4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2,200.00</w:t>
        <w:tab/>
        <w:t>13,407.06</w:t>
        <w:tab/>
        <w:t>13,433.32</w:t>
        <w:tab/>
        <w:t>13,4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2,300.00</w:t>
        <w:tab/>
        <w:t>13,409.06</w:t>
        <w:tab/>
        <w:t>13,435.32</w:t>
        <w:tab/>
        <w:t>13,4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2,400.00</w:t>
        <w:tab/>
        <w:t>13,411.06</w:t>
        <w:tab/>
        <w:t>13,437.32</w:t>
        <w:tab/>
        <w:t>13,4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2,500.00</w:t>
        <w:tab/>
        <w:t>13,413.06</w:t>
        <w:tab/>
        <w:t>13,439.32</w:t>
        <w:tab/>
        <w:t>13,4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2,600.00</w:t>
        <w:tab/>
        <w:t>13,415.06</w:t>
        <w:tab/>
        <w:t>13,441.32</w:t>
        <w:tab/>
        <w:t>13,4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2,700.00</w:t>
        <w:tab/>
        <w:t>13,417.06</w:t>
        <w:tab/>
        <w:t>13,443.32</w:t>
        <w:tab/>
        <w:t>13,4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2,800.00</w:t>
        <w:tab/>
        <w:t>13,419.06</w:t>
        <w:tab/>
        <w:t>13,445.32</w:t>
        <w:tab/>
        <w:t>13,4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2,900.00</w:t>
        <w:tab/>
        <w:t>13,421.06</w:t>
        <w:tab/>
        <w:t>13,447.32</w:t>
        <w:tab/>
        <w:t>13,4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3,000.00</w:t>
        <w:tab/>
        <w:t>13,423.06</w:t>
        <w:tab/>
        <w:t>13,449.32</w:t>
        <w:tab/>
        <w:t>13,4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3,100.00</w:t>
        <w:tab/>
        <w:t>13,425.06</w:t>
        <w:tab/>
        <w:t>13,451.32</w:t>
        <w:tab/>
        <w:t>13,4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3,200.00</w:t>
        <w:tab/>
        <w:t>13,427.06</w:t>
        <w:tab/>
        <w:t>13,453.32</w:t>
        <w:tab/>
        <w:t>13,4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3,300.00</w:t>
        <w:tab/>
        <w:t>13,429.06</w:t>
        <w:tab/>
        <w:t>13,455.32</w:t>
        <w:tab/>
        <w:t>13,4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3,400.00</w:t>
        <w:tab/>
        <w:t>13,431.06</w:t>
        <w:tab/>
        <w:t>13,457.32</w:t>
        <w:tab/>
        <w:t>13,4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3,500.00</w:t>
        <w:tab/>
        <w:t>13,433.06</w:t>
        <w:tab/>
        <w:t>13,459.32</w:t>
        <w:tab/>
        <w:t>13,4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3,600.00</w:t>
        <w:tab/>
        <w:t>13,435.06</w:t>
        <w:tab/>
        <w:t>13,461.32</w:t>
        <w:tab/>
        <w:t>13,4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3,700.00</w:t>
        <w:tab/>
        <w:t>13,437.06</w:t>
        <w:tab/>
        <w:t>13,463.32</w:t>
        <w:tab/>
        <w:t>13,4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3,800.00</w:t>
        <w:tab/>
        <w:t>13,439.06</w:t>
        <w:tab/>
        <w:t>13,465.32</w:t>
        <w:tab/>
        <w:t>13,4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3,900.00</w:t>
        <w:tab/>
        <w:t>13,441.06</w:t>
        <w:tab/>
        <w:t>13,467.32</w:t>
        <w:tab/>
        <w:t>13,4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4,000.00</w:t>
        <w:tab/>
        <w:t>13,443.06</w:t>
        <w:tab/>
        <w:t>13,469.32</w:t>
        <w:tab/>
        <w:t>13,4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4,100.00</w:t>
        <w:tab/>
        <w:t>13,445.06</w:t>
        <w:tab/>
        <w:t>13,471.32</w:t>
        <w:tab/>
        <w:t>13,4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4,200.00</w:t>
        <w:tab/>
        <w:t>13,447.06</w:t>
        <w:tab/>
        <w:t>13,473.32</w:t>
        <w:tab/>
        <w:t>13,4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4,300.00</w:t>
        <w:tab/>
        <w:t>13,449.06</w:t>
        <w:tab/>
        <w:t>13,475.32</w:t>
        <w:tab/>
        <w:t>13,4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4,400.00</w:t>
        <w:tab/>
        <w:t>13,451.06</w:t>
        <w:tab/>
        <w:t>13,477.32</w:t>
        <w:tab/>
        <w:t>13,4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4,500.00</w:t>
        <w:tab/>
        <w:t>13,453.06</w:t>
        <w:tab/>
        <w:t>13,479.32</w:t>
        <w:tab/>
        <w:t>13,5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4,600.00</w:t>
        <w:tab/>
        <w:t>13,455.06</w:t>
        <w:tab/>
        <w:t>13,481.32</w:t>
        <w:tab/>
        <w:t>13,5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4,700.00</w:t>
        <w:tab/>
        <w:t>13,457.06</w:t>
        <w:tab/>
        <w:t>13,483.32</w:t>
        <w:tab/>
        <w:t>13,5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4,800.00</w:t>
        <w:tab/>
        <w:t>13,459.06</w:t>
        <w:tab/>
        <w:t>13,485.32</w:t>
        <w:tab/>
        <w:t>13,5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4,900.00</w:t>
        <w:tab/>
        <w:t>13,461.06</w:t>
        <w:tab/>
        <w:t>13,487.32</w:t>
        <w:tab/>
        <w:t>13,5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5,000.00</w:t>
        <w:tab/>
        <w:t>13,463.06</w:t>
        <w:tab/>
        <w:t>13,489.32</w:t>
        <w:tab/>
        <w:t>13,5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5,100.00</w:t>
        <w:tab/>
        <w:t>13,465.06</w:t>
        <w:tab/>
        <w:t>13,491.32</w:t>
        <w:tab/>
        <w:t>13,5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5,200.00</w:t>
        <w:tab/>
        <w:t>13,467.06</w:t>
        <w:tab/>
        <w:t>13,493.32</w:t>
        <w:tab/>
        <w:t>13,5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5,300.00</w:t>
        <w:tab/>
        <w:t>13,469.06</w:t>
        <w:tab/>
        <w:t>13,495.32</w:t>
        <w:tab/>
        <w:t>13,5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5,400.00</w:t>
        <w:tab/>
        <w:t>13,471.06</w:t>
        <w:tab/>
        <w:t>13,497.32</w:t>
        <w:tab/>
        <w:t>13,5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5,500.00</w:t>
        <w:tab/>
        <w:t>13,473.06</w:t>
        <w:tab/>
        <w:t>13,499.32</w:t>
        <w:tab/>
        <w:t>13,5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5,600.00</w:t>
        <w:tab/>
        <w:t>13,475.06</w:t>
        <w:tab/>
        <w:t>13,501.32</w:t>
        <w:tab/>
        <w:t>13,5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5,700.00</w:t>
        <w:tab/>
        <w:t>13,477.06</w:t>
        <w:tab/>
        <w:t>13,503.32</w:t>
        <w:tab/>
        <w:t>13,5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5,800.00</w:t>
        <w:tab/>
        <w:t>13,479.06</w:t>
        <w:tab/>
        <w:t>13,505.32</w:t>
        <w:tab/>
        <w:t>13,5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5,900.00</w:t>
        <w:tab/>
        <w:t>13,481.06</w:t>
        <w:tab/>
        <w:t>13,507.32</w:t>
        <w:tab/>
        <w:t>13,5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6,000.00</w:t>
        <w:tab/>
        <w:t>13,483.06</w:t>
        <w:tab/>
        <w:t>13,509.32</w:t>
        <w:tab/>
        <w:t>13,5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6,100.00</w:t>
        <w:tab/>
        <w:t>13,485.06</w:t>
        <w:tab/>
        <w:t>13,511.32</w:t>
        <w:tab/>
        <w:t>13,5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6,200.00</w:t>
        <w:tab/>
        <w:t>13,487.06</w:t>
        <w:tab/>
        <w:t>13,513.32</w:t>
        <w:tab/>
        <w:t>13,5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6,300.00</w:t>
        <w:tab/>
        <w:t>13,489.06</w:t>
        <w:tab/>
        <w:t>13,515.32</w:t>
        <w:tab/>
        <w:t>13,5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6,400.00</w:t>
        <w:tab/>
        <w:t>13,491.06</w:t>
        <w:tab/>
        <w:t>13,517.32</w:t>
        <w:tab/>
        <w:t>13,5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6,500.00</w:t>
        <w:tab/>
        <w:t>13,493.06</w:t>
        <w:tab/>
        <w:t>13,519.32</w:t>
        <w:tab/>
        <w:t>13,5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6,600.00</w:t>
        <w:tab/>
        <w:t>13,495.06</w:t>
        <w:tab/>
        <w:t>13,521.32</w:t>
        <w:tab/>
        <w:t>13,5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6,700.00</w:t>
        <w:tab/>
        <w:t>13,497.06</w:t>
        <w:tab/>
        <w:t>13,523.32</w:t>
        <w:tab/>
        <w:t>13,5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6,800.00</w:t>
        <w:tab/>
        <w:t>13,499.06</w:t>
        <w:tab/>
        <w:t>13,525.32</w:t>
        <w:tab/>
        <w:t>13,5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6,900.00</w:t>
        <w:tab/>
        <w:t>13,501.06</w:t>
        <w:tab/>
        <w:t>13,527.32</w:t>
        <w:tab/>
        <w:t>13,5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7,000.00</w:t>
        <w:tab/>
        <w:t>13,503.06</w:t>
        <w:tab/>
        <w:t>13,529.32</w:t>
        <w:tab/>
        <w:t>13,5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7,100.00</w:t>
        <w:tab/>
        <w:t>13,505.06</w:t>
        <w:tab/>
        <w:t>13,531.32</w:t>
        <w:tab/>
        <w:t>13,5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7,200.00</w:t>
        <w:tab/>
        <w:t>13,507.06</w:t>
        <w:tab/>
        <w:t>13,533.32</w:t>
        <w:tab/>
        <w:t>13,5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7,300.00</w:t>
        <w:tab/>
        <w:t>13,509.06</w:t>
        <w:tab/>
        <w:t>13,535.32</w:t>
        <w:tab/>
        <w:t>13,5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7,400.00</w:t>
        <w:tab/>
        <w:t>13,511.06</w:t>
        <w:tab/>
        <w:t>13,537.32</w:t>
        <w:tab/>
        <w:t>13,5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7,500.00</w:t>
        <w:tab/>
        <w:t>13,513.06</w:t>
        <w:tab/>
        <w:t>13,539.32</w:t>
        <w:tab/>
        <w:t>13,5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07,600.00</w:t>
        <w:tab/>
        <w:t>13,515.06</w:t>
        <w:tab/>
        <w:t>13,541.32</w:t>
        <w:tab/>
        <w:t>13,5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7,700.00</w:t>
        <w:tab/>
        <w:t>13,517.06</w:t>
        <w:tab/>
        <w:t>13,543.32</w:t>
        <w:tab/>
        <w:t>13,5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7,800.00</w:t>
        <w:tab/>
        <w:t>13,519.06</w:t>
        <w:tab/>
        <w:t>13,545.32</w:t>
        <w:tab/>
        <w:t>13,5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7,900.00</w:t>
        <w:tab/>
        <w:t>13,521.06</w:t>
        <w:tab/>
        <w:t>13,547.32</w:t>
        <w:tab/>
        <w:t>13,5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8,000.00</w:t>
        <w:tab/>
        <w:t>13,523.06</w:t>
        <w:tab/>
        <w:t>13,549.32</w:t>
        <w:tab/>
        <w:t>13,5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8,100.00</w:t>
        <w:tab/>
        <w:t>13,525.06</w:t>
        <w:tab/>
        <w:t>13,551.32</w:t>
        <w:tab/>
        <w:t>13,5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8,200.00</w:t>
        <w:tab/>
        <w:t>13,527.06</w:t>
        <w:tab/>
        <w:t>13,553.32</w:t>
        <w:tab/>
        <w:t>13,5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8,300.00</w:t>
        <w:tab/>
        <w:t>13,529.06</w:t>
        <w:tab/>
        <w:t>13,555.32</w:t>
        <w:tab/>
        <w:t>13,5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8,400.00</w:t>
        <w:tab/>
        <w:t>13,531.06</w:t>
        <w:tab/>
        <w:t>13,557.32</w:t>
        <w:tab/>
        <w:t>13,5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8,500.00</w:t>
        <w:tab/>
        <w:t>13,533.06</w:t>
        <w:tab/>
        <w:t>13,559.32</w:t>
        <w:tab/>
        <w:t>13,5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8,600.00</w:t>
        <w:tab/>
        <w:t>13,535.06</w:t>
        <w:tab/>
        <w:t>13,561.32</w:t>
        <w:tab/>
        <w:t>13,5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8,700.00</w:t>
        <w:tab/>
        <w:t>13,537.06</w:t>
        <w:tab/>
        <w:t>13,563.32</w:t>
        <w:tab/>
        <w:t>13,5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8,800.00</w:t>
        <w:tab/>
        <w:t>13,539.06</w:t>
        <w:tab/>
        <w:t>13,565.32</w:t>
        <w:tab/>
        <w:t>13,5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8,900.00</w:t>
        <w:tab/>
        <w:t>13,541.06</w:t>
        <w:tab/>
        <w:t>13,567.32</w:t>
        <w:tab/>
        <w:t>13,5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9,000.00</w:t>
        <w:tab/>
        <w:t>13,543.06</w:t>
        <w:tab/>
        <w:t>13,569.32</w:t>
        <w:tab/>
        <w:t>13,5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9,100.00</w:t>
        <w:tab/>
        <w:t>13,545.06</w:t>
        <w:tab/>
        <w:t>13,571.32</w:t>
        <w:tab/>
        <w:t>13,5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9,200.00</w:t>
        <w:tab/>
        <w:t>13,547.06</w:t>
        <w:tab/>
        <w:t>13,573.32</w:t>
        <w:tab/>
        <w:t>13,5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9,300.00</w:t>
        <w:tab/>
        <w:t>13,549.06</w:t>
        <w:tab/>
        <w:t>13,575.32</w:t>
        <w:tab/>
        <w:t>13,5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9,400.00</w:t>
        <w:tab/>
        <w:t>13,551.06</w:t>
        <w:tab/>
        <w:t>13,577.32</w:t>
        <w:tab/>
        <w:t>13,5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9,500.00</w:t>
        <w:tab/>
        <w:t>13,553.06</w:t>
        <w:tab/>
        <w:t>13,579.32</w:t>
        <w:tab/>
        <w:t>13,6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9,600.00</w:t>
        <w:tab/>
        <w:t>13,555.06</w:t>
        <w:tab/>
        <w:t>13,581.32</w:t>
        <w:tab/>
        <w:t>13,6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9,700.00</w:t>
        <w:tab/>
        <w:t>13,557.06</w:t>
        <w:tab/>
        <w:t>13,583.32</w:t>
        <w:tab/>
        <w:t>13,6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9,800.00</w:t>
        <w:tab/>
        <w:t>13,559.06</w:t>
        <w:tab/>
        <w:t>13,585.32</w:t>
        <w:tab/>
        <w:t>13,6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9,900.00</w:t>
        <w:tab/>
        <w:t>13,561.06</w:t>
        <w:tab/>
        <w:t>13,587.32</w:t>
        <w:tab/>
        <w:t>13,6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0,000.00</w:t>
        <w:tab/>
        <w:t>13,563.06</w:t>
        <w:tab/>
        <w:t>13,589.32</w:t>
        <w:tab/>
        <w:t>13,6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0,100.00</w:t>
        <w:tab/>
        <w:t>13,565.06</w:t>
        <w:tab/>
        <w:t>13,591.32</w:t>
        <w:tab/>
        <w:t>13,6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0,200.00</w:t>
        <w:tab/>
        <w:t>13,567.06</w:t>
        <w:tab/>
        <w:t>13,593.32</w:t>
        <w:tab/>
        <w:t>13,6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0,300.00</w:t>
        <w:tab/>
        <w:t>13,569.06</w:t>
        <w:tab/>
        <w:t>13,595.32</w:t>
        <w:tab/>
        <w:t>13,6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0,400.00</w:t>
        <w:tab/>
        <w:t>13,571.06</w:t>
        <w:tab/>
        <w:t>13,597.32</w:t>
        <w:tab/>
        <w:t>13,6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0,500.00</w:t>
        <w:tab/>
        <w:t>13,573.06</w:t>
        <w:tab/>
        <w:t>13,599.32</w:t>
        <w:tab/>
        <w:t>13,6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0,600.00</w:t>
        <w:tab/>
        <w:t>13,575.06</w:t>
        <w:tab/>
        <w:t>13,601.32</w:t>
        <w:tab/>
        <w:t>13,6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0,700.00</w:t>
        <w:tab/>
        <w:t>13,577.06</w:t>
        <w:tab/>
        <w:t>13,603.32</w:t>
        <w:tab/>
        <w:t>13,6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0,800.00</w:t>
        <w:tab/>
        <w:t>13,579.06</w:t>
        <w:tab/>
        <w:t>13,605.32</w:t>
        <w:tab/>
        <w:t>13,6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0,900.00</w:t>
        <w:tab/>
        <w:t>13,581.06</w:t>
        <w:tab/>
        <w:t>13,607.32</w:t>
        <w:tab/>
        <w:t>13,6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1,000.00</w:t>
        <w:tab/>
        <w:t>13,583.06</w:t>
        <w:tab/>
        <w:t>13,609.32</w:t>
        <w:tab/>
        <w:t>13,6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1,100.00</w:t>
        <w:tab/>
        <w:t>13,585.06</w:t>
        <w:tab/>
        <w:t>13,611.32</w:t>
        <w:tab/>
        <w:t>13,6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1,200.00</w:t>
        <w:tab/>
        <w:t>13,587.06</w:t>
        <w:tab/>
        <w:t>13,613.32</w:t>
        <w:tab/>
        <w:t>13,6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1,300.00</w:t>
        <w:tab/>
        <w:t>13,589.06</w:t>
        <w:tab/>
        <w:t>13,615.32</w:t>
        <w:tab/>
        <w:t>13,6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1,400.00</w:t>
        <w:tab/>
        <w:t>13,591.06</w:t>
        <w:tab/>
        <w:t>13,617.32</w:t>
        <w:tab/>
        <w:t>13,6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1,500.00</w:t>
        <w:tab/>
        <w:t>13,593.06</w:t>
        <w:tab/>
        <w:t>13,619.32</w:t>
        <w:tab/>
        <w:t>13,6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1,600.00</w:t>
        <w:tab/>
        <w:t>13,595.06</w:t>
        <w:tab/>
        <w:t>13,621.32</w:t>
        <w:tab/>
        <w:t>13,6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1,700.00</w:t>
        <w:tab/>
        <w:t>13,597.06</w:t>
        <w:tab/>
        <w:t>13,623.32</w:t>
        <w:tab/>
        <w:t>13,6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1,800.00</w:t>
        <w:tab/>
        <w:t>13,599.06</w:t>
        <w:tab/>
        <w:t>13,625.32</w:t>
        <w:tab/>
        <w:t>13,6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1,900.00</w:t>
        <w:tab/>
        <w:t>13,601.06</w:t>
        <w:tab/>
        <w:t>13,627.32</w:t>
        <w:tab/>
        <w:t>13,6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2,000.00</w:t>
        <w:tab/>
        <w:t>13,603.06</w:t>
        <w:tab/>
        <w:t>13,629.32</w:t>
        <w:tab/>
        <w:t>13,6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2,100.00</w:t>
        <w:tab/>
        <w:t>13,605.06</w:t>
        <w:tab/>
        <w:t>13,631.32</w:t>
        <w:tab/>
        <w:t>13,6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2,200.00</w:t>
        <w:tab/>
        <w:t>13,607.06</w:t>
        <w:tab/>
        <w:t>13,633.32</w:t>
        <w:tab/>
        <w:t>13,6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2,300.00</w:t>
        <w:tab/>
        <w:t>13,609.06</w:t>
        <w:tab/>
        <w:t>13,635.32</w:t>
        <w:tab/>
        <w:t>13,6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2,400.00</w:t>
        <w:tab/>
        <w:t>13,611.06</w:t>
        <w:tab/>
        <w:t>13,637.32</w:t>
        <w:tab/>
        <w:t>13,6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2,500.00</w:t>
        <w:tab/>
        <w:t>13,613.06</w:t>
        <w:tab/>
        <w:t>13,639.32</w:t>
        <w:tab/>
        <w:t>13,6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2,600.00</w:t>
        <w:tab/>
        <w:t>13,615.06</w:t>
        <w:tab/>
        <w:t>13,641.32</w:t>
        <w:tab/>
        <w:t>13,6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2,700.00</w:t>
        <w:tab/>
        <w:t>13,617.06</w:t>
        <w:tab/>
        <w:t>13,643.32</w:t>
        <w:tab/>
        <w:t>13,6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2,800.00</w:t>
        <w:tab/>
        <w:t>13,619.06</w:t>
        <w:tab/>
        <w:t>13,645.32</w:t>
        <w:tab/>
        <w:t>13,6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2,900.00</w:t>
        <w:tab/>
        <w:t>13,621.06</w:t>
        <w:tab/>
        <w:t>13,647.32</w:t>
        <w:tab/>
        <w:t>13,6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3,000.00</w:t>
        <w:tab/>
        <w:t>13,623.06</w:t>
        <w:tab/>
        <w:t>13,649.32</w:t>
        <w:tab/>
        <w:t>13,6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3,100.00</w:t>
        <w:tab/>
        <w:t>13,625.06</w:t>
        <w:tab/>
        <w:t>13,651.32</w:t>
        <w:tab/>
        <w:t>13,6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3,200.00</w:t>
        <w:tab/>
        <w:t>13,627.06</w:t>
        <w:tab/>
        <w:t>13,653.32</w:t>
        <w:tab/>
        <w:t>13,6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3,300.00</w:t>
        <w:tab/>
        <w:t>13,629.06</w:t>
        <w:tab/>
        <w:t>13,655.32</w:t>
        <w:tab/>
        <w:t>13,6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3,400.00</w:t>
        <w:tab/>
        <w:t>13,631.06</w:t>
        <w:tab/>
        <w:t>13,657.32</w:t>
        <w:tab/>
        <w:t>13,6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3,500.00</w:t>
        <w:tab/>
        <w:t>13,633.06</w:t>
        <w:tab/>
        <w:t>13,659.32</w:t>
        <w:tab/>
        <w:t>13,6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3,600.00</w:t>
        <w:tab/>
        <w:t>13,635.06</w:t>
        <w:tab/>
        <w:t>13,661.32</w:t>
        <w:tab/>
        <w:t>13,6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3,700.00</w:t>
        <w:tab/>
        <w:t>13,637.06</w:t>
        <w:tab/>
        <w:t>13,663.32</w:t>
        <w:tab/>
        <w:t>13,6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3,800.00</w:t>
        <w:tab/>
        <w:t>13,639.06</w:t>
        <w:tab/>
        <w:t>13,665.32</w:t>
        <w:tab/>
        <w:t>13,6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3,900.00</w:t>
        <w:tab/>
        <w:t>13,641.06</w:t>
        <w:tab/>
        <w:t>13,667.32</w:t>
        <w:tab/>
        <w:t>13,6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4,000.00</w:t>
        <w:tab/>
        <w:t>13,643.06</w:t>
        <w:tab/>
        <w:t>13,669.32</w:t>
        <w:tab/>
        <w:t>13,6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4,100.00</w:t>
        <w:tab/>
        <w:t>13,645.06</w:t>
        <w:tab/>
        <w:t>13,671.32</w:t>
        <w:tab/>
        <w:t>13,6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4,200.00</w:t>
        <w:tab/>
        <w:t>13,647.06</w:t>
        <w:tab/>
        <w:t>13,673.32</w:t>
        <w:tab/>
        <w:t>13,6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4,300.00</w:t>
        <w:tab/>
        <w:t>13,649.06</w:t>
        <w:tab/>
        <w:t>13,675.32</w:t>
        <w:tab/>
        <w:t>13,6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4,400.00</w:t>
        <w:tab/>
        <w:t>13,651.06</w:t>
        <w:tab/>
        <w:t>13,677.32</w:t>
        <w:tab/>
        <w:t>13,6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4,500.00</w:t>
        <w:tab/>
        <w:t>13,653.06</w:t>
        <w:tab/>
        <w:t>13,679.32</w:t>
        <w:tab/>
        <w:t>13,7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4,600.00</w:t>
        <w:tab/>
        <w:t>13,655.06</w:t>
        <w:tab/>
        <w:t>13,681.32</w:t>
        <w:tab/>
        <w:t>13,7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4,700.00</w:t>
        <w:tab/>
        <w:t>13,657.06</w:t>
        <w:tab/>
        <w:t>13,683.32</w:t>
        <w:tab/>
        <w:t>13,7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4,800.00</w:t>
        <w:tab/>
        <w:t>13,659.06</w:t>
        <w:tab/>
        <w:t>13,685.32</w:t>
        <w:tab/>
        <w:t>13,7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4,900.00</w:t>
        <w:tab/>
        <w:t>13,661.06</w:t>
        <w:tab/>
        <w:t>13,687.32</w:t>
        <w:tab/>
        <w:t>13,7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5,000.00</w:t>
        <w:tab/>
        <w:t>13,663.06</w:t>
        <w:tab/>
        <w:t>13,689.32</w:t>
        <w:tab/>
        <w:t>13,7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5,100.00</w:t>
        <w:tab/>
        <w:t>13,665.06</w:t>
        <w:tab/>
        <w:t>13,691.32</w:t>
        <w:tab/>
        <w:t>13,7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5,200.00</w:t>
        <w:tab/>
        <w:t>13,667.06</w:t>
        <w:tab/>
        <w:t>13,693.32</w:t>
        <w:tab/>
        <w:t>13,7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5,300.00</w:t>
        <w:tab/>
        <w:t>13,669.06</w:t>
        <w:tab/>
        <w:t>13,695.32</w:t>
        <w:tab/>
        <w:t>13,7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5,400.00</w:t>
        <w:tab/>
        <w:t>13,671.06</w:t>
        <w:tab/>
        <w:t>13,697.32</w:t>
        <w:tab/>
        <w:t>13,7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5,500.00</w:t>
        <w:tab/>
        <w:t>13,673.06</w:t>
        <w:tab/>
        <w:t>13,699.32</w:t>
        <w:tab/>
        <w:t>13,7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5,600.00</w:t>
        <w:tab/>
        <w:t>13,675.06</w:t>
        <w:tab/>
        <w:t>13,701.32</w:t>
        <w:tab/>
        <w:t>13,7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5,700.00</w:t>
        <w:tab/>
        <w:t>13,677.06</w:t>
        <w:tab/>
        <w:t>13,703.32</w:t>
        <w:tab/>
        <w:t>13,7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5,800.00</w:t>
        <w:tab/>
        <w:t>13,679.06</w:t>
        <w:tab/>
        <w:t>13,705.32</w:t>
        <w:tab/>
        <w:t>13,7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5,900.00</w:t>
        <w:tab/>
        <w:t>13,681.06</w:t>
        <w:tab/>
        <w:t>13,707.32</w:t>
        <w:tab/>
        <w:t>13,7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6,000.00</w:t>
        <w:tab/>
        <w:t>13,683.06</w:t>
        <w:tab/>
        <w:t>13,709.32</w:t>
        <w:tab/>
        <w:t>13,7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6,100.00</w:t>
        <w:tab/>
        <w:t>13,685.06</w:t>
        <w:tab/>
        <w:t>13,711.32</w:t>
        <w:tab/>
        <w:t>13,7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6,200.00</w:t>
        <w:tab/>
        <w:t>13,687.06</w:t>
        <w:tab/>
        <w:t>13,713.32</w:t>
        <w:tab/>
        <w:t>13,7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6,300.00</w:t>
        <w:tab/>
        <w:t>13,689.06</w:t>
        <w:tab/>
        <w:t>13,715.32</w:t>
        <w:tab/>
        <w:t>13,7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6,400.00</w:t>
        <w:tab/>
        <w:t>13,691.06</w:t>
        <w:tab/>
        <w:t>13,717.32</w:t>
        <w:tab/>
        <w:t>13,7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6,500.00</w:t>
        <w:tab/>
        <w:t>13,693.06</w:t>
        <w:tab/>
        <w:t>13,719.32</w:t>
        <w:tab/>
        <w:t>13,7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6,600.00</w:t>
        <w:tab/>
        <w:t>13,695.06</w:t>
        <w:tab/>
        <w:t>13,721.32</w:t>
        <w:tab/>
        <w:t>13,7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6,700.00</w:t>
        <w:tab/>
        <w:t>13,697.06</w:t>
        <w:tab/>
        <w:t>13,723.32</w:t>
        <w:tab/>
        <w:t>13,7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6,800.00</w:t>
        <w:tab/>
        <w:t>13,699.06</w:t>
        <w:tab/>
        <w:t>13,725.32</w:t>
        <w:tab/>
        <w:t>13,7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6,900.00</w:t>
        <w:tab/>
        <w:t>13,701.06</w:t>
        <w:tab/>
        <w:t>13,727.32</w:t>
        <w:tab/>
        <w:t>13,7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7,000.00</w:t>
        <w:tab/>
        <w:t>13,703.06</w:t>
        <w:tab/>
        <w:t>13,729.32</w:t>
        <w:tab/>
        <w:t>13,7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7,100.00</w:t>
        <w:tab/>
        <w:t>13,705.06</w:t>
        <w:tab/>
        <w:t>13,731.32</w:t>
        <w:tab/>
        <w:t>13,7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7,200.00</w:t>
        <w:tab/>
        <w:t>13,707.06</w:t>
        <w:tab/>
        <w:t>13,733.32</w:t>
        <w:tab/>
        <w:t>13,7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7,300.00</w:t>
        <w:tab/>
        <w:t>13,709.06</w:t>
        <w:tab/>
        <w:t>13,735.32</w:t>
        <w:tab/>
        <w:t>13,7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7,400.00</w:t>
        <w:tab/>
        <w:t>13,711.06</w:t>
        <w:tab/>
        <w:t>13,737.32</w:t>
        <w:tab/>
        <w:t>13,7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7,500.00</w:t>
        <w:tab/>
        <w:t>13,713.06</w:t>
        <w:tab/>
        <w:t>13,739.32</w:t>
        <w:tab/>
        <w:t>13,7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7,600.00</w:t>
        <w:tab/>
        <w:t>13,715.06</w:t>
        <w:tab/>
        <w:t>13,741.32</w:t>
        <w:tab/>
        <w:t>13,7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7,700.00</w:t>
        <w:tab/>
        <w:t>13,717.06</w:t>
        <w:tab/>
        <w:t>13,743.32</w:t>
        <w:tab/>
        <w:t>13,7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7,800.00</w:t>
        <w:tab/>
        <w:t>13,719.06</w:t>
        <w:tab/>
        <w:t>13,745.32</w:t>
        <w:tab/>
        <w:t>13,7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7,900.00</w:t>
        <w:tab/>
        <w:t>13,721.06</w:t>
        <w:tab/>
        <w:t>13,747.32</w:t>
        <w:tab/>
        <w:t>13,7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8,000.00</w:t>
        <w:tab/>
        <w:t>13,723.06</w:t>
        <w:tab/>
        <w:t>13,749.32</w:t>
        <w:tab/>
        <w:t>13,7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8,100.00</w:t>
        <w:tab/>
        <w:t>13,725.06</w:t>
        <w:tab/>
        <w:t>13,751.32</w:t>
        <w:tab/>
        <w:t>13,7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8,200.00</w:t>
        <w:tab/>
        <w:t>13,727.06</w:t>
        <w:tab/>
        <w:t>13,753.32</w:t>
        <w:tab/>
        <w:t>13,7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8,300.00</w:t>
        <w:tab/>
        <w:t>13,729.06</w:t>
        <w:tab/>
        <w:t>13,755.32</w:t>
        <w:tab/>
        <w:t>13,7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8,400.00</w:t>
        <w:tab/>
        <w:t>13,731.06</w:t>
        <w:tab/>
        <w:t>13,757.32</w:t>
        <w:tab/>
        <w:t>13,7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8,500.00</w:t>
        <w:tab/>
        <w:t>13,733.06</w:t>
        <w:tab/>
        <w:t>13,759.32</w:t>
        <w:tab/>
        <w:t>13,7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8,600.00</w:t>
        <w:tab/>
        <w:t>13,735.06</w:t>
        <w:tab/>
        <w:t>13,761.32</w:t>
        <w:tab/>
        <w:t>13,7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8,700.00</w:t>
        <w:tab/>
        <w:t>13,737.06</w:t>
        <w:tab/>
        <w:t>13,763.32</w:t>
        <w:tab/>
        <w:t>13,7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8,800.00</w:t>
        <w:tab/>
        <w:t>13,739.06</w:t>
        <w:tab/>
        <w:t>13,765.32</w:t>
        <w:tab/>
        <w:t>13,7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8,900.00</w:t>
        <w:tab/>
        <w:t>13,741.06</w:t>
        <w:tab/>
        <w:t>13,767.32</w:t>
        <w:tab/>
        <w:t>13,7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9,000.00</w:t>
        <w:tab/>
        <w:t>13,743.06</w:t>
        <w:tab/>
        <w:t>13,769.32</w:t>
        <w:tab/>
        <w:t>13,7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9,100.00</w:t>
        <w:tab/>
        <w:t>13,745.06</w:t>
        <w:tab/>
        <w:t>13,771.32</w:t>
        <w:tab/>
        <w:t>13,7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9,200.00</w:t>
        <w:tab/>
        <w:t>13,747.06</w:t>
        <w:tab/>
        <w:t>13,773.32</w:t>
        <w:tab/>
        <w:t>13,7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9,300.00</w:t>
        <w:tab/>
        <w:t>13,749.06</w:t>
        <w:tab/>
        <w:t>13,775.32</w:t>
        <w:tab/>
        <w:t>13,7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9,400.00</w:t>
        <w:tab/>
        <w:t>13,751.06</w:t>
        <w:tab/>
        <w:t>13,777.32</w:t>
        <w:tab/>
        <w:t>13,7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9,500.00</w:t>
        <w:tab/>
        <w:t>13,753.06</w:t>
        <w:tab/>
        <w:t>13,779.32</w:t>
        <w:tab/>
        <w:t>13,8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9,600.00</w:t>
        <w:tab/>
        <w:t>13,755.06</w:t>
        <w:tab/>
        <w:t>13,781.32</w:t>
        <w:tab/>
        <w:t>13,8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9,700.00</w:t>
        <w:tab/>
        <w:t>13,757.06</w:t>
        <w:tab/>
        <w:t>13,783.32</w:t>
        <w:tab/>
        <w:t>13,8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9,800.00</w:t>
        <w:tab/>
        <w:t>13,759.06</w:t>
        <w:tab/>
        <w:t>13,785.32</w:t>
        <w:tab/>
        <w:t>13,8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9,900.00</w:t>
        <w:tab/>
        <w:t>13,761.06</w:t>
        <w:tab/>
        <w:t>13,787.32</w:t>
        <w:tab/>
        <w:t>13,8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0,000.00</w:t>
        <w:tab/>
        <w:t>13,763.06</w:t>
        <w:tab/>
        <w:t>13,789.32</w:t>
        <w:tab/>
        <w:t>13,8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0,100.00</w:t>
        <w:tab/>
        <w:t>13,765.06</w:t>
        <w:tab/>
        <w:t>13,791.32</w:t>
        <w:tab/>
        <w:t>13,8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0,200.00</w:t>
        <w:tab/>
        <w:t>13,767.06</w:t>
        <w:tab/>
        <w:t>13,793.32</w:t>
        <w:tab/>
        <w:t>13,8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0,300.00</w:t>
        <w:tab/>
        <w:t>13,769.06</w:t>
        <w:tab/>
        <w:t>13,795.32</w:t>
        <w:tab/>
        <w:t>13,8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0,400.00</w:t>
        <w:tab/>
        <w:t>13,771.06</w:t>
        <w:tab/>
        <w:t>13,797.32</w:t>
        <w:tab/>
        <w:t>13,8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0,500.00</w:t>
        <w:tab/>
        <w:t>13,773.06</w:t>
        <w:tab/>
        <w:t>13,799.32</w:t>
        <w:tab/>
        <w:t>13,8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0,600.00</w:t>
        <w:tab/>
        <w:t>13,775.06</w:t>
        <w:tab/>
        <w:t>13,801.32</w:t>
        <w:tab/>
        <w:t>13,8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0,700.00</w:t>
        <w:tab/>
        <w:t>13,777.06</w:t>
        <w:tab/>
        <w:t>13,803.32</w:t>
        <w:tab/>
        <w:t>13,8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0,800.00</w:t>
        <w:tab/>
        <w:t>13,779.06</w:t>
        <w:tab/>
        <w:t>13,805.32</w:t>
        <w:tab/>
        <w:t>13,8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0,900.00</w:t>
        <w:tab/>
        <w:t>13,781.06</w:t>
        <w:tab/>
        <w:t>13,807.32</w:t>
        <w:tab/>
        <w:t>13,8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1,000.00</w:t>
        <w:tab/>
        <w:t>13,783.06</w:t>
        <w:tab/>
        <w:t>13,809.32</w:t>
        <w:tab/>
        <w:t>13,8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1,100.00</w:t>
        <w:tab/>
        <w:t>13,785.06</w:t>
        <w:tab/>
        <w:t>13,811.32</w:t>
        <w:tab/>
        <w:t>13,8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1,200.00</w:t>
        <w:tab/>
        <w:t>13,787.06</w:t>
        <w:tab/>
        <w:t>13,813.32</w:t>
        <w:tab/>
        <w:t>13,8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1,300.00</w:t>
        <w:tab/>
        <w:t>13,789.06</w:t>
        <w:tab/>
        <w:t>13,815.32</w:t>
        <w:tab/>
        <w:t>13,8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1,400.00</w:t>
        <w:tab/>
        <w:t>13,791.06</w:t>
        <w:tab/>
        <w:t>13,817.32</w:t>
        <w:tab/>
        <w:t>13,8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1,500.00</w:t>
        <w:tab/>
        <w:t>13,793.06</w:t>
        <w:tab/>
        <w:t>13,819.32</w:t>
        <w:tab/>
        <w:t>13,8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1,600.00</w:t>
        <w:tab/>
        <w:t>13,795.06</w:t>
        <w:tab/>
        <w:t>13,821.32</w:t>
        <w:tab/>
        <w:t>13,8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1,700.00</w:t>
        <w:tab/>
        <w:t>13,797.06</w:t>
        <w:tab/>
        <w:t>13,823.32</w:t>
        <w:tab/>
        <w:t>13,8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1,800.00</w:t>
        <w:tab/>
        <w:t>13,799.06</w:t>
        <w:tab/>
        <w:t>13,825.32</w:t>
        <w:tab/>
        <w:t>13,8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1,900.00</w:t>
        <w:tab/>
        <w:t>13,801.06</w:t>
        <w:tab/>
        <w:t>13,827.32</w:t>
        <w:tab/>
        <w:t>13,8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2,000.00</w:t>
        <w:tab/>
        <w:t>13,803.06</w:t>
        <w:tab/>
        <w:t>13,829.32</w:t>
        <w:tab/>
        <w:t>13,8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2,100.00</w:t>
        <w:tab/>
        <w:t>13,805.06</w:t>
        <w:tab/>
        <w:t>13,831.32</w:t>
        <w:tab/>
        <w:t>13,8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2,200.00</w:t>
        <w:tab/>
        <w:t>13,807.06</w:t>
        <w:tab/>
        <w:t>13,833.32</w:t>
        <w:tab/>
        <w:t>13,8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2,300.00</w:t>
        <w:tab/>
        <w:t>13,809.06</w:t>
        <w:tab/>
        <w:t>13,835.32</w:t>
        <w:tab/>
        <w:t>13,8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2,400.00</w:t>
        <w:tab/>
        <w:t>13,811.06</w:t>
        <w:tab/>
        <w:t>13,837.32</w:t>
        <w:tab/>
        <w:t>13,8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2,500.00</w:t>
        <w:tab/>
        <w:t>13,813.06</w:t>
        <w:tab/>
        <w:t>13,839.32</w:t>
        <w:tab/>
        <w:t>13,8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2,600.00</w:t>
        <w:tab/>
        <w:t>13,815.06</w:t>
        <w:tab/>
        <w:t>13,841.32</w:t>
        <w:tab/>
        <w:t>13,8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2,700.00</w:t>
        <w:tab/>
        <w:t>13,817.06</w:t>
        <w:tab/>
        <w:t>13,843.32</w:t>
        <w:tab/>
        <w:t>13,8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2,800.00</w:t>
        <w:tab/>
        <w:t>13,819.06</w:t>
        <w:tab/>
        <w:t>13,845.32</w:t>
        <w:tab/>
        <w:t>13,8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2,900.00</w:t>
        <w:tab/>
        <w:t>13,821.06</w:t>
        <w:tab/>
        <w:t>13,847.32</w:t>
        <w:tab/>
        <w:t>13,8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3,000.00</w:t>
        <w:tab/>
        <w:t>13,823.06</w:t>
        <w:tab/>
        <w:t>13,849.32</w:t>
        <w:tab/>
        <w:t>13,8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3,100.00</w:t>
        <w:tab/>
        <w:t>13,825.06</w:t>
        <w:tab/>
        <w:t>13,851.32</w:t>
        <w:tab/>
        <w:t>13,8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3,200.00</w:t>
        <w:tab/>
        <w:t>13,827.06</w:t>
        <w:tab/>
        <w:t>13,853.32</w:t>
        <w:tab/>
        <w:t>13,8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3,300.00</w:t>
        <w:tab/>
        <w:t>13,829.06</w:t>
        <w:tab/>
        <w:t>13,855.32</w:t>
        <w:tab/>
        <w:t>13,8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3,400.00</w:t>
        <w:tab/>
        <w:t>13,831.06</w:t>
        <w:tab/>
        <w:t>13,857.32</w:t>
        <w:tab/>
        <w:t>13,8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3,500.00</w:t>
        <w:tab/>
        <w:t>13,833.06</w:t>
        <w:tab/>
        <w:t>13,859.32</w:t>
        <w:tab/>
        <w:t>13,8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23,600.00</w:t>
        <w:tab/>
        <w:t>13,835.06</w:t>
        <w:tab/>
        <w:t>13,861.32</w:t>
        <w:tab/>
        <w:t>13,8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3,700.00</w:t>
        <w:tab/>
        <w:t>13,837.06</w:t>
        <w:tab/>
        <w:t>13,863.32</w:t>
        <w:tab/>
        <w:t>13,8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3,800.00</w:t>
        <w:tab/>
        <w:t>13,839.06</w:t>
        <w:tab/>
        <w:t>13,865.32</w:t>
        <w:tab/>
        <w:t>13,8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3,900.00</w:t>
        <w:tab/>
        <w:t>13,841.06</w:t>
        <w:tab/>
        <w:t>13,867.32</w:t>
        <w:tab/>
        <w:t>13,8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4,000.00</w:t>
        <w:tab/>
        <w:t>13,843.06</w:t>
        <w:tab/>
        <w:t>13,869.32</w:t>
        <w:tab/>
        <w:t>13,8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4,100.00</w:t>
        <w:tab/>
        <w:t>13,845.06</w:t>
        <w:tab/>
        <w:t>13,871.32</w:t>
        <w:tab/>
        <w:t>13,8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4,200.00</w:t>
        <w:tab/>
        <w:t>13,847.06</w:t>
        <w:tab/>
        <w:t>13,873.32</w:t>
        <w:tab/>
        <w:t>13,8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4,300.00</w:t>
        <w:tab/>
        <w:t>13,849.06</w:t>
        <w:tab/>
        <w:t>13,875.32</w:t>
        <w:tab/>
        <w:t>13,8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4,400.00</w:t>
        <w:tab/>
        <w:t>13,851.06</w:t>
        <w:tab/>
        <w:t>13,877.32</w:t>
        <w:tab/>
        <w:t>13,8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4,500.00</w:t>
        <w:tab/>
        <w:t>13,853.06</w:t>
        <w:tab/>
        <w:t>13,879.32</w:t>
        <w:tab/>
        <w:t>13,9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4,600.00</w:t>
        <w:tab/>
        <w:t>13,855.06</w:t>
        <w:tab/>
        <w:t>13,881.32</w:t>
        <w:tab/>
        <w:t>13,9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4,700.00</w:t>
        <w:tab/>
        <w:t>13,857.06</w:t>
        <w:tab/>
        <w:t>13,883.32</w:t>
        <w:tab/>
        <w:t>13,9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4,800.00</w:t>
        <w:tab/>
        <w:t>13,859.06</w:t>
        <w:tab/>
        <w:t>13,885.32</w:t>
        <w:tab/>
        <w:t>13,9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4,900.00</w:t>
        <w:tab/>
        <w:t>13,861.06</w:t>
        <w:tab/>
        <w:t>13,887.32</w:t>
        <w:tab/>
        <w:t>13,9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5,000.00</w:t>
        <w:tab/>
        <w:t>13,863.06</w:t>
        <w:tab/>
        <w:t>13,889.32</w:t>
        <w:tab/>
        <w:t>13,9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5,100.00</w:t>
        <w:tab/>
        <w:t>13,865.06</w:t>
        <w:tab/>
        <w:t>13,891.32</w:t>
        <w:tab/>
        <w:t>13,9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5,200.00</w:t>
        <w:tab/>
        <w:t>13,867.06</w:t>
        <w:tab/>
        <w:t>13,893.32</w:t>
        <w:tab/>
        <w:t>13,9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5,300.00</w:t>
        <w:tab/>
        <w:t>13,869.06</w:t>
        <w:tab/>
        <w:t>13,895.32</w:t>
        <w:tab/>
        <w:t>13,9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5,400.00</w:t>
        <w:tab/>
        <w:t>13,871.06</w:t>
        <w:tab/>
        <w:t>13,897.32</w:t>
        <w:tab/>
        <w:t>13,9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5,500.00</w:t>
        <w:tab/>
        <w:t>13,873.06</w:t>
        <w:tab/>
        <w:t>13,899.32</w:t>
        <w:tab/>
        <w:t>13,9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5,600.00</w:t>
        <w:tab/>
        <w:t>13,875.06</w:t>
        <w:tab/>
        <w:t>13,901.32</w:t>
        <w:tab/>
        <w:t>13,9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5,700.00</w:t>
        <w:tab/>
        <w:t>13,877.06</w:t>
        <w:tab/>
        <w:t>13,903.32</w:t>
        <w:tab/>
        <w:t>13,9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5,800.00</w:t>
        <w:tab/>
        <w:t>13,879.06</w:t>
        <w:tab/>
        <w:t>13,905.32</w:t>
        <w:tab/>
        <w:t>13,9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5,900.00</w:t>
        <w:tab/>
        <w:t>13,881.06</w:t>
        <w:tab/>
        <w:t>13,907.32</w:t>
        <w:tab/>
        <w:t>13,9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6,000.00</w:t>
        <w:tab/>
        <w:t>13,883.06</w:t>
        <w:tab/>
        <w:t>13,909.32</w:t>
        <w:tab/>
        <w:t>13,9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6,100.00</w:t>
        <w:tab/>
        <w:t>13,885.06</w:t>
        <w:tab/>
        <w:t>13,911.32</w:t>
        <w:tab/>
        <w:t>13,9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6,200.00</w:t>
        <w:tab/>
        <w:t>13,887.06</w:t>
        <w:tab/>
        <w:t>13,913.32</w:t>
        <w:tab/>
        <w:t>13,9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6,300.00</w:t>
        <w:tab/>
        <w:t>13,889.06</w:t>
        <w:tab/>
        <w:t>13,915.32</w:t>
        <w:tab/>
        <w:t>13,9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6,400.00</w:t>
        <w:tab/>
        <w:t>13,891.06</w:t>
        <w:tab/>
        <w:t>13,917.32</w:t>
        <w:tab/>
        <w:t>13,9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6,500.00</w:t>
        <w:tab/>
        <w:t>13,893.06</w:t>
        <w:tab/>
        <w:t>13,919.32</w:t>
        <w:tab/>
        <w:t>13,9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6,600.00</w:t>
        <w:tab/>
        <w:t>13,895.06</w:t>
        <w:tab/>
        <w:t>13,921.32</w:t>
        <w:tab/>
        <w:t>13,9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6,700.00</w:t>
        <w:tab/>
        <w:t>13,897.06</w:t>
        <w:tab/>
        <w:t>13,923.32</w:t>
        <w:tab/>
        <w:t>13,9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6,800.00</w:t>
        <w:tab/>
        <w:t>13,899.06</w:t>
        <w:tab/>
        <w:t>13,925.32</w:t>
        <w:tab/>
        <w:t>13,9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6,900.00</w:t>
        <w:tab/>
        <w:t>13,901.06</w:t>
        <w:tab/>
        <w:t>13,927.32</w:t>
        <w:tab/>
        <w:t>13,9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7,000.00</w:t>
        <w:tab/>
        <w:t>13,903.06</w:t>
        <w:tab/>
        <w:t>13,929.32</w:t>
        <w:tab/>
        <w:t>13,9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7,100.00</w:t>
        <w:tab/>
        <w:t>13,905.06</w:t>
        <w:tab/>
        <w:t>13,931.32</w:t>
        <w:tab/>
        <w:t>13,9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7,200.00</w:t>
        <w:tab/>
        <w:t>13,907.06</w:t>
        <w:tab/>
        <w:t>13,933.32</w:t>
        <w:tab/>
        <w:t>13,9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7,300.00</w:t>
        <w:tab/>
        <w:t>13,909.06</w:t>
        <w:tab/>
        <w:t>13,935.32</w:t>
        <w:tab/>
        <w:t>13,9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7,400.00</w:t>
        <w:tab/>
        <w:t>13,911.06</w:t>
        <w:tab/>
        <w:t>13,937.32</w:t>
        <w:tab/>
        <w:t>13,9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7,500.00</w:t>
        <w:tab/>
        <w:t>13,913.06</w:t>
        <w:tab/>
        <w:t>13,939.32</w:t>
        <w:tab/>
        <w:t>13,9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7,600.00</w:t>
        <w:tab/>
        <w:t>13,915.06</w:t>
        <w:tab/>
        <w:t>13,941.32</w:t>
        <w:tab/>
        <w:t>13,9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7,700.00</w:t>
        <w:tab/>
        <w:t>13,917.06</w:t>
        <w:tab/>
        <w:t>13,943.32</w:t>
        <w:tab/>
        <w:t>13,9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7,800.00</w:t>
        <w:tab/>
        <w:t>13,919.06</w:t>
        <w:tab/>
        <w:t>13,945.32</w:t>
        <w:tab/>
        <w:t>13,9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7,900.00</w:t>
        <w:tab/>
        <w:t>13,921.06</w:t>
        <w:tab/>
        <w:t>13,947.32</w:t>
        <w:tab/>
        <w:t>13,9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8,000.00</w:t>
        <w:tab/>
        <w:t>13,923.06</w:t>
        <w:tab/>
        <w:t>13,949.32</w:t>
        <w:tab/>
        <w:t>13,9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8,100.00</w:t>
        <w:tab/>
        <w:t>13,925.06</w:t>
        <w:tab/>
        <w:t>13,951.32</w:t>
        <w:tab/>
        <w:t>13,9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8,200.00</w:t>
        <w:tab/>
        <w:t>13,927.06</w:t>
        <w:tab/>
        <w:t>13,953.32</w:t>
        <w:tab/>
        <w:t>13,9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8,300.00</w:t>
        <w:tab/>
        <w:t>13,929.06</w:t>
        <w:tab/>
        <w:t>13,955.32</w:t>
        <w:tab/>
        <w:t>13,9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8,400.00</w:t>
        <w:tab/>
        <w:t>13,931.06</w:t>
        <w:tab/>
        <w:t>13,957.32</w:t>
        <w:tab/>
        <w:t>13,9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8,500.00</w:t>
        <w:tab/>
        <w:t>13,933.06</w:t>
        <w:tab/>
        <w:t>13,959.32</w:t>
        <w:tab/>
        <w:t>13,9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8,600.00</w:t>
        <w:tab/>
        <w:t>13,935.06</w:t>
        <w:tab/>
        <w:t>13,961.32</w:t>
        <w:tab/>
        <w:t>13,9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8,700.00</w:t>
        <w:tab/>
        <w:t>13,937.06</w:t>
        <w:tab/>
        <w:t>13,963.32</w:t>
        <w:tab/>
        <w:t>13,9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8,800.00</w:t>
        <w:tab/>
        <w:t>13,939.06</w:t>
        <w:tab/>
        <w:t>13,965.32</w:t>
        <w:tab/>
        <w:t>13,9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8,900.00</w:t>
        <w:tab/>
        <w:t>13,941.06</w:t>
        <w:tab/>
        <w:t>13,967.32</w:t>
        <w:tab/>
        <w:t>13,9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9,000.00</w:t>
        <w:tab/>
        <w:t>13,943.06</w:t>
        <w:tab/>
        <w:t>13,969.32</w:t>
        <w:tab/>
        <w:t>13,9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9,100.00</w:t>
        <w:tab/>
        <w:t>13,945.06</w:t>
        <w:tab/>
        <w:t>13,971.32</w:t>
        <w:tab/>
        <w:t>13,9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9,200.00</w:t>
        <w:tab/>
        <w:t>13,947.06</w:t>
        <w:tab/>
        <w:t>13,973.32</w:t>
        <w:tab/>
        <w:t>13,9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9,300.00</w:t>
        <w:tab/>
        <w:t>13,949.06</w:t>
        <w:tab/>
        <w:t>13,975.32</w:t>
        <w:tab/>
        <w:t>13,9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9,400.00</w:t>
        <w:tab/>
        <w:t>13,951.06</w:t>
        <w:tab/>
        <w:t>13,977.32</w:t>
        <w:tab/>
        <w:t>13,9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9,500.00</w:t>
        <w:tab/>
        <w:t>13,953.06</w:t>
        <w:tab/>
        <w:t>13,979.32</w:t>
        <w:tab/>
        <w:t>14,0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9,600.00</w:t>
        <w:tab/>
        <w:t>13,955.06</w:t>
        <w:tab/>
        <w:t>13,981.32</w:t>
        <w:tab/>
        <w:t>14,0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9,700.00</w:t>
        <w:tab/>
        <w:t>13,957.06</w:t>
        <w:tab/>
        <w:t>13,983.32</w:t>
        <w:tab/>
        <w:t>14,0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9,800.00</w:t>
        <w:tab/>
        <w:t>13,959.06</w:t>
        <w:tab/>
        <w:t>13,985.32</w:t>
        <w:tab/>
        <w:t>14,0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9,900.00</w:t>
        <w:tab/>
        <w:t>13,961.06</w:t>
        <w:tab/>
        <w:t>13,987.32</w:t>
        <w:tab/>
        <w:t>14,0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0,000.00</w:t>
        <w:tab/>
        <w:t>13,963.06</w:t>
        <w:tab/>
        <w:t>13,989.32</w:t>
        <w:tab/>
        <w:t>14,0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0,100.00</w:t>
        <w:tab/>
        <w:t>13,965.06</w:t>
        <w:tab/>
        <w:t>13,991.32</w:t>
        <w:tab/>
        <w:t>14,0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0,200.00</w:t>
        <w:tab/>
        <w:t>13,967.06</w:t>
        <w:tab/>
        <w:t>13,993.32</w:t>
        <w:tab/>
        <w:t>14,0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0,300.00</w:t>
        <w:tab/>
        <w:t>13,969.06</w:t>
        <w:tab/>
        <w:t>13,995.32</w:t>
        <w:tab/>
        <w:t>14,0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0,400.00</w:t>
        <w:tab/>
        <w:t>13,971.06</w:t>
        <w:tab/>
        <w:t>13,997.32</w:t>
        <w:tab/>
        <w:t>14,0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0,500.00</w:t>
        <w:tab/>
        <w:t>13,973.06</w:t>
        <w:tab/>
        <w:t>13,999.32</w:t>
        <w:tab/>
        <w:t>14,0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0,600.00</w:t>
        <w:tab/>
        <w:t>13,975.06</w:t>
        <w:tab/>
        <w:t>14,001.32</w:t>
        <w:tab/>
        <w:t>14,0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0,700.00</w:t>
        <w:tab/>
        <w:t>13,977.06</w:t>
        <w:tab/>
        <w:t>14,003.32</w:t>
        <w:tab/>
        <w:t>14,0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0,800.00</w:t>
        <w:tab/>
        <w:t>13,979.06</w:t>
        <w:tab/>
        <w:t>14,005.32</w:t>
        <w:tab/>
        <w:t>14,0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0,900.00</w:t>
        <w:tab/>
        <w:t>13,981.06</w:t>
        <w:tab/>
        <w:t>14,007.32</w:t>
        <w:tab/>
        <w:t>14,0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1,000.00</w:t>
        <w:tab/>
        <w:t>13,983.06</w:t>
        <w:tab/>
        <w:t>14,009.32</w:t>
        <w:tab/>
        <w:t>14,0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1,100.00</w:t>
        <w:tab/>
        <w:t>13,985.06</w:t>
        <w:tab/>
        <w:t>14,011.32</w:t>
        <w:tab/>
        <w:t>14,0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1,200.00</w:t>
        <w:tab/>
        <w:t>13,987.06</w:t>
        <w:tab/>
        <w:t>14,013.32</w:t>
        <w:tab/>
        <w:t>14,0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1,300.00</w:t>
        <w:tab/>
        <w:t>13,989.06</w:t>
        <w:tab/>
        <w:t>14,015.32</w:t>
        <w:tab/>
        <w:t>14,0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1,400.00</w:t>
        <w:tab/>
        <w:t>13,991.06</w:t>
        <w:tab/>
        <w:t>14,017.32</w:t>
        <w:tab/>
        <w:t>14,0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1,500.00</w:t>
        <w:tab/>
        <w:t>13,993.06</w:t>
        <w:tab/>
        <w:t>14,019.32</w:t>
        <w:tab/>
        <w:t>14,0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31,600.00</w:t>
        <w:tab/>
        <w:t>13,995.06</w:t>
        <w:tab/>
        <w:t>14,021.32</w:t>
        <w:tab/>
        <w:t>14,0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1,700.00</w:t>
        <w:tab/>
        <w:t>13,997.06</w:t>
        <w:tab/>
        <w:t>14,023.32</w:t>
        <w:tab/>
        <w:t>14,0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1,800.00</w:t>
        <w:tab/>
        <w:t>13,999.06</w:t>
        <w:tab/>
        <w:t>14,025.32</w:t>
        <w:tab/>
        <w:t>14,0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1,900.00</w:t>
        <w:tab/>
        <w:t>14,001.06</w:t>
        <w:tab/>
        <w:t>14,027.32</w:t>
        <w:tab/>
        <w:t>14,0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2,000.00</w:t>
        <w:tab/>
        <w:t>14,003.06</w:t>
        <w:tab/>
        <w:t>14,029.32</w:t>
        <w:tab/>
        <w:t>14,0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2,100.00</w:t>
        <w:tab/>
        <w:t>14,005.06</w:t>
        <w:tab/>
        <w:t>14,031.32</w:t>
        <w:tab/>
        <w:t>14,0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2,200.00</w:t>
        <w:tab/>
        <w:t>14,007.06</w:t>
        <w:tab/>
        <w:t>14,033.32</w:t>
        <w:tab/>
        <w:t>14,0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2,300.00</w:t>
        <w:tab/>
        <w:t>14,009.06</w:t>
        <w:tab/>
        <w:t>14,035.32</w:t>
        <w:tab/>
        <w:t>14,0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2,400.00</w:t>
        <w:tab/>
        <w:t>14,011.06</w:t>
        <w:tab/>
        <w:t>14,037.32</w:t>
        <w:tab/>
        <w:t>14,0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2,500.00</w:t>
        <w:tab/>
        <w:t>14,013.06</w:t>
        <w:tab/>
        <w:t>14,039.32</w:t>
        <w:tab/>
        <w:t>14,0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2,600.00</w:t>
        <w:tab/>
        <w:t>14,015.06</w:t>
        <w:tab/>
        <w:t>14,041.32</w:t>
        <w:tab/>
        <w:t>14,0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2,700.00</w:t>
        <w:tab/>
        <w:t>14,017.06</w:t>
        <w:tab/>
        <w:t>14,043.32</w:t>
        <w:tab/>
        <w:t>14,0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2,800.00</w:t>
        <w:tab/>
        <w:t>14,019.06</w:t>
        <w:tab/>
        <w:t>14,045.32</w:t>
        <w:tab/>
        <w:t>14,0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2,900.00</w:t>
        <w:tab/>
        <w:t>14,021.06</w:t>
        <w:tab/>
        <w:t>14,047.32</w:t>
        <w:tab/>
        <w:t>14,0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3,000.00</w:t>
        <w:tab/>
        <w:t>14,023.06</w:t>
        <w:tab/>
        <w:t>14,049.32</w:t>
        <w:tab/>
        <w:t>14,0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3,100.00</w:t>
        <w:tab/>
        <w:t>14,025.06</w:t>
        <w:tab/>
        <w:t>14,051.32</w:t>
        <w:tab/>
        <w:t>14,0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3,200.00</w:t>
        <w:tab/>
        <w:t>14,027.06</w:t>
        <w:tab/>
        <w:t>14,053.32</w:t>
        <w:tab/>
        <w:t>14,0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3,300.00</w:t>
        <w:tab/>
        <w:t>14,029.06</w:t>
        <w:tab/>
        <w:t>14,055.32</w:t>
        <w:tab/>
        <w:t>14,0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3,400.00</w:t>
        <w:tab/>
        <w:t>14,031.06</w:t>
        <w:tab/>
        <w:t>14,057.32</w:t>
        <w:tab/>
        <w:t>14,0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3,500.00</w:t>
        <w:tab/>
        <w:t>14,033.06</w:t>
        <w:tab/>
        <w:t>14,059.32</w:t>
        <w:tab/>
        <w:t>14,0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3,600.00</w:t>
        <w:tab/>
        <w:t>14,035.06</w:t>
        <w:tab/>
        <w:t>14,061.32</w:t>
        <w:tab/>
        <w:t>14,0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3,700.00</w:t>
        <w:tab/>
        <w:t>14,037.06</w:t>
        <w:tab/>
        <w:t>14,063.32</w:t>
        <w:tab/>
        <w:t>14,0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3,800.00</w:t>
        <w:tab/>
        <w:t>14,039.06</w:t>
        <w:tab/>
        <w:t>14,065.32</w:t>
        <w:tab/>
        <w:t>14,0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3,900.00</w:t>
        <w:tab/>
        <w:t>14,041.06</w:t>
        <w:tab/>
        <w:t>14,067.32</w:t>
        <w:tab/>
        <w:t>14,0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4,000.00</w:t>
        <w:tab/>
        <w:t>14,043.06</w:t>
        <w:tab/>
        <w:t>14,069.32</w:t>
        <w:tab/>
        <w:t>14,0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4,100.00</w:t>
        <w:tab/>
        <w:t>14,045.06</w:t>
        <w:tab/>
        <w:t>14,071.32</w:t>
        <w:tab/>
        <w:t>14,0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4,200.00</w:t>
        <w:tab/>
        <w:t>14,047.06</w:t>
        <w:tab/>
        <w:t>14,073.32</w:t>
        <w:tab/>
        <w:t>14,0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4,300.00</w:t>
        <w:tab/>
        <w:t>14,049.06</w:t>
        <w:tab/>
        <w:t>14,075.32</w:t>
        <w:tab/>
        <w:t>14,0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4,400.00</w:t>
        <w:tab/>
        <w:t>14,051.06</w:t>
        <w:tab/>
        <w:t>14,077.32</w:t>
        <w:tab/>
        <w:t>14,0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4,500.00</w:t>
        <w:tab/>
        <w:t>14,053.06</w:t>
        <w:tab/>
        <w:t>14,079.32</w:t>
        <w:tab/>
        <w:t>14,1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4,600.00</w:t>
        <w:tab/>
        <w:t>14,055.06</w:t>
        <w:tab/>
        <w:t>14,081.32</w:t>
        <w:tab/>
        <w:t>14,1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4,700.00</w:t>
        <w:tab/>
        <w:t>14,057.06</w:t>
        <w:tab/>
        <w:t>14,083.32</w:t>
        <w:tab/>
        <w:t>14,1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4,800.00</w:t>
        <w:tab/>
        <w:t>14,059.06</w:t>
        <w:tab/>
        <w:t>14,085.32</w:t>
        <w:tab/>
        <w:t>14,1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4,900.00</w:t>
        <w:tab/>
        <w:t>14,061.06</w:t>
        <w:tab/>
        <w:t>14,087.32</w:t>
        <w:tab/>
        <w:t>14,1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5,000.00</w:t>
        <w:tab/>
        <w:t>14,063.06</w:t>
        <w:tab/>
        <w:t>14,089.32</w:t>
        <w:tab/>
        <w:t>14,1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5,100.00</w:t>
        <w:tab/>
        <w:t>14,065.06</w:t>
        <w:tab/>
        <w:t>14,091.32</w:t>
        <w:tab/>
        <w:t>14,1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5,200.00</w:t>
        <w:tab/>
        <w:t>14,067.06</w:t>
        <w:tab/>
        <w:t>14,093.32</w:t>
        <w:tab/>
        <w:t>14,1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5,300.00</w:t>
        <w:tab/>
        <w:t>14,069.06</w:t>
        <w:tab/>
        <w:t>14,095.32</w:t>
        <w:tab/>
        <w:t>14,1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5,400.00</w:t>
        <w:tab/>
        <w:t>14,071.06</w:t>
        <w:tab/>
        <w:t>14,097.32</w:t>
        <w:tab/>
        <w:t>14,1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5,500.00</w:t>
        <w:tab/>
        <w:t>14,073.06</w:t>
        <w:tab/>
        <w:t>14,099.32</w:t>
        <w:tab/>
        <w:t>14,1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5,600.00</w:t>
        <w:tab/>
        <w:t>14,075.06</w:t>
        <w:tab/>
        <w:t>14,101.32</w:t>
        <w:tab/>
        <w:t>14,1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5,700.00</w:t>
        <w:tab/>
        <w:t>14,077.06</w:t>
        <w:tab/>
        <w:t>14,103.32</w:t>
        <w:tab/>
        <w:t>14,1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5,800.00</w:t>
        <w:tab/>
        <w:t>14,079.06</w:t>
        <w:tab/>
        <w:t>14,105.32</w:t>
        <w:tab/>
        <w:t>14,1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5,900.00</w:t>
        <w:tab/>
        <w:t>14,081.06</w:t>
        <w:tab/>
        <w:t>14,107.32</w:t>
        <w:tab/>
        <w:t>14,1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6,000.00</w:t>
        <w:tab/>
        <w:t>14,083.06</w:t>
        <w:tab/>
        <w:t>14,109.32</w:t>
        <w:tab/>
        <w:t>14,1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6,100.00</w:t>
        <w:tab/>
        <w:t>14,085.06</w:t>
        <w:tab/>
        <w:t>14,111.32</w:t>
        <w:tab/>
        <w:t>14,1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6,200.00</w:t>
        <w:tab/>
        <w:t>14,087.06</w:t>
        <w:tab/>
        <w:t>14,113.32</w:t>
        <w:tab/>
        <w:t>14,1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6,300.00</w:t>
        <w:tab/>
        <w:t>14,089.06</w:t>
        <w:tab/>
        <w:t>14,115.32</w:t>
        <w:tab/>
        <w:t>14,1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6,400.00</w:t>
        <w:tab/>
        <w:t>14,091.06</w:t>
        <w:tab/>
        <w:t>14,117.32</w:t>
        <w:tab/>
        <w:t>14,1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6,500.00</w:t>
        <w:tab/>
        <w:t>14,093.06</w:t>
        <w:tab/>
        <w:t>14,119.32</w:t>
        <w:tab/>
        <w:t>14,1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6,600.00</w:t>
        <w:tab/>
        <w:t>14,095.06</w:t>
        <w:tab/>
        <w:t>14,121.32</w:t>
        <w:tab/>
        <w:t>14,1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6,700.00</w:t>
        <w:tab/>
        <w:t>14,097.06</w:t>
        <w:tab/>
        <w:t>14,123.32</w:t>
        <w:tab/>
        <w:t>14,1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6,800.00</w:t>
        <w:tab/>
        <w:t>14,099.06</w:t>
        <w:tab/>
        <w:t>14,125.32</w:t>
        <w:tab/>
        <w:t>14,1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6,900.00</w:t>
        <w:tab/>
        <w:t>14,101.06</w:t>
        <w:tab/>
        <w:t>14,127.32</w:t>
        <w:tab/>
        <w:t>14,1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7,000.00</w:t>
        <w:tab/>
        <w:t>14,103.06</w:t>
        <w:tab/>
        <w:t>14,129.32</w:t>
        <w:tab/>
        <w:t>14,1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7,100.00</w:t>
        <w:tab/>
        <w:t>14,105.06</w:t>
        <w:tab/>
        <w:t>14,131.32</w:t>
        <w:tab/>
        <w:t>14,1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7,200.00</w:t>
        <w:tab/>
        <w:t>14,107.06</w:t>
        <w:tab/>
        <w:t>14,133.32</w:t>
        <w:tab/>
        <w:t>14,1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7,300.00</w:t>
        <w:tab/>
        <w:t>14,109.06</w:t>
        <w:tab/>
        <w:t>14,135.32</w:t>
        <w:tab/>
        <w:t>14,1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7,400.00</w:t>
        <w:tab/>
        <w:t>14,111.06</w:t>
        <w:tab/>
        <w:t>14,137.32</w:t>
        <w:tab/>
        <w:t>14,1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7,500.00</w:t>
        <w:tab/>
        <w:t>14,113.06</w:t>
        <w:tab/>
        <w:t>14,139.32</w:t>
        <w:tab/>
        <w:t>14,1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37,600.00</w:t>
        <w:tab/>
        <w:t>14,115.06</w:t>
        <w:tab/>
        <w:t>14,141.32</w:t>
        <w:tab/>
        <w:t>14,1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7,700.00</w:t>
        <w:tab/>
        <w:t>14,117.06</w:t>
        <w:tab/>
        <w:t>14,143.32</w:t>
        <w:tab/>
        <w:t>14,1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7,800.00</w:t>
        <w:tab/>
        <w:t>14,119.06</w:t>
        <w:tab/>
        <w:t>14,145.32</w:t>
        <w:tab/>
        <w:t>14,1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7,900.00</w:t>
        <w:tab/>
        <w:t>14,121.06</w:t>
        <w:tab/>
        <w:t>14,147.32</w:t>
        <w:tab/>
        <w:t>14,1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8,000.00</w:t>
        <w:tab/>
        <w:t>14,123.06</w:t>
        <w:tab/>
        <w:t>14,149.32</w:t>
        <w:tab/>
        <w:t>14,1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8,100.00</w:t>
        <w:tab/>
        <w:t>14,125.06</w:t>
        <w:tab/>
        <w:t>14,151.32</w:t>
        <w:tab/>
        <w:t>14,1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8,200.00</w:t>
        <w:tab/>
        <w:t>14,127.06</w:t>
        <w:tab/>
        <w:t>14,153.32</w:t>
        <w:tab/>
        <w:t>14,1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8,300.00</w:t>
        <w:tab/>
        <w:t>14,129.06</w:t>
        <w:tab/>
        <w:t>14,155.32</w:t>
        <w:tab/>
        <w:t>14,1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8,400.00</w:t>
        <w:tab/>
        <w:t>14,131.06</w:t>
        <w:tab/>
        <w:t>14,157.32</w:t>
        <w:tab/>
        <w:t>14,1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8,500.00</w:t>
        <w:tab/>
        <w:t>14,133.06</w:t>
        <w:tab/>
        <w:t>14,159.32</w:t>
        <w:tab/>
        <w:t>14,1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8,600.00</w:t>
        <w:tab/>
        <w:t>14,135.06</w:t>
        <w:tab/>
        <w:t>14,161.32</w:t>
        <w:tab/>
        <w:t>14,1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8,700.00</w:t>
        <w:tab/>
        <w:t>14,137.06</w:t>
        <w:tab/>
        <w:t>14,163.32</w:t>
        <w:tab/>
        <w:t>14,1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8,800.00</w:t>
        <w:tab/>
        <w:t>14,139.06</w:t>
        <w:tab/>
        <w:t>14,165.32</w:t>
        <w:tab/>
        <w:t>14,1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8,900.00</w:t>
        <w:tab/>
        <w:t>14,141.06</w:t>
        <w:tab/>
        <w:t>14,167.32</w:t>
        <w:tab/>
        <w:t>14,1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9,000.00</w:t>
        <w:tab/>
        <w:t>14,143.06</w:t>
        <w:tab/>
        <w:t>14,169.32</w:t>
        <w:tab/>
        <w:t>14,1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9,100.00</w:t>
        <w:tab/>
        <w:t>14,145.06</w:t>
        <w:tab/>
        <w:t>14,171.32</w:t>
        <w:tab/>
        <w:t>14,1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9,200.00</w:t>
        <w:tab/>
        <w:t>14,147.06</w:t>
        <w:tab/>
        <w:t>14,173.32</w:t>
        <w:tab/>
        <w:t>14,1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9,300.00</w:t>
        <w:tab/>
        <w:t>14,149.06</w:t>
        <w:tab/>
        <w:t>14,175.32</w:t>
        <w:tab/>
        <w:t>14,1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9,400.00</w:t>
        <w:tab/>
        <w:t>14,151.06</w:t>
        <w:tab/>
        <w:t>14,177.32</w:t>
        <w:tab/>
        <w:t>14,1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9,500.00</w:t>
        <w:tab/>
        <w:t>14,153.06</w:t>
        <w:tab/>
        <w:t>14,179.32</w:t>
        <w:tab/>
        <w:t>14,2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9,600.00</w:t>
        <w:tab/>
        <w:t>14,155.06</w:t>
        <w:tab/>
        <w:t>14,181.32</w:t>
        <w:tab/>
        <w:t>14,2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9,700.00</w:t>
        <w:tab/>
        <w:t>14,157.06</w:t>
        <w:tab/>
        <w:t>14,183.32</w:t>
        <w:tab/>
        <w:t>14,2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9,800.00</w:t>
        <w:tab/>
        <w:t>14,159.06</w:t>
        <w:tab/>
        <w:t>14,185.32</w:t>
        <w:tab/>
        <w:t>14,2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9,900.00</w:t>
        <w:tab/>
        <w:t>14,161.06</w:t>
        <w:tab/>
        <w:t>14,187.32</w:t>
        <w:tab/>
        <w:t>14,2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0,000.00</w:t>
        <w:tab/>
        <w:t>14,163.06</w:t>
        <w:tab/>
        <w:t>14,189.32</w:t>
        <w:tab/>
        <w:t>14,2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0,100.00</w:t>
        <w:tab/>
        <w:t>14,165.06</w:t>
        <w:tab/>
        <w:t>14,191.32</w:t>
        <w:tab/>
        <w:t>14,2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0,200.00</w:t>
        <w:tab/>
        <w:t>14,167.06</w:t>
        <w:tab/>
        <w:t>14,193.32</w:t>
        <w:tab/>
        <w:t>14,2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0,300.00</w:t>
        <w:tab/>
        <w:t>14,169.06</w:t>
        <w:tab/>
        <w:t>14,195.32</w:t>
        <w:tab/>
        <w:t>14,2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0,400.00</w:t>
        <w:tab/>
        <w:t>14,171.06</w:t>
        <w:tab/>
        <w:t>14,197.32</w:t>
        <w:tab/>
        <w:t>14,2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0,500.00</w:t>
        <w:tab/>
        <w:t>14,173.06</w:t>
        <w:tab/>
        <w:t>14,199.32</w:t>
        <w:tab/>
        <w:t>14,2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0,600.00</w:t>
        <w:tab/>
        <w:t>14,175.06</w:t>
        <w:tab/>
        <w:t>14,201.32</w:t>
        <w:tab/>
        <w:t>14,2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0,700.00</w:t>
        <w:tab/>
        <w:t>14,177.06</w:t>
        <w:tab/>
        <w:t>14,203.32</w:t>
        <w:tab/>
        <w:t>14,2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0,800.00</w:t>
        <w:tab/>
        <w:t>14,179.06</w:t>
        <w:tab/>
        <w:t>14,205.32</w:t>
        <w:tab/>
        <w:t>14,2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0,900.00</w:t>
        <w:tab/>
        <w:t>14,181.06</w:t>
        <w:tab/>
        <w:t>14,207.32</w:t>
        <w:tab/>
        <w:t>14,2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1,000.00</w:t>
        <w:tab/>
        <w:t>14,183.06</w:t>
        <w:tab/>
        <w:t>14,209.32</w:t>
        <w:tab/>
        <w:t>14,2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1,100.00</w:t>
        <w:tab/>
        <w:t>14,185.06</w:t>
        <w:tab/>
        <w:t>14,211.32</w:t>
        <w:tab/>
        <w:t>14,2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1,200.00</w:t>
        <w:tab/>
        <w:t>14,187.06</w:t>
        <w:tab/>
        <w:t>14,213.32</w:t>
        <w:tab/>
        <w:t>14,2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1,300.00</w:t>
        <w:tab/>
        <w:t>14,189.06</w:t>
        <w:tab/>
        <w:t>14,215.32</w:t>
        <w:tab/>
        <w:t>14,2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1,400.00</w:t>
        <w:tab/>
        <w:t>14,191.06</w:t>
        <w:tab/>
        <w:t>14,217.32</w:t>
        <w:tab/>
        <w:t>14,2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1,500.00</w:t>
        <w:tab/>
        <w:t>14,193.06</w:t>
        <w:tab/>
        <w:t>14,219.32</w:t>
        <w:tab/>
        <w:t>14,2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1,600.00</w:t>
        <w:tab/>
        <w:t>14,195.06</w:t>
        <w:tab/>
        <w:t>14,221.32</w:t>
        <w:tab/>
        <w:t>14,2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1,700.00</w:t>
        <w:tab/>
        <w:t>14,197.06</w:t>
        <w:tab/>
        <w:t>14,223.32</w:t>
        <w:tab/>
        <w:t>14,2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1,800.00</w:t>
        <w:tab/>
        <w:t>14,199.06</w:t>
        <w:tab/>
        <w:t>14,225.32</w:t>
        <w:tab/>
        <w:t>14,2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1,900.00</w:t>
        <w:tab/>
        <w:t>14,201.06</w:t>
        <w:tab/>
        <w:t>14,227.32</w:t>
        <w:tab/>
        <w:t>14,2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2,000.00</w:t>
        <w:tab/>
        <w:t>14,203.06</w:t>
        <w:tab/>
        <w:t>14,229.32</w:t>
        <w:tab/>
        <w:t>14,2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2,100.00</w:t>
        <w:tab/>
        <w:t>14,205.06</w:t>
        <w:tab/>
        <w:t>14,231.32</w:t>
        <w:tab/>
        <w:t>14,2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2,200.00</w:t>
        <w:tab/>
        <w:t>14,207.06</w:t>
        <w:tab/>
        <w:t>14,233.32</w:t>
        <w:tab/>
        <w:t>14,2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2,300.00</w:t>
        <w:tab/>
        <w:t>14,209.06</w:t>
        <w:tab/>
        <w:t>14,235.32</w:t>
        <w:tab/>
        <w:t>14,2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2,400.00</w:t>
        <w:tab/>
        <w:t>14,211.06</w:t>
        <w:tab/>
        <w:t>14,237.32</w:t>
        <w:tab/>
        <w:t>14,2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2,500.00</w:t>
        <w:tab/>
        <w:t>14,213.06</w:t>
        <w:tab/>
        <w:t>14,239.32</w:t>
        <w:tab/>
        <w:t>14,2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2,600.00</w:t>
        <w:tab/>
        <w:t>14,215.06</w:t>
        <w:tab/>
        <w:t>14,241.32</w:t>
        <w:tab/>
        <w:t>14,2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2,700.00</w:t>
        <w:tab/>
        <w:t>14,217.06</w:t>
        <w:tab/>
        <w:t>14,243.32</w:t>
        <w:tab/>
        <w:t>14,2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2,800.00</w:t>
        <w:tab/>
        <w:t>14,219.06</w:t>
        <w:tab/>
        <w:t>14,245.32</w:t>
        <w:tab/>
        <w:t>14,2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2,900.00</w:t>
        <w:tab/>
        <w:t>14,221.06</w:t>
        <w:tab/>
        <w:t>14,247.32</w:t>
        <w:tab/>
        <w:t>14,2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3,000.00</w:t>
        <w:tab/>
        <w:t>14,223.06</w:t>
        <w:tab/>
        <w:t>14,249.32</w:t>
        <w:tab/>
        <w:t>14,2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3,100.00</w:t>
        <w:tab/>
        <w:t>14,225.06</w:t>
        <w:tab/>
        <w:t>14,251.32</w:t>
        <w:tab/>
        <w:t>14,2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3,200.00</w:t>
        <w:tab/>
        <w:t>14,227.06</w:t>
        <w:tab/>
        <w:t>14,253.32</w:t>
        <w:tab/>
        <w:t>14,2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3,300.00</w:t>
        <w:tab/>
        <w:t>14,229.06</w:t>
        <w:tab/>
        <w:t>14,255.32</w:t>
        <w:tab/>
        <w:t>14,2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3,400.00</w:t>
        <w:tab/>
        <w:t>14,231.06</w:t>
        <w:tab/>
        <w:t>14,257.32</w:t>
        <w:tab/>
        <w:t>14,2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3,500.00</w:t>
        <w:tab/>
        <w:t>14,233.06</w:t>
        <w:tab/>
        <w:t>14,259.32</w:t>
        <w:tab/>
        <w:t>14,2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3,600.00</w:t>
        <w:tab/>
        <w:t>14,235.06</w:t>
        <w:tab/>
        <w:t>14,261.32</w:t>
        <w:tab/>
        <w:t>14,2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3,700.00</w:t>
        <w:tab/>
        <w:t>14,237.06</w:t>
        <w:tab/>
        <w:t>14,263.32</w:t>
        <w:tab/>
        <w:t>14,2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3,800.00</w:t>
        <w:tab/>
        <w:t>14,239.06</w:t>
        <w:tab/>
        <w:t>14,265.32</w:t>
        <w:tab/>
        <w:t>14,2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3,900.00</w:t>
        <w:tab/>
        <w:t>14,241.06</w:t>
        <w:tab/>
        <w:t>14,267.32</w:t>
        <w:tab/>
        <w:t>14,2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4,000.00</w:t>
        <w:tab/>
        <w:t>14,243.06</w:t>
        <w:tab/>
        <w:t>14,269.32</w:t>
        <w:tab/>
        <w:t>14,2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4,100.00</w:t>
        <w:tab/>
        <w:t>14,245.06</w:t>
        <w:tab/>
        <w:t>14,271.32</w:t>
        <w:tab/>
        <w:t>14,2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4,200.00</w:t>
        <w:tab/>
        <w:t>14,247.06</w:t>
        <w:tab/>
        <w:t>14,273.32</w:t>
        <w:tab/>
        <w:t>14,2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4,300.00</w:t>
        <w:tab/>
        <w:t>14,249.06</w:t>
        <w:tab/>
        <w:t>14,275.32</w:t>
        <w:tab/>
        <w:t>14,2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4,400.00</w:t>
        <w:tab/>
        <w:t>14,251.06</w:t>
        <w:tab/>
        <w:t>14,277.32</w:t>
        <w:tab/>
        <w:t>14,2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4,500.00</w:t>
        <w:tab/>
        <w:t>14,253.06</w:t>
        <w:tab/>
        <w:t>14,279.32</w:t>
        <w:tab/>
        <w:t>14,3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4,600.00</w:t>
        <w:tab/>
        <w:t>14,255.06</w:t>
        <w:tab/>
        <w:t>14,281.32</w:t>
        <w:tab/>
        <w:t>14,3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4,700.00</w:t>
        <w:tab/>
        <w:t>14,257.06</w:t>
        <w:tab/>
        <w:t>14,283.32</w:t>
        <w:tab/>
        <w:t>14,3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4,800.00</w:t>
        <w:tab/>
        <w:t>14,259.06</w:t>
        <w:tab/>
        <w:t>14,285.32</w:t>
        <w:tab/>
        <w:t>14,3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4,900.00</w:t>
        <w:tab/>
        <w:t>14,261.06</w:t>
        <w:tab/>
        <w:t>14,287.32</w:t>
        <w:tab/>
        <w:t>14,3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5,000.00</w:t>
        <w:tab/>
        <w:t>14,263.06</w:t>
        <w:tab/>
        <w:t>14,289.32</w:t>
        <w:tab/>
        <w:t>14,3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5,100.00</w:t>
        <w:tab/>
        <w:t>14,265.06</w:t>
        <w:tab/>
        <w:t>14,291.32</w:t>
        <w:tab/>
        <w:t>14,3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5,200.00</w:t>
        <w:tab/>
        <w:t>14,267.06</w:t>
        <w:tab/>
        <w:t>14,293.32</w:t>
        <w:tab/>
        <w:t>14,3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5,300.00</w:t>
        <w:tab/>
        <w:t>14,269.06</w:t>
        <w:tab/>
        <w:t>14,295.32</w:t>
        <w:tab/>
        <w:t>14,3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5,400.00</w:t>
        <w:tab/>
        <w:t>14,271.06</w:t>
        <w:tab/>
        <w:t>14,297.32</w:t>
        <w:tab/>
        <w:t>14,3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5,500.00</w:t>
        <w:tab/>
        <w:t>14,273.06</w:t>
        <w:tab/>
        <w:t>14,299.32</w:t>
        <w:tab/>
        <w:t>14,3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5,600.00</w:t>
        <w:tab/>
        <w:t>14,275.06</w:t>
        <w:tab/>
        <w:t>14,301.32</w:t>
        <w:tab/>
        <w:t>14,3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5,700.00</w:t>
        <w:tab/>
        <w:t>14,277.06</w:t>
        <w:tab/>
        <w:t>14,303.32</w:t>
        <w:tab/>
        <w:t>14,3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5,800.00</w:t>
        <w:tab/>
        <w:t>14,279.06</w:t>
        <w:tab/>
        <w:t>14,305.32</w:t>
        <w:tab/>
        <w:t>14,3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5,900.00</w:t>
        <w:tab/>
        <w:t>14,281.06</w:t>
        <w:tab/>
        <w:t>14,307.32</w:t>
        <w:tab/>
        <w:t>14,3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6,000.00</w:t>
        <w:tab/>
        <w:t>14,283.06</w:t>
        <w:tab/>
        <w:t>14,309.32</w:t>
        <w:tab/>
        <w:t>14,3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6,100.00</w:t>
        <w:tab/>
        <w:t>14,285.06</w:t>
        <w:tab/>
        <w:t>14,311.32</w:t>
        <w:tab/>
        <w:t>14,3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6,200.00</w:t>
        <w:tab/>
        <w:t>14,287.06</w:t>
        <w:tab/>
        <w:t>14,313.32</w:t>
        <w:tab/>
        <w:t>14,3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6,300.00</w:t>
        <w:tab/>
        <w:t>14,289.06</w:t>
        <w:tab/>
        <w:t>14,315.32</w:t>
        <w:tab/>
        <w:t>14,3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6,400.00</w:t>
        <w:tab/>
        <w:t>14,291.06</w:t>
        <w:tab/>
        <w:t>14,317.32</w:t>
        <w:tab/>
        <w:t>14,3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6,500.00</w:t>
        <w:tab/>
        <w:t>14,293.06</w:t>
        <w:tab/>
        <w:t>14,319.32</w:t>
        <w:tab/>
        <w:t>14,3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6,600.00</w:t>
        <w:tab/>
        <w:t>14,295.06</w:t>
        <w:tab/>
        <w:t>14,321.32</w:t>
        <w:tab/>
        <w:t>14,3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6,700.00</w:t>
        <w:tab/>
        <w:t>14,297.06</w:t>
        <w:tab/>
        <w:t>14,323.32</w:t>
        <w:tab/>
        <w:t>14,3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6,800.00</w:t>
        <w:tab/>
        <w:t>14,299.06</w:t>
        <w:tab/>
        <w:t>14,325.32</w:t>
        <w:tab/>
        <w:t>14,3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6,900.00</w:t>
        <w:tab/>
        <w:t>14,301.06</w:t>
        <w:tab/>
        <w:t>14,327.32</w:t>
        <w:tab/>
        <w:t>14,3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7,000.00</w:t>
        <w:tab/>
        <w:t>14,303.06</w:t>
        <w:tab/>
        <w:t>14,329.32</w:t>
        <w:tab/>
        <w:t>14,3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7,100.00</w:t>
        <w:tab/>
        <w:t>14,305.06</w:t>
        <w:tab/>
        <w:t>14,331.32</w:t>
        <w:tab/>
        <w:t>14,3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7,200.00</w:t>
        <w:tab/>
        <w:t>14,307.06</w:t>
        <w:tab/>
        <w:t>14,333.32</w:t>
        <w:tab/>
        <w:t>14,3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7,300.00</w:t>
        <w:tab/>
        <w:t>14,309.06</w:t>
        <w:tab/>
        <w:t>14,335.32</w:t>
        <w:tab/>
        <w:t>14,3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7,400.00</w:t>
        <w:tab/>
        <w:t>14,311.06</w:t>
        <w:tab/>
        <w:t>14,337.32</w:t>
        <w:tab/>
        <w:t>14,3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7,500.00</w:t>
        <w:tab/>
        <w:t>14,313.06</w:t>
        <w:tab/>
        <w:t>14,339.32</w:t>
        <w:tab/>
        <w:t>14,3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7,600.00</w:t>
        <w:tab/>
        <w:t>14,315.06</w:t>
        <w:tab/>
        <w:t>14,341.32</w:t>
        <w:tab/>
        <w:t>14,3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7,700.00</w:t>
        <w:tab/>
        <w:t>14,317.06</w:t>
        <w:tab/>
        <w:t>14,343.32</w:t>
        <w:tab/>
        <w:t>14,3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7,800.00</w:t>
        <w:tab/>
        <w:t>14,319.06</w:t>
        <w:tab/>
        <w:t>14,345.32</w:t>
        <w:tab/>
        <w:t>14,3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7,900.00</w:t>
        <w:tab/>
        <w:t>14,321.06</w:t>
        <w:tab/>
        <w:t>14,347.32</w:t>
        <w:tab/>
        <w:t>14,3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8,000.00</w:t>
        <w:tab/>
        <w:t>14,323.06</w:t>
        <w:tab/>
        <w:t>14,349.32</w:t>
        <w:tab/>
        <w:t>14,3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8,100.00</w:t>
        <w:tab/>
        <w:t>14,325.06</w:t>
        <w:tab/>
        <w:t>14,351.32</w:t>
        <w:tab/>
        <w:t>14,3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8,200.00</w:t>
        <w:tab/>
        <w:t>14,327.06</w:t>
        <w:tab/>
        <w:t>14,353.32</w:t>
        <w:tab/>
        <w:t>14,3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8,300.00</w:t>
        <w:tab/>
        <w:t>14,329.06</w:t>
        <w:tab/>
        <w:t>14,355.32</w:t>
        <w:tab/>
        <w:t>14,3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8,400.00</w:t>
        <w:tab/>
        <w:t>14,331.06</w:t>
        <w:tab/>
        <w:t>14,357.32</w:t>
        <w:tab/>
        <w:t>14,3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8,500.00</w:t>
        <w:tab/>
        <w:t>14,333.06</w:t>
        <w:tab/>
        <w:t>14,359.32</w:t>
        <w:tab/>
        <w:t>14,3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8,600.00</w:t>
        <w:tab/>
        <w:t>14,335.06</w:t>
        <w:tab/>
        <w:t>14,361.32</w:t>
        <w:tab/>
        <w:t>14,3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8,700.00</w:t>
        <w:tab/>
        <w:t>14,337.06</w:t>
        <w:tab/>
        <w:t>14,363.32</w:t>
        <w:tab/>
        <w:t>14,3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8,800.00</w:t>
        <w:tab/>
        <w:t>14,339.06</w:t>
        <w:tab/>
        <w:t>14,365.32</w:t>
        <w:tab/>
        <w:t>14,3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8,900.00</w:t>
        <w:tab/>
        <w:t>14,341.06</w:t>
        <w:tab/>
        <w:t>14,367.32</w:t>
        <w:tab/>
        <w:t>14,3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9,000.00</w:t>
        <w:tab/>
        <w:t>14,343.06</w:t>
        <w:tab/>
        <w:t>14,369.32</w:t>
        <w:tab/>
        <w:t>14,3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9,100.00</w:t>
        <w:tab/>
        <w:t>14,345.06</w:t>
        <w:tab/>
        <w:t>14,371.32</w:t>
        <w:tab/>
        <w:t>14,3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9,200.00</w:t>
        <w:tab/>
        <w:t>14,347.06</w:t>
        <w:tab/>
        <w:t>14,373.32</w:t>
        <w:tab/>
        <w:t>14,3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9,300.00</w:t>
        <w:tab/>
        <w:t>14,349.06</w:t>
        <w:tab/>
        <w:t>14,375.32</w:t>
        <w:tab/>
        <w:t>14,3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9,400.00</w:t>
        <w:tab/>
        <w:t>14,351.06</w:t>
        <w:tab/>
        <w:t>14,377.32</w:t>
        <w:tab/>
        <w:t>14,3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9,500.00</w:t>
        <w:tab/>
        <w:t>14,353.06</w:t>
        <w:tab/>
        <w:t>14,379.32</w:t>
        <w:tab/>
        <w:t>14,4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9,600.00</w:t>
        <w:tab/>
        <w:t>14,355.06</w:t>
        <w:tab/>
        <w:t>14,381.32</w:t>
        <w:tab/>
        <w:t>14,4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9,700.00</w:t>
        <w:tab/>
        <w:t>14,357.06</w:t>
        <w:tab/>
        <w:t>14,383.32</w:t>
        <w:tab/>
        <w:t>14,4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9,800.00</w:t>
        <w:tab/>
        <w:t>14,359.06</w:t>
        <w:tab/>
        <w:t>14,385.32</w:t>
        <w:tab/>
        <w:t>14,4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9,900.00</w:t>
        <w:tab/>
        <w:t>14,361.06</w:t>
        <w:tab/>
        <w:t>14,387.32</w:t>
        <w:tab/>
        <w:t>14,4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0,000.00</w:t>
        <w:tab/>
        <w:t>14,363.06</w:t>
        <w:tab/>
        <w:t>14,389.32</w:t>
        <w:tab/>
        <w:t>14,4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0,100.00</w:t>
        <w:tab/>
        <w:t>14,365.06</w:t>
        <w:tab/>
        <w:t>14,391.32</w:t>
        <w:tab/>
        <w:t>14,4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0,200.00</w:t>
        <w:tab/>
        <w:t>14,367.06</w:t>
        <w:tab/>
        <w:t>14,393.32</w:t>
        <w:tab/>
        <w:t>14,4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0,300.00</w:t>
        <w:tab/>
        <w:t>14,369.06</w:t>
        <w:tab/>
        <w:t>14,395.32</w:t>
        <w:tab/>
        <w:t>14,4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0,400.00</w:t>
        <w:tab/>
        <w:t>14,371.06</w:t>
        <w:tab/>
        <w:t>14,397.32</w:t>
        <w:tab/>
        <w:t>14,4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0,500.00</w:t>
        <w:tab/>
        <w:t>14,373.06</w:t>
        <w:tab/>
        <w:t>14,399.32</w:t>
        <w:tab/>
        <w:t>14,4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0,600.00</w:t>
        <w:tab/>
        <w:t>14,375.06</w:t>
        <w:tab/>
        <w:t>14,401.32</w:t>
        <w:tab/>
        <w:t>14,4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0,700.00</w:t>
        <w:tab/>
        <w:t>14,377.06</w:t>
        <w:tab/>
        <w:t>14,403.32</w:t>
        <w:tab/>
        <w:t>14,4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0,800.00</w:t>
        <w:tab/>
        <w:t>14,379.06</w:t>
        <w:tab/>
        <w:t>14,405.32</w:t>
        <w:tab/>
        <w:t>14,4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0,900.00</w:t>
        <w:tab/>
        <w:t>14,381.06</w:t>
        <w:tab/>
        <w:t>14,407.32</w:t>
        <w:tab/>
        <w:t>14,4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1,000.00</w:t>
        <w:tab/>
        <w:t>14,383.06</w:t>
        <w:tab/>
        <w:t>14,409.32</w:t>
        <w:tab/>
        <w:t>14,4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1,100.00</w:t>
        <w:tab/>
        <w:t>14,385.06</w:t>
        <w:tab/>
        <w:t>14,411.32</w:t>
        <w:tab/>
        <w:t>14,4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1,200.00</w:t>
        <w:tab/>
        <w:t>14,387.06</w:t>
        <w:tab/>
        <w:t>14,413.32</w:t>
        <w:tab/>
        <w:t>14,4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1,300.00</w:t>
        <w:tab/>
        <w:t>14,389.06</w:t>
        <w:tab/>
        <w:t>14,415.32</w:t>
        <w:tab/>
        <w:t>14,4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1,400.00</w:t>
        <w:tab/>
        <w:t>14,391.06</w:t>
        <w:tab/>
        <w:t>14,417.32</w:t>
        <w:tab/>
        <w:t>14,4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1,500.00</w:t>
        <w:tab/>
        <w:t>14,393.06</w:t>
        <w:tab/>
        <w:t>14,419.32</w:t>
        <w:tab/>
        <w:t>14,4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51,600.00</w:t>
        <w:tab/>
        <w:t>14,395.06</w:t>
        <w:tab/>
        <w:t>14,421.32</w:t>
        <w:tab/>
        <w:t>14,4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1,700.00</w:t>
        <w:tab/>
        <w:t>14,397.06</w:t>
        <w:tab/>
        <w:t>14,423.32</w:t>
        <w:tab/>
        <w:t>14,4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1,800.00</w:t>
        <w:tab/>
        <w:t>14,399.06</w:t>
        <w:tab/>
        <w:t>14,425.32</w:t>
        <w:tab/>
        <w:t>14,4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1,900.00</w:t>
        <w:tab/>
        <w:t>14,401.06</w:t>
        <w:tab/>
        <w:t>14,427.32</w:t>
        <w:tab/>
        <w:t>14,4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2,000.00</w:t>
        <w:tab/>
        <w:t>14,403.06</w:t>
        <w:tab/>
        <w:t>14,429.32</w:t>
        <w:tab/>
        <w:t>14,4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2,100.00</w:t>
        <w:tab/>
        <w:t>14,405.06</w:t>
        <w:tab/>
        <w:t>14,431.32</w:t>
        <w:tab/>
        <w:t>14,4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2,200.00</w:t>
        <w:tab/>
        <w:t>14,407.06</w:t>
        <w:tab/>
        <w:t>14,433.32</w:t>
        <w:tab/>
        <w:t>14,4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2,300.00</w:t>
        <w:tab/>
        <w:t>14,409.06</w:t>
        <w:tab/>
        <w:t>14,435.32</w:t>
        <w:tab/>
        <w:t>14,4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2,400.00</w:t>
        <w:tab/>
        <w:t>14,411.06</w:t>
        <w:tab/>
        <w:t>14,437.32</w:t>
        <w:tab/>
        <w:t>14,4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2,500.00</w:t>
        <w:tab/>
        <w:t>14,413.06</w:t>
        <w:tab/>
        <w:t>14,439.32</w:t>
        <w:tab/>
        <w:t>14,4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2,600.00</w:t>
        <w:tab/>
        <w:t>14,415.06</w:t>
        <w:tab/>
        <w:t>14,441.32</w:t>
        <w:tab/>
        <w:t>14,4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2,700.00</w:t>
        <w:tab/>
        <w:t>14,417.06</w:t>
        <w:tab/>
        <w:t>14,443.32</w:t>
        <w:tab/>
        <w:t>14,4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2,800.00</w:t>
        <w:tab/>
        <w:t>14,419.06</w:t>
        <w:tab/>
        <w:t>14,445.32</w:t>
        <w:tab/>
        <w:t>14,4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2,900.00</w:t>
        <w:tab/>
        <w:t>14,421.06</w:t>
        <w:tab/>
        <w:t>14,447.32</w:t>
        <w:tab/>
        <w:t>14,4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3,000.00</w:t>
        <w:tab/>
        <w:t>14,423.06</w:t>
        <w:tab/>
        <w:t>14,449.32</w:t>
        <w:tab/>
        <w:t>14,4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3,100.00</w:t>
        <w:tab/>
        <w:t>14,425.06</w:t>
        <w:tab/>
        <w:t>14,451.32</w:t>
        <w:tab/>
        <w:t>14,4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3,200.00</w:t>
        <w:tab/>
        <w:t>14,427.06</w:t>
        <w:tab/>
        <w:t>14,453.32</w:t>
        <w:tab/>
        <w:t>14,4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3,300.00</w:t>
        <w:tab/>
        <w:t>14,429.06</w:t>
        <w:tab/>
        <w:t>14,455.32</w:t>
        <w:tab/>
        <w:t>14,4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3,400.00</w:t>
        <w:tab/>
        <w:t>14,431.06</w:t>
        <w:tab/>
        <w:t>14,457.32</w:t>
        <w:tab/>
        <w:t>14,4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3,500.00</w:t>
        <w:tab/>
        <w:t>14,433.06</w:t>
        <w:tab/>
        <w:t>14,459.32</w:t>
        <w:tab/>
        <w:t>14,4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3,600.00</w:t>
        <w:tab/>
        <w:t>14,435.06</w:t>
        <w:tab/>
        <w:t>14,461.32</w:t>
        <w:tab/>
        <w:t>14,4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3,700.00</w:t>
        <w:tab/>
        <w:t>14,437.06</w:t>
        <w:tab/>
        <w:t>14,463.32</w:t>
        <w:tab/>
        <w:t>14,4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3,800.00</w:t>
        <w:tab/>
        <w:t>14,439.06</w:t>
        <w:tab/>
        <w:t>14,465.32</w:t>
        <w:tab/>
        <w:t>14,4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3,900.00</w:t>
        <w:tab/>
        <w:t>14,441.06</w:t>
        <w:tab/>
        <w:t>14,467.32</w:t>
        <w:tab/>
        <w:t>14,4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4,000.00</w:t>
        <w:tab/>
        <w:t>14,443.06</w:t>
        <w:tab/>
        <w:t>14,469.32</w:t>
        <w:tab/>
        <w:t>14,4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4,100.00</w:t>
        <w:tab/>
        <w:t>14,445.06</w:t>
        <w:tab/>
        <w:t>14,471.32</w:t>
        <w:tab/>
        <w:t>14,4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4,200.00</w:t>
        <w:tab/>
        <w:t>14,447.06</w:t>
        <w:tab/>
        <w:t>14,473.32</w:t>
        <w:tab/>
        <w:t>14,4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4,300.00</w:t>
        <w:tab/>
        <w:t>14,449.06</w:t>
        <w:tab/>
        <w:t>14,475.32</w:t>
        <w:tab/>
        <w:t>14,4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4,400.00</w:t>
        <w:tab/>
        <w:t>14,451.06</w:t>
        <w:tab/>
        <w:t>14,477.32</w:t>
        <w:tab/>
        <w:t>14,4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4,500.00</w:t>
        <w:tab/>
        <w:t>14,453.06</w:t>
        <w:tab/>
        <w:t>14,479.32</w:t>
        <w:tab/>
        <w:t>14,5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4,600.00</w:t>
        <w:tab/>
        <w:t>14,455.06</w:t>
        <w:tab/>
        <w:t>14,481.32</w:t>
        <w:tab/>
        <w:t>14,5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4,700.00</w:t>
        <w:tab/>
        <w:t>14,457.06</w:t>
        <w:tab/>
        <w:t>14,483.32</w:t>
        <w:tab/>
        <w:t>14,5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4,800.00</w:t>
        <w:tab/>
        <w:t>14,459.06</w:t>
        <w:tab/>
        <w:t>14,485.32</w:t>
        <w:tab/>
        <w:t>14,5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4,900.00</w:t>
        <w:tab/>
        <w:t>14,461.06</w:t>
        <w:tab/>
        <w:t>14,487.32</w:t>
        <w:tab/>
        <w:t>14,5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5,000.00</w:t>
        <w:tab/>
        <w:t>14,463.06</w:t>
        <w:tab/>
        <w:t>14,489.32</w:t>
        <w:tab/>
        <w:t>14,5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5,100.00</w:t>
        <w:tab/>
        <w:t>14,465.06</w:t>
        <w:tab/>
        <w:t>14,491.32</w:t>
        <w:tab/>
        <w:t>14,5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5,200.00</w:t>
        <w:tab/>
        <w:t>14,467.06</w:t>
        <w:tab/>
        <w:t>14,493.32</w:t>
        <w:tab/>
        <w:t>14,5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5,300.00</w:t>
        <w:tab/>
        <w:t>14,469.06</w:t>
        <w:tab/>
        <w:t>14,495.32</w:t>
        <w:tab/>
        <w:t>14,5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5,400.00</w:t>
        <w:tab/>
        <w:t>14,471.06</w:t>
        <w:tab/>
        <w:t>14,497.32</w:t>
        <w:tab/>
        <w:t>14,5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5,500.00</w:t>
        <w:tab/>
        <w:t>14,473.06</w:t>
        <w:tab/>
        <w:t>14,499.32</w:t>
        <w:tab/>
        <w:t>14,5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5,600.00</w:t>
        <w:tab/>
        <w:t>14,475.06</w:t>
        <w:tab/>
        <w:t>14,501.32</w:t>
        <w:tab/>
        <w:t>14,5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5,700.00</w:t>
        <w:tab/>
        <w:t>14,477.06</w:t>
        <w:tab/>
        <w:t>14,503.32</w:t>
        <w:tab/>
        <w:t>14,5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5,800.00</w:t>
        <w:tab/>
        <w:t>14,479.06</w:t>
        <w:tab/>
        <w:t>14,505.32</w:t>
        <w:tab/>
        <w:t>14,5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5,900.00</w:t>
        <w:tab/>
        <w:t>14,481.06</w:t>
        <w:tab/>
        <w:t>14,507.32</w:t>
        <w:tab/>
        <w:t>14,5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6,000.00</w:t>
        <w:tab/>
        <w:t>14,483.06</w:t>
        <w:tab/>
        <w:t>14,509.32</w:t>
        <w:tab/>
        <w:t>14,5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6,100.00</w:t>
        <w:tab/>
        <w:t>14,485.06</w:t>
        <w:tab/>
        <w:t>14,511.32</w:t>
        <w:tab/>
        <w:t>14,5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6,200.00</w:t>
        <w:tab/>
        <w:t>14,487.06</w:t>
        <w:tab/>
        <w:t>14,513.32</w:t>
        <w:tab/>
        <w:t>14,5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6,300.00</w:t>
        <w:tab/>
        <w:t>14,489.06</w:t>
        <w:tab/>
        <w:t>14,515.32</w:t>
        <w:tab/>
        <w:t>14,5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6,400.00</w:t>
        <w:tab/>
        <w:t>14,491.06</w:t>
        <w:tab/>
        <w:t>14,517.32</w:t>
        <w:tab/>
        <w:t>14,5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6,500.00</w:t>
        <w:tab/>
        <w:t>14,493.06</w:t>
        <w:tab/>
        <w:t>14,519.32</w:t>
        <w:tab/>
        <w:t>14,5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6,600.00</w:t>
        <w:tab/>
        <w:t>14,495.06</w:t>
        <w:tab/>
        <w:t>14,521.32</w:t>
        <w:tab/>
        <w:t>14,5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6,700.00</w:t>
        <w:tab/>
        <w:t>14,497.06</w:t>
        <w:tab/>
        <w:t>14,523.32</w:t>
        <w:tab/>
        <w:t>14,5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6,800.00</w:t>
        <w:tab/>
        <w:t>14,499.06</w:t>
        <w:tab/>
        <w:t>14,525.32</w:t>
        <w:tab/>
        <w:t>14,5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6,900.00</w:t>
        <w:tab/>
        <w:t>14,501.06</w:t>
        <w:tab/>
        <w:t>14,527.32</w:t>
        <w:tab/>
        <w:t>14,5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7,000.00</w:t>
        <w:tab/>
        <w:t>14,503.06</w:t>
        <w:tab/>
        <w:t>14,529.32</w:t>
        <w:tab/>
        <w:t>14,5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7,100.00</w:t>
        <w:tab/>
        <w:t>14,505.06</w:t>
        <w:tab/>
        <w:t>14,531.32</w:t>
        <w:tab/>
        <w:t>14,5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7,200.00</w:t>
        <w:tab/>
        <w:t>14,507.06</w:t>
        <w:tab/>
        <w:t>14,533.32</w:t>
        <w:tab/>
        <w:t>14,5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7,300.00</w:t>
        <w:tab/>
        <w:t>14,509.06</w:t>
        <w:tab/>
        <w:t>14,535.32</w:t>
        <w:tab/>
        <w:t>14,5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7,400.00</w:t>
        <w:tab/>
        <w:t>14,511.06</w:t>
        <w:tab/>
        <w:t>14,537.32</w:t>
        <w:tab/>
        <w:t>14,5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7,500.00</w:t>
        <w:tab/>
        <w:t>14,513.06</w:t>
        <w:tab/>
        <w:t>14,539.32</w:t>
        <w:tab/>
        <w:t>14,5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57,600.00</w:t>
        <w:tab/>
        <w:t>14,515.06</w:t>
        <w:tab/>
        <w:t>14,541.32</w:t>
        <w:tab/>
        <w:t>14,5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7,700.00</w:t>
        <w:tab/>
        <w:t>14,517.06</w:t>
        <w:tab/>
        <w:t>14,543.32</w:t>
        <w:tab/>
        <w:t>14,5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7,800.00</w:t>
        <w:tab/>
        <w:t>14,519.06</w:t>
        <w:tab/>
        <w:t>14,545.32</w:t>
        <w:tab/>
        <w:t>14,5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7,900.00</w:t>
        <w:tab/>
        <w:t>14,521.06</w:t>
        <w:tab/>
        <w:t>14,547.32</w:t>
        <w:tab/>
        <w:t>14,5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8,000.00</w:t>
        <w:tab/>
        <w:t>14,523.06</w:t>
        <w:tab/>
        <w:t>14,549.32</w:t>
        <w:tab/>
        <w:t>14,5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8,100.00</w:t>
        <w:tab/>
        <w:t>14,525.06</w:t>
        <w:tab/>
        <w:t>14,551.32</w:t>
        <w:tab/>
        <w:t>14,5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8,200.00</w:t>
        <w:tab/>
        <w:t>14,527.06</w:t>
        <w:tab/>
        <w:t>14,553.32</w:t>
        <w:tab/>
        <w:t>14,5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8,300.00</w:t>
        <w:tab/>
        <w:t>14,529.06</w:t>
        <w:tab/>
        <w:t>14,555.32</w:t>
        <w:tab/>
        <w:t>14,5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8,400.00</w:t>
        <w:tab/>
        <w:t>14,531.06</w:t>
        <w:tab/>
        <w:t>14,557.32</w:t>
        <w:tab/>
        <w:t>14,5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8,500.00</w:t>
        <w:tab/>
        <w:t>14,533.06</w:t>
        <w:tab/>
        <w:t>14,559.32</w:t>
        <w:tab/>
        <w:t>14,5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8,600.00</w:t>
        <w:tab/>
        <w:t>14,535.06</w:t>
        <w:tab/>
        <w:t>14,561.32</w:t>
        <w:tab/>
        <w:t>14,5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8,700.00</w:t>
        <w:tab/>
        <w:t>14,537.06</w:t>
        <w:tab/>
        <w:t>14,563.32</w:t>
        <w:tab/>
        <w:t>14,5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8,800.00</w:t>
        <w:tab/>
        <w:t>14,539.06</w:t>
        <w:tab/>
        <w:t>14,565.32</w:t>
        <w:tab/>
        <w:t>14,5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8,900.00</w:t>
        <w:tab/>
        <w:t>14,541.06</w:t>
        <w:tab/>
        <w:t>14,567.32</w:t>
        <w:tab/>
        <w:t>14,5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9,000.00</w:t>
        <w:tab/>
        <w:t>14,543.06</w:t>
        <w:tab/>
        <w:t>14,569.32</w:t>
        <w:tab/>
        <w:t>14,5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9,100.00</w:t>
        <w:tab/>
        <w:t>14,545.06</w:t>
        <w:tab/>
        <w:t>14,571.32</w:t>
        <w:tab/>
        <w:t>14,5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9,200.00</w:t>
        <w:tab/>
        <w:t>14,547.06</w:t>
        <w:tab/>
        <w:t>14,573.32</w:t>
        <w:tab/>
        <w:t>14,5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9,300.00</w:t>
        <w:tab/>
        <w:t>14,549.06</w:t>
        <w:tab/>
        <w:t>14,575.32</w:t>
        <w:tab/>
        <w:t>14,5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9,400.00</w:t>
        <w:tab/>
        <w:t>14,551.06</w:t>
        <w:tab/>
        <w:t>14,577.32</w:t>
        <w:tab/>
        <w:t>14,5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9,500.00</w:t>
        <w:tab/>
        <w:t>14,553.06</w:t>
        <w:tab/>
        <w:t>14,579.32</w:t>
        <w:tab/>
        <w:t>14,6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9,600.00</w:t>
        <w:tab/>
        <w:t>14,555.06</w:t>
        <w:tab/>
        <w:t>14,581.32</w:t>
        <w:tab/>
        <w:t>14,6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9,700.00</w:t>
        <w:tab/>
        <w:t>14,557.06</w:t>
        <w:tab/>
        <w:t>14,583.32</w:t>
        <w:tab/>
        <w:t>14,6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9,800.00</w:t>
        <w:tab/>
        <w:t>14,559.06</w:t>
        <w:tab/>
        <w:t>14,585.32</w:t>
        <w:tab/>
        <w:t>14,6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9,900.00</w:t>
        <w:tab/>
        <w:t>14,561.06</w:t>
        <w:tab/>
        <w:t>14,587.32</w:t>
        <w:tab/>
        <w:t>14,6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0,000.00</w:t>
        <w:tab/>
        <w:t>14,563.06</w:t>
        <w:tab/>
        <w:t>14,589.32</w:t>
        <w:tab/>
        <w:t>14,6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0,100.00</w:t>
        <w:tab/>
        <w:t>14,565.06</w:t>
        <w:tab/>
        <w:t>14,591.32</w:t>
        <w:tab/>
        <w:t>14,6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0,200.00</w:t>
        <w:tab/>
        <w:t>14,567.06</w:t>
        <w:tab/>
        <w:t>14,593.32</w:t>
        <w:tab/>
        <w:t>14,6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0,300.00</w:t>
        <w:tab/>
        <w:t>14,569.06</w:t>
        <w:tab/>
        <w:t>14,595.32</w:t>
        <w:tab/>
        <w:t>14,6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0,400.00</w:t>
        <w:tab/>
        <w:t>14,571.06</w:t>
        <w:tab/>
        <w:t>14,597.32</w:t>
        <w:tab/>
        <w:t>14,6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0,500.00</w:t>
        <w:tab/>
        <w:t>14,573.06</w:t>
        <w:tab/>
        <w:t>14,599.32</w:t>
        <w:tab/>
        <w:t>14,6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0,600.00</w:t>
        <w:tab/>
        <w:t>14,575.06</w:t>
        <w:tab/>
        <w:t>14,601.32</w:t>
        <w:tab/>
        <w:t>14,6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0,700.00</w:t>
        <w:tab/>
        <w:t>14,577.06</w:t>
        <w:tab/>
        <w:t>14,603.32</w:t>
        <w:tab/>
        <w:t>14,6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0,800.00</w:t>
        <w:tab/>
        <w:t>14,579.06</w:t>
        <w:tab/>
        <w:t>14,605.32</w:t>
        <w:tab/>
        <w:t>14,6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0,900.00</w:t>
        <w:tab/>
        <w:t>14,581.06</w:t>
        <w:tab/>
        <w:t>14,607.32</w:t>
        <w:tab/>
        <w:t>14,6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1,000.00</w:t>
        <w:tab/>
        <w:t>14,583.06</w:t>
        <w:tab/>
        <w:t>14,609.32</w:t>
        <w:tab/>
        <w:t>14,6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1,100.00</w:t>
        <w:tab/>
        <w:t>14,585.06</w:t>
        <w:tab/>
        <w:t>14,611.32</w:t>
        <w:tab/>
        <w:t>14,6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1,200.00</w:t>
        <w:tab/>
        <w:t>14,587.06</w:t>
        <w:tab/>
        <w:t>14,613.32</w:t>
        <w:tab/>
        <w:t>14,6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1,300.00</w:t>
        <w:tab/>
        <w:t>14,589.06</w:t>
        <w:tab/>
        <w:t>14,615.32</w:t>
        <w:tab/>
        <w:t>14,6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1,400.00</w:t>
        <w:tab/>
        <w:t>14,591.06</w:t>
        <w:tab/>
        <w:t>14,617.32</w:t>
        <w:tab/>
        <w:t>14,6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1,500.00</w:t>
        <w:tab/>
        <w:t>14,593.06</w:t>
        <w:tab/>
        <w:t>14,619.32</w:t>
        <w:tab/>
        <w:t>14,6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1,600.00</w:t>
        <w:tab/>
        <w:t>14,595.06</w:t>
        <w:tab/>
        <w:t>14,621.32</w:t>
        <w:tab/>
        <w:t>14,6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1,700.00</w:t>
        <w:tab/>
        <w:t>14,597.06</w:t>
        <w:tab/>
        <w:t>14,623.32</w:t>
        <w:tab/>
        <w:t>14,6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1,800.00</w:t>
        <w:tab/>
        <w:t>14,599.06</w:t>
        <w:tab/>
        <w:t>14,625.32</w:t>
        <w:tab/>
        <w:t>14,6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1,900.00</w:t>
        <w:tab/>
        <w:t>14,601.06</w:t>
        <w:tab/>
        <w:t>14,627.32</w:t>
        <w:tab/>
        <w:t>14,6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2,000.00</w:t>
        <w:tab/>
        <w:t>14,603.06</w:t>
        <w:tab/>
        <w:t>14,629.32</w:t>
        <w:tab/>
        <w:t>14,6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2,100.00</w:t>
        <w:tab/>
        <w:t>14,605.06</w:t>
        <w:tab/>
        <w:t>14,631.32</w:t>
        <w:tab/>
        <w:t>14,6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2,200.00</w:t>
        <w:tab/>
        <w:t>14,607.06</w:t>
        <w:tab/>
        <w:t>14,633.32</w:t>
        <w:tab/>
        <w:t>14,6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2,300.00</w:t>
        <w:tab/>
        <w:t>14,609.06</w:t>
        <w:tab/>
        <w:t>14,635.32</w:t>
        <w:tab/>
        <w:t>14,6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2,400.00</w:t>
        <w:tab/>
        <w:t>14,611.06</w:t>
        <w:tab/>
        <w:t>14,637.32</w:t>
        <w:tab/>
        <w:t>14,6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2,500.00</w:t>
        <w:tab/>
        <w:t>14,613.06</w:t>
        <w:tab/>
        <w:t>14,639.32</w:t>
        <w:tab/>
        <w:t>14,6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2,600.00</w:t>
        <w:tab/>
        <w:t>14,615.06</w:t>
        <w:tab/>
        <w:t>14,641.32</w:t>
        <w:tab/>
        <w:t>14,6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2,700.00</w:t>
        <w:tab/>
        <w:t>14,617.06</w:t>
        <w:tab/>
        <w:t>14,643.32</w:t>
        <w:tab/>
        <w:t>14,6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2,800.00</w:t>
        <w:tab/>
        <w:t>14,619.06</w:t>
        <w:tab/>
        <w:t>14,645.32</w:t>
        <w:tab/>
        <w:t>14,6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2,900.00</w:t>
        <w:tab/>
        <w:t>14,621.06</w:t>
        <w:tab/>
        <w:t>14,647.32</w:t>
        <w:tab/>
        <w:t>14,6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3,000.00</w:t>
        <w:tab/>
        <w:t>14,623.06</w:t>
        <w:tab/>
        <w:t>14,649.32</w:t>
        <w:tab/>
        <w:t>14,6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3,100.00</w:t>
        <w:tab/>
        <w:t>14,625.06</w:t>
        <w:tab/>
        <w:t>14,651.32</w:t>
        <w:tab/>
        <w:t>14,6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3,200.00</w:t>
        <w:tab/>
        <w:t>14,627.06</w:t>
        <w:tab/>
        <w:t>14,653.32</w:t>
        <w:tab/>
        <w:t>14,6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3,300.00</w:t>
        <w:tab/>
        <w:t>14,629.06</w:t>
        <w:tab/>
        <w:t>14,655.32</w:t>
        <w:tab/>
        <w:t>14,6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3,400.00</w:t>
        <w:tab/>
        <w:t>14,631.06</w:t>
        <w:tab/>
        <w:t>14,657.32</w:t>
        <w:tab/>
        <w:t>14,6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3,500.00</w:t>
        <w:tab/>
        <w:t>14,633.06</w:t>
        <w:tab/>
        <w:t>14,659.32</w:t>
        <w:tab/>
        <w:t>14,6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3,600.00</w:t>
        <w:tab/>
        <w:t>14,635.06</w:t>
        <w:tab/>
        <w:t>14,661.32</w:t>
        <w:tab/>
        <w:t>14,6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3,700.00</w:t>
        <w:tab/>
        <w:t>14,637.06</w:t>
        <w:tab/>
        <w:t>14,663.32</w:t>
        <w:tab/>
        <w:t>14,6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3,800.00</w:t>
        <w:tab/>
        <w:t>14,639.06</w:t>
        <w:tab/>
        <w:t>14,665.32</w:t>
        <w:tab/>
        <w:t>14,6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3,900.00</w:t>
        <w:tab/>
        <w:t>14,641.06</w:t>
        <w:tab/>
        <w:t>14,667.32</w:t>
        <w:tab/>
        <w:t>14,6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4,000.00</w:t>
        <w:tab/>
        <w:t>14,643.06</w:t>
        <w:tab/>
        <w:t>14,669.32</w:t>
        <w:tab/>
        <w:t>14,6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4,100.00</w:t>
        <w:tab/>
        <w:t>14,645.06</w:t>
        <w:tab/>
        <w:t>14,671.32</w:t>
        <w:tab/>
        <w:t>14,6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4,200.00</w:t>
        <w:tab/>
        <w:t>14,647.06</w:t>
        <w:tab/>
        <w:t>14,673.32</w:t>
        <w:tab/>
        <w:t>14,6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4,300.00</w:t>
        <w:tab/>
        <w:t>14,649.06</w:t>
        <w:tab/>
        <w:t>14,675.32</w:t>
        <w:tab/>
        <w:t>14,6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4,400.00</w:t>
        <w:tab/>
        <w:t>14,651.06</w:t>
        <w:tab/>
        <w:t>14,677.32</w:t>
        <w:tab/>
        <w:t>14,6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4,500.00</w:t>
        <w:tab/>
        <w:t>14,653.06</w:t>
        <w:tab/>
        <w:t>14,679.32</w:t>
        <w:tab/>
        <w:t>14,7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4,600.00</w:t>
        <w:tab/>
        <w:t>14,655.06</w:t>
        <w:tab/>
        <w:t>14,681.32</w:t>
        <w:tab/>
        <w:t>14,7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4,700.00</w:t>
        <w:tab/>
        <w:t>14,657.06</w:t>
        <w:tab/>
        <w:t>14,683.32</w:t>
        <w:tab/>
        <w:t>14,7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4,800.00</w:t>
        <w:tab/>
        <w:t>14,659.06</w:t>
        <w:tab/>
        <w:t>14,685.32</w:t>
        <w:tab/>
        <w:t>14,7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4,900.00</w:t>
        <w:tab/>
        <w:t>14,661.06</w:t>
        <w:tab/>
        <w:t>14,687.32</w:t>
        <w:tab/>
        <w:t>14,7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5,000.00</w:t>
        <w:tab/>
        <w:t>14,663.06</w:t>
        <w:tab/>
        <w:t>14,689.32</w:t>
        <w:tab/>
        <w:t>14,7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5,100.00</w:t>
        <w:tab/>
        <w:t>14,665.06</w:t>
        <w:tab/>
        <w:t>14,691.32</w:t>
        <w:tab/>
        <w:t>14,7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5,200.00</w:t>
        <w:tab/>
        <w:t>14,667.06</w:t>
        <w:tab/>
        <w:t>14,693.32</w:t>
        <w:tab/>
        <w:t>14,7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5,300.00</w:t>
        <w:tab/>
        <w:t>14,669.06</w:t>
        <w:tab/>
        <w:t>14,695.32</w:t>
        <w:tab/>
        <w:t>14,7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5,400.00</w:t>
        <w:tab/>
        <w:t>14,671.06</w:t>
        <w:tab/>
        <w:t>14,697.32</w:t>
        <w:tab/>
        <w:t>14,7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5,500.00</w:t>
        <w:tab/>
        <w:t>14,673.06</w:t>
        <w:tab/>
        <w:t>14,699.32</w:t>
        <w:tab/>
        <w:t>14,7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5,600.00</w:t>
        <w:tab/>
        <w:t>14,675.06</w:t>
        <w:tab/>
        <w:t>14,701.32</w:t>
        <w:tab/>
        <w:t>14,7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5,700.00</w:t>
        <w:tab/>
        <w:t>14,677.06</w:t>
        <w:tab/>
        <w:t>14,703.32</w:t>
        <w:tab/>
        <w:t>14,7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5,800.00</w:t>
        <w:tab/>
        <w:t>14,679.06</w:t>
        <w:tab/>
        <w:t>14,705.32</w:t>
        <w:tab/>
        <w:t>14,7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5,900.00</w:t>
        <w:tab/>
        <w:t>14,681.06</w:t>
        <w:tab/>
        <w:t>14,707.32</w:t>
        <w:tab/>
        <w:t>14,7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6,000.00</w:t>
        <w:tab/>
        <w:t>14,683.06</w:t>
        <w:tab/>
        <w:t>14,709.32</w:t>
        <w:tab/>
        <w:t>14,7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6,100.00</w:t>
        <w:tab/>
        <w:t>14,685.06</w:t>
        <w:tab/>
        <w:t>14,711.32</w:t>
        <w:tab/>
        <w:t>14,7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6,200.00</w:t>
        <w:tab/>
        <w:t>14,687.06</w:t>
        <w:tab/>
        <w:t>14,713.32</w:t>
        <w:tab/>
        <w:t>14,7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6,300.00</w:t>
        <w:tab/>
        <w:t>14,689.06</w:t>
        <w:tab/>
        <w:t>14,715.32</w:t>
        <w:tab/>
        <w:t>14,7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6,400.00</w:t>
        <w:tab/>
        <w:t>14,691.06</w:t>
        <w:tab/>
        <w:t>14,717.32</w:t>
        <w:tab/>
        <w:t>14,7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6,500.00</w:t>
        <w:tab/>
        <w:t>14,693.06</w:t>
        <w:tab/>
        <w:t>14,719.32</w:t>
        <w:tab/>
        <w:t>14,7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6,600.00</w:t>
        <w:tab/>
        <w:t>14,695.06</w:t>
        <w:tab/>
        <w:t>14,721.32</w:t>
        <w:tab/>
        <w:t>14,7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6,700.00</w:t>
        <w:tab/>
        <w:t>14,697.06</w:t>
        <w:tab/>
        <w:t>14,723.32</w:t>
        <w:tab/>
        <w:t>14,7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6,800.00</w:t>
        <w:tab/>
        <w:t>14,699.06</w:t>
        <w:tab/>
        <w:t>14,725.32</w:t>
        <w:tab/>
        <w:t>14,7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6,900.00</w:t>
        <w:tab/>
        <w:t>14,701.06</w:t>
        <w:tab/>
        <w:t>14,727.32</w:t>
        <w:tab/>
        <w:t>14,7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7,000.00</w:t>
        <w:tab/>
        <w:t>14,703.06</w:t>
        <w:tab/>
        <w:t>14,729.32</w:t>
        <w:tab/>
        <w:t>14,7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7,100.00</w:t>
        <w:tab/>
        <w:t>14,705.06</w:t>
        <w:tab/>
        <w:t>14,731.32</w:t>
        <w:tab/>
        <w:t>14,7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7,200.00</w:t>
        <w:tab/>
        <w:t>14,707.06</w:t>
        <w:tab/>
        <w:t>14,733.32</w:t>
        <w:tab/>
        <w:t>14,7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7,300.00</w:t>
        <w:tab/>
        <w:t>14,709.06</w:t>
        <w:tab/>
        <w:t>14,735.32</w:t>
        <w:tab/>
        <w:t>14,7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7,400.00</w:t>
        <w:tab/>
        <w:t>14,711.06</w:t>
        <w:tab/>
        <w:t>14,737.32</w:t>
        <w:tab/>
        <w:t>14,7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7,500.00</w:t>
        <w:tab/>
        <w:t>14,713.06</w:t>
        <w:tab/>
        <w:t>14,739.32</w:t>
        <w:tab/>
        <w:t>14,7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7,600.00</w:t>
        <w:tab/>
        <w:t>14,715.06</w:t>
        <w:tab/>
        <w:t>14,741.32</w:t>
        <w:tab/>
        <w:t>14,7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7,700.00</w:t>
        <w:tab/>
        <w:t>14,717.06</w:t>
        <w:tab/>
        <w:t>14,743.32</w:t>
        <w:tab/>
        <w:t>14,7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7,800.00</w:t>
        <w:tab/>
        <w:t>14,719.06</w:t>
        <w:tab/>
        <w:t>14,745.32</w:t>
        <w:tab/>
        <w:t>14,7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7,900.00</w:t>
        <w:tab/>
        <w:t>14,721.06</w:t>
        <w:tab/>
        <w:t>14,747.32</w:t>
        <w:tab/>
        <w:t>14,7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8,000.00</w:t>
        <w:tab/>
        <w:t>14,723.06</w:t>
        <w:tab/>
        <w:t>14,749.32</w:t>
        <w:tab/>
        <w:t>14,7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8,100.00</w:t>
        <w:tab/>
        <w:t>14,725.06</w:t>
        <w:tab/>
        <w:t>14,751.32</w:t>
        <w:tab/>
        <w:t>14,7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8,200.00</w:t>
        <w:tab/>
        <w:t>14,727.06</w:t>
        <w:tab/>
        <w:t>14,753.32</w:t>
        <w:tab/>
        <w:t>14,7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8,300.00</w:t>
        <w:tab/>
        <w:t>14,729.06</w:t>
        <w:tab/>
        <w:t>14,755.32</w:t>
        <w:tab/>
        <w:t>14,7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8,400.00</w:t>
        <w:tab/>
        <w:t>14,731.06</w:t>
        <w:tab/>
        <w:t>14,757.32</w:t>
        <w:tab/>
        <w:t>14,7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8,500.00</w:t>
        <w:tab/>
        <w:t>14,733.06</w:t>
        <w:tab/>
        <w:t>14,759.32</w:t>
        <w:tab/>
        <w:t>14,7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8,600.00</w:t>
        <w:tab/>
        <w:t>14,735.06</w:t>
        <w:tab/>
        <w:t>14,761.32</w:t>
        <w:tab/>
        <w:t>14,7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8,700.00</w:t>
        <w:tab/>
        <w:t>14,737.06</w:t>
        <w:tab/>
        <w:t>14,763.32</w:t>
        <w:tab/>
        <w:t>14,7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8,800.00</w:t>
        <w:tab/>
        <w:t>14,739.06</w:t>
        <w:tab/>
        <w:t>14,765.32</w:t>
        <w:tab/>
        <w:t>14,7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8,900.00</w:t>
        <w:tab/>
        <w:t>14,741.06</w:t>
        <w:tab/>
        <w:t>14,767.32</w:t>
        <w:tab/>
        <w:t>14,7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9,000.00</w:t>
        <w:tab/>
        <w:t>14,743.06</w:t>
        <w:tab/>
        <w:t>14,769.32</w:t>
        <w:tab/>
        <w:t>14,7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9,100.00</w:t>
        <w:tab/>
        <w:t>14,745.06</w:t>
        <w:tab/>
        <w:t>14,771.32</w:t>
        <w:tab/>
        <w:t>14,7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9,200.00</w:t>
        <w:tab/>
        <w:t>14,747.06</w:t>
        <w:tab/>
        <w:t>14,773.32</w:t>
        <w:tab/>
        <w:t>14,7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9,300.00</w:t>
        <w:tab/>
        <w:t>14,749.06</w:t>
        <w:tab/>
        <w:t>14,775.32</w:t>
        <w:tab/>
        <w:t>14,7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9,400.00</w:t>
        <w:tab/>
        <w:t>14,751.06</w:t>
        <w:tab/>
        <w:t>14,777.32</w:t>
        <w:tab/>
        <w:t>14,7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9,500.00</w:t>
        <w:tab/>
        <w:t>14,753.06</w:t>
        <w:tab/>
        <w:t>14,779.32</w:t>
        <w:tab/>
        <w:t>14,8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9,600.00</w:t>
        <w:tab/>
        <w:t>14,755.06</w:t>
        <w:tab/>
        <w:t>14,781.32</w:t>
        <w:tab/>
        <w:t>14,8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9,700.00</w:t>
        <w:tab/>
        <w:t>14,757.06</w:t>
        <w:tab/>
        <w:t>14,783.32</w:t>
        <w:tab/>
        <w:t>14,8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9,800.00</w:t>
        <w:tab/>
        <w:t>14,759.06</w:t>
        <w:tab/>
        <w:t>14,785.32</w:t>
        <w:tab/>
        <w:t>14,8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9,900.00</w:t>
        <w:tab/>
        <w:t>14,761.06</w:t>
        <w:tab/>
        <w:t>14,787.32</w:t>
        <w:tab/>
        <w:t>14,8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0,000.00</w:t>
        <w:tab/>
        <w:t>14,763.06</w:t>
        <w:tab/>
        <w:t>14,789.32</w:t>
        <w:tab/>
        <w:t>14,8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0,100.00</w:t>
        <w:tab/>
        <w:t>14,765.06</w:t>
        <w:tab/>
        <w:t>14,791.32</w:t>
        <w:tab/>
        <w:t>14,8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0,200.00</w:t>
        <w:tab/>
        <w:t>14,767.06</w:t>
        <w:tab/>
        <w:t>14,793.32</w:t>
        <w:tab/>
        <w:t>14,8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0,300.00</w:t>
        <w:tab/>
        <w:t>14,769.06</w:t>
        <w:tab/>
        <w:t>14,795.32</w:t>
        <w:tab/>
        <w:t>14,8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0,400.00</w:t>
        <w:tab/>
        <w:t>14,771.06</w:t>
        <w:tab/>
        <w:t>14,797.32</w:t>
        <w:tab/>
        <w:t>14,8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0,500.00</w:t>
        <w:tab/>
        <w:t>14,773.06</w:t>
        <w:tab/>
        <w:t>14,799.32</w:t>
        <w:tab/>
        <w:t>14,8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0,600.00</w:t>
        <w:tab/>
        <w:t>14,775.06</w:t>
        <w:tab/>
        <w:t>14,801.32</w:t>
        <w:tab/>
        <w:t>14,8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0,700.00</w:t>
        <w:tab/>
        <w:t>14,777.06</w:t>
        <w:tab/>
        <w:t>14,803.32</w:t>
        <w:tab/>
        <w:t>14,8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0,800.00</w:t>
        <w:tab/>
        <w:t>14,779.06</w:t>
        <w:tab/>
        <w:t>14,805.32</w:t>
        <w:tab/>
        <w:t>14,8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0,900.00</w:t>
        <w:tab/>
        <w:t>14,781.06</w:t>
        <w:tab/>
        <w:t>14,807.32</w:t>
        <w:tab/>
        <w:t>14,8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1,000.00</w:t>
        <w:tab/>
        <w:t>14,783.06</w:t>
        <w:tab/>
        <w:t>14,809.32</w:t>
        <w:tab/>
        <w:t>14,8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1,100.00</w:t>
        <w:tab/>
        <w:t>14,785.06</w:t>
        <w:tab/>
        <w:t>14,811.32</w:t>
        <w:tab/>
        <w:t>14,8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1,200.00</w:t>
        <w:tab/>
        <w:t>14,787.06</w:t>
        <w:tab/>
        <w:t>14,813.32</w:t>
        <w:tab/>
        <w:t>14,8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1,300.00</w:t>
        <w:tab/>
        <w:t>14,789.06</w:t>
        <w:tab/>
        <w:t>14,815.32</w:t>
        <w:tab/>
        <w:t>14,8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1,400.00</w:t>
        <w:tab/>
        <w:t>14,791.06</w:t>
        <w:tab/>
        <w:t>14,817.32</w:t>
        <w:tab/>
        <w:t>14,8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1,500.00</w:t>
        <w:tab/>
        <w:t>14,793.06</w:t>
        <w:tab/>
        <w:t>14,819.32</w:t>
        <w:tab/>
        <w:t>14,8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1,600.00</w:t>
        <w:tab/>
        <w:t>14,795.06</w:t>
        <w:tab/>
        <w:t>14,821.32</w:t>
        <w:tab/>
        <w:t>14,8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1,700.00</w:t>
        <w:tab/>
        <w:t>14,797.06</w:t>
        <w:tab/>
        <w:t>14,823.32</w:t>
        <w:tab/>
        <w:t>14,8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1,800.00</w:t>
        <w:tab/>
        <w:t>14,799.06</w:t>
        <w:tab/>
        <w:t>14,825.32</w:t>
        <w:tab/>
        <w:t>14,8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1,900.00</w:t>
        <w:tab/>
        <w:t>14,801.06</w:t>
        <w:tab/>
        <w:t>14,827.32</w:t>
        <w:tab/>
        <w:t>14,8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2,000.00</w:t>
        <w:tab/>
        <w:t>14,803.06</w:t>
        <w:tab/>
        <w:t>14,829.32</w:t>
        <w:tab/>
        <w:t>14,8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2,100.00</w:t>
        <w:tab/>
        <w:t>14,805.06</w:t>
        <w:tab/>
        <w:t>14,831.32</w:t>
        <w:tab/>
        <w:t>14,8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2,200.00</w:t>
        <w:tab/>
        <w:t>14,807.06</w:t>
        <w:tab/>
        <w:t>14,833.32</w:t>
        <w:tab/>
        <w:t>14,8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2,300.00</w:t>
        <w:tab/>
        <w:t>14,809.06</w:t>
        <w:tab/>
        <w:t>14,835.32</w:t>
        <w:tab/>
        <w:t>14,8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2,400.00</w:t>
        <w:tab/>
        <w:t>14,811.06</w:t>
        <w:tab/>
        <w:t>14,837.32</w:t>
        <w:tab/>
        <w:t>14,8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2,500.00</w:t>
        <w:tab/>
        <w:t>14,813.06</w:t>
        <w:tab/>
        <w:t>14,839.32</w:t>
        <w:tab/>
        <w:t>14,8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2,600.00</w:t>
        <w:tab/>
        <w:t>14,815.06</w:t>
        <w:tab/>
        <w:t>14,841.32</w:t>
        <w:tab/>
        <w:t>14,8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2,700.00</w:t>
        <w:tab/>
        <w:t>14,817.06</w:t>
        <w:tab/>
        <w:t>14,843.32</w:t>
        <w:tab/>
        <w:t>14,8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2,800.00</w:t>
        <w:tab/>
        <w:t>14,819.06</w:t>
        <w:tab/>
        <w:t>14,845.32</w:t>
        <w:tab/>
        <w:t>14,8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2,900.00</w:t>
        <w:tab/>
        <w:t>14,821.06</w:t>
        <w:tab/>
        <w:t>14,847.32</w:t>
        <w:tab/>
        <w:t>14,8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3,000.00</w:t>
        <w:tab/>
        <w:t>14,823.06</w:t>
        <w:tab/>
        <w:t>14,849.32</w:t>
        <w:tab/>
        <w:t>14,8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3,100.00</w:t>
        <w:tab/>
        <w:t>14,825.06</w:t>
        <w:tab/>
        <w:t>14,851.32</w:t>
        <w:tab/>
        <w:t>14,8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3,200.00</w:t>
        <w:tab/>
        <w:t>14,827.06</w:t>
        <w:tab/>
        <w:t>14,853.32</w:t>
        <w:tab/>
        <w:t>14,8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3,300.00</w:t>
        <w:tab/>
        <w:t>14,829.06</w:t>
        <w:tab/>
        <w:t>14,855.32</w:t>
        <w:tab/>
        <w:t>14,8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3,400.00</w:t>
        <w:tab/>
        <w:t>14,831.06</w:t>
        <w:tab/>
        <w:t>14,857.32</w:t>
        <w:tab/>
        <w:t>14,8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3,500.00</w:t>
        <w:tab/>
        <w:t>14,833.06</w:t>
        <w:tab/>
        <w:t>14,859.32</w:t>
        <w:tab/>
        <w:t>14,8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73,600.00</w:t>
        <w:tab/>
        <w:t>14,835.06</w:t>
        <w:tab/>
        <w:t>14,861.32</w:t>
        <w:tab/>
        <w:t>14,8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3,700.00</w:t>
        <w:tab/>
        <w:t>14,837.06</w:t>
        <w:tab/>
        <w:t>14,863.32</w:t>
        <w:tab/>
        <w:t>14,8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3,800.00</w:t>
        <w:tab/>
        <w:t>14,839.06</w:t>
        <w:tab/>
        <w:t>14,865.32</w:t>
        <w:tab/>
        <w:t>14,8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3,900.00</w:t>
        <w:tab/>
        <w:t>14,841.06</w:t>
        <w:tab/>
        <w:t>14,867.32</w:t>
        <w:tab/>
        <w:t>14,8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4,000.00</w:t>
        <w:tab/>
        <w:t>14,843.06</w:t>
        <w:tab/>
        <w:t>14,869.32</w:t>
        <w:tab/>
        <w:t>14,8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4,100.00</w:t>
        <w:tab/>
        <w:t>14,845.06</w:t>
        <w:tab/>
        <w:t>14,871.32</w:t>
        <w:tab/>
        <w:t>14,8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4,200.00</w:t>
        <w:tab/>
        <w:t>14,847.06</w:t>
        <w:tab/>
        <w:t>14,873.32</w:t>
        <w:tab/>
        <w:t>14,8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4,300.00</w:t>
        <w:tab/>
        <w:t>14,849.06</w:t>
        <w:tab/>
        <w:t>14,875.32</w:t>
        <w:tab/>
        <w:t>14,8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4,400.00</w:t>
        <w:tab/>
        <w:t>14,851.06</w:t>
        <w:tab/>
        <w:t>14,877.32</w:t>
        <w:tab/>
        <w:t>14,8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4,500.00</w:t>
        <w:tab/>
        <w:t>14,853.06</w:t>
        <w:tab/>
        <w:t>14,879.32</w:t>
        <w:tab/>
        <w:t>14,9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4,600.00</w:t>
        <w:tab/>
        <w:t>14,855.06</w:t>
        <w:tab/>
        <w:t>14,881.32</w:t>
        <w:tab/>
        <w:t>14,9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4,700.00</w:t>
        <w:tab/>
        <w:t>14,857.06</w:t>
        <w:tab/>
        <w:t>14,883.32</w:t>
        <w:tab/>
        <w:t>14,9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4,800.00</w:t>
        <w:tab/>
        <w:t>14,859.06</w:t>
        <w:tab/>
        <w:t>14,885.32</w:t>
        <w:tab/>
        <w:t>14,9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4,900.00</w:t>
        <w:tab/>
        <w:t>14,861.06</w:t>
        <w:tab/>
        <w:t>14,887.32</w:t>
        <w:tab/>
        <w:t>14,9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5,000.00</w:t>
        <w:tab/>
        <w:t>14,863.06</w:t>
        <w:tab/>
        <w:t>14,889.32</w:t>
        <w:tab/>
        <w:t>14,9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5,100.00</w:t>
        <w:tab/>
        <w:t>14,865.06</w:t>
        <w:tab/>
        <w:t>14,891.32</w:t>
        <w:tab/>
        <w:t>14,9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5,200.00</w:t>
        <w:tab/>
        <w:t>14,867.06</w:t>
        <w:tab/>
        <w:t>14,893.32</w:t>
        <w:tab/>
        <w:t>14,9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5,300.00</w:t>
        <w:tab/>
        <w:t>14,869.06</w:t>
        <w:tab/>
        <w:t>14,895.32</w:t>
        <w:tab/>
        <w:t>14,9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5,400.00</w:t>
        <w:tab/>
        <w:t>14,871.06</w:t>
        <w:tab/>
        <w:t>14,897.32</w:t>
        <w:tab/>
        <w:t>14,9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5,500.00</w:t>
        <w:tab/>
        <w:t>14,873.06</w:t>
        <w:tab/>
        <w:t>14,899.32</w:t>
        <w:tab/>
        <w:t>14,9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5,600.00</w:t>
        <w:tab/>
        <w:t>14,875.06</w:t>
        <w:tab/>
        <w:t>14,901.32</w:t>
        <w:tab/>
        <w:t>14,9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5,700.00</w:t>
        <w:tab/>
        <w:t>14,877.06</w:t>
        <w:tab/>
        <w:t>14,903.32</w:t>
        <w:tab/>
        <w:t>14,9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5,800.00</w:t>
        <w:tab/>
        <w:t>14,879.06</w:t>
        <w:tab/>
        <w:t>14,905.32</w:t>
        <w:tab/>
        <w:t>14,9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5,900.00</w:t>
        <w:tab/>
        <w:t>14,881.06</w:t>
        <w:tab/>
        <w:t>14,907.32</w:t>
        <w:tab/>
        <w:t>14,9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6,000.00</w:t>
        <w:tab/>
        <w:t>14,883.06</w:t>
        <w:tab/>
        <w:t>14,909.32</w:t>
        <w:tab/>
        <w:t>14,9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6,100.00</w:t>
        <w:tab/>
        <w:t>14,885.06</w:t>
        <w:tab/>
        <w:t>14,911.32</w:t>
        <w:tab/>
        <w:t>14,9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6,200.00</w:t>
        <w:tab/>
        <w:t>14,887.06</w:t>
        <w:tab/>
        <w:t>14,913.32</w:t>
        <w:tab/>
        <w:t>14,9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6,300.00</w:t>
        <w:tab/>
        <w:t>14,889.06</w:t>
        <w:tab/>
        <w:t>14,915.32</w:t>
        <w:tab/>
        <w:t>14,9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6,400.00</w:t>
        <w:tab/>
        <w:t>14,891.06</w:t>
        <w:tab/>
        <w:t>14,917.32</w:t>
        <w:tab/>
        <w:t>14,9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6,500.00</w:t>
        <w:tab/>
        <w:t>14,893.06</w:t>
        <w:tab/>
        <w:t>14,919.32</w:t>
        <w:tab/>
        <w:t>14,9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6,600.00</w:t>
        <w:tab/>
        <w:t>14,895.06</w:t>
        <w:tab/>
        <w:t>14,921.32</w:t>
        <w:tab/>
        <w:t>14,9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6,700.00</w:t>
        <w:tab/>
        <w:t>14,897.06</w:t>
        <w:tab/>
        <w:t>14,923.32</w:t>
        <w:tab/>
        <w:t>14,9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6,800.00</w:t>
        <w:tab/>
        <w:t>14,899.06</w:t>
        <w:tab/>
        <w:t>14,925.32</w:t>
        <w:tab/>
        <w:t>14,9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6,900.00</w:t>
        <w:tab/>
        <w:t>14,901.06</w:t>
        <w:tab/>
        <w:t>14,927.32</w:t>
        <w:tab/>
        <w:t>14,9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7,000.00</w:t>
        <w:tab/>
        <w:t>14,903.06</w:t>
        <w:tab/>
        <w:t>14,929.32</w:t>
        <w:tab/>
        <w:t>14,9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7,100.00</w:t>
        <w:tab/>
        <w:t>14,905.06</w:t>
        <w:tab/>
        <w:t>14,931.32</w:t>
        <w:tab/>
        <w:t>14,9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7,200.00</w:t>
        <w:tab/>
        <w:t>14,907.06</w:t>
        <w:tab/>
        <w:t>14,933.32</w:t>
        <w:tab/>
        <w:t>14,9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7,300.00</w:t>
        <w:tab/>
        <w:t>14,909.06</w:t>
        <w:tab/>
        <w:t>14,935.32</w:t>
        <w:tab/>
        <w:t>14,9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7,400.00</w:t>
        <w:tab/>
        <w:t>14,911.06</w:t>
        <w:tab/>
        <w:t>14,937.32</w:t>
        <w:tab/>
        <w:t>14,9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7,500.00</w:t>
        <w:tab/>
        <w:t>14,913.06</w:t>
        <w:tab/>
        <w:t>14,939.32</w:t>
        <w:tab/>
        <w:t>14,9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7,600.00</w:t>
        <w:tab/>
        <w:t>14,915.06</w:t>
        <w:tab/>
        <w:t>14,941.32</w:t>
        <w:tab/>
        <w:t>14,9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7,700.00</w:t>
        <w:tab/>
        <w:t>14,917.06</w:t>
        <w:tab/>
        <w:t>14,943.32</w:t>
        <w:tab/>
        <w:t>14,9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7,800.00</w:t>
        <w:tab/>
        <w:t>14,919.06</w:t>
        <w:tab/>
        <w:t>14,945.32</w:t>
        <w:tab/>
        <w:t>14,9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7,900.00</w:t>
        <w:tab/>
        <w:t>14,921.06</w:t>
        <w:tab/>
        <w:t>14,947.32</w:t>
        <w:tab/>
        <w:t>14,9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8,000.00</w:t>
        <w:tab/>
        <w:t>14,923.06</w:t>
        <w:tab/>
        <w:t>14,949.32</w:t>
        <w:tab/>
        <w:t>14,9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8,100.00</w:t>
        <w:tab/>
        <w:t>14,925.06</w:t>
        <w:tab/>
        <w:t>14,951.32</w:t>
        <w:tab/>
        <w:t>14,9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8,200.00</w:t>
        <w:tab/>
        <w:t>14,927.06</w:t>
        <w:tab/>
        <w:t>14,953.32</w:t>
        <w:tab/>
        <w:t>14,9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8,300.00</w:t>
        <w:tab/>
        <w:t>14,929.06</w:t>
        <w:tab/>
        <w:t>14,955.32</w:t>
        <w:tab/>
        <w:t>14,9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8,400.00</w:t>
        <w:tab/>
        <w:t>14,931.06</w:t>
        <w:tab/>
        <w:t>14,957.32</w:t>
        <w:tab/>
        <w:t>14,9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8,500.00</w:t>
        <w:tab/>
        <w:t>14,933.06</w:t>
        <w:tab/>
        <w:t>14,959.32</w:t>
        <w:tab/>
        <w:t>14,9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8,600.00</w:t>
        <w:tab/>
        <w:t>14,935.06</w:t>
        <w:tab/>
        <w:t>14,961.32</w:t>
        <w:tab/>
        <w:t>14,9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8,700.00</w:t>
        <w:tab/>
        <w:t>14,937.06</w:t>
        <w:tab/>
        <w:t>14,963.32</w:t>
        <w:tab/>
        <w:t>14,9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8,800.00</w:t>
        <w:tab/>
        <w:t>14,939.06</w:t>
        <w:tab/>
        <w:t>14,965.32</w:t>
        <w:tab/>
        <w:t>14,9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8,900.00</w:t>
        <w:tab/>
        <w:t>14,941.06</w:t>
        <w:tab/>
        <w:t>14,967.32</w:t>
        <w:tab/>
        <w:t>14,9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9,000.00</w:t>
        <w:tab/>
        <w:t>14,943.06</w:t>
        <w:tab/>
        <w:t>14,969.32</w:t>
        <w:tab/>
        <w:t>14,9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9,100.00</w:t>
        <w:tab/>
        <w:t>14,945.06</w:t>
        <w:tab/>
        <w:t>14,971.32</w:t>
        <w:tab/>
        <w:t>14,9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9,200.00</w:t>
        <w:tab/>
        <w:t>14,947.06</w:t>
        <w:tab/>
        <w:t>14,973.32</w:t>
        <w:tab/>
        <w:t>14,9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9,300.00</w:t>
        <w:tab/>
        <w:t>14,949.06</w:t>
        <w:tab/>
        <w:t>14,975.32</w:t>
        <w:tab/>
        <w:t>14,9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9,400.00</w:t>
        <w:tab/>
        <w:t>14,951.06</w:t>
        <w:tab/>
        <w:t>14,977.32</w:t>
        <w:tab/>
        <w:t>14,9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9,500.00</w:t>
        <w:tab/>
        <w:t>14,953.06</w:t>
        <w:tab/>
        <w:t>14,979.32</w:t>
        <w:tab/>
        <w:t>15,0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9,600.00</w:t>
        <w:tab/>
        <w:t>14,955.06</w:t>
        <w:tab/>
        <w:t>14,981.32</w:t>
        <w:tab/>
        <w:t>15,0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9,700.00</w:t>
        <w:tab/>
        <w:t>14,957.06</w:t>
        <w:tab/>
        <w:t>14,983.32</w:t>
        <w:tab/>
        <w:t>15,0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9,800.00</w:t>
        <w:tab/>
        <w:t>14,959.06</w:t>
        <w:tab/>
        <w:t>14,985.32</w:t>
        <w:tab/>
        <w:t>15,0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9,900.00</w:t>
        <w:tab/>
        <w:t>14,961.06</w:t>
        <w:tab/>
        <w:t>14,987.32</w:t>
        <w:tab/>
        <w:t>15,0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0,000.00</w:t>
        <w:tab/>
        <w:t>14,963.06</w:t>
        <w:tab/>
        <w:t>14,989.32</w:t>
        <w:tab/>
        <w:t>15,0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0,100.00</w:t>
        <w:tab/>
        <w:t>14,965.06</w:t>
        <w:tab/>
        <w:t>14,991.32</w:t>
        <w:tab/>
        <w:t>15,0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0,200.00</w:t>
        <w:tab/>
        <w:t>14,967.06</w:t>
        <w:tab/>
        <w:t>14,993.32</w:t>
        <w:tab/>
        <w:t>15,0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0,300.00</w:t>
        <w:tab/>
        <w:t>14,969.06</w:t>
        <w:tab/>
        <w:t>14,995.32</w:t>
        <w:tab/>
        <w:t>15,0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0,400.00</w:t>
        <w:tab/>
        <w:t>14,971.06</w:t>
        <w:tab/>
        <w:t>14,997.32</w:t>
        <w:tab/>
        <w:t>15,0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0,500.00</w:t>
        <w:tab/>
        <w:t>14,973.06</w:t>
        <w:tab/>
        <w:t>14,999.32</w:t>
        <w:tab/>
        <w:t>15,0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0,600.00</w:t>
        <w:tab/>
        <w:t>14,975.06</w:t>
        <w:tab/>
        <w:t>15,001.32</w:t>
        <w:tab/>
        <w:t>15,0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0,700.00</w:t>
        <w:tab/>
        <w:t>14,977.06</w:t>
        <w:tab/>
        <w:t>15,003.32</w:t>
        <w:tab/>
        <w:t>15,0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0,800.00</w:t>
        <w:tab/>
        <w:t>14,979.06</w:t>
        <w:tab/>
        <w:t>15,005.32</w:t>
        <w:tab/>
        <w:t>15,0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0,900.00</w:t>
        <w:tab/>
        <w:t>14,981.06</w:t>
        <w:tab/>
        <w:t>15,007.32</w:t>
        <w:tab/>
        <w:t>15,0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1,000.00</w:t>
        <w:tab/>
        <w:t>14,983.06</w:t>
        <w:tab/>
        <w:t>15,009.32</w:t>
        <w:tab/>
        <w:t>15,0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1,100.00</w:t>
        <w:tab/>
        <w:t>14,985.06</w:t>
        <w:tab/>
        <w:t>15,011.32</w:t>
        <w:tab/>
        <w:t>15,0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1,200.00</w:t>
        <w:tab/>
        <w:t>14,987.06</w:t>
        <w:tab/>
        <w:t>15,013.32</w:t>
        <w:tab/>
        <w:t>15,0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1,300.00</w:t>
        <w:tab/>
        <w:t>14,989.06</w:t>
        <w:tab/>
        <w:t>15,015.32</w:t>
        <w:tab/>
        <w:t>15,0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1,400.00</w:t>
        <w:tab/>
        <w:t>14,991.06</w:t>
        <w:tab/>
        <w:t>15,017.32</w:t>
        <w:tab/>
        <w:t>15,0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1,500.00</w:t>
        <w:tab/>
        <w:t>14,993.06</w:t>
        <w:tab/>
        <w:t>15,019.32</w:t>
        <w:tab/>
        <w:t>15,0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81,600.00</w:t>
        <w:tab/>
        <w:t>14,995.06</w:t>
        <w:tab/>
        <w:t>15,021.32</w:t>
        <w:tab/>
        <w:t>15,0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1,700.00</w:t>
        <w:tab/>
        <w:t>14,997.06</w:t>
        <w:tab/>
        <w:t>15,023.32</w:t>
        <w:tab/>
        <w:t>15,0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1,800.00</w:t>
        <w:tab/>
        <w:t>14,999.06</w:t>
        <w:tab/>
        <w:t>15,025.32</w:t>
        <w:tab/>
        <w:t>15,0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1,900.00</w:t>
        <w:tab/>
        <w:t>15,001.06</w:t>
        <w:tab/>
        <w:t>15,027.32</w:t>
        <w:tab/>
        <w:t>15,0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2,000.00</w:t>
        <w:tab/>
        <w:t>15,003.06</w:t>
        <w:tab/>
        <w:t>15,029.32</w:t>
        <w:tab/>
        <w:t>15,0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2,100.00</w:t>
        <w:tab/>
        <w:t>15,005.06</w:t>
        <w:tab/>
        <w:t>15,031.32</w:t>
        <w:tab/>
        <w:t>15,0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2,200.00</w:t>
        <w:tab/>
        <w:t>15,007.06</w:t>
        <w:tab/>
        <w:t>15,033.32</w:t>
        <w:tab/>
        <w:t>15,0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2,300.00</w:t>
        <w:tab/>
        <w:t>15,009.06</w:t>
        <w:tab/>
        <w:t>15,035.32</w:t>
        <w:tab/>
        <w:t>15,0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2,400.00</w:t>
        <w:tab/>
        <w:t>15,011.06</w:t>
        <w:tab/>
        <w:t>15,037.32</w:t>
        <w:tab/>
        <w:t>15,0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2,500.00</w:t>
        <w:tab/>
        <w:t>15,013.06</w:t>
        <w:tab/>
        <w:t>15,039.32</w:t>
        <w:tab/>
        <w:t>15,0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2,600.00</w:t>
        <w:tab/>
        <w:t>15,015.06</w:t>
        <w:tab/>
        <w:t>15,041.32</w:t>
        <w:tab/>
        <w:t>15,0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2,700.00</w:t>
        <w:tab/>
        <w:t>15,017.06</w:t>
        <w:tab/>
        <w:t>15,043.32</w:t>
        <w:tab/>
        <w:t>15,0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2,800.00</w:t>
        <w:tab/>
        <w:t>15,019.06</w:t>
        <w:tab/>
        <w:t>15,045.32</w:t>
        <w:tab/>
        <w:t>15,0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2,900.00</w:t>
        <w:tab/>
        <w:t>15,021.06</w:t>
        <w:tab/>
        <w:t>15,047.32</w:t>
        <w:tab/>
        <w:t>15,0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3,000.00</w:t>
        <w:tab/>
        <w:t>15,023.06</w:t>
        <w:tab/>
        <w:t>15,049.32</w:t>
        <w:tab/>
        <w:t>15,0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3,100.00</w:t>
        <w:tab/>
        <w:t>15,025.06</w:t>
        <w:tab/>
        <w:t>15,051.32</w:t>
        <w:tab/>
        <w:t>15,0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3,200.00</w:t>
        <w:tab/>
        <w:t>15,027.06</w:t>
        <w:tab/>
        <w:t>15,053.32</w:t>
        <w:tab/>
        <w:t>15,0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3,300.00</w:t>
        <w:tab/>
        <w:t>15,029.06</w:t>
        <w:tab/>
        <w:t>15,055.32</w:t>
        <w:tab/>
        <w:t>15,0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3,400.00</w:t>
        <w:tab/>
        <w:t>15,031.06</w:t>
        <w:tab/>
        <w:t>15,057.32</w:t>
        <w:tab/>
        <w:t>15,0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3,500.00</w:t>
        <w:tab/>
        <w:t>15,033.06</w:t>
        <w:tab/>
        <w:t>15,059.32</w:t>
        <w:tab/>
        <w:t>15,0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3,600.00</w:t>
        <w:tab/>
        <w:t>15,035.06</w:t>
        <w:tab/>
        <w:t>15,061.32</w:t>
        <w:tab/>
        <w:t>15,0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3,700.00</w:t>
        <w:tab/>
        <w:t>15,037.06</w:t>
        <w:tab/>
        <w:t>15,063.32</w:t>
        <w:tab/>
        <w:t>15,0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3,800.00</w:t>
        <w:tab/>
        <w:t>15,039.06</w:t>
        <w:tab/>
        <w:t>15,065.32</w:t>
        <w:tab/>
        <w:t>15,0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3,900.00</w:t>
        <w:tab/>
        <w:t>15,041.06</w:t>
        <w:tab/>
        <w:t>15,067.32</w:t>
        <w:tab/>
        <w:t>15,0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4,000.00</w:t>
        <w:tab/>
        <w:t>15,043.06</w:t>
        <w:tab/>
        <w:t>15,069.32</w:t>
        <w:tab/>
        <w:t>15,0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4,100.00</w:t>
        <w:tab/>
        <w:t>15,045.06</w:t>
        <w:tab/>
        <w:t>15,071.32</w:t>
        <w:tab/>
        <w:t>15,0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4,200.00</w:t>
        <w:tab/>
        <w:t>15,047.06</w:t>
        <w:tab/>
        <w:t>15,073.32</w:t>
        <w:tab/>
        <w:t>15,0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4,300.00</w:t>
        <w:tab/>
        <w:t>15,049.06</w:t>
        <w:tab/>
        <w:t>15,075.32</w:t>
        <w:tab/>
        <w:t>15,0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4,400.00</w:t>
        <w:tab/>
        <w:t>15,051.06</w:t>
        <w:tab/>
        <w:t>15,077.32</w:t>
        <w:tab/>
        <w:t>15,0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4,500.00</w:t>
        <w:tab/>
        <w:t>15,053.06</w:t>
        <w:tab/>
        <w:t>15,079.32</w:t>
        <w:tab/>
        <w:t>15,1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4,600.00</w:t>
        <w:tab/>
        <w:t>15,055.06</w:t>
        <w:tab/>
        <w:t>15,081.32</w:t>
        <w:tab/>
        <w:t>15,1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4,700.00</w:t>
        <w:tab/>
        <w:t>15,057.06</w:t>
        <w:tab/>
        <w:t>15,083.32</w:t>
        <w:tab/>
        <w:t>15,1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4,800.00</w:t>
        <w:tab/>
        <w:t>15,059.06</w:t>
        <w:tab/>
        <w:t>15,085.32</w:t>
        <w:tab/>
        <w:t>15,1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4,900.00</w:t>
        <w:tab/>
        <w:t>15,061.06</w:t>
        <w:tab/>
        <w:t>15,087.32</w:t>
        <w:tab/>
        <w:t>15,1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5,000.00</w:t>
        <w:tab/>
        <w:t>15,063.06</w:t>
        <w:tab/>
        <w:t>15,089.32</w:t>
        <w:tab/>
        <w:t>15,1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5,100.00</w:t>
        <w:tab/>
        <w:t>15,065.06</w:t>
        <w:tab/>
        <w:t>15,091.32</w:t>
        <w:tab/>
        <w:t>15,1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5,200.00</w:t>
        <w:tab/>
        <w:t>15,067.06</w:t>
        <w:tab/>
        <w:t>15,093.32</w:t>
        <w:tab/>
        <w:t>15,1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5,300.00</w:t>
        <w:tab/>
        <w:t>15,069.06</w:t>
        <w:tab/>
        <w:t>15,095.32</w:t>
        <w:tab/>
        <w:t>15,1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5,400.00</w:t>
        <w:tab/>
        <w:t>15,071.06</w:t>
        <w:tab/>
        <w:t>15,097.32</w:t>
        <w:tab/>
        <w:t>15,1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5,500.00</w:t>
        <w:tab/>
        <w:t>15,073.06</w:t>
        <w:tab/>
        <w:t>15,099.32</w:t>
        <w:tab/>
        <w:t>15,1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5,600.00</w:t>
        <w:tab/>
        <w:t>15,075.06</w:t>
        <w:tab/>
        <w:t>15,101.32</w:t>
        <w:tab/>
        <w:t>15,1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5,700.00</w:t>
        <w:tab/>
        <w:t>15,077.06</w:t>
        <w:tab/>
        <w:t>15,103.32</w:t>
        <w:tab/>
        <w:t>15,1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5,800.00</w:t>
        <w:tab/>
        <w:t>15,079.06</w:t>
        <w:tab/>
        <w:t>15,105.32</w:t>
        <w:tab/>
        <w:t>15,1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5,900.00</w:t>
        <w:tab/>
        <w:t>15,081.06</w:t>
        <w:tab/>
        <w:t>15,107.32</w:t>
        <w:tab/>
        <w:t>15,1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6,000.00</w:t>
        <w:tab/>
        <w:t>15,083.06</w:t>
        <w:tab/>
        <w:t>15,109.32</w:t>
        <w:tab/>
        <w:t>15,1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6,100.00</w:t>
        <w:tab/>
        <w:t>15,085.06</w:t>
        <w:tab/>
        <w:t>15,111.32</w:t>
        <w:tab/>
        <w:t>15,1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6,200.00</w:t>
        <w:tab/>
        <w:t>15,087.06</w:t>
        <w:tab/>
        <w:t>15,113.32</w:t>
        <w:tab/>
        <w:t>15,1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6,300.00</w:t>
        <w:tab/>
        <w:t>15,089.06</w:t>
        <w:tab/>
        <w:t>15,115.32</w:t>
        <w:tab/>
        <w:t>15,1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6,400.00</w:t>
        <w:tab/>
        <w:t>15,091.06</w:t>
        <w:tab/>
        <w:t>15,117.32</w:t>
        <w:tab/>
        <w:t>15,1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6,500.00</w:t>
        <w:tab/>
        <w:t>15,093.06</w:t>
        <w:tab/>
        <w:t>15,119.32</w:t>
        <w:tab/>
        <w:t>15,1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6,600.00</w:t>
        <w:tab/>
        <w:t>15,095.06</w:t>
        <w:tab/>
        <w:t>15,121.32</w:t>
        <w:tab/>
        <w:t>15,1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6,700.00</w:t>
        <w:tab/>
        <w:t>15,097.06</w:t>
        <w:tab/>
        <w:t>15,123.32</w:t>
        <w:tab/>
        <w:t>15,1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6,800.00</w:t>
        <w:tab/>
        <w:t>15,099.06</w:t>
        <w:tab/>
        <w:t>15,125.32</w:t>
        <w:tab/>
        <w:t>15,1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6,900.00</w:t>
        <w:tab/>
        <w:t>15,101.06</w:t>
        <w:tab/>
        <w:t>15,127.32</w:t>
        <w:tab/>
        <w:t>15,1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7,000.00</w:t>
        <w:tab/>
        <w:t>15,103.06</w:t>
        <w:tab/>
        <w:t>15,129.32</w:t>
        <w:tab/>
        <w:t>15,1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7,100.00</w:t>
        <w:tab/>
        <w:t>15,105.06</w:t>
        <w:tab/>
        <w:t>15,131.32</w:t>
        <w:tab/>
        <w:t>15,1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7,200.00</w:t>
        <w:tab/>
        <w:t>15,107.06</w:t>
        <w:tab/>
        <w:t>15,133.32</w:t>
        <w:tab/>
        <w:t>15,1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7,300.00</w:t>
        <w:tab/>
        <w:t>15,109.06</w:t>
        <w:tab/>
        <w:t>15,135.32</w:t>
        <w:tab/>
        <w:t>15,1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7,400.00</w:t>
        <w:tab/>
        <w:t>15,111.06</w:t>
        <w:tab/>
        <w:t>15,137.32</w:t>
        <w:tab/>
        <w:t>15,1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7,500.00</w:t>
        <w:tab/>
        <w:t>15,113.06</w:t>
        <w:tab/>
        <w:t>15,139.32</w:t>
        <w:tab/>
        <w:t>15,1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87,600.00</w:t>
        <w:tab/>
        <w:t>15,115.06</w:t>
        <w:tab/>
        <w:t>15,141.32</w:t>
        <w:tab/>
        <w:t>15,1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7,700.00</w:t>
        <w:tab/>
        <w:t>15,117.06</w:t>
        <w:tab/>
        <w:t>15,143.32</w:t>
        <w:tab/>
        <w:t>15,1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7,800.00</w:t>
        <w:tab/>
        <w:t>15,119.06</w:t>
        <w:tab/>
        <w:t>15,145.32</w:t>
        <w:tab/>
        <w:t>15,1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7,900.00</w:t>
        <w:tab/>
        <w:t>15,121.06</w:t>
        <w:tab/>
        <w:t>15,147.32</w:t>
        <w:tab/>
        <w:t>15,1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8,000.00</w:t>
        <w:tab/>
        <w:t>15,123.06</w:t>
        <w:tab/>
        <w:t>15,149.32</w:t>
        <w:tab/>
        <w:t>15,1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8,100.00</w:t>
        <w:tab/>
        <w:t>15,125.06</w:t>
        <w:tab/>
        <w:t>15,151.32</w:t>
        <w:tab/>
        <w:t>15,1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8,200.00</w:t>
        <w:tab/>
        <w:t>15,127.06</w:t>
        <w:tab/>
        <w:t>15,153.32</w:t>
        <w:tab/>
        <w:t>15,1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8,300.00</w:t>
        <w:tab/>
        <w:t>15,129.06</w:t>
        <w:tab/>
        <w:t>15,155.32</w:t>
        <w:tab/>
        <w:t>15,1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8,400.00</w:t>
        <w:tab/>
        <w:t>15,131.06</w:t>
        <w:tab/>
        <w:t>15,157.32</w:t>
        <w:tab/>
        <w:t>15,1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8,500.00</w:t>
        <w:tab/>
        <w:t>15,133.06</w:t>
        <w:tab/>
        <w:t>15,159.32</w:t>
        <w:tab/>
        <w:t>15,1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8,600.00</w:t>
        <w:tab/>
        <w:t>15,135.06</w:t>
        <w:tab/>
        <w:t>15,161.32</w:t>
        <w:tab/>
        <w:t>15,1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8,700.00</w:t>
        <w:tab/>
        <w:t>15,137.06</w:t>
        <w:tab/>
        <w:t>15,163.32</w:t>
        <w:tab/>
        <w:t>15,1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8,800.00</w:t>
        <w:tab/>
        <w:t>15,139.06</w:t>
        <w:tab/>
        <w:t>15,165.32</w:t>
        <w:tab/>
        <w:t>15,1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8,900.00</w:t>
        <w:tab/>
        <w:t>15,141.06</w:t>
        <w:tab/>
        <w:t>15,167.32</w:t>
        <w:tab/>
        <w:t>15,1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9,000.00</w:t>
        <w:tab/>
        <w:t>15,143.06</w:t>
        <w:tab/>
        <w:t>15,169.32</w:t>
        <w:tab/>
        <w:t>15,1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9,100.00</w:t>
        <w:tab/>
        <w:t>15,145.06</w:t>
        <w:tab/>
        <w:t>15,171.32</w:t>
        <w:tab/>
        <w:t>15,1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9,200.00</w:t>
        <w:tab/>
        <w:t>15,147.06</w:t>
        <w:tab/>
        <w:t>15,173.32</w:t>
        <w:tab/>
        <w:t>15,1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9,300.00</w:t>
        <w:tab/>
        <w:t>15,149.06</w:t>
        <w:tab/>
        <w:t>15,175.32</w:t>
        <w:tab/>
        <w:t>15,1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9,400.00</w:t>
        <w:tab/>
        <w:t>15,151.06</w:t>
        <w:tab/>
        <w:t>15,177.32</w:t>
        <w:tab/>
        <w:t>15,1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9,500.00</w:t>
        <w:tab/>
        <w:t>15,153.06</w:t>
        <w:tab/>
        <w:t>15,179.32</w:t>
        <w:tab/>
        <w:t>15,2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9,600.00</w:t>
        <w:tab/>
        <w:t>15,155.06</w:t>
        <w:tab/>
        <w:t>15,181.32</w:t>
        <w:tab/>
        <w:t>15,2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9,700.00</w:t>
        <w:tab/>
        <w:t>15,157.06</w:t>
        <w:tab/>
        <w:t>15,183.32</w:t>
        <w:tab/>
        <w:t>15,2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9,800.00</w:t>
        <w:tab/>
        <w:t>15,159.06</w:t>
        <w:tab/>
        <w:t>15,185.32</w:t>
        <w:tab/>
        <w:t>15,2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9,900.00</w:t>
        <w:tab/>
        <w:t>15,161.06</w:t>
        <w:tab/>
        <w:t>15,187.32</w:t>
        <w:tab/>
        <w:t>15,2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0,000.00</w:t>
        <w:tab/>
        <w:t>15,163.06</w:t>
        <w:tab/>
        <w:t>15,189.32</w:t>
        <w:tab/>
        <w:t>15,2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0,100.00</w:t>
        <w:tab/>
        <w:t>15,165.06</w:t>
        <w:tab/>
        <w:t>15,191.32</w:t>
        <w:tab/>
        <w:t>15,2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0,200.00</w:t>
        <w:tab/>
        <w:t>15,167.06</w:t>
        <w:tab/>
        <w:t>15,193.32</w:t>
        <w:tab/>
        <w:t>15,2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0,300.00</w:t>
        <w:tab/>
        <w:t>15,169.06</w:t>
        <w:tab/>
        <w:t>15,195.32</w:t>
        <w:tab/>
        <w:t>15,2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0,400.00</w:t>
        <w:tab/>
        <w:t>15,171.06</w:t>
        <w:tab/>
        <w:t>15,197.32</w:t>
        <w:tab/>
        <w:t>15,2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0,500.00</w:t>
        <w:tab/>
        <w:t>15,173.06</w:t>
        <w:tab/>
        <w:t>15,199.32</w:t>
        <w:tab/>
        <w:t>15,2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0,600.00</w:t>
        <w:tab/>
        <w:t>15,175.06</w:t>
        <w:tab/>
        <w:t>15,201.32</w:t>
        <w:tab/>
        <w:t>15,2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0,700.00</w:t>
        <w:tab/>
        <w:t>15,177.06</w:t>
        <w:tab/>
        <w:t>15,203.32</w:t>
        <w:tab/>
        <w:t>15,2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0,800.00</w:t>
        <w:tab/>
        <w:t>15,179.06</w:t>
        <w:tab/>
        <w:t>15,205.32</w:t>
        <w:tab/>
        <w:t>15,2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0,900.00</w:t>
        <w:tab/>
        <w:t>15,181.06</w:t>
        <w:tab/>
        <w:t>15,207.32</w:t>
        <w:tab/>
        <w:t>15,2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1,000.00</w:t>
        <w:tab/>
        <w:t>15,183.06</w:t>
        <w:tab/>
        <w:t>15,209.32</w:t>
        <w:tab/>
        <w:t>15,2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1,100.00</w:t>
        <w:tab/>
        <w:t>15,185.06</w:t>
        <w:tab/>
        <w:t>15,211.32</w:t>
        <w:tab/>
        <w:t>15,2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1,200.00</w:t>
        <w:tab/>
        <w:t>15,187.06</w:t>
        <w:tab/>
        <w:t>15,213.32</w:t>
        <w:tab/>
        <w:t>15,2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1,300.00</w:t>
        <w:tab/>
        <w:t>15,189.06</w:t>
        <w:tab/>
        <w:t>15,215.32</w:t>
        <w:tab/>
        <w:t>15,2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1,400.00</w:t>
        <w:tab/>
        <w:t>15,191.06</w:t>
        <w:tab/>
        <w:t>15,217.32</w:t>
        <w:tab/>
        <w:t>15,2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1,500.00</w:t>
        <w:tab/>
        <w:t>15,193.06</w:t>
        <w:tab/>
        <w:t>15,219.32</w:t>
        <w:tab/>
        <w:t>15,2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1,600.00</w:t>
        <w:tab/>
        <w:t>15,195.06</w:t>
        <w:tab/>
        <w:t>15,221.32</w:t>
        <w:tab/>
        <w:t>15,2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1,700.00</w:t>
        <w:tab/>
        <w:t>15,197.06</w:t>
        <w:tab/>
        <w:t>15,223.32</w:t>
        <w:tab/>
        <w:t>15,2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1,800.00</w:t>
        <w:tab/>
        <w:t>15,199.06</w:t>
        <w:tab/>
        <w:t>15,225.32</w:t>
        <w:tab/>
        <w:t>15,2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1,900.00</w:t>
        <w:tab/>
        <w:t>15,201.06</w:t>
        <w:tab/>
        <w:t>15,227.32</w:t>
        <w:tab/>
        <w:t>15,2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2,000.00</w:t>
        <w:tab/>
        <w:t>15,203.06</w:t>
        <w:tab/>
        <w:t>15,229.32</w:t>
        <w:tab/>
        <w:t>15,2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2,100.00</w:t>
        <w:tab/>
        <w:t>15,205.06</w:t>
        <w:tab/>
        <w:t>15,231.32</w:t>
        <w:tab/>
        <w:t>15,2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2,200.00</w:t>
        <w:tab/>
        <w:t>15,207.06</w:t>
        <w:tab/>
        <w:t>15,233.32</w:t>
        <w:tab/>
        <w:t>15,2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2,300.00</w:t>
        <w:tab/>
        <w:t>15,209.06</w:t>
        <w:tab/>
        <w:t>15,235.32</w:t>
        <w:tab/>
        <w:t>15,2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2,400.00</w:t>
        <w:tab/>
        <w:t>15,211.06</w:t>
        <w:tab/>
        <w:t>15,237.32</w:t>
        <w:tab/>
        <w:t>15,2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2,500.00</w:t>
        <w:tab/>
        <w:t>15,213.06</w:t>
        <w:tab/>
        <w:t>15,239.32</w:t>
        <w:tab/>
        <w:t>15,2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2,600.00</w:t>
        <w:tab/>
        <w:t>15,215.06</w:t>
        <w:tab/>
        <w:t>15,241.32</w:t>
        <w:tab/>
        <w:t>15,2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2,700.00</w:t>
        <w:tab/>
        <w:t>15,217.06</w:t>
        <w:tab/>
        <w:t>15,243.32</w:t>
        <w:tab/>
        <w:t>15,2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2,800.00</w:t>
        <w:tab/>
        <w:t>15,219.06</w:t>
        <w:tab/>
        <w:t>15,245.32</w:t>
        <w:tab/>
        <w:t>15,2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2,900.00</w:t>
        <w:tab/>
        <w:t>15,221.06</w:t>
        <w:tab/>
        <w:t>15,247.32</w:t>
        <w:tab/>
        <w:t>15,2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3,000.00</w:t>
        <w:tab/>
        <w:t>15,223.06</w:t>
        <w:tab/>
        <w:t>15,249.32</w:t>
        <w:tab/>
        <w:t>15,2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3,100.00</w:t>
        <w:tab/>
        <w:t>15,225.06</w:t>
        <w:tab/>
        <w:t>15,251.32</w:t>
        <w:tab/>
        <w:t>15,2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3,200.00</w:t>
        <w:tab/>
        <w:t>15,227.06</w:t>
        <w:tab/>
        <w:t>15,253.32</w:t>
        <w:tab/>
        <w:t>15,2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3,300.00</w:t>
        <w:tab/>
        <w:t>15,229.06</w:t>
        <w:tab/>
        <w:t>15,255.32</w:t>
        <w:tab/>
        <w:t>15,2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3,400.00</w:t>
        <w:tab/>
        <w:t>15,231.06</w:t>
        <w:tab/>
        <w:t>15,257.32</w:t>
        <w:tab/>
        <w:t>15,2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3,500.00</w:t>
        <w:tab/>
        <w:t>15,233.06</w:t>
        <w:tab/>
        <w:t>15,259.32</w:t>
        <w:tab/>
        <w:t>15,2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3,600.00</w:t>
        <w:tab/>
        <w:t>15,235.06</w:t>
        <w:tab/>
        <w:t>15,261.32</w:t>
        <w:tab/>
        <w:t>15,2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3,700.00</w:t>
        <w:tab/>
        <w:t>15,237.06</w:t>
        <w:tab/>
        <w:t>15,263.32</w:t>
        <w:tab/>
        <w:t>15,2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3,800.00</w:t>
        <w:tab/>
        <w:t>15,239.06</w:t>
        <w:tab/>
        <w:t>15,265.32</w:t>
        <w:tab/>
        <w:t>15,2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3,900.00</w:t>
        <w:tab/>
        <w:t>15,241.06</w:t>
        <w:tab/>
        <w:t>15,267.32</w:t>
        <w:tab/>
        <w:t>15,2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4,000.00</w:t>
        <w:tab/>
        <w:t>15,243.06</w:t>
        <w:tab/>
        <w:t>15,269.32</w:t>
        <w:tab/>
        <w:t>15,2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4,100.00</w:t>
        <w:tab/>
        <w:t>15,245.06</w:t>
        <w:tab/>
        <w:t>15,271.32</w:t>
        <w:tab/>
        <w:t>15,2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4,200.00</w:t>
        <w:tab/>
        <w:t>15,247.06</w:t>
        <w:tab/>
        <w:t>15,273.32</w:t>
        <w:tab/>
        <w:t>15,2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4,300.00</w:t>
        <w:tab/>
        <w:t>15,249.06</w:t>
        <w:tab/>
        <w:t>15,275.32</w:t>
        <w:tab/>
        <w:t>15,2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4,400.00</w:t>
        <w:tab/>
        <w:t>15,251.06</w:t>
        <w:tab/>
        <w:t>15,277.32</w:t>
        <w:tab/>
        <w:t>15,2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4,500.00</w:t>
        <w:tab/>
        <w:t>15,253.06</w:t>
        <w:tab/>
        <w:t>15,279.32</w:t>
        <w:tab/>
        <w:t>15,3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4,600.00</w:t>
        <w:tab/>
        <w:t>15,255.06</w:t>
        <w:tab/>
        <w:t>15,281.32</w:t>
        <w:tab/>
        <w:t>15,3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4,700.00</w:t>
        <w:tab/>
        <w:t>15,257.06</w:t>
        <w:tab/>
        <w:t>15,283.32</w:t>
        <w:tab/>
        <w:t>15,3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4,800.00</w:t>
        <w:tab/>
        <w:t>15,259.06</w:t>
        <w:tab/>
        <w:t>15,285.32</w:t>
        <w:tab/>
        <w:t>15,3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4,900.00</w:t>
        <w:tab/>
        <w:t>15,261.06</w:t>
        <w:tab/>
        <w:t>15,287.32</w:t>
        <w:tab/>
        <w:t>15,3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5,000.00</w:t>
        <w:tab/>
        <w:t>15,263.06</w:t>
        <w:tab/>
        <w:t>15,289.32</w:t>
        <w:tab/>
        <w:t>15,3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5,100.00</w:t>
        <w:tab/>
        <w:t>15,265.06</w:t>
        <w:tab/>
        <w:t>15,291.32</w:t>
        <w:tab/>
        <w:t>15,3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5,200.00</w:t>
        <w:tab/>
        <w:t>15,267.06</w:t>
        <w:tab/>
        <w:t>15,293.32</w:t>
        <w:tab/>
        <w:t>15,3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5,300.00</w:t>
        <w:tab/>
        <w:t>15,269.06</w:t>
        <w:tab/>
        <w:t>15,295.32</w:t>
        <w:tab/>
        <w:t>15,3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5,400.00</w:t>
        <w:tab/>
        <w:t>15,271.06</w:t>
        <w:tab/>
        <w:t>15,297.32</w:t>
        <w:tab/>
        <w:t>15,3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5,500.00</w:t>
        <w:tab/>
        <w:t>15,273.06</w:t>
        <w:tab/>
        <w:t>15,299.32</w:t>
        <w:tab/>
        <w:t>15,3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5,600.00</w:t>
        <w:tab/>
        <w:t>15,275.06</w:t>
        <w:tab/>
        <w:t>15,301.32</w:t>
        <w:tab/>
        <w:t>15,3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5,700.00</w:t>
        <w:tab/>
        <w:t>15,277.06</w:t>
        <w:tab/>
        <w:t>15,303.32</w:t>
        <w:tab/>
        <w:t>15,3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5,800.00</w:t>
        <w:tab/>
        <w:t>15,279.06</w:t>
        <w:tab/>
        <w:t>15,305.32</w:t>
        <w:tab/>
        <w:t>15,3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5,900.00</w:t>
        <w:tab/>
        <w:t>15,281.06</w:t>
        <w:tab/>
        <w:t>15,307.32</w:t>
        <w:tab/>
        <w:t>15,3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6,000.00</w:t>
        <w:tab/>
        <w:t>15,283.06</w:t>
        <w:tab/>
        <w:t>15,309.32</w:t>
        <w:tab/>
        <w:t>15,3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6,100.00</w:t>
        <w:tab/>
        <w:t>15,285.06</w:t>
        <w:tab/>
        <w:t>15,311.32</w:t>
        <w:tab/>
        <w:t>15,3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6,200.00</w:t>
        <w:tab/>
        <w:t>15,287.06</w:t>
        <w:tab/>
        <w:t>15,313.32</w:t>
        <w:tab/>
        <w:t>15,3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6,300.00</w:t>
        <w:tab/>
        <w:t>15,289.06</w:t>
        <w:tab/>
        <w:t>15,315.32</w:t>
        <w:tab/>
        <w:t>15,3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6,400.00</w:t>
        <w:tab/>
        <w:t>15,291.06</w:t>
        <w:tab/>
        <w:t>15,317.32</w:t>
        <w:tab/>
        <w:t>15,3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6,500.00</w:t>
        <w:tab/>
        <w:t>15,293.06</w:t>
        <w:tab/>
        <w:t>15,319.32</w:t>
        <w:tab/>
        <w:t>15,3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6,600.00</w:t>
        <w:tab/>
        <w:t>15,295.06</w:t>
        <w:tab/>
        <w:t>15,321.32</w:t>
        <w:tab/>
        <w:t>15,3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6,700.00</w:t>
        <w:tab/>
        <w:t>15,297.06</w:t>
        <w:tab/>
        <w:t>15,323.32</w:t>
        <w:tab/>
        <w:t>15,3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6,800.00</w:t>
        <w:tab/>
        <w:t>15,299.06</w:t>
        <w:tab/>
        <w:t>15,325.32</w:t>
        <w:tab/>
        <w:t>15,3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6,900.00</w:t>
        <w:tab/>
        <w:t>15,301.06</w:t>
        <w:tab/>
        <w:t>15,327.32</w:t>
        <w:tab/>
        <w:t>15,3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7,000.00</w:t>
        <w:tab/>
        <w:t>15,303.06</w:t>
        <w:tab/>
        <w:t>15,329.32</w:t>
        <w:tab/>
        <w:t>15,3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7,100.00</w:t>
        <w:tab/>
        <w:t>15,305.06</w:t>
        <w:tab/>
        <w:t>15,331.32</w:t>
        <w:tab/>
        <w:t>15,3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7,200.00</w:t>
        <w:tab/>
        <w:t>15,307.06</w:t>
        <w:tab/>
        <w:t>15,333.32</w:t>
        <w:tab/>
        <w:t>15,3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7,300.00</w:t>
        <w:tab/>
        <w:t>15,309.06</w:t>
        <w:tab/>
        <w:t>15,335.32</w:t>
        <w:tab/>
        <w:t>15,3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7,400.00</w:t>
        <w:tab/>
        <w:t>15,311.06</w:t>
        <w:tab/>
        <w:t>15,337.32</w:t>
        <w:tab/>
        <w:t>15,3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7,500.00</w:t>
        <w:tab/>
        <w:t>15,313.06</w:t>
        <w:tab/>
        <w:t>15,339.32</w:t>
        <w:tab/>
        <w:t>15,3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7,600.00</w:t>
        <w:tab/>
        <w:t>15,315.06</w:t>
        <w:tab/>
        <w:t>15,341.32</w:t>
        <w:tab/>
        <w:t>15,3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7,700.00</w:t>
        <w:tab/>
        <w:t>15,317.06</w:t>
        <w:tab/>
        <w:t>15,343.32</w:t>
        <w:tab/>
        <w:t>15,3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7,800.00</w:t>
        <w:tab/>
        <w:t>15,319.06</w:t>
        <w:tab/>
        <w:t>15,345.32</w:t>
        <w:tab/>
        <w:t>15,3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7,900.00</w:t>
        <w:tab/>
        <w:t>15,321.06</w:t>
        <w:tab/>
        <w:t>15,347.32</w:t>
        <w:tab/>
        <w:t>15,3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8,000.00</w:t>
        <w:tab/>
        <w:t>15,323.06</w:t>
        <w:tab/>
        <w:t>15,349.32</w:t>
        <w:tab/>
        <w:t>15,3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8,100.00</w:t>
        <w:tab/>
        <w:t>15,325.06</w:t>
        <w:tab/>
        <w:t>15,351.32</w:t>
        <w:tab/>
        <w:t>15,3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8,200.00</w:t>
        <w:tab/>
        <w:t>15,327.06</w:t>
        <w:tab/>
        <w:t>15,353.32</w:t>
        <w:tab/>
        <w:t>15,3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8,300.00</w:t>
        <w:tab/>
        <w:t>15,329.06</w:t>
        <w:tab/>
        <w:t>15,355.32</w:t>
        <w:tab/>
        <w:t>15,3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8,400.00</w:t>
        <w:tab/>
        <w:t>15,331.06</w:t>
        <w:tab/>
        <w:t>15,357.32</w:t>
        <w:tab/>
        <w:t>15,3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8,500.00</w:t>
        <w:tab/>
        <w:t>15,333.06</w:t>
        <w:tab/>
        <w:t>15,359.32</w:t>
        <w:tab/>
        <w:t>15,3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8,600.00</w:t>
        <w:tab/>
        <w:t>15,335.06</w:t>
        <w:tab/>
        <w:t>15,361.32</w:t>
        <w:tab/>
        <w:t>15,3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8,700.00</w:t>
        <w:tab/>
        <w:t>15,337.06</w:t>
        <w:tab/>
        <w:t>15,363.32</w:t>
        <w:tab/>
        <w:t>15,3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8,800.00</w:t>
        <w:tab/>
        <w:t>15,339.06</w:t>
        <w:tab/>
        <w:t>15,365.32</w:t>
        <w:tab/>
        <w:t>15,3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8,900.00</w:t>
        <w:tab/>
        <w:t>15,341.06</w:t>
        <w:tab/>
        <w:t>15,367.32</w:t>
        <w:tab/>
        <w:t>15,3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9,000.00</w:t>
        <w:tab/>
        <w:t>15,343.06</w:t>
        <w:tab/>
        <w:t>15,369.32</w:t>
        <w:tab/>
        <w:t>15,3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9,100.00</w:t>
        <w:tab/>
        <w:t>15,345.06</w:t>
        <w:tab/>
        <w:t>15,371.32</w:t>
        <w:tab/>
        <w:t>15,3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9,200.00</w:t>
        <w:tab/>
        <w:t>15,347.06</w:t>
        <w:tab/>
        <w:t>15,373.32</w:t>
        <w:tab/>
        <w:t>15,3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9,300.00</w:t>
        <w:tab/>
        <w:t>15,349.06</w:t>
        <w:tab/>
        <w:t>15,375.32</w:t>
        <w:tab/>
        <w:t>15,3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9,400.00</w:t>
        <w:tab/>
        <w:t>15,351.06</w:t>
        <w:tab/>
        <w:t>15,377.32</w:t>
        <w:tab/>
        <w:t>15,3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9,500.00</w:t>
        <w:tab/>
        <w:t>15,353.06</w:t>
        <w:tab/>
        <w:t>15,379.32</w:t>
        <w:tab/>
        <w:t>15,4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9,600.00</w:t>
        <w:tab/>
        <w:t>15,355.06</w:t>
        <w:tab/>
        <w:t>15,381.32</w:t>
        <w:tab/>
        <w:t>15,4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9,700.00</w:t>
        <w:tab/>
        <w:t>15,357.06</w:t>
        <w:tab/>
        <w:t>15,383.32</w:t>
        <w:tab/>
        <w:t>15,4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9,800.00</w:t>
        <w:tab/>
        <w:t>15,359.06</w:t>
        <w:tab/>
        <w:t>15,385.32</w:t>
        <w:tab/>
        <w:t>15,4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9,900.00</w:t>
        <w:tab/>
        <w:t>15,361.06</w:t>
        <w:tab/>
        <w:t>15,387.32</w:t>
        <w:tab/>
        <w:t>15,4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0,000.00</w:t>
        <w:tab/>
        <w:t>15,363.06</w:t>
        <w:tab/>
        <w:t>15,389.32</w:t>
        <w:tab/>
        <w:t>15,4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0,100.00</w:t>
        <w:tab/>
        <w:t>15,365.06</w:t>
        <w:tab/>
        <w:t>15,391.32</w:t>
        <w:tab/>
        <w:t>15,4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0,200.00</w:t>
        <w:tab/>
        <w:t>15,367.06</w:t>
        <w:tab/>
        <w:t>15,393.32</w:t>
        <w:tab/>
        <w:t>15,4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0,300.00</w:t>
        <w:tab/>
        <w:t>15,369.06</w:t>
        <w:tab/>
        <w:t>15,395.32</w:t>
        <w:tab/>
        <w:t>15,4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0,400.00</w:t>
        <w:tab/>
        <w:t>15,371.06</w:t>
        <w:tab/>
        <w:t>15,397.32</w:t>
        <w:tab/>
        <w:t>15,4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0,500.00</w:t>
        <w:tab/>
        <w:t>15,373.06</w:t>
        <w:tab/>
        <w:t>15,399.32</w:t>
        <w:tab/>
        <w:t>15,4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0,600.00</w:t>
        <w:tab/>
        <w:t>15,375.06</w:t>
        <w:tab/>
        <w:t>15,401.32</w:t>
        <w:tab/>
        <w:t>15,4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0,700.00</w:t>
        <w:tab/>
        <w:t>15,377.06</w:t>
        <w:tab/>
        <w:t>15,403.32</w:t>
        <w:tab/>
        <w:t>15,4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0,800.00</w:t>
        <w:tab/>
        <w:t>15,379.06</w:t>
        <w:tab/>
        <w:t>15,405.32</w:t>
        <w:tab/>
        <w:t>15,4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0,900.00</w:t>
        <w:tab/>
        <w:t>15,381.06</w:t>
        <w:tab/>
        <w:t>15,407.32</w:t>
        <w:tab/>
        <w:t>15,4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1,000.00</w:t>
        <w:tab/>
        <w:t>15,383.06</w:t>
        <w:tab/>
        <w:t>15,409.32</w:t>
        <w:tab/>
        <w:t>15,4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1,100.00</w:t>
        <w:tab/>
        <w:t>15,385.06</w:t>
        <w:tab/>
        <w:t>15,411.32</w:t>
        <w:tab/>
        <w:t>15,4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1,200.00</w:t>
        <w:tab/>
        <w:t>15,387.06</w:t>
        <w:tab/>
        <w:t>15,413.32</w:t>
        <w:tab/>
        <w:t>15,4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1,300.00</w:t>
        <w:tab/>
        <w:t>15,389.06</w:t>
        <w:tab/>
        <w:t>15,415.32</w:t>
        <w:tab/>
        <w:t>15,4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1,400.00</w:t>
        <w:tab/>
        <w:t>15,391.06</w:t>
        <w:tab/>
        <w:t>15,417.32</w:t>
        <w:tab/>
        <w:t>15,4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1,500.00</w:t>
        <w:tab/>
        <w:t>15,393.06</w:t>
        <w:tab/>
        <w:t>15,419.32</w:t>
        <w:tab/>
        <w:t>15,4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801,600.00</w:t>
        <w:tab/>
        <w:t>15,395.06</w:t>
        <w:tab/>
        <w:t>15,421.32</w:t>
        <w:tab/>
        <w:t>15,4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1,700.00</w:t>
        <w:tab/>
        <w:t>15,397.06</w:t>
        <w:tab/>
        <w:t>15,423.32</w:t>
        <w:tab/>
        <w:t>15,4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1,800.00</w:t>
        <w:tab/>
        <w:t>15,399.06</w:t>
        <w:tab/>
        <w:t>15,425.32</w:t>
        <w:tab/>
        <w:t>15,4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1,900.00</w:t>
        <w:tab/>
        <w:t>15,401.06</w:t>
        <w:tab/>
        <w:t>15,427.32</w:t>
        <w:tab/>
        <w:t>15,4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2,000.00</w:t>
        <w:tab/>
        <w:t>15,403.06</w:t>
        <w:tab/>
        <w:t>15,429.32</w:t>
        <w:tab/>
        <w:t>15,4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2,100.00</w:t>
        <w:tab/>
        <w:t>15,405.06</w:t>
        <w:tab/>
        <w:t>15,431.32</w:t>
        <w:tab/>
        <w:t>15,4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2,200.00</w:t>
        <w:tab/>
        <w:t>15,407.06</w:t>
        <w:tab/>
        <w:t>15,433.32</w:t>
        <w:tab/>
        <w:t>15,4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2,300.00</w:t>
        <w:tab/>
        <w:t>15,409.06</w:t>
        <w:tab/>
        <w:t>15,435.32</w:t>
        <w:tab/>
        <w:t>15,4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2,400.00</w:t>
        <w:tab/>
        <w:t>15,411.06</w:t>
        <w:tab/>
        <w:t>15,437.32</w:t>
        <w:tab/>
        <w:t>15,4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2,500.00</w:t>
        <w:tab/>
        <w:t>15,413.06</w:t>
        <w:tab/>
        <w:t>15,439.32</w:t>
        <w:tab/>
        <w:t>15,4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2,600.00</w:t>
        <w:tab/>
        <w:t>15,415.06</w:t>
        <w:tab/>
        <w:t>15,441.32</w:t>
        <w:tab/>
        <w:t>15,4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2,700.00</w:t>
        <w:tab/>
        <w:t>15,417.06</w:t>
        <w:tab/>
        <w:t>15,443.32</w:t>
        <w:tab/>
        <w:t>15,4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2,800.00</w:t>
        <w:tab/>
        <w:t>15,419.06</w:t>
        <w:tab/>
        <w:t>15,445.32</w:t>
        <w:tab/>
        <w:t>15,4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2,900.00</w:t>
        <w:tab/>
        <w:t>15,421.06</w:t>
        <w:tab/>
        <w:t>15,447.32</w:t>
        <w:tab/>
        <w:t>15,4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3,000.00</w:t>
        <w:tab/>
        <w:t>15,423.06</w:t>
        <w:tab/>
        <w:t>15,449.32</w:t>
        <w:tab/>
        <w:t>15,4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3,100.00</w:t>
        <w:tab/>
        <w:t>15,425.06</w:t>
        <w:tab/>
        <w:t>15,451.32</w:t>
        <w:tab/>
        <w:t>15,4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3,200.00</w:t>
        <w:tab/>
        <w:t>15,427.06</w:t>
        <w:tab/>
        <w:t>15,453.32</w:t>
        <w:tab/>
        <w:t>15,4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3,300.00</w:t>
        <w:tab/>
        <w:t>15,429.06</w:t>
        <w:tab/>
        <w:t>15,455.32</w:t>
        <w:tab/>
        <w:t>15,4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3,400.00</w:t>
        <w:tab/>
        <w:t>15,431.06</w:t>
        <w:tab/>
        <w:t>15,457.32</w:t>
        <w:tab/>
        <w:t>15,4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3,500.00</w:t>
        <w:tab/>
        <w:t>15,433.06</w:t>
        <w:tab/>
        <w:t>15,459.32</w:t>
        <w:tab/>
        <w:t>15,4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3,600.00</w:t>
        <w:tab/>
        <w:t>15,435.06</w:t>
        <w:tab/>
        <w:t>15,461.32</w:t>
        <w:tab/>
        <w:t>15,4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3,700.00</w:t>
        <w:tab/>
        <w:t>15,437.06</w:t>
        <w:tab/>
        <w:t>15,463.32</w:t>
        <w:tab/>
        <w:t>15,4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3,800.00</w:t>
        <w:tab/>
        <w:t>15,439.06</w:t>
        <w:tab/>
        <w:t>15,465.32</w:t>
        <w:tab/>
        <w:t>15,4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3,900.00</w:t>
        <w:tab/>
        <w:t>15,441.06</w:t>
        <w:tab/>
        <w:t>15,467.32</w:t>
        <w:tab/>
        <w:t>15,4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4,000.00</w:t>
        <w:tab/>
        <w:t>15,443.06</w:t>
        <w:tab/>
        <w:t>15,469.32</w:t>
        <w:tab/>
        <w:t>15,4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4,100.00</w:t>
        <w:tab/>
        <w:t>15,445.06</w:t>
        <w:tab/>
        <w:t>15,471.32</w:t>
        <w:tab/>
        <w:t>15,4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4,200.00</w:t>
        <w:tab/>
        <w:t>15,447.06</w:t>
        <w:tab/>
        <w:t>15,473.32</w:t>
        <w:tab/>
        <w:t>15,4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4,300.00</w:t>
        <w:tab/>
        <w:t>15,449.06</w:t>
        <w:tab/>
        <w:t>15,475.32</w:t>
        <w:tab/>
        <w:t>15,4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4,400.00</w:t>
        <w:tab/>
        <w:t>15,451.06</w:t>
        <w:tab/>
        <w:t>15,477.32</w:t>
        <w:tab/>
        <w:t>15,4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4,500.00</w:t>
        <w:tab/>
        <w:t>15,453.06</w:t>
        <w:tab/>
        <w:t>15,479.32</w:t>
        <w:tab/>
        <w:t>15,5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4,600.00</w:t>
        <w:tab/>
        <w:t>15,455.06</w:t>
        <w:tab/>
        <w:t>15,481.32</w:t>
        <w:tab/>
        <w:t>15,5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4,700.00</w:t>
        <w:tab/>
        <w:t>15,457.06</w:t>
        <w:tab/>
        <w:t>15,483.32</w:t>
        <w:tab/>
        <w:t>15,5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4,800.00</w:t>
        <w:tab/>
        <w:t>15,459.06</w:t>
        <w:tab/>
        <w:t>15,485.32</w:t>
        <w:tab/>
        <w:t>15,5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4,900.00</w:t>
        <w:tab/>
        <w:t>15,461.06</w:t>
        <w:tab/>
        <w:t>15,487.32</w:t>
        <w:tab/>
        <w:t>15,5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5,000.00</w:t>
        <w:tab/>
        <w:t>15,463.06</w:t>
        <w:tab/>
        <w:t>15,489.32</w:t>
        <w:tab/>
        <w:t>15,5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5,100.00</w:t>
        <w:tab/>
        <w:t>15,465.06</w:t>
        <w:tab/>
        <w:t>15,491.32</w:t>
        <w:tab/>
        <w:t>15,5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5,200.00</w:t>
        <w:tab/>
        <w:t>15,467.06</w:t>
        <w:tab/>
        <w:t>15,493.32</w:t>
        <w:tab/>
        <w:t>15,5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5,300.00</w:t>
        <w:tab/>
        <w:t>15,469.06</w:t>
        <w:tab/>
        <w:t>15,495.32</w:t>
        <w:tab/>
        <w:t>15,5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5,400.00</w:t>
        <w:tab/>
        <w:t>15,471.06</w:t>
        <w:tab/>
        <w:t>15,497.32</w:t>
        <w:tab/>
        <w:t>15,5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5,500.00</w:t>
        <w:tab/>
        <w:t>15,473.06</w:t>
        <w:tab/>
        <w:t>15,499.32</w:t>
        <w:tab/>
        <w:t>15,5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5,600.00</w:t>
        <w:tab/>
        <w:t>15,475.06</w:t>
        <w:tab/>
        <w:t>15,501.32</w:t>
        <w:tab/>
        <w:t>15,5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5,700.00</w:t>
        <w:tab/>
        <w:t>15,477.06</w:t>
        <w:tab/>
        <w:t>15,503.32</w:t>
        <w:tab/>
        <w:t>15,5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5,800.00</w:t>
        <w:tab/>
        <w:t>15,479.06</w:t>
        <w:tab/>
        <w:t>15,505.32</w:t>
        <w:tab/>
        <w:t>15,5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5,900.00</w:t>
        <w:tab/>
        <w:t>15,481.06</w:t>
        <w:tab/>
        <w:t>15,507.32</w:t>
        <w:tab/>
        <w:t>15,5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6,000.00</w:t>
        <w:tab/>
        <w:t>15,483.06</w:t>
        <w:tab/>
        <w:t>15,509.32</w:t>
        <w:tab/>
        <w:t>15,5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6,100.00</w:t>
        <w:tab/>
        <w:t>15,485.06</w:t>
        <w:tab/>
        <w:t>15,511.32</w:t>
        <w:tab/>
        <w:t>15,5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6,200.00</w:t>
        <w:tab/>
        <w:t>15,487.06</w:t>
        <w:tab/>
        <w:t>15,513.32</w:t>
        <w:tab/>
        <w:t>15,5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6,300.00</w:t>
        <w:tab/>
        <w:t>15,489.06</w:t>
        <w:tab/>
        <w:t>15,515.32</w:t>
        <w:tab/>
        <w:t>15,5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6,400.00</w:t>
        <w:tab/>
        <w:t>15,491.06</w:t>
        <w:tab/>
        <w:t>15,517.32</w:t>
        <w:tab/>
        <w:t>15,5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6,500.00</w:t>
        <w:tab/>
        <w:t>15,493.06</w:t>
        <w:tab/>
        <w:t>15,519.32</w:t>
        <w:tab/>
        <w:t>15,5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6,600.00</w:t>
        <w:tab/>
        <w:t>15,495.06</w:t>
        <w:tab/>
        <w:t>15,521.32</w:t>
        <w:tab/>
        <w:t>15,5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6,700.00</w:t>
        <w:tab/>
        <w:t>15,497.06</w:t>
        <w:tab/>
        <w:t>15,523.32</w:t>
        <w:tab/>
        <w:t>15,5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6,800.00</w:t>
        <w:tab/>
        <w:t>15,499.06</w:t>
        <w:tab/>
        <w:t>15,525.32</w:t>
        <w:tab/>
        <w:t>15,5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6,900.00</w:t>
        <w:tab/>
        <w:t>15,501.06</w:t>
        <w:tab/>
        <w:t>15,527.32</w:t>
        <w:tab/>
        <w:t>15,5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7,000.00</w:t>
        <w:tab/>
        <w:t>15,503.06</w:t>
        <w:tab/>
        <w:t>15,529.32</w:t>
        <w:tab/>
        <w:t>15,5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7,100.00</w:t>
        <w:tab/>
        <w:t>15,505.06</w:t>
        <w:tab/>
        <w:t>15,531.32</w:t>
        <w:tab/>
        <w:t>15,5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7,200.00</w:t>
        <w:tab/>
        <w:t>15,507.06</w:t>
        <w:tab/>
        <w:t>15,533.32</w:t>
        <w:tab/>
        <w:t>15,5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7,300.00</w:t>
        <w:tab/>
        <w:t>15,509.06</w:t>
        <w:tab/>
        <w:t>15,535.32</w:t>
        <w:tab/>
        <w:t>15,5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7,400.00</w:t>
        <w:tab/>
        <w:t>15,511.06</w:t>
        <w:tab/>
        <w:t>15,537.32</w:t>
        <w:tab/>
        <w:t>15,5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7,500.00</w:t>
        <w:tab/>
        <w:t>15,513.06</w:t>
        <w:tab/>
        <w:t>15,539.32</w:t>
        <w:tab/>
        <w:t>15,5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807,600.00</w:t>
        <w:tab/>
        <w:t>15,515.06</w:t>
        <w:tab/>
        <w:t>15,541.32</w:t>
        <w:tab/>
        <w:t>15,5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7,700.00</w:t>
        <w:tab/>
        <w:t>15,517.06</w:t>
        <w:tab/>
        <w:t>15,543.32</w:t>
        <w:tab/>
        <w:t>15,5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7,800.00</w:t>
        <w:tab/>
        <w:t>15,519.06</w:t>
        <w:tab/>
        <w:t>15,545.32</w:t>
        <w:tab/>
        <w:t>15,5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7,900.00</w:t>
        <w:tab/>
        <w:t>15,521.06</w:t>
        <w:tab/>
        <w:t>15,547.32</w:t>
        <w:tab/>
        <w:t>15,5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8,000.00</w:t>
        <w:tab/>
        <w:t>15,523.06</w:t>
        <w:tab/>
        <w:t>15,549.32</w:t>
        <w:tab/>
        <w:t>15,5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8,100.00</w:t>
        <w:tab/>
        <w:t>15,525.06</w:t>
        <w:tab/>
        <w:t>15,551.32</w:t>
        <w:tab/>
        <w:t>15,5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8,200.00</w:t>
        <w:tab/>
        <w:t>15,527.06</w:t>
        <w:tab/>
        <w:t>15,553.32</w:t>
        <w:tab/>
        <w:t>15,5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8,300.00</w:t>
        <w:tab/>
        <w:t>15,529.06</w:t>
        <w:tab/>
        <w:t>15,555.32</w:t>
        <w:tab/>
        <w:t>15,5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8,400.00</w:t>
        <w:tab/>
        <w:t>15,531.06</w:t>
        <w:tab/>
        <w:t>15,557.32</w:t>
        <w:tab/>
        <w:t>15,5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8,500.00</w:t>
        <w:tab/>
        <w:t>15,533.06</w:t>
        <w:tab/>
        <w:t>15,559.32</w:t>
        <w:tab/>
        <w:t>15,5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8,600.00</w:t>
        <w:tab/>
        <w:t>15,535.06</w:t>
        <w:tab/>
        <w:t>15,561.32</w:t>
        <w:tab/>
        <w:t>15,5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8,700.00</w:t>
        <w:tab/>
        <w:t>15,537.06</w:t>
        <w:tab/>
        <w:t>15,563.32</w:t>
        <w:tab/>
        <w:t>15,5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8,800.00</w:t>
        <w:tab/>
        <w:t>15,539.06</w:t>
        <w:tab/>
        <w:t>15,565.32</w:t>
        <w:tab/>
        <w:t>15,5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8,900.00</w:t>
        <w:tab/>
        <w:t>15,541.06</w:t>
        <w:tab/>
        <w:t>15,567.32</w:t>
        <w:tab/>
        <w:t>15,5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9,000.00</w:t>
        <w:tab/>
        <w:t>15,543.06</w:t>
        <w:tab/>
        <w:t>15,569.32</w:t>
        <w:tab/>
        <w:t>15,5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9,100.00</w:t>
        <w:tab/>
        <w:t>15,545.06</w:t>
        <w:tab/>
        <w:t>15,571.32</w:t>
        <w:tab/>
        <w:t>15,5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9,200.00</w:t>
        <w:tab/>
        <w:t>15,547.06</w:t>
        <w:tab/>
        <w:t>15,573.32</w:t>
        <w:tab/>
        <w:t>15,5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9,300.00</w:t>
        <w:tab/>
        <w:t>15,549.06</w:t>
        <w:tab/>
        <w:t>15,575.32</w:t>
        <w:tab/>
        <w:t>15,5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9,400.00</w:t>
        <w:tab/>
        <w:t>15,551.06</w:t>
        <w:tab/>
        <w:t>15,577.32</w:t>
        <w:tab/>
        <w:t>15,5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9,500.00</w:t>
        <w:tab/>
        <w:t>15,553.06</w:t>
        <w:tab/>
        <w:t>15,579.32</w:t>
        <w:tab/>
        <w:t>15,6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9,600.00</w:t>
        <w:tab/>
        <w:t>15,555.06</w:t>
        <w:tab/>
        <w:t>15,581.32</w:t>
        <w:tab/>
        <w:t>15,6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9,700.00</w:t>
        <w:tab/>
        <w:t>15,557.06</w:t>
        <w:tab/>
        <w:t>15,583.32</w:t>
        <w:tab/>
        <w:t>15,6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9,800.00</w:t>
        <w:tab/>
        <w:t>15,559.06</w:t>
        <w:tab/>
        <w:t>15,585.32</w:t>
        <w:tab/>
        <w:t>15,6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9,900.00</w:t>
        <w:tab/>
        <w:t>15,561.06</w:t>
        <w:tab/>
        <w:t>15,587.32</w:t>
        <w:tab/>
        <w:t>15,6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0,000.00</w:t>
        <w:tab/>
        <w:t>15,563.06</w:t>
        <w:tab/>
        <w:t>15,589.32</w:t>
        <w:tab/>
        <w:t>15,6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0,100.00</w:t>
        <w:tab/>
        <w:t>15,565.06</w:t>
        <w:tab/>
        <w:t>15,591.32</w:t>
        <w:tab/>
        <w:t>15,6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0,200.00</w:t>
        <w:tab/>
        <w:t>15,567.06</w:t>
        <w:tab/>
        <w:t>15,593.32</w:t>
        <w:tab/>
        <w:t>15,6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0,300.00</w:t>
        <w:tab/>
        <w:t>15,569.06</w:t>
        <w:tab/>
        <w:t>15,595.32</w:t>
        <w:tab/>
        <w:t>15,6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0,400.00</w:t>
        <w:tab/>
        <w:t>15,571.06</w:t>
        <w:tab/>
        <w:t>15,597.32</w:t>
        <w:tab/>
        <w:t>15,6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0,500.00</w:t>
        <w:tab/>
        <w:t>15,573.06</w:t>
        <w:tab/>
        <w:t>15,599.32</w:t>
        <w:tab/>
        <w:t>15,6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0,600.00</w:t>
        <w:tab/>
        <w:t>15,575.06</w:t>
        <w:tab/>
        <w:t>15,601.32</w:t>
        <w:tab/>
        <w:t>15,6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0,700.00</w:t>
        <w:tab/>
        <w:t>15,577.06</w:t>
        <w:tab/>
        <w:t>15,603.32</w:t>
        <w:tab/>
        <w:t>15,6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0,800.00</w:t>
        <w:tab/>
        <w:t>15,579.06</w:t>
        <w:tab/>
        <w:t>15,605.32</w:t>
        <w:tab/>
        <w:t>15,6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0,900.00</w:t>
        <w:tab/>
        <w:t>15,581.06</w:t>
        <w:tab/>
        <w:t>15,607.32</w:t>
        <w:tab/>
        <w:t>15,6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1,000.00</w:t>
        <w:tab/>
        <w:t>15,583.06</w:t>
        <w:tab/>
        <w:t>15,609.32</w:t>
        <w:tab/>
        <w:t>15,6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1,100.00</w:t>
        <w:tab/>
        <w:t>15,585.06</w:t>
        <w:tab/>
        <w:t>15,611.32</w:t>
        <w:tab/>
        <w:t>15,6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1,200.00</w:t>
        <w:tab/>
        <w:t>15,587.06</w:t>
        <w:tab/>
        <w:t>15,613.32</w:t>
        <w:tab/>
        <w:t>15,6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1,300.00</w:t>
        <w:tab/>
        <w:t>15,589.06</w:t>
        <w:tab/>
        <w:t>15,615.32</w:t>
        <w:tab/>
        <w:t>15,6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1,400.00</w:t>
        <w:tab/>
        <w:t>15,591.06</w:t>
        <w:tab/>
        <w:t>15,617.32</w:t>
        <w:tab/>
        <w:t>15,6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1,500.00</w:t>
        <w:tab/>
        <w:t>15,593.06</w:t>
        <w:tab/>
        <w:t>15,619.32</w:t>
        <w:tab/>
        <w:t>15,6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1,600.00</w:t>
        <w:tab/>
        <w:t>15,595.06</w:t>
        <w:tab/>
        <w:t>15,621.32</w:t>
        <w:tab/>
        <w:t>15,6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1,700.00</w:t>
        <w:tab/>
        <w:t>15,597.06</w:t>
        <w:tab/>
        <w:t>15,623.32</w:t>
        <w:tab/>
        <w:t>15,6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1,800.00</w:t>
        <w:tab/>
        <w:t>15,599.06</w:t>
        <w:tab/>
        <w:t>15,625.32</w:t>
        <w:tab/>
        <w:t>15,6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1,900.00</w:t>
        <w:tab/>
        <w:t>15,601.06</w:t>
        <w:tab/>
        <w:t>15,627.32</w:t>
        <w:tab/>
        <w:t>15,6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2,000.00</w:t>
        <w:tab/>
        <w:t>15,603.06</w:t>
        <w:tab/>
        <w:t>15,629.32</w:t>
        <w:tab/>
        <w:t>15,6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2,100.00</w:t>
        <w:tab/>
        <w:t>15,605.06</w:t>
        <w:tab/>
        <w:t>15,631.32</w:t>
        <w:tab/>
        <w:t>15,6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2,200.00</w:t>
        <w:tab/>
        <w:t>15,607.06</w:t>
        <w:tab/>
        <w:t>15,633.32</w:t>
        <w:tab/>
        <w:t>15,6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2,300.00</w:t>
        <w:tab/>
        <w:t>15,609.06</w:t>
        <w:tab/>
        <w:t>15,635.32</w:t>
        <w:tab/>
        <w:t>15,6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2,400.00</w:t>
        <w:tab/>
        <w:t>15,611.06</w:t>
        <w:tab/>
        <w:t>15,637.32</w:t>
        <w:tab/>
        <w:t>15,6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2,500.00</w:t>
        <w:tab/>
        <w:t>15,613.06</w:t>
        <w:tab/>
        <w:t>15,639.32</w:t>
        <w:tab/>
        <w:t>15,6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2,600.00</w:t>
        <w:tab/>
        <w:t>15,615.06</w:t>
        <w:tab/>
        <w:t>15,641.32</w:t>
        <w:tab/>
        <w:t>15,6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2,700.00</w:t>
        <w:tab/>
        <w:t>15,617.06</w:t>
        <w:tab/>
        <w:t>15,643.32</w:t>
        <w:tab/>
        <w:t>15,6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2,800.00</w:t>
        <w:tab/>
        <w:t>15,619.06</w:t>
        <w:tab/>
        <w:t>15,645.32</w:t>
        <w:tab/>
        <w:t>15,6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2,900.00</w:t>
        <w:tab/>
        <w:t>15,621.06</w:t>
        <w:tab/>
        <w:t>15,647.32</w:t>
        <w:tab/>
        <w:t>15,6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3,000.00</w:t>
        <w:tab/>
        <w:t>15,623.06</w:t>
        <w:tab/>
        <w:t>15,649.32</w:t>
        <w:tab/>
        <w:t>15,6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3,100.00</w:t>
        <w:tab/>
        <w:t>15,625.06</w:t>
        <w:tab/>
        <w:t>15,651.32</w:t>
        <w:tab/>
        <w:t>15,6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3,200.00</w:t>
        <w:tab/>
        <w:t>15,627.06</w:t>
        <w:tab/>
        <w:t>15,653.32</w:t>
        <w:tab/>
        <w:t>15,6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3,300.00</w:t>
        <w:tab/>
        <w:t>15,629.06</w:t>
        <w:tab/>
        <w:t>15,655.32</w:t>
        <w:tab/>
        <w:t>15,6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3,400.00</w:t>
        <w:tab/>
        <w:t>15,631.06</w:t>
        <w:tab/>
        <w:t>15,657.32</w:t>
        <w:tab/>
        <w:t>15,6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3,500.00</w:t>
        <w:tab/>
        <w:t>15,633.06</w:t>
        <w:tab/>
        <w:t>15,659.32</w:t>
        <w:tab/>
        <w:t>15,6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3,600.00</w:t>
        <w:tab/>
        <w:t>15,635.06</w:t>
        <w:tab/>
        <w:t>15,661.32</w:t>
        <w:tab/>
        <w:t>15,6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3,700.00</w:t>
        <w:tab/>
        <w:t>15,637.06</w:t>
        <w:tab/>
        <w:t>15,663.32</w:t>
        <w:tab/>
        <w:t>15,6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3,800.00</w:t>
        <w:tab/>
        <w:t>15,639.06</w:t>
        <w:tab/>
        <w:t>15,665.32</w:t>
        <w:tab/>
        <w:t>15,6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3,900.00</w:t>
        <w:tab/>
        <w:t>15,641.06</w:t>
        <w:tab/>
        <w:t>15,667.32</w:t>
        <w:tab/>
        <w:t>15,6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4,000.00</w:t>
        <w:tab/>
        <w:t>15,643.06</w:t>
        <w:tab/>
        <w:t>15,669.32</w:t>
        <w:tab/>
        <w:t>15,6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4,100.00</w:t>
        <w:tab/>
        <w:t>15,645.06</w:t>
        <w:tab/>
        <w:t>15,671.32</w:t>
        <w:tab/>
        <w:t>15,6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4,200.00</w:t>
        <w:tab/>
        <w:t>15,647.06</w:t>
        <w:tab/>
        <w:t>15,673.32</w:t>
        <w:tab/>
        <w:t>15,6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4,300.00</w:t>
        <w:tab/>
        <w:t>15,649.06</w:t>
        <w:tab/>
        <w:t>15,675.32</w:t>
        <w:tab/>
        <w:t>15,6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4,400.00</w:t>
        <w:tab/>
        <w:t>15,651.06</w:t>
        <w:tab/>
        <w:t>15,677.32</w:t>
        <w:tab/>
        <w:t>15,6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4,500.00</w:t>
        <w:tab/>
        <w:t>15,653.06</w:t>
        <w:tab/>
        <w:t>15,679.32</w:t>
        <w:tab/>
        <w:t>15,7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4,600.00</w:t>
        <w:tab/>
        <w:t>15,655.06</w:t>
        <w:tab/>
        <w:t>15,681.32</w:t>
        <w:tab/>
        <w:t>15,7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4,700.00</w:t>
        <w:tab/>
        <w:t>15,657.06</w:t>
        <w:tab/>
        <w:t>15,683.32</w:t>
        <w:tab/>
        <w:t>15,7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4,800.00</w:t>
        <w:tab/>
        <w:t>15,659.06</w:t>
        <w:tab/>
        <w:t>15,685.32</w:t>
        <w:tab/>
        <w:t>15,7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4,900.00</w:t>
        <w:tab/>
        <w:t>15,661.06</w:t>
        <w:tab/>
        <w:t>15,687.32</w:t>
        <w:tab/>
        <w:t>15,7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5,000.00</w:t>
        <w:tab/>
        <w:t>15,663.06</w:t>
        <w:tab/>
        <w:t>15,689.32</w:t>
        <w:tab/>
        <w:t>15,7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5,100.00</w:t>
        <w:tab/>
        <w:t>15,665.06</w:t>
        <w:tab/>
        <w:t>15,691.32</w:t>
        <w:tab/>
        <w:t>15,7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5,200.00</w:t>
        <w:tab/>
        <w:t>15,667.06</w:t>
        <w:tab/>
        <w:t>15,693.32</w:t>
        <w:tab/>
        <w:t>15,7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5,300.00</w:t>
        <w:tab/>
        <w:t>15,669.06</w:t>
        <w:tab/>
        <w:t>15,695.32</w:t>
        <w:tab/>
        <w:t>15,7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5,400.00</w:t>
        <w:tab/>
        <w:t>15,671.06</w:t>
        <w:tab/>
        <w:t>15,697.32</w:t>
        <w:tab/>
        <w:t>15,7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5,500.00</w:t>
        <w:tab/>
        <w:t>15,673.06</w:t>
        <w:tab/>
        <w:t>15,699.32</w:t>
        <w:tab/>
        <w:t>15,7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5,600.00</w:t>
        <w:tab/>
        <w:t>15,675.06</w:t>
        <w:tab/>
        <w:t>15,701.32</w:t>
        <w:tab/>
        <w:t>15,7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5,700.00</w:t>
        <w:tab/>
        <w:t>15,677.06</w:t>
        <w:tab/>
        <w:t>15,703.32</w:t>
        <w:tab/>
        <w:t>15,7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5,800.00</w:t>
        <w:tab/>
        <w:t>15,679.06</w:t>
        <w:tab/>
        <w:t>15,705.32</w:t>
        <w:tab/>
        <w:t>15,7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5,900.00</w:t>
        <w:tab/>
        <w:t>15,681.06</w:t>
        <w:tab/>
        <w:t>15,707.32</w:t>
        <w:tab/>
        <w:t>15,7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6,000.00</w:t>
        <w:tab/>
        <w:t>15,683.06</w:t>
        <w:tab/>
        <w:t>15,709.32</w:t>
        <w:tab/>
        <w:t>15,7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6,100.00</w:t>
        <w:tab/>
        <w:t>15,685.06</w:t>
        <w:tab/>
        <w:t>15,711.32</w:t>
        <w:tab/>
        <w:t>15,7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6,200.00</w:t>
        <w:tab/>
        <w:t>15,687.06</w:t>
        <w:tab/>
        <w:t>15,713.32</w:t>
        <w:tab/>
        <w:t>15,7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6,300.00</w:t>
        <w:tab/>
        <w:t>15,689.06</w:t>
        <w:tab/>
        <w:t>15,715.32</w:t>
        <w:tab/>
        <w:t>15,7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6,400.00</w:t>
        <w:tab/>
        <w:t>15,691.06</w:t>
        <w:tab/>
        <w:t>15,717.32</w:t>
        <w:tab/>
        <w:t>15,7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6,500.00</w:t>
        <w:tab/>
        <w:t>15,693.06</w:t>
        <w:tab/>
        <w:t>15,719.32</w:t>
        <w:tab/>
        <w:t>15,7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6,600.00</w:t>
        <w:tab/>
        <w:t>15,695.06</w:t>
        <w:tab/>
        <w:t>15,721.32</w:t>
        <w:tab/>
        <w:t>15,7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6,700.00</w:t>
        <w:tab/>
        <w:t>15,697.06</w:t>
        <w:tab/>
        <w:t>15,723.32</w:t>
        <w:tab/>
        <w:t>15,7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6,800.00</w:t>
        <w:tab/>
        <w:t>15,699.06</w:t>
        <w:tab/>
        <w:t>15,725.32</w:t>
        <w:tab/>
        <w:t>15,7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6,900.00</w:t>
        <w:tab/>
        <w:t>15,701.06</w:t>
        <w:tab/>
        <w:t>15,727.32</w:t>
        <w:tab/>
        <w:t>15,7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7,000.00</w:t>
        <w:tab/>
        <w:t>15,703.06</w:t>
        <w:tab/>
        <w:t>15,729.32</w:t>
        <w:tab/>
        <w:t>15,7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7,100.00</w:t>
        <w:tab/>
        <w:t>15,705.06</w:t>
        <w:tab/>
        <w:t>15,731.32</w:t>
        <w:tab/>
        <w:t>15,7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7,200.00</w:t>
        <w:tab/>
        <w:t>15,707.06</w:t>
        <w:tab/>
        <w:t>15,733.32</w:t>
        <w:tab/>
        <w:t>15,7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7,300.00</w:t>
        <w:tab/>
        <w:t>15,709.06</w:t>
        <w:tab/>
        <w:t>15,735.32</w:t>
        <w:tab/>
        <w:t>15,7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7,400.00</w:t>
        <w:tab/>
        <w:t>15,711.06</w:t>
        <w:tab/>
        <w:t>15,737.32</w:t>
        <w:tab/>
        <w:t>15,7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7,500.00</w:t>
        <w:tab/>
        <w:t>15,713.06</w:t>
        <w:tab/>
        <w:t>15,739.32</w:t>
        <w:tab/>
        <w:t>15,7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7,600.00</w:t>
        <w:tab/>
        <w:t>15,715.06</w:t>
        <w:tab/>
        <w:t>15,741.32</w:t>
        <w:tab/>
        <w:t>15,7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7,700.00</w:t>
        <w:tab/>
        <w:t>15,717.06</w:t>
        <w:tab/>
        <w:t>15,743.32</w:t>
        <w:tab/>
        <w:t>15,7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7,800.00</w:t>
        <w:tab/>
        <w:t>15,719.06</w:t>
        <w:tab/>
        <w:t>15,745.32</w:t>
        <w:tab/>
        <w:t>15,7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7,900.00</w:t>
        <w:tab/>
        <w:t>15,721.06</w:t>
        <w:tab/>
        <w:t>15,747.32</w:t>
        <w:tab/>
        <w:t>15,7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8,000.00</w:t>
        <w:tab/>
        <w:t>15,723.06</w:t>
        <w:tab/>
        <w:t>15,749.32</w:t>
        <w:tab/>
        <w:t>15,7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8,100.00</w:t>
        <w:tab/>
        <w:t>15,725.06</w:t>
        <w:tab/>
        <w:t>15,751.32</w:t>
        <w:tab/>
        <w:t>15,7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8,200.00</w:t>
        <w:tab/>
        <w:t>15,727.06</w:t>
        <w:tab/>
        <w:t>15,753.32</w:t>
        <w:tab/>
        <w:t>15,7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8,300.00</w:t>
        <w:tab/>
        <w:t>15,729.06</w:t>
        <w:tab/>
        <w:t>15,755.32</w:t>
        <w:tab/>
        <w:t>15,7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8,400.00</w:t>
        <w:tab/>
        <w:t>15,731.06</w:t>
        <w:tab/>
        <w:t>15,757.32</w:t>
        <w:tab/>
        <w:t>15,7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8,500.00</w:t>
        <w:tab/>
        <w:t>15,733.06</w:t>
        <w:tab/>
        <w:t>15,759.32</w:t>
        <w:tab/>
        <w:t>15,7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8,600.00</w:t>
        <w:tab/>
        <w:t>15,735.06</w:t>
        <w:tab/>
        <w:t>15,761.32</w:t>
        <w:tab/>
        <w:t>15,7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8,700.00</w:t>
        <w:tab/>
        <w:t>15,737.06</w:t>
        <w:tab/>
        <w:t>15,763.32</w:t>
        <w:tab/>
        <w:t>15,7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8,800.00</w:t>
        <w:tab/>
        <w:t>15,739.06</w:t>
        <w:tab/>
        <w:t>15,765.32</w:t>
        <w:tab/>
        <w:t>15,7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8,900.00</w:t>
        <w:tab/>
        <w:t>15,741.06</w:t>
        <w:tab/>
        <w:t>15,767.32</w:t>
        <w:tab/>
        <w:t>15,7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9,000.00</w:t>
        <w:tab/>
        <w:t>15,743.06</w:t>
        <w:tab/>
        <w:t>15,769.32</w:t>
        <w:tab/>
        <w:t>15,7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9,100.00</w:t>
        <w:tab/>
        <w:t>15,745.06</w:t>
        <w:tab/>
        <w:t>15,771.32</w:t>
        <w:tab/>
        <w:t>15,7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9,200.00</w:t>
        <w:tab/>
        <w:t>15,747.06</w:t>
        <w:tab/>
        <w:t>15,773.32</w:t>
        <w:tab/>
        <w:t>15,7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9,300.00</w:t>
        <w:tab/>
        <w:t>15,749.06</w:t>
        <w:tab/>
        <w:t>15,775.32</w:t>
        <w:tab/>
        <w:t>15,7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9,400.00</w:t>
        <w:tab/>
        <w:t>15,751.06</w:t>
        <w:tab/>
        <w:t>15,777.32</w:t>
        <w:tab/>
        <w:t>15,7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9,500.00</w:t>
        <w:tab/>
        <w:t>15,753.06</w:t>
        <w:tab/>
        <w:t>15,779.32</w:t>
        <w:tab/>
        <w:t>15,8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9,600.00</w:t>
        <w:tab/>
        <w:t>15,755.06</w:t>
        <w:tab/>
        <w:t>15,781.32</w:t>
        <w:tab/>
        <w:t>15,8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9,700.00</w:t>
        <w:tab/>
        <w:t>15,757.06</w:t>
        <w:tab/>
        <w:t>15,783.32</w:t>
        <w:tab/>
        <w:t>15,8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9,800.00</w:t>
        <w:tab/>
        <w:t>15,759.06</w:t>
        <w:tab/>
        <w:t>15,785.32</w:t>
        <w:tab/>
        <w:t>15,8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9,900.00</w:t>
        <w:tab/>
        <w:t>15,761.06</w:t>
        <w:tab/>
        <w:t>15,787.32</w:t>
        <w:tab/>
        <w:t>15,8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0,000.00</w:t>
        <w:tab/>
        <w:t>15,763.06</w:t>
        <w:tab/>
        <w:t>15,789.32</w:t>
        <w:tab/>
        <w:t>15,8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0,100.00</w:t>
        <w:tab/>
        <w:t>15,765.06</w:t>
        <w:tab/>
        <w:t>15,791.32</w:t>
        <w:tab/>
        <w:t>15,8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0,200.00</w:t>
        <w:tab/>
        <w:t>15,767.06</w:t>
        <w:tab/>
        <w:t>15,793.32</w:t>
        <w:tab/>
        <w:t>15,8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0,300.00</w:t>
        <w:tab/>
        <w:t>15,769.06</w:t>
        <w:tab/>
        <w:t>15,795.32</w:t>
        <w:tab/>
        <w:t>15,8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0,400.00</w:t>
        <w:tab/>
        <w:t>15,771.06</w:t>
        <w:tab/>
        <w:t>15,797.32</w:t>
        <w:tab/>
        <w:t>15,8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0,500.00</w:t>
        <w:tab/>
        <w:t>15,773.06</w:t>
        <w:tab/>
        <w:t>15,799.32</w:t>
        <w:tab/>
        <w:t>15,8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0,600.00</w:t>
        <w:tab/>
        <w:t>15,775.06</w:t>
        <w:tab/>
        <w:t>15,801.32</w:t>
        <w:tab/>
        <w:t>15,8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0,700.00</w:t>
        <w:tab/>
        <w:t>15,777.06</w:t>
        <w:tab/>
        <w:t>15,803.32</w:t>
        <w:tab/>
        <w:t>15,8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0,800.00</w:t>
        <w:tab/>
        <w:t>15,779.06</w:t>
        <w:tab/>
        <w:t>15,805.32</w:t>
        <w:tab/>
        <w:t>15,8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0,900.00</w:t>
        <w:tab/>
        <w:t>15,781.06</w:t>
        <w:tab/>
        <w:t>15,807.32</w:t>
        <w:tab/>
        <w:t>15,8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1,000.00</w:t>
        <w:tab/>
        <w:t>15,783.06</w:t>
        <w:tab/>
        <w:t>15,809.32</w:t>
        <w:tab/>
        <w:t>15,8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1,100.00</w:t>
        <w:tab/>
        <w:t>15,785.06</w:t>
        <w:tab/>
        <w:t>15,811.32</w:t>
        <w:tab/>
        <w:t>15,8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1,200.00</w:t>
        <w:tab/>
        <w:t>15,787.06</w:t>
        <w:tab/>
        <w:t>15,813.32</w:t>
        <w:tab/>
        <w:t>15,8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1,300.00</w:t>
        <w:tab/>
        <w:t>15,789.06</w:t>
        <w:tab/>
        <w:t>15,815.32</w:t>
        <w:tab/>
        <w:t>15,8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1,400.00</w:t>
        <w:tab/>
        <w:t>15,791.06</w:t>
        <w:tab/>
        <w:t>15,817.32</w:t>
        <w:tab/>
        <w:t>15,8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1,500.00</w:t>
        <w:tab/>
        <w:t>15,793.06</w:t>
        <w:tab/>
        <w:t>15,819.32</w:t>
        <w:tab/>
        <w:t>15,8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1,600.00</w:t>
        <w:tab/>
        <w:t>15,795.06</w:t>
        <w:tab/>
        <w:t>15,821.32</w:t>
        <w:tab/>
        <w:t>15,8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1,700.00</w:t>
        <w:tab/>
        <w:t>15,797.06</w:t>
        <w:tab/>
        <w:t>15,823.32</w:t>
        <w:tab/>
        <w:t>15,8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1,800.00</w:t>
        <w:tab/>
        <w:t>15,799.06</w:t>
        <w:tab/>
        <w:t>15,825.32</w:t>
        <w:tab/>
        <w:t>15,8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1,900.00</w:t>
        <w:tab/>
        <w:t>15,801.06</w:t>
        <w:tab/>
        <w:t>15,827.32</w:t>
        <w:tab/>
        <w:t>15,8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2,000.00</w:t>
        <w:tab/>
        <w:t>15,803.06</w:t>
        <w:tab/>
        <w:t>15,829.32</w:t>
        <w:tab/>
        <w:t>15,8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2,100.00</w:t>
        <w:tab/>
        <w:t>15,805.06</w:t>
        <w:tab/>
        <w:t>15,831.32</w:t>
        <w:tab/>
        <w:t>15,8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2,200.00</w:t>
        <w:tab/>
        <w:t>15,807.06</w:t>
        <w:tab/>
        <w:t>15,833.32</w:t>
        <w:tab/>
        <w:t>15,8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2,300.00</w:t>
        <w:tab/>
        <w:t>15,809.06</w:t>
        <w:tab/>
        <w:t>15,835.32</w:t>
        <w:tab/>
        <w:t>15,8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2,400.00</w:t>
        <w:tab/>
        <w:t>15,811.06</w:t>
        <w:tab/>
        <w:t>15,837.32</w:t>
        <w:tab/>
        <w:t>15,8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2,500.00</w:t>
        <w:tab/>
        <w:t>15,813.06</w:t>
        <w:tab/>
        <w:t>15,839.32</w:t>
        <w:tab/>
        <w:t>15,8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2,600.00</w:t>
        <w:tab/>
        <w:t>15,815.06</w:t>
        <w:tab/>
        <w:t>15,841.32</w:t>
        <w:tab/>
        <w:t>15,8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2,700.00</w:t>
        <w:tab/>
        <w:t>15,817.06</w:t>
        <w:tab/>
        <w:t>15,843.32</w:t>
        <w:tab/>
        <w:t>15,8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2,800.00</w:t>
        <w:tab/>
        <w:t>15,819.06</w:t>
        <w:tab/>
        <w:t>15,845.32</w:t>
        <w:tab/>
        <w:t>15,8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2,900.00</w:t>
        <w:tab/>
        <w:t>15,821.06</w:t>
        <w:tab/>
        <w:t>15,847.32</w:t>
        <w:tab/>
        <w:t>15,8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3,000.00</w:t>
        <w:tab/>
        <w:t>15,823.06</w:t>
        <w:tab/>
        <w:t>15,849.32</w:t>
        <w:tab/>
        <w:t>15,8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3,100.00</w:t>
        <w:tab/>
        <w:t>15,825.06</w:t>
        <w:tab/>
        <w:t>15,851.32</w:t>
        <w:tab/>
        <w:t>15,8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3,200.00</w:t>
        <w:tab/>
        <w:t>15,827.06</w:t>
        <w:tab/>
        <w:t>15,853.32</w:t>
        <w:tab/>
        <w:t>15,8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3,300.00</w:t>
        <w:tab/>
        <w:t>15,829.06</w:t>
        <w:tab/>
        <w:t>15,855.32</w:t>
        <w:tab/>
        <w:t>15,8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3,400.00</w:t>
        <w:tab/>
        <w:t>15,831.06</w:t>
        <w:tab/>
        <w:t>15,857.32</w:t>
        <w:tab/>
        <w:t>15,8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3,500.00</w:t>
        <w:tab/>
        <w:t>15,833.06</w:t>
        <w:tab/>
        <w:t>15,859.32</w:t>
        <w:tab/>
        <w:t>15,8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823,600.00</w:t>
        <w:tab/>
        <w:t>15,835.06</w:t>
        <w:tab/>
        <w:t>15,861.32</w:t>
        <w:tab/>
        <w:t>15,8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3,700.00</w:t>
        <w:tab/>
        <w:t>15,837.06</w:t>
        <w:tab/>
        <w:t>15,863.32</w:t>
        <w:tab/>
        <w:t>15,8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3,800.00</w:t>
        <w:tab/>
        <w:t>15,839.06</w:t>
        <w:tab/>
        <w:t>15,865.32</w:t>
        <w:tab/>
        <w:t>15,8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3,900.00</w:t>
        <w:tab/>
        <w:t>15,841.06</w:t>
        <w:tab/>
        <w:t>15,867.32</w:t>
        <w:tab/>
        <w:t>15,8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4,000.00</w:t>
        <w:tab/>
        <w:t>15,843.06</w:t>
        <w:tab/>
        <w:t>15,869.32</w:t>
        <w:tab/>
        <w:t>15,8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4,100.00</w:t>
        <w:tab/>
        <w:t>15,845.06</w:t>
        <w:tab/>
        <w:t>15,871.32</w:t>
        <w:tab/>
        <w:t>15,8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4,200.00</w:t>
        <w:tab/>
        <w:t>15,847.06</w:t>
        <w:tab/>
        <w:t>15,873.32</w:t>
        <w:tab/>
        <w:t>15,8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4,300.00</w:t>
        <w:tab/>
        <w:t>15,849.06</w:t>
        <w:tab/>
        <w:t>15,875.32</w:t>
        <w:tab/>
        <w:t>15,8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4,400.00</w:t>
        <w:tab/>
        <w:t>15,851.06</w:t>
        <w:tab/>
        <w:t>15,877.32</w:t>
        <w:tab/>
        <w:t>15,8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4,500.00</w:t>
        <w:tab/>
        <w:t>15,853.06</w:t>
        <w:tab/>
        <w:t>15,879.32</w:t>
        <w:tab/>
        <w:t>15,9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4,600.00</w:t>
        <w:tab/>
        <w:t>15,855.06</w:t>
        <w:tab/>
        <w:t>15,881.32</w:t>
        <w:tab/>
        <w:t>15,9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4,700.00</w:t>
        <w:tab/>
        <w:t>15,857.06</w:t>
        <w:tab/>
        <w:t>15,883.32</w:t>
        <w:tab/>
        <w:t>15,9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4,800.00</w:t>
        <w:tab/>
        <w:t>15,859.06</w:t>
        <w:tab/>
        <w:t>15,885.32</w:t>
        <w:tab/>
        <w:t>15,9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4,900.00</w:t>
        <w:tab/>
        <w:t>15,861.06</w:t>
        <w:tab/>
        <w:t>15,887.32</w:t>
        <w:tab/>
        <w:t>15,9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5,000.00</w:t>
        <w:tab/>
        <w:t>15,863.06</w:t>
        <w:tab/>
        <w:t>15,889.32</w:t>
        <w:tab/>
        <w:t>15,9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5,100.00</w:t>
        <w:tab/>
        <w:t>15,865.06</w:t>
        <w:tab/>
        <w:t>15,891.32</w:t>
        <w:tab/>
        <w:t>15,9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5,200.00</w:t>
        <w:tab/>
        <w:t>15,867.06</w:t>
        <w:tab/>
        <w:t>15,893.32</w:t>
        <w:tab/>
        <w:t>15,9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5,300.00</w:t>
        <w:tab/>
        <w:t>15,869.06</w:t>
        <w:tab/>
        <w:t>15,895.32</w:t>
        <w:tab/>
        <w:t>15,9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5,400.00</w:t>
        <w:tab/>
        <w:t>15,871.06</w:t>
        <w:tab/>
        <w:t>15,897.32</w:t>
        <w:tab/>
        <w:t>15,9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5,500.00</w:t>
        <w:tab/>
        <w:t>15,873.06</w:t>
        <w:tab/>
        <w:t>15,899.32</w:t>
        <w:tab/>
        <w:t>15,9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5,600.00</w:t>
        <w:tab/>
        <w:t>15,875.06</w:t>
        <w:tab/>
        <w:t>15,901.32</w:t>
        <w:tab/>
        <w:t>15,9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5,700.00</w:t>
        <w:tab/>
        <w:t>15,877.06</w:t>
        <w:tab/>
        <w:t>15,903.32</w:t>
        <w:tab/>
        <w:t>15,9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5,800.00</w:t>
        <w:tab/>
        <w:t>15,879.06</w:t>
        <w:tab/>
        <w:t>15,905.32</w:t>
        <w:tab/>
        <w:t>15,9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5,900.00</w:t>
        <w:tab/>
        <w:t>15,881.06</w:t>
        <w:tab/>
        <w:t>15,907.32</w:t>
        <w:tab/>
        <w:t>15,9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6,000.00</w:t>
        <w:tab/>
        <w:t>15,883.06</w:t>
        <w:tab/>
        <w:t>15,909.32</w:t>
        <w:tab/>
        <w:t>15,9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6,100.00</w:t>
        <w:tab/>
        <w:t>15,885.06</w:t>
        <w:tab/>
        <w:t>15,911.32</w:t>
        <w:tab/>
        <w:t>15,9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6,200.00</w:t>
        <w:tab/>
        <w:t>15,887.06</w:t>
        <w:tab/>
        <w:t>15,913.32</w:t>
        <w:tab/>
        <w:t>15,9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6,300.00</w:t>
        <w:tab/>
        <w:t>15,889.06</w:t>
        <w:tab/>
        <w:t>15,915.32</w:t>
        <w:tab/>
        <w:t>15,9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6,400.00</w:t>
        <w:tab/>
        <w:t>15,891.06</w:t>
        <w:tab/>
        <w:t>15,917.32</w:t>
        <w:tab/>
        <w:t>15,9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6,500.00</w:t>
        <w:tab/>
        <w:t>15,893.06</w:t>
        <w:tab/>
        <w:t>15,919.32</w:t>
        <w:tab/>
        <w:t>15,9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6,600.00</w:t>
        <w:tab/>
        <w:t>15,895.06</w:t>
        <w:tab/>
        <w:t>15,921.32</w:t>
        <w:tab/>
        <w:t>15,9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6,700.00</w:t>
        <w:tab/>
        <w:t>15,897.06</w:t>
        <w:tab/>
        <w:t>15,923.32</w:t>
        <w:tab/>
        <w:t>15,9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6,800.00</w:t>
        <w:tab/>
        <w:t>15,899.06</w:t>
        <w:tab/>
        <w:t>15,925.32</w:t>
        <w:tab/>
        <w:t>15,9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6,900.00</w:t>
        <w:tab/>
        <w:t>15,901.06</w:t>
        <w:tab/>
        <w:t>15,927.32</w:t>
        <w:tab/>
        <w:t>15,9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7,000.00</w:t>
        <w:tab/>
        <w:t>15,903.06</w:t>
        <w:tab/>
        <w:t>15,929.32</w:t>
        <w:tab/>
        <w:t>15,9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7,100.00</w:t>
        <w:tab/>
        <w:t>15,905.06</w:t>
        <w:tab/>
        <w:t>15,931.32</w:t>
        <w:tab/>
        <w:t>15,9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7,200.00</w:t>
        <w:tab/>
        <w:t>15,907.06</w:t>
        <w:tab/>
        <w:t>15,933.32</w:t>
        <w:tab/>
        <w:t>15,9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7,300.00</w:t>
        <w:tab/>
        <w:t>15,909.06</w:t>
        <w:tab/>
        <w:t>15,935.32</w:t>
        <w:tab/>
        <w:t>15,9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7,400.00</w:t>
        <w:tab/>
        <w:t>15,911.06</w:t>
        <w:tab/>
        <w:t>15,937.32</w:t>
        <w:tab/>
        <w:t>15,9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7,500.00</w:t>
        <w:tab/>
        <w:t>15,913.06</w:t>
        <w:tab/>
        <w:t>15,939.32</w:t>
        <w:tab/>
        <w:t>15,9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7,600.00</w:t>
        <w:tab/>
        <w:t>15,915.06</w:t>
        <w:tab/>
        <w:t>15,941.32</w:t>
        <w:tab/>
        <w:t>15,9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7,700.00</w:t>
        <w:tab/>
        <w:t>15,917.06</w:t>
        <w:tab/>
        <w:t>15,943.32</w:t>
        <w:tab/>
        <w:t>15,9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7,800.00</w:t>
        <w:tab/>
        <w:t>15,919.06</w:t>
        <w:tab/>
        <w:t>15,945.32</w:t>
        <w:tab/>
        <w:t>15,9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7,900.00</w:t>
        <w:tab/>
        <w:t>15,921.06</w:t>
        <w:tab/>
        <w:t>15,947.32</w:t>
        <w:tab/>
        <w:t>15,9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8,000.00</w:t>
        <w:tab/>
        <w:t>15,923.06</w:t>
        <w:tab/>
        <w:t>15,949.32</w:t>
        <w:tab/>
        <w:t>15,9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8,100.00</w:t>
        <w:tab/>
        <w:t>15,925.06</w:t>
        <w:tab/>
        <w:t>15,951.32</w:t>
        <w:tab/>
        <w:t>15,9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8,200.00</w:t>
        <w:tab/>
        <w:t>15,927.06</w:t>
        <w:tab/>
        <w:t>15,953.32</w:t>
        <w:tab/>
        <w:t>15,9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8,300.00</w:t>
        <w:tab/>
        <w:t>15,929.06</w:t>
        <w:tab/>
        <w:t>15,955.32</w:t>
        <w:tab/>
        <w:t>15,9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8,400.00</w:t>
        <w:tab/>
        <w:t>15,931.06</w:t>
        <w:tab/>
        <w:t>15,957.32</w:t>
        <w:tab/>
        <w:t>15,9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8,500.00</w:t>
        <w:tab/>
        <w:t>15,933.06</w:t>
        <w:tab/>
        <w:t>15,959.32</w:t>
        <w:tab/>
        <w:t>15,9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8,600.00</w:t>
        <w:tab/>
        <w:t>15,935.06</w:t>
        <w:tab/>
        <w:t>15,961.32</w:t>
        <w:tab/>
        <w:t>15,9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8,700.00</w:t>
        <w:tab/>
        <w:t>15,937.06</w:t>
        <w:tab/>
        <w:t>15,963.32</w:t>
        <w:tab/>
        <w:t>15,9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8,800.00</w:t>
        <w:tab/>
        <w:t>15,939.06</w:t>
        <w:tab/>
        <w:t>15,965.32</w:t>
        <w:tab/>
        <w:t>15,9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8,900.00</w:t>
        <w:tab/>
        <w:t>15,941.06</w:t>
        <w:tab/>
        <w:t>15,967.32</w:t>
        <w:tab/>
        <w:t>15,9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9,000.00</w:t>
        <w:tab/>
        <w:t>15,943.06</w:t>
        <w:tab/>
        <w:t>15,969.32</w:t>
        <w:tab/>
        <w:t>15,9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9,100.00</w:t>
        <w:tab/>
        <w:t>15,945.06</w:t>
        <w:tab/>
        <w:t>15,971.32</w:t>
        <w:tab/>
        <w:t>15,9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9,200.00</w:t>
        <w:tab/>
        <w:t>15,947.06</w:t>
        <w:tab/>
        <w:t>15,973.32</w:t>
        <w:tab/>
        <w:t>15,9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9,300.00</w:t>
        <w:tab/>
        <w:t>15,949.06</w:t>
        <w:tab/>
        <w:t>15,975.32</w:t>
        <w:tab/>
        <w:t>15,9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9,400.00</w:t>
        <w:tab/>
        <w:t>15,951.06</w:t>
        <w:tab/>
        <w:t>15,977.32</w:t>
        <w:tab/>
        <w:t>15,9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9,500.00</w:t>
        <w:tab/>
        <w:t>15,953.06</w:t>
        <w:tab/>
        <w:t>15,979.32</w:t>
        <w:tab/>
        <w:t>16,0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9,600.00</w:t>
        <w:tab/>
        <w:t>15,955.06</w:t>
        <w:tab/>
        <w:t>15,981.32</w:t>
        <w:tab/>
        <w:t>16,0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9,700.00</w:t>
        <w:tab/>
        <w:t>15,957.06</w:t>
        <w:tab/>
        <w:t>15,983.32</w:t>
        <w:tab/>
        <w:t>16,0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9,800.00</w:t>
        <w:tab/>
        <w:t>15,959.06</w:t>
        <w:tab/>
        <w:t>15,985.32</w:t>
        <w:tab/>
        <w:t>16,0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9,900.00</w:t>
        <w:tab/>
        <w:t>15,961.06</w:t>
        <w:tab/>
        <w:t>15,987.32</w:t>
        <w:tab/>
        <w:t>16,0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0,000.00</w:t>
        <w:tab/>
        <w:t>15,963.06</w:t>
        <w:tab/>
        <w:t>15,989.32</w:t>
        <w:tab/>
        <w:t>16,0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0,100.00</w:t>
        <w:tab/>
        <w:t>15,965.06</w:t>
        <w:tab/>
        <w:t>15,991.32</w:t>
        <w:tab/>
        <w:t>16,0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0,200.00</w:t>
        <w:tab/>
        <w:t>15,967.06</w:t>
        <w:tab/>
        <w:t>15,993.32</w:t>
        <w:tab/>
        <w:t>16,0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0,300.00</w:t>
        <w:tab/>
        <w:t>15,969.06</w:t>
        <w:tab/>
        <w:t>15,995.32</w:t>
        <w:tab/>
        <w:t>16,0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0,400.00</w:t>
        <w:tab/>
        <w:t>15,971.06</w:t>
        <w:tab/>
        <w:t>15,997.32</w:t>
        <w:tab/>
        <w:t>16,0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0,500.00</w:t>
        <w:tab/>
        <w:t>15,973.06</w:t>
        <w:tab/>
        <w:t>15,999.32</w:t>
        <w:tab/>
        <w:t>16,0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0,600.00</w:t>
        <w:tab/>
        <w:t>15,975.06</w:t>
        <w:tab/>
        <w:t>16,001.32</w:t>
        <w:tab/>
        <w:t>16,0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0,700.00</w:t>
        <w:tab/>
        <w:t>15,977.06</w:t>
        <w:tab/>
        <w:t>16,003.32</w:t>
        <w:tab/>
        <w:t>16,0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0,800.00</w:t>
        <w:tab/>
        <w:t>15,979.06</w:t>
        <w:tab/>
        <w:t>16,005.32</w:t>
        <w:tab/>
        <w:t>16,0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0,900.00</w:t>
        <w:tab/>
        <w:t>15,981.06</w:t>
        <w:tab/>
        <w:t>16,007.32</w:t>
        <w:tab/>
        <w:t>16,0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1,000.00</w:t>
        <w:tab/>
        <w:t>15,983.06</w:t>
        <w:tab/>
        <w:t>16,009.32</w:t>
        <w:tab/>
        <w:t>16,0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1,100.00</w:t>
        <w:tab/>
        <w:t>15,985.06</w:t>
        <w:tab/>
        <w:t>16,011.32</w:t>
        <w:tab/>
        <w:t>16,0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1,200.00</w:t>
        <w:tab/>
        <w:t>15,987.06</w:t>
        <w:tab/>
        <w:t>16,013.32</w:t>
        <w:tab/>
        <w:t>16,0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1,300.00</w:t>
        <w:tab/>
        <w:t>15,989.06</w:t>
        <w:tab/>
        <w:t>16,015.32</w:t>
        <w:tab/>
        <w:t>16,0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1,400.00</w:t>
        <w:tab/>
        <w:t>15,991.06</w:t>
        <w:tab/>
        <w:t>16,017.32</w:t>
        <w:tab/>
        <w:t>16,0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1,500.00</w:t>
        <w:tab/>
        <w:t>15,993.06</w:t>
        <w:tab/>
        <w:t>16,019.32</w:t>
        <w:tab/>
        <w:t>16,0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831,600.00</w:t>
        <w:tab/>
        <w:t>15,995.06</w:t>
        <w:tab/>
        <w:t>16,021.32</w:t>
        <w:tab/>
        <w:t>16,0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1,700.00</w:t>
        <w:tab/>
        <w:t>15,997.06</w:t>
        <w:tab/>
        <w:t>16,023.32</w:t>
        <w:tab/>
        <w:t>16,0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1,800.00</w:t>
        <w:tab/>
        <w:t>15,999.06</w:t>
        <w:tab/>
        <w:t>16,025.32</w:t>
        <w:tab/>
        <w:t>16,0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1,900.00</w:t>
        <w:tab/>
        <w:t>16,001.06</w:t>
        <w:tab/>
        <w:t>16,027.32</w:t>
        <w:tab/>
        <w:t>16,0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2,000.00</w:t>
        <w:tab/>
        <w:t>16,003.06</w:t>
        <w:tab/>
        <w:t>16,029.32</w:t>
        <w:tab/>
        <w:t>16,0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2,100.00</w:t>
        <w:tab/>
        <w:t>16,005.06</w:t>
        <w:tab/>
        <w:t>16,031.32</w:t>
        <w:tab/>
        <w:t>16,0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2,200.00</w:t>
        <w:tab/>
        <w:t>16,007.06</w:t>
        <w:tab/>
        <w:t>16,033.32</w:t>
        <w:tab/>
        <w:t>16,0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2,300.00</w:t>
        <w:tab/>
        <w:t>16,009.06</w:t>
        <w:tab/>
        <w:t>16,035.32</w:t>
        <w:tab/>
        <w:t>16,0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2,400.00</w:t>
        <w:tab/>
        <w:t>16,011.06</w:t>
        <w:tab/>
        <w:t>16,037.32</w:t>
        <w:tab/>
        <w:t>16,0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2,500.00</w:t>
        <w:tab/>
        <w:t>16,013.06</w:t>
        <w:tab/>
        <w:t>16,039.32</w:t>
        <w:tab/>
        <w:t>16,0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2,600.00</w:t>
        <w:tab/>
        <w:t>16,015.06</w:t>
        <w:tab/>
        <w:t>16,041.32</w:t>
        <w:tab/>
        <w:t>16,0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2,700.00</w:t>
        <w:tab/>
        <w:t>16,017.06</w:t>
        <w:tab/>
        <w:t>16,043.32</w:t>
        <w:tab/>
        <w:t>16,0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2,800.00</w:t>
        <w:tab/>
        <w:t>16,019.06</w:t>
        <w:tab/>
        <w:t>16,045.32</w:t>
        <w:tab/>
        <w:t>16,0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2,900.00</w:t>
        <w:tab/>
        <w:t>16,021.06</w:t>
        <w:tab/>
        <w:t>16,047.32</w:t>
        <w:tab/>
        <w:t>16,0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3,000.00</w:t>
        <w:tab/>
        <w:t>16,023.06</w:t>
        <w:tab/>
        <w:t>16,049.32</w:t>
        <w:tab/>
        <w:t>16,0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3,100.00</w:t>
        <w:tab/>
        <w:t>16,025.06</w:t>
        <w:tab/>
        <w:t>16,051.32</w:t>
        <w:tab/>
        <w:t>16,0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3,200.00</w:t>
        <w:tab/>
        <w:t>16,027.06</w:t>
        <w:tab/>
        <w:t>16,053.32</w:t>
        <w:tab/>
        <w:t>16,0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3,300.00</w:t>
        <w:tab/>
        <w:t>16,029.06</w:t>
        <w:tab/>
        <w:t>16,055.32</w:t>
        <w:tab/>
        <w:t>16,0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3,400.00</w:t>
        <w:tab/>
        <w:t>16,031.06</w:t>
        <w:tab/>
        <w:t>16,057.32</w:t>
        <w:tab/>
        <w:t>16,0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3,500.00</w:t>
        <w:tab/>
        <w:t>16,033.06</w:t>
        <w:tab/>
        <w:t>16,059.32</w:t>
        <w:tab/>
        <w:t>16,0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3,600.00</w:t>
        <w:tab/>
        <w:t>16,035.06</w:t>
        <w:tab/>
        <w:t>16,061.32</w:t>
        <w:tab/>
        <w:t>16,0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3,700.00</w:t>
        <w:tab/>
        <w:t>16,037.06</w:t>
        <w:tab/>
        <w:t>16,063.32</w:t>
        <w:tab/>
        <w:t>16,0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3,800.00</w:t>
        <w:tab/>
        <w:t>16,039.06</w:t>
        <w:tab/>
        <w:t>16,065.32</w:t>
        <w:tab/>
        <w:t>16,0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3,900.00</w:t>
        <w:tab/>
        <w:t>16,041.06</w:t>
        <w:tab/>
        <w:t>16,067.32</w:t>
        <w:tab/>
        <w:t>16,0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4,000.00</w:t>
        <w:tab/>
        <w:t>16,043.06</w:t>
        <w:tab/>
        <w:t>16,069.32</w:t>
        <w:tab/>
        <w:t>16,0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4,100.00</w:t>
        <w:tab/>
        <w:t>16,045.06</w:t>
        <w:tab/>
        <w:t>16,071.32</w:t>
        <w:tab/>
        <w:t>16,0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4,200.00</w:t>
        <w:tab/>
        <w:t>16,047.06</w:t>
        <w:tab/>
        <w:t>16,073.32</w:t>
        <w:tab/>
        <w:t>16,0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4,300.00</w:t>
        <w:tab/>
        <w:t>16,049.06</w:t>
        <w:tab/>
        <w:t>16,075.32</w:t>
        <w:tab/>
        <w:t>16,0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4,400.00</w:t>
        <w:tab/>
        <w:t>16,051.06</w:t>
        <w:tab/>
        <w:t>16,077.32</w:t>
        <w:tab/>
        <w:t>16,0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4,500.00</w:t>
        <w:tab/>
        <w:t>16,053.06</w:t>
        <w:tab/>
        <w:t>16,079.32</w:t>
        <w:tab/>
        <w:t>16,1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4,600.00</w:t>
        <w:tab/>
        <w:t>16,055.06</w:t>
        <w:tab/>
        <w:t>16,081.32</w:t>
        <w:tab/>
        <w:t>16,1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4,700.00</w:t>
        <w:tab/>
        <w:t>16,057.06</w:t>
        <w:tab/>
        <w:t>16,083.32</w:t>
        <w:tab/>
        <w:t>16,1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4,800.00</w:t>
        <w:tab/>
        <w:t>16,059.06</w:t>
        <w:tab/>
        <w:t>16,085.32</w:t>
        <w:tab/>
        <w:t>16,1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4,900.00</w:t>
        <w:tab/>
        <w:t>16,061.06</w:t>
        <w:tab/>
        <w:t>16,087.32</w:t>
        <w:tab/>
        <w:t>16,1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5,000.00</w:t>
        <w:tab/>
        <w:t>16,063.06</w:t>
        <w:tab/>
        <w:t>16,089.32</w:t>
        <w:tab/>
        <w:t>16,1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5,100.00</w:t>
        <w:tab/>
        <w:t>16,065.06</w:t>
        <w:tab/>
        <w:t>16,091.32</w:t>
        <w:tab/>
        <w:t>16,1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5,200.00</w:t>
        <w:tab/>
        <w:t>16,067.06</w:t>
        <w:tab/>
        <w:t>16,093.32</w:t>
        <w:tab/>
        <w:t>16,1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5,300.00</w:t>
        <w:tab/>
        <w:t>16,069.06</w:t>
        <w:tab/>
        <w:t>16,095.32</w:t>
        <w:tab/>
        <w:t>16,1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5,400.00</w:t>
        <w:tab/>
        <w:t>16,071.06</w:t>
        <w:tab/>
        <w:t>16,097.32</w:t>
        <w:tab/>
        <w:t>16,1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5,500.00</w:t>
        <w:tab/>
        <w:t>16,073.06</w:t>
        <w:tab/>
        <w:t>16,099.32</w:t>
        <w:tab/>
        <w:t>16,1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5,600.00</w:t>
        <w:tab/>
        <w:t>16,075.06</w:t>
        <w:tab/>
        <w:t>16,101.32</w:t>
        <w:tab/>
        <w:t>16,1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5,700.00</w:t>
        <w:tab/>
        <w:t>16,077.06</w:t>
        <w:tab/>
        <w:t>16,103.32</w:t>
        <w:tab/>
        <w:t>16,1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5,800.00</w:t>
        <w:tab/>
        <w:t>16,079.06</w:t>
        <w:tab/>
        <w:t>16,105.32</w:t>
        <w:tab/>
        <w:t>16,1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5,900.00</w:t>
        <w:tab/>
        <w:t>16,081.06</w:t>
        <w:tab/>
        <w:t>16,107.32</w:t>
        <w:tab/>
        <w:t>16,1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6,000.00</w:t>
        <w:tab/>
        <w:t>16,083.06</w:t>
        <w:tab/>
        <w:t>16,109.32</w:t>
        <w:tab/>
        <w:t>16,1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6,100.00</w:t>
        <w:tab/>
        <w:t>16,085.06</w:t>
        <w:tab/>
        <w:t>16,111.32</w:t>
        <w:tab/>
        <w:t>16,1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6,200.00</w:t>
        <w:tab/>
        <w:t>16,087.06</w:t>
        <w:tab/>
        <w:t>16,113.32</w:t>
        <w:tab/>
        <w:t>16,1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6,300.00</w:t>
        <w:tab/>
        <w:t>16,089.06</w:t>
        <w:tab/>
        <w:t>16,115.32</w:t>
        <w:tab/>
        <w:t>16,1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6,400.00</w:t>
        <w:tab/>
        <w:t>16,091.06</w:t>
        <w:tab/>
        <w:t>16,117.32</w:t>
        <w:tab/>
        <w:t>16,1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6,500.00</w:t>
        <w:tab/>
        <w:t>16,093.06</w:t>
        <w:tab/>
        <w:t>16,119.32</w:t>
        <w:tab/>
        <w:t>16,1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6,600.00</w:t>
        <w:tab/>
        <w:t>16,095.06</w:t>
        <w:tab/>
        <w:t>16,121.32</w:t>
        <w:tab/>
        <w:t>16,1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6,700.00</w:t>
        <w:tab/>
        <w:t>16,097.06</w:t>
        <w:tab/>
        <w:t>16,123.32</w:t>
        <w:tab/>
        <w:t>16,1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6,800.00</w:t>
        <w:tab/>
        <w:t>16,099.06</w:t>
        <w:tab/>
        <w:t>16,125.32</w:t>
        <w:tab/>
        <w:t>16,1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6,900.00</w:t>
        <w:tab/>
        <w:t>16,101.06</w:t>
        <w:tab/>
        <w:t>16,127.32</w:t>
        <w:tab/>
        <w:t>16,1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7,000.00</w:t>
        <w:tab/>
        <w:t>16,103.06</w:t>
        <w:tab/>
        <w:t>16,129.32</w:t>
        <w:tab/>
        <w:t>16,1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7,100.00</w:t>
        <w:tab/>
        <w:t>16,105.06</w:t>
        <w:tab/>
        <w:t>16,131.32</w:t>
        <w:tab/>
        <w:t>16,1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7,200.00</w:t>
        <w:tab/>
        <w:t>16,107.06</w:t>
        <w:tab/>
        <w:t>16,133.32</w:t>
        <w:tab/>
        <w:t>16,1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7,300.00</w:t>
        <w:tab/>
        <w:t>16,109.06</w:t>
        <w:tab/>
        <w:t>16,135.32</w:t>
        <w:tab/>
        <w:t>16,1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7,400.00</w:t>
        <w:tab/>
        <w:t>16,111.06</w:t>
        <w:tab/>
        <w:t>16,137.32</w:t>
        <w:tab/>
        <w:t>16,1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7,500.00</w:t>
        <w:tab/>
        <w:t>16,113.06</w:t>
        <w:tab/>
        <w:t>16,139.32</w:t>
        <w:tab/>
        <w:t>16,1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837,600.00</w:t>
        <w:tab/>
        <w:t>16,115.06</w:t>
        <w:tab/>
        <w:t>16,141.32</w:t>
        <w:tab/>
        <w:t>16,1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7,700.00</w:t>
        <w:tab/>
        <w:t>16,117.06</w:t>
        <w:tab/>
        <w:t>16,143.32</w:t>
        <w:tab/>
        <w:t>16,1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7,800.00</w:t>
        <w:tab/>
        <w:t>16,119.06</w:t>
        <w:tab/>
        <w:t>16,145.32</w:t>
        <w:tab/>
        <w:t>16,1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7,900.00</w:t>
        <w:tab/>
        <w:t>16,121.06</w:t>
        <w:tab/>
        <w:t>16,147.32</w:t>
        <w:tab/>
        <w:t>16,1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8,000.00</w:t>
        <w:tab/>
        <w:t>16,123.06</w:t>
        <w:tab/>
        <w:t>16,149.32</w:t>
        <w:tab/>
        <w:t>16,1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8,100.00</w:t>
        <w:tab/>
        <w:t>16,125.06</w:t>
        <w:tab/>
        <w:t>16,151.32</w:t>
        <w:tab/>
        <w:t>16,1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8,200.00</w:t>
        <w:tab/>
        <w:t>16,127.06</w:t>
        <w:tab/>
        <w:t>16,153.32</w:t>
        <w:tab/>
        <w:t>16,1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8,300.00</w:t>
        <w:tab/>
        <w:t>16,129.06</w:t>
        <w:tab/>
        <w:t>16,155.32</w:t>
        <w:tab/>
        <w:t>16,1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8,400.00</w:t>
        <w:tab/>
        <w:t>16,131.06</w:t>
        <w:tab/>
        <w:t>16,157.32</w:t>
        <w:tab/>
        <w:t>16,1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8,500.00</w:t>
        <w:tab/>
        <w:t>16,133.06</w:t>
        <w:tab/>
        <w:t>16,159.32</w:t>
        <w:tab/>
        <w:t>16,1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8,600.00</w:t>
        <w:tab/>
        <w:t>16,135.06</w:t>
        <w:tab/>
        <w:t>16,161.32</w:t>
        <w:tab/>
        <w:t>16,1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8,700.00</w:t>
        <w:tab/>
        <w:t>16,137.06</w:t>
        <w:tab/>
        <w:t>16,163.32</w:t>
        <w:tab/>
        <w:t>16,1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8,800.00</w:t>
        <w:tab/>
        <w:t>16,139.06</w:t>
        <w:tab/>
        <w:t>16,165.32</w:t>
        <w:tab/>
        <w:t>16,1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8,900.00</w:t>
        <w:tab/>
        <w:t>16,141.06</w:t>
        <w:tab/>
        <w:t>16,167.32</w:t>
        <w:tab/>
        <w:t>16,1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9,000.00</w:t>
        <w:tab/>
        <w:t>16,143.06</w:t>
        <w:tab/>
        <w:t>16,169.32</w:t>
        <w:tab/>
        <w:t>16,1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9,100.00</w:t>
        <w:tab/>
        <w:t>16,145.06</w:t>
        <w:tab/>
        <w:t>16,171.32</w:t>
        <w:tab/>
        <w:t>16,1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9,200.00</w:t>
        <w:tab/>
        <w:t>16,147.06</w:t>
        <w:tab/>
        <w:t>16,173.32</w:t>
        <w:tab/>
        <w:t>16,1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9,300.00</w:t>
        <w:tab/>
        <w:t>16,149.06</w:t>
        <w:tab/>
        <w:t>16,175.32</w:t>
        <w:tab/>
        <w:t>16,1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9,400.00</w:t>
        <w:tab/>
        <w:t>16,151.06</w:t>
        <w:tab/>
        <w:t>16,177.32</w:t>
        <w:tab/>
        <w:t>16,1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9,500.00</w:t>
        <w:tab/>
        <w:t>16,153.06</w:t>
        <w:tab/>
        <w:t>16,179.32</w:t>
        <w:tab/>
        <w:t>16,2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9,600.00</w:t>
        <w:tab/>
        <w:t>16,155.06</w:t>
        <w:tab/>
        <w:t>16,181.32</w:t>
        <w:tab/>
        <w:t>16,2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9,700.00</w:t>
        <w:tab/>
        <w:t>16,157.06</w:t>
        <w:tab/>
        <w:t>16,183.32</w:t>
        <w:tab/>
        <w:t>16,2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9,800.00</w:t>
        <w:tab/>
        <w:t>16,159.06</w:t>
        <w:tab/>
        <w:t>16,185.32</w:t>
        <w:tab/>
        <w:t>16,2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9,900.00</w:t>
        <w:tab/>
        <w:t>16,161.06</w:t>
        <w:tab/>
        <w:t>16,187.32</w:t>
        <w:tab/>
        <w:t>16,2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0,000.00</w:t>
        <w:tab/>
        <w:t>16,163.06</w:t>
        <w:tab/>
        <w:t>16,189.32</w:t>
        <w:tab/>
        <w:t>16,2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0,100.00</w:t>
        <w:tab/>
        <w:t>16,165.06</w:t>
        <w:tab/>
        <w:t>16,191.32</w:t>
        <w:tab/>
        <w:t>16,2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0,200.00</w:t>
        <w:tab/>
        <w:t>16,167.06</w:t>
        <w:tab/>
        <w:t>16,193.32</w:t>
        <w:tab/>
        <w:t>16,2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0,300.00</w:t>
        <w:tab/>
        <w:t>16,169.06</w:t>
        <w:tab/>
        <w:t>16,195.32</w:t>
        <w:tab/>
        <w:t>16,2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0,400.00</w:t>
        <w:tab/>
        <w:t>16,171.06</w:t>
        <w:tab/>
        <w:t>16,197.32</w:t>
        <w:tab/>
        <w:t>16,2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0,500.00</w:t>
        <w:tab/>
        <w:t>16,173.06</w:t>
        <w:tab/>
        <w:t>16,199.32</w:t>
        <w:tab/>
        <w:t>16,2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0,600.00</w:t>
        <w:tab/>
        <w:t>16,175.06</w:t>
        <w:tab/>
        <w:t>16,201.32</w:t>
        <w:tab/>
        <w:t>16,2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0,700.00</w:t>
        <w:tab/>
        <w:t>16,177.06</w:t>
        <w:tab/>
        <w:t>16,203.32</w:t>
        <w:tab/>
        <w:t>16,2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0,800.00</w:t>
        <w:tab/>
        <w:t>16,179.06</w:t>
        <w:tab/>
        <w:t>16,205.32</w:t>
        <w:tab/>
        <w:t>16,2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0,900.00</w:t>
        <w:tab/>
        <w:t>16,181.06</w:t>
        <w:tab/>
        <w:t>16,207.32</w:t>
        <w:tab/>
        <w:t>16,2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1,000.00</w:t>
        <w:tab/>
        <w:t>16,183.06</w:t>
        <w:tab/>
        <w:t>16,209.32</w:t>
        <w:tab/>
        <w:t>16,2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1,100.00</w:t>
        <w:tab/>
        <w:t>16,185.06</w:t>
        <w:tab/>
        <w:t>16,211.32</w:t>
        <w:tab/>
        <w:t>16,2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1,200.00</w:t>
        <w:tab/>
        <w:t>16,187.06</w:t>
        <w:tab/>
        <w:t>16,213.32</w:t>
        <w:tab/>
        <w:t>16,2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1,300.00</w:t>
        <w:tab/>
        <w:t>16,189.06</w:t>
        <w:tab/>
        <w:t>16,215.32</w:t>
        <w:tab/>
        <w:t>16,2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1,400.00</w:t>
        <w:tab/>
        <w:t>16,191.06</w:t>
        <w:tab/>
        <w:t>16,217.32</w:t>
        <w:tab/>
        <w:t>16,2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1,500.00</w:t>
        <w:tab/>
        <w:t>16,193.06</w:t>
        <w:tab/>
        <w:t>16,219.32</w:t>
        <w:tab/>
        <w:t>16,2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1,600.00</w:t>
        <w:tab/>
        <w:t>16,195.06</w:t>
        <w:tab/>
        <w:t>16,221.32</w:t>
        <w:tab/>
        <w:t>16,2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1,700.00</w:t>
        <w:tab/>
        <w:t>16,197.06</w:t>
        <w:tab/>
        <w:t>16,223.32</w:t>
        <w:tab/>
        <w:t>16,2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1,800.00</w:t>
        <w:tab/>
        <w:t>16,199.06</w:t>
        <w:tab/>
        <w:t>16,225.32</w:t>
        <w:tab/>
        <w:t>16,2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1,900.00</w:t>
        <w:tab/>
        <w:t>16,201.06</w:t>
        <w:tab/>
        <w:t>16,227.32</w:t>
        <w:tab/>
        <w:t>16,2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2,000.00</w:t>
        <w:tab/>
        <w:t>16,203.06</w:t>
        <w:tab/>
        <w:t>16,229.32</w:t>
        <w:tab/>
        <w:t>16,2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2,100.00</w:t>
        <w:tab/>
        <w:t>16,205.06</w:t>
        <w:tab/>
        <w:t>16,231.32</w:t>
        <w:tab/>
        <w:t>16,2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2,200.00</w:t>
        <w:tab/>
        <w:t>16,207.06</w:t>
        <w:tab/>
        <w:t>16,233.32</w:t>
        <w:tab/>
        <w:t>16,2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2,300.00</w:t>
        <w:tab/>
        <w:t>16,209.06</w:t>
        <w:tab/>
        <w:t>16,235.32</w:t>
        <w:tab/>
        <w:t>16,2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2,400.00</w:t>
        <w:tab/>
        <w:t>16,211.06</w:t>
        <w:tab/>
        <w:t>16,237.32</w:t>
        <w:tab/>
        <w:t>16,2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2,500.00</w:t>
        <w:tab/>
        <w:t>16,213.06</w:t>
        <w:tab/>
        <w:t>16,239.32</w:t>
        <w:tab/>
        <w:t>16,2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2,600.00</w:t>
        <w:tab/>
        <w:t>16,215.06</w:t>
        <w:tab/>
        <w:t>16,241.32</w:t>
        <w:tab/>
        <w:t>16,2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2,700.00</w:t>
        <w:tab/>
        <w:t>16,217.06</w:t>
        <w:tab/>
        <w:t>16,243.32</w:t>
        <w:tab/>
        <w:t>16,2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2,800.00</w:t>
        <w:tab/>
        <w:t>16,219.06</w:t>
        <w:tab/>
        <w:t>16,245.32</w:t>
        <w:tab/>
        <w:t>16,2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2,900.00</w:t>
        <w:tab/>
        <w:t>16,221.06</w:t>
        <w:tab/>
        <w:t>16,247.32</w:t>
        <w:tab/>
        <w:t>16,2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3,000.00</w:t>
        <w:tab/>
        <w:t>16,223.06</w:t>
        <w:tab/>
        <w:t>16,249.32</w:t>
        <w:tab/>
        <w:t>16,2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3,100.00</w:t>
        <w:tab/>
        <w:t>16,225.06</w:t>
        <w:tab/>
        <w:t>16,251.32</w:t>
        <w:tab/>
        <w:t>16,2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3,200.00</w:t>
        <w:tab/>
        <w:t>16,227.06</w:t>
        <w:tab/>
        <w:t>16,253.32</w:t>
        <w:tab/>
        <w:t>16,2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3,300.00</w:t>
        <w:tab/>
        <w:t>16,229.06</w:t>
        <w:tab/>
        <w:t>16,255.32</w:t>
        <w:tab/>
        <w:t>16,2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3,400.00</w:t>
        <w:tab/>
        <w:t>16,231.06</w:t>
        <w:tab/>
        <w:t>16,257.32</w:t>
        <w:tab/>
        <w:t>16,2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3,500.00</w:t>
        <w:tab/>
        <w:t>16,233.06</w:t>
        <w:tab/>
        <w:t>16,259.32</w:t>
        <w:tab/>
        <w:t>16,2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3,600.00</w:t>
        <w:tab/>
        <w:t>16,235.06</w:t>
        <w:tab/>
        <w:t>16,261.32</w:t>
        <w:tab/>
        <w:t>16,2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3,700.00</w:t>
        <w:tab/>
        <w:t>16,237.06</w:t>
        <w:tab/>
        <w:t>16,263.32</w:t>
        <w:tab/>
        <w:t>16,2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3,800.00</w:t>
        <w:tab/>
        <w:t>16,239.06</w:t>
        <w:tab/>
        <w:t>16,265.32</w:t>
        <w:tab/>
        <w:t>16,2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3,900.00</w:t>
        <w:tab/>
        <w:t>16,241.06</w:t>
        <w:tab/>
        <w:t>16,267.32</w:t>
        <w:tab/>
        <w:t>16,2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4,000.00</w:t>
        <w:tab/>
        <w:t>16,243.06</w:t>
        <w:tab/>
        <w:t>16,269.32</w:t>
        <w:tab/>
        <w:t>16,2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4,100.00</w:t>
        <w:tab/>
        <w:t>16,245.06</w:t>
        <w:tab/>
        <w:t>16,271.32</w:t>
        <w:tab/>
        <w:t>16,2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4,200.00</w:t>
        <w:tab/>
        <w:t>16,247.06</w:t>
        <w:tab/>
        <w:t>16,273.32</w:t>
        <w:tab/>
        <w:t>16,2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4,300.00</w:t>
        <w:tab/>
        <w:t>16,249.06</w:t>
        <w:tab/>
        <w:t>16,275.32</w:t>
        <w:tab/>
        <w:t>16,2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4,400.00</w:t>
        <w:tab/>
        <w:t>16,251.06</w:t>
        <w:tab/>
        <w:t>16,277.32</w:t>
        <w:tab/>
        <w:t>16,2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4,500.00</w:t>
        <w:tab/>
        <w:t>16,253.06</w:t>
        <w:tab/>
        <w:t>16,279.32</w:t>
        <w:tab/>
        <w:t>16,3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4,600.00</w:t>
        <w:tab/>
        <w:t>16,255.06</w:t>
        <w:tab/>
        <w:t>16,281.32</w:t>
        <w:tab/>
        <w:t>16,3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4,700.00</w:t>
        <w:tab/>
        <w:t>16,257.06</w:t>
        <w:tab/>
        <w:t>16,283.32</w:t>
        <w:tab/>
        <w:t>16,3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4,800.00</w:t>
        <w:tab/>
        <w:t>16,259.06</w:t>
        <w:tab/>
        <w:t>16,285.32</w:t>
        <w:tab/>
        <w:t>16,3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4,900.00</w:t>
        <w:tab/>
        <w:t>16,261.06</w:t>
        <w:tab/>
        <w:t>16,287.32</w:t>
        <w:tab/>
        <w:t>16,3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5,000.00</w:t>
        <w:tab/>
        <w:t>16,263.06</w:t>
        <w:tab/>
        <w:t>16,289.32</w:t>
        <w:tab/>
        <w:t>16,3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5,100.00</w:t>
        <w:tab/>
        <w:t>16,265.06</w:t>
        <w:tab/>
        <w:t>16,291.32</w:t>
        <w:tab/>
        <w:t>16,3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5,200.00</w:t>
        <w:tab/>
        <w:t>16,267.06</w:t>
        <w:tab/>
        <w:t>16,293.32</w:t>
        <w:tab/>
        <w:t>16,3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5,300.00</w:t>
        <w:tab/>
        <w:t>16,269.06</w:t>
        <w:tab/>
        <w:t>16,295.32</w:t>
        <w:tab/>
        <w:t>16,3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5,400.00</w:t>
        <w:tab/>
        <w:t>16,271.06</w:t>
        <w:tab/>
        <w:t>16,297.32</w:t>
        <w:tab/>
        <w:t>16,3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5,500.00</w:t>
        <w:tab/>
        <w:t>16,273.06</w:t>
        <w:tab/>
        <w:t>16,299.32</w:t>
        <w:tab/>
        <w:t>16,3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5,600.00</w:t>
        <w:tab/>
        <w:t>16,275.06</w:t>
        <w:tab/>
        <w:t>16,301.32</w:t>
        <w:tab/>
        <w:t>16,3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5,700.00</w:t>
        <w:tab/>
        <w:t>16,277.06</w:t>
        <w:tab/>
        <w:t>16,303.32</w:t>
        <w:tab/>
        <w:t>16,3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5,800.00</w:t>
        <w:tab/>
        <w:t>16,279.06</w:t>
        <w:tab/>
        <w:t>16,305.32</w:t>
        <w:tab/>
        <w:t>16,3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5,900.00</w:t>
        <w:tab/>
        <w:t>16,281.06</w:t>
        <w:tab/>
        <w:t>16,307.32</w:t>
        <w:tab/>
        <w:t>16,3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6,000.00</w:t>
        <w:tab/>
        <w:t>16,283.06</w:t>
        <w:tab/>
        <w:t>16,309.32</w:t>
        <w:tab/>
        <w:t>16,3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6,100.00</w:t>
        <w:tab/>
        <w:t>16,285.06</w:t>
        <w:tab/>
        <w:t>16,311.32</w:t>
        <w:tab/>
        <w:t>16,3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6,200.00</w:t>
        <w:tab/>
        <w:t>16,287.06</w:t>
        <w:tab/>
        <w:t>16,313.32</w:t>
        <w:tab/>
        <w:t>16,3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6,300.00</w:t>
        <w:tab/>
        <w:t>16,289.06</w:t>
        <w:tab/>
        <w:t>16,315.32</w:t>
        <w:tab/>
        <w:t>16,3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6,400.00</w:t>
        <w:tab/>
        <w:t>16,291.06</w:t>
        <w:tab/>
        <w:t>16,317.32</w:t>
        <w:tab/>
        <w:t>16,3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6,500.00</w:t>
        <w:tab/>
        <w:t>16,293.06</w:t>
        <w:tab/>
        <w:t>16,319.32</w:t>
        <w:tab/>
        <w:t>16,3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6,600.00</w:t>
        <w:tab/>
        <w:t>16,295.06</w:t>
        <w:tab/>
        <w:t>16,321.32</w:t>
        <w:tab/>
        <w:t>16,3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6,700.00</w:t>
        <w:tab/>
        <w:t>16,297.06</w:t>
        <w:tab/>
        <w:t>16,323.32</w:t>
        <w:tab/>
        <w:t>16,3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6,800.00</w:t>
        <w:tab/>
        <w:t>16,299.06</w:t>
        <w:tab/>
        <w:t>16,325.32</w:t>
        <w:tab/>
        <w:t>16,3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6,900.00</w:t>
        <w:tab/>
        <w:t>16,301.06</w:t>
        <w:tab/>
        <w:t>16,327.32</w:t>
        <w:tab/>
        <w:t>16,3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7,000.00</w:t>
        <w:tab/>
        <w:t>16,303.06</w:t>
        <w:tab/>
        <w:t>16,329.32</w:t>
        <w:tab/>
        <w:t>16,3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7,100.00</w:t>
        <w:tab/>
        <w:t>16,305.06</w:t>
        <w:tab/>
        <w:t>16,331.32</w:t>
        <w:tab/>
        <w:t>16,3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7,200.00</w:t>
        <w:tab/>
        <w:t>16,307.06</w:t>
        <w:tab/>
        <w:t>16,333.32</w:t>
        <w:tab/>
        <w:t>16,3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7,300.00</w:t>
        <w:tab/>
        <w:t>16,309.06</w:t>
        <w:tab/>
        <w:t>16,335.32</w:t>
        <w:tab/>
        <w:t>16,3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7,400.00</w:t>
        <w:tab/>
        <w:t>16,311.06</w:t>
        <w:tab/>
        <w:t>16,337.32</w:t>
        <w:tab/>
        <w:t>16,3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7,500.00</w:t>
        <w:tab/>
        <w:t>16,313.06</w:t>
        <w:tab/>
        <w:t>16,339.32</w:t>
        <w:tab/>
        <w:t>16,3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7,600.00</w:t>
        <w:tab/>
        <w:t>16,315.06</w:t>
        <w:tab/>
        <w:t>16,341.32</w:t>
        <w:tab/>
        <w:t>16,3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7,700.00</w:t>
        <w:tab/>
        <w:t>16,317.06</w:t>
        <w:tab/>
        <w:t>16,343.32</w:t>
        <w:tab/>
        <w:t>16,3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7,800.00</w:t>
        <w:tab/>
        <w:t>16,319.06</w:t>
        <w:tab/>
        <w:t>16,345.32</w:t>
        <w:tab/>
        <w:t>16,3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7,900.00</w:t>
        <w:tab/>
        <w:t>16,321.06</w:t>
        <w:tab/>
        <w:t>16,347.32</w:t>
        <w:tab/>
        <w:t>16,3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8,000.00</w:t>
        <w:tab/>
        <w:t>16,323.06</w:t>
        <w:tab/>
        <w:t>16,349.32</w:t>
        <w:tab/>
        <w:t>16,3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8,100.00</w:t>
        <w:tab/>
        <w:t>16,325.06</w:t>
        <w:tab/>
        <w:t>16,351.32</w:t>
        <w:tab/>
        <w:t>16,3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8,200.00</w:t>
        <w:tab/>
        <w:t>16,327.06</w:t>
        <w:tab/>
        <w:t>16,353.32</w:t>
        <w:tab/>
        <w:t>16,3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8,300.00</w:t>
        <w:tab/>
        <w:t>16,329.06</w:t>
        <w:tab/>
        <w:t>16,355.32</w:t>
        <w:tab/>
        <w:t>16,3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8,400.00</w:t>
        <w:tab/>
        <w:t>16,331.06</w:t>
        <w:tab/>
        <w:t>16,357.32</w:t>
        <w:tab/>
        <w:t>16,3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8,500.00</w:t>
        <w:tab/>
        <w:t>16,333.06</w:t>
        <w:tab/>
        <w:t>16,359.32</w:t>
        <w:tab/>
        <w:t>16,3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8,600.00</w:t>
        <w:tab/>
        <w:t>16,335.06</w:t>
        <w:tab/>
        <w:t>16,361.32</w:t>
        <w:tab/>
        <w:t>16,3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8,700.00</w:t>
        <w:tab/>
        <w:t>16,337.06</w:t>
        <w:tab/>
        <w:t>16,363.32</w:t>
        <w:tab/>
        <w:t>16,3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8,800.00</w:t>
        <w:tab/>
        <w:t>16,339.06</w:t>
        <w:tab/>
        <w:t>16,365.32</w:t>
        <w:tab/>
        <w:t>16,3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8,900.00</w:t>
        <w:tab/>
        <w:t>16,341.06</w:t>
        <w:tab/>
        <w:t>16,367.32</w:t>
        <w:tab/>
        <w:t>16,3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9,000.00</w:t>
        <w:tab/>
        <w:t>16,343.06</w:t>
        <w:tab/>
        <w:t>16,369.32</w:t>
        <w:tab/>
        <w:t>16,3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9,100.00</w:t>
        <w:tab/>
        <w:t>16,345.06</w:t>
        <w:tab/>
        <w:t>16,371.32</w:t>
        <w:tab/>
        <w:t>16,3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9,200.00</w:t>
        <w:tab/>
        <w:t>16,347.06</w:t>
        <w:tab/>
        <w:t>16,373.32</w:t>
        <w:tab/>
        <w:t>16,3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9,300.00</w:t>
        <w:tab/>
        <w:t>16,349.06</w:t>
        <w:tab/>
        <w:t>16,375.32</w:t>
        <w:tab/>
        <w:t>16,3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9,400.00</w:t>
        <w:tab/>
        <w:t>16,351.06</w:t>
        <w:tab/>
        <w:t>16,377.32</w:t>
        <w:tab/>
        <w:t>16,3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9,500.00</w:t>
        <w:tab/>
        <w:t>16,353.06</w:t>
        <w:tab/>
        <w:t>16,379.32</w:t>
        <w:tab/>
        <w:t>16,4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9,600.00</w:t>
        <w:tab/>
        <w:t>16,355.06</w:t>
        <w:tab/>
        <w:t>16,381.32</w:t>
        <w:tab/>
        <w:t>16,4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9,700.00</w:t>
        <w:tab/>
        <w:t>16,357.06</w:t>
        <w:tab/>
        <w:t>16,383.32</w:t>
        <w:tab/>
        <w:t>16,4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9,800.00</w:t>
        <w:tab/>
        <w:t>16,359.06</w:t>
        <w:tab/>
        <w:t>16,385.32</w:t>
        <w:tab/>
        <w:t>16,4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9,900.00</w:t>
        <w:tab/>
        <w:t>16,361.06</w:t>
        <w:tab/>
        <w:t>16,387.32</w:t>
        <w:tab/>
        <w:t>16,4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0,000.00</w:t>
        <w:tab/>
        <w:t>16,363.06</w:t>
        <w:tab/>
        <w:t>16,389.32</w:t>
        <w:tab/>
        <w:t>16,4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0,100.00</w:t>
        <w:tab/>
        <w:t>16,365.06</w:t>
        <w:tab/>
        <w:t>16,391.32</w:t>
        <w:tab/>
        <w:t>16,4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0,200.00</w:t>
        <w:tab/>
        <w:t>16,367.06</w:t>
        <w:tab/>
        <w:t>16,393.32</w:t>
        <w:tab/>
        <w:t>16,4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0,300.00</w:t>
        <w:tab/>
        <w:t>16,369.06</w:t>
        <w:tab/>
        <w:t>16,395.32</w:t>
        <w:tab/>
        <w:t>16,4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0,400.00</w:t>
        <w:tab/>
        <w:t>16,371.06</w:t>
        <w:tab/>
        <w:t>16,397.32</w:t>
        <w:tab/>
        <w:t>16,4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0,500.00</w:t>
        <w:tab/>
        <w:t>16,373.06</w:t>
        <w:tab/>
        <w:t>16,399.32</w:t>
        <w:tab/>
        <w:t>16,4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0,600.00</w:t>
        <w:tab/>
        <w:t>16,375.06</w:t>
        <w:tab/>
        <w:t>16,401.32</w:t>
        <w:tab/>
        <w:t>16,4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0,700.00</w:t>
        <w:tab/>
        <w:t>16,377.06</w:t>
        <w:tab/>
        <w:t>16,403.32</w:t>
        <w:tab/>
        <w:t>16,4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0,800.00</w:t>
        <w:tab/>
        <w:t>16,379.06</w:t>
        <w:tab/>
        <w:t>16,405.32</w:t>
        <w:tab/>
        <w:t>16,4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0,900.00</w:t>
        <w:tab/>
        <w:t>16,381.06</w:t>
        <w:tab/>
        <w:t>16,407.32</w:t>
        <w:tab/>
        <w:t>16,4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1,000.00</w:t>
        <w:tab/>
        <w:t>16,383.06</w:t>
        <w:tab/>
        <w:t>16,409.32</w:t>
        <w:tab/>
        <w:t>16,4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1,100.00</w:t>
        <w:tab/>
        <w:t>16,385.06</w:t>
        <w:tab/>
        <w:t>16,411.32</w:t>
        <w:tab/>
        <w:t>16,4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1,200.00</w:t>
        <w:tab/>
        <w:t>16,387.06</w:t>
        <w:tab/>
        <w:t>16,413.32</w:t>
        <w:tab/>
        <w:t>16,4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1,300.00</w:t>
        <w:tab/>
        <w:t>16,389.06</w:t>
        <w:tab/>
        <w:t>16,415.32</w:t>
        <w:tab/>
        <w:t>16,4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1,400.00</w:t>
        <w:tab/>
        <w:t>16,391.06</w:t>
        <w:tab/>
        <w:t>16,417.32</w:t>
        <w:tab/>
        <w:t>16,4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1,500.00</w:t>
        <w:tab/>
        <w:t>16,393.06</w:t>
        <w:tab/>
        <w:t>16,419.32</w:t>
        <w:tab/>
        <w:t>16,4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851,600.00</w:t>
        <w:tab/>
        <w:t>16,395.06</w:t>
        <w:tab/>
        <w:t>16,421.32</w:t>
        <w:tab/>
        <w:t>16,4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1,700.00</w:t>
        <w:tab/>
        <w:t>16,397.06</w:t>
        <w:tab/>
        <w:t>16,423.32</w:t>
        <w:tab/>
        <w:t>16,4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1,800.00</w:t>
        <w:tab/>
        <w:t>16,399.06</w:t>
        <w:tab/>
        <w:t>16,425.32</w:t>
        <w:tab/>
        <w:t>16,4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1,900.00</w:t>
        <w:tab/>
        <w:t>16,401.06</w:t>
        <w:tab/>
        <w:t>16,427.32</w:t>
        <w:tab/>
        <w:t>16,4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2,000.00</w:t>
        <w:tab/>
        <w:t>16,403.06</w:t>
        <w:tab/>
        <w:t>16,429.32</w:t>
        <w:tab/>
        <w:t>16,4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2,100.00</w:t>
        <w:tab/>
        <w:t>16,405.06</w:t>
        <w:tab/>
        <w:t>16,431.32</w:t>
        <w:tab/>
        <w:t>16,4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2,200.00</w:t>
        <w:tab/>
        <w:t>16,407.06</w:t>
        <w:tab/>
        <w:t>16,433.32</w:t>
        <w:tab/>
        <w:t>16,4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2,300.00</w:t>
        <w:tab/>
        <w:t>16,409.06</w:t>
        <w:tab/>
        <w:t>16,435.32</w:t>
        <w:tab/>
        <w:t>16,4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2,400.00</w:t>
        <w:tab/>
        <w:t>16,411.06</w:t>
        <w:tab/>
        <w:t>16,437.32</w:t>
        <w:tab/>
        <w:t>16,4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2,500.00</w:t>
        <w:tab/>
        <w:t>16,413.06</w:t>
        <w:tab/>
        <w:t>16,439.32</w:t>
        <w:tab/>
        <w:t>16,4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2,600.00</w:t>
        <w:tab/>
        <w:t>16,415.06</w:t>
        <w:tab/>
        <w:t>16,441.32</w:t>
        <w:tab/>
        <w:t>16,4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2,700.00</w:t>
        <w:tab/>
        <w:t>16,417.06</w:t>
        <w:tab/>
        <w:t>16,443.32</w:t>
        <w:tab/>
        <w:t>16,4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2,800.00</w:t>
        <w:tab/>
        <w:t>16,419.06</w:t>
        <w:tab/>
        <w:t>16,445.32</w:t>
        <w:tab/>
        <w:t>16,4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2,900.00</w:t>
        <w:tab/>
        <w:t>16,421.06</w:t>
        <w:tab/>
        <w:t>16,447.32</w:t>
        <w:tab/>
        <w:t>16,4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3,000.00</w:t>
        <w:tab/>
        <w:t>16,423.06</w:t>
        <w:tab/>
        <w:t>16,449.32</w:t>
        <w:tab/>
        <w:t>16,4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3,100.00</w:t>
        <w:tab/>
        <w:t>16,425.06</w:t>
        <w:tab/>
        <w:t>16,451.32</w:t>
        <w:tab/>
        <w:t>16,4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3,200.00</w:t>
        <w:tab/>
        <w:t>16,427.06</w:t>
        <w:tab/>
        <w:t>16,453.32</w:t>
        <w:tab/>
        <w:t>16,4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3,300.00</w:t>
        <w:tab/>
        <w:t>16,429.06</w:t>
        <w:tab/>
        <w:t>16,455.32</w:t>
        <w:tab/>
        <w:t>16,4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3,400.00</w:t>
        <w:tab/>
        <w:t>16,431.06</w:t>
        <w:tab/>
        <w:t>16,457.32</w:t>
        <w:tab/>
        <w:t>16,4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3,500.00</w:t>
        <w:tab/>
        <w:t>16,433.06</w:t>
        <w:tab/>
        <w:t>16,459.32</w:t>
        <w:tab/>
        <w:t>16,4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3,600.00</w:t>
        <w:tab/>
        <w:t>16,435.06</w:t>
        <w:tab/>
        <w:t>16,461.32</w:t>
        <w:tab/>
        <w:t>16,4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3,700.00</w:t>
        <w:tab/>
        <w:t>16,437.06</w:t>
        <w:tab/>
        <w:t>16,463.32</w:t>
        <w:tab/>
        <w:t>16,4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3,800.00</w:t>
        <w:tab/>
        <w:t>16,439.06</w:t>
        <w:tab/>
        <w:t>16,465.32</w:t>
        <w:tab/>
        <w:t>16,4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3,900.00</w:t>
        <w:tab/>
        <w:t>16,441.06</w:t>
        <w:tab/>
        <w:t>16,467.32</w:t>
        <w:tab/>
        <w:t>16,4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4,000.00</w:t>
        <w:tab/>
        <w:t>16,443.06</w:t>
        <w:tab/>
        <w:t>16,469.32</w:t>
        <w:tab/>
        <w:t>16,4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4,100.00</w:t>
        <w:tab/>
        <w:t>16,445.06</w:t>
        <w:tab/>
        <w:t>16,471.32</w:t>
        <w:tab/>
        <w:t>16,4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4,200.00</w:t>
        <w:tab/>
        <w:t>16,447.06</w:t>
        <w:tab/>
        <w:t>16,473.32</w:t>
        <w:tab/>
        <w:t>16,4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4,300.00</w:t>
        <w:tab/>
        <w:t>16,449.06</w:t>
        <w:tab/>
        <w:t>16,475.32</w:t>
        <w:tab/>
        <w:t>16,4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4,400.00</w:t>
        <w:tab/>
        <w:t>16,451.06</w:t>
        <w:tab/>
        <w:t>16,477.32</w:t>
        <w:tab/>
        <w:t>16,4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4,500.00</w:t>
        <w:tab/>
        <w:t>16,453.06</w:t>
        <w:tab/>
        <w:t>16,479.32</w:t>
        <w:tab/>
        <w:t>16,5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4,600.00</w:t>
        <w:tab/>
        <w:t>16,455.06</w:t>
        <w:tab/>
        <w:t>16,481.32</w:t>
        <w:tab/>
        <w:t>16,5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4,700.00</w:t>
        <w:tab/>
        <w:t>16,457.06</w:t>
        <w:tab/>
        <w:t>16,483.32</w:t>
        <w:tab/>
        <w:t>16,5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4,800.00</w:t>
        <w:tab/>
        <w:t>16,459.06</w:t>
        <w:tab/>
        <w:t>16,485.32</w:t>
        <w:tab/>
        <w:t>16,5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4,900.00</w:t>
        <w:tab/>
        <w:t>16,461.06</w:t>
        <w:tab/>
        <w:t>16,487.32</w:t>
        <w:tab/>
        <w:t>16,5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5,000.00</w:t>
        <w:tab/>
        <w:t>16,463.06</w:t>
        <w:tab/>
        <w:t>16,489.32</w:t>
        <w:tab/>
        <w:t>16,5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5,100.00</w:t>
        <w:tab/>
        <w:t>16,465.06</w:t>
        <w:tab/>
        <w:t>16,491.32</w:t>
        <w:tab/>
        <w:t>16,5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5,200.00</w:t>
        <w:tab/>
        <w:t>16,467.06</w:t>
        <w:tab/>
        <w:t>16,493.32</w:t>
        <w:tab/>
        <w:t>16,5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5,300.00</w:t>
        <w:tab/>
        <w:t>16,469.06</w:t>
        <w:tab/>
        <w:t>16,495.32</w:t>
        <w:tab/>
        <w:t>16,5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5,400.00</w:t>
        <w:tab/>
        <w:t>16,471.06</w:t>
        <w:tab/>
        <w:t>16,497.32</w:t>
        <w:tab/>
        <w:t>16,5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5,500.00</w:t>
        <w:tab/>
        <w:t>16,473.06</w:t>
        <w:tab/>
        <w:t>16,499.32</w:t>
        <w:tab/>
        <w:t>16,5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5,600.00</w:t>
        <w:tab/>
        <w:t>16,475.06</w:t>
        <w:tab/>
        <w:t>16,501.32</w:t>
        <w:tab/>
        <w:t>16,5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5,700.00</w:t>
        <w:tab/>
        <w:t>16,477.06</w:t>
        <w:tab/>
        <w:t>16,503.32</w:t>
        <w:tab/>
        <w:t>16,5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5,800.00</w:t>
        <w:tab/>
        <w:t>16,479.06</w:t>
        <w:tab/>
        <w:t>16,505.32</w:t>
        <w:tab/>
        <w:t>16,5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5,900.00</w:t>
        <w:tab/>
        <w:t>16,481.06</w:t>
        <w:tab/>
        <w:t>16,507.32</w:t>
        <w:tab/>
        <w:t>16,5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6,000.00</w:t>
        <w:tab/>
        <w:t>16,483.06</w:t>
        <w:tab/>
        <w:t>16,509.32</w:t>
        <w:tab/>
        <w:t>16,5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6,100.00</w:t>
        <w:tab/>
        <w:t>16,485.06</w:t>
        <w:tab/>
        <w:t>16,511.32</w:t>
        <w:tab/>
        <w:t>16,5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6,200.00</w:t>
        <w:tab/>
        <w:t>16,487.06</w:t>
        <w:tab/>
        <w:t>16,513.32</w:t>
        <w:tab/>
        <w:t>16,5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6,300.00</w:t>
        <w:tab/>
        <w:t>16,489.06</w:t>
        <w:tab/>
        <w:t>16,515.32</w:t>
        <w:tab/>
        <w:t>16,5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6,400.00</w:t>
        <w:tab/>
        <w:t>16,491.06</w:t>
        <w:tab/>
        <w:t>16,517.32</w:t>
        <w:tab/>
        <w:t>16,5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6,500.00</w:t>
        <w:tab/>
        <w:t>16,493.06</w:t>
        <w:tab/>
        <w:t>16,519.32</w:t>
        <w:tab/>
        <w:t>16,5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6,600.00</w:t>
        <w:tab/>
        <w:t>16,495.06</w:t>
        <w:tab/>
        <w:t>16,521.32</w:t>
        <w:tab/>
        <w:t>16,5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6,700.00</w:t>
        <w:tab/>
        <w:t>16,497.06</w:t>
        <w:tab/>
        <w:t>16,523.32</w:t>
        <w:tab/>
        <w:t>16,5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6,800.00</w:t>
        <w:tab/>
        <w:t>16,499.06</w:t>
        <w:tab/>
        <w:t>16,525.32</w:t>
        <w:tab/>
        <w:t>16,5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6,900.00</w:t>
        <w:tab/>
        <w:t>16,501.06</w:t>
        <w:tab/>
        <w:t>16,527.32</w:t>
        <w:tab/>
        <w:t>16,5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7,000.00</w:t>
        <w:tab/>
        <w:t>16,503.06</w:t>
        <w:tab/>
        <w:t>16,529.32</w:t>
        <w:tab/>
        <w:t>16,5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7,100.00</w:t>
        <w:tab/>
        <w:t>16,505.06</w:t>
        <w:tab/>
        <w:t>16,531.32</w:t>
        <w:tab/>
        <w:t>16,5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7,200.00</w:t>
        <w:tab/>
        <w:t>16,507.06</w:t>
        <w:tab/>
        <w:t>16,533.32</w:t>
        <w:tab/>
        <w:t>16,5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7,300.00</w:t>
        <w:tab/>
        <w:t>16,509.06</w:t>
        <w:tab/>
        <w:t>16,535.32</w:t>
        <w:tab/>
        <w:t>16,5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7,400.00</w:t>
        <w:tab/>
        <w:t>16,511.06</w:t>
        <w:tab/>
        <w:t>16,537.32</w:t>
        <w:tab/>
        <w:t>16,5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7,500.00</w:t>
        <w:tab/>
        <w:t>16,513.06</w:t>
        <w:tab/>
        <w:t>16,539.32</w:t>
        <w:tab/>
        <w:t>16,5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857,600.00</w:t>
        <w:tab/>
        <w:t>16,515.06</w:t>
        <w:tab/>
        <w:t>16,541.32</w:t>
        <w:tab/>
        <w:t>16,5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7,700.00</w:t>
        <w:tab/>
        <w:t>16,517.06</w:t>
        <w:tab/>
        <w:t>16,543.32</w:t>
        <w:tab/>
        <w:t>16,5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7,800.00</w:t>
        <w:tab/>
        <w:t>16,519.06</w:t>
        <w:tab/>
        <w:t>16,545.32</w:t>
        <w:tab/>
        <w:t>16,5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7,900.00</w:t>
        <w:tab/>
        <w:t>16,521.06</w:t>
        <w:tab/>
        <w:t>16,547.32</w:t>
        <w:tab/>
        <w:t>16,5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8,000.00</w:t>
        <w:tab/>
        <w:t>16,523.06</w:t>
        <w:tab/>
        <w:t>16,549.32</w:t>
        <w:tab/>
        <w:t>16,5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8,100.00</w:t>
        <w:tab/>
        <w:t>16,525.06</w:t>
        <w:tab/>
        <w:t>16,551.32</w:t>
        <w:tab/>
        <w:t>16,5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8,200.00</w:t>
        <w:tab/>
        <w:t>16,527.06</w:t>
        <w:tab/>
        <w:t>16,553.32</w:t>
        <w:tab/>
        <w:t>16,5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8,300.00</w:t>
        <w:tab/>
        <w:t>16,529.06</w:t>
        <w:tab/>
        <w:t>16,555.32</w:t>
        <w:tab/>
        <w:t>16,5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8,400.00</w:t>
        <w:tab/>
        <w:t>16,531.06</w:t>
        <w:tab/>
        <w:t>16,557.32</w:t>
        <w:tab/>
        <w:t>16,5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8,500.00</w:t>
        <w:tab/>
        <w:t>16,533.06</w:t>
        <w:tab/>
        <w:t>16,559.32</w:t>
        <w:tab/>
        <w:t>16,5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8,600.00</w:t>
        <w:tab/>
        <w:t>16,535.06</w:t>
        <w:tab/>
        <w:t>16,561.32</w:t>
        <w:tab/>
        <w:t>16,5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8,700.00</w:t>
        <w:tab/>
        <w:t>16,537.06</w:t>
        <w:tab/>
        <w:t>16,563.32</w:t>
        <w:tab/>
        <w:t>16,5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8,800.00</w:t>
        <w:tab/>
        <w:t>16,539.06</w:t>
        <w:tab/>
        <w:t>16,565.32</w:t>
        <w:tab/>
        <w:t>16,5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8,900.00</w:t>
        <w:tab/>
        <w:t>16,541.06</w:t>
        <w:tab/>
        <w:t>16,567.32</w:t>
        <w:tab/>
        <w:t>16,5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9,000.00</w:t>
        <w:tab/>
        <w:t>16,543.06</w:t>
        <w:tab/>
        <w:t>16,569.32</w:t>
        <w:tab/>
        <w:t>16,5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9,100.00</w:t>
        <w:tab/>
        <w:t>16,545.06</w:t>
        <w:tab/>
        <w:t>16,571.32</w:t>
        <w:tab/>
        <w:t>16,5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9,200.00</w:t>
        <w:tab/>
        <w:t>16,547.06</w:t>
        <w:tab/>
        <w:t>16,573.32</w:t>
        <w:tab/>
        <w:t>16,5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9,300.00</w:t>
        <w:tab/>
        <w:t>16,549.06</w:t>
        <w:tab/>
        <w:t>16,575.32</w:t>
        <w:tab/>
        <w:t>16,5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9,400.00</w:t>
        <w:tab/>
        <w:t>16,551.06</w:t>
        <w:tab/>
        <w:t>16,577.32</w:t>
        <w:tab/>
        <w:t>16,5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9,500.00</w:t>
        <w:tab/>
        <w:t>16,553.06</w:t>
        <w:tab/>
        <w:t>16,579.32</w:t>
        <w:tab/>
        <w:t>16,6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9,600.00</w:t>
        <w:tab/>
        <w:t>16,555.06</w:t>
        <w:tab/>
        <w:t>16,581.32</w:t>
        <w:tab/>
        <w:t>16,6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9,700.00</w:t>
        <w:tab/>
        <w:t>16,557.06</w:t>
        <w:tab/>
        <w:t>16,583.32</w:t>
        <w:tab/>
        <w:t>16,6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9,800.00</w:t>
        <w:tab/>
        <w:t>16,559.06</w:t>
        <w:tab/>
        <w:t>16,585.32</w:t>
        <w:tab/>
        <w:t>16,6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9,900.00</w:t>
        <w:tab/>
        <w:t>16,561.06</w:t>
        <w:tab/>
        <w:t>16,587.32</w:t>
        <w:tab/>
        <w:t>16,6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0,000.00</w:t>
        <w:tab/>
        <w:t>16,563.06</w:t>
        <w:tab/>
        <w:t>16,589.32</w:t>
        <w:tab/>
        <w:t>16,6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0,100.00</w:t>
        <w:tab/>
        <w:t>16,565.06</w:t>
        <w:tab/>
        <w:t>16,591.32</w:t>
        <w:tab/>
        <w:t>16,6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0,200.00</w:t>
        <w:tab/>
        <w:t>16,567.06</w:t>
        <w:tab/>
        <w:t>16,593.32</w:t>
        <w:tab/>
        <w:t>16,6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0,300.00</w:t>
        <w:tab/>
        <w:t>16,569.06</w:t>
        <w:tab/>
        <w:t>16,595.32</w:t>
        <w:tab/>
        <w:t>16,6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0,400.00</w:t>
        <w:tab/>
        <w:t>16,571.06</w:t>
        <w:tab/>
        <w:t>16,597.32</w:t>
        <w:tab/>
        <w:t>16,6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0,500.00</w:t>
        <w:tab/>
        <w:t>16,573.06</w:t>
        <w:tab/>
        <w:t>16,599.32</w:t>
        <w:tab/>
        <w:t>16,6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0,600.00</w:t>
        <w:tab/>
        <w:t>16,575.06</w:t>
        <w:tab/>
        <w:t>16,601.32</w:t>
        <w:tab/>
        <w:t>16,6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0,700.00</w:t>
        <w:tab/>
        <w:t>16,577.06</w:t>
        <w:tab/>
        <w:t>16,603.32</w:t>
        <w:tab/>
        <w:t>16,6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0,800.00</w:t>
        <w:tab/>
        <w:t>16,579.06</w:t>
        <w:tab/>
        <w:t>16,605.32</w:t>
        <w:tab/>
        <w:t>16,6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0,900.00</w:t>
        <w:tab/>
        <w:t>16,581.06</w:t>
        <w:tab/>
        <w:t>16,607.32</w:t>
        <w:tab/>
        <w:t>16,6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1,000.00</w:t>
        <w:tab/>
        <w:t>16,583.06</w:t>
        <w:tab/>
        <w:t>16,609.32</w:t>
        <w:tab/>
        <w:t>16,6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1,100.00</w:t>
        <w:tab/>
        <w:t>16,585.06</w:t>
        <w:tab/>
        <w:t>16,611.32</w:t>
        <w:tab/>
        <w:t>16,6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1,200.00</w:t>
        <w:tab/>
        <w:t>16,587.06</w:t>
        <w:tab/>
        <w:t>16,613.32</w:t>
        <w:tab/>
        <w:t>16,6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1,300.00</w:t>
        <w:tab/>
        <w:t>16,589.06</w:t>
        <w:tab/>
        <w:t>16,615.32</w:t>
        <w:tab/>
        <w:t>16,6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1,400.00</w:t>
        <w:tab/>
        <w:t>16,591.06</w:t>
        <w:tab/>
        <w:t>16,617.32</w:t>
        <w:tab/>
        <w:t>16,6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1,500.00</w:t>
        <w:tab/>
        <w:t>16,593.06</w:t>
        <w:tab/>
        <w:t>16,619.32</w:t>
        <w:tab/>
        <w:t>16,6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1,600.00</w:t>
        <w:tab/>
        <w:t>16,595.06</w:t>
        <w:tab/>
        <w:t>16,621.32</w:t>
        <w:tab/>
        <w:t>16,6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1,700.00</w:t>
        <w:tab/>
        <w:t>16,597.06</w:t>
        <w:tab/>
        <w:t>16,623.32</w:t>
        <w:tab/>
        <w:t>16,6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1,800.00</w:t>
        <w:tab/>
        <w:t>16,599.06</w:t>
        <w:tab/>
        <w:t>16,625.32</w:t>
        <w:tab/>
        <w:t>16,6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1,900.00</w:t>
        <w:tab/>
        <w:t>16,601.06</w:t>
        <w:tab/>
        <w:t>16,627.32</w:t>
        <w:tab/>
        <w:t>16,6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2,000.00</w:t>
        <w:tab/>
        <w:t>16,603.06</w:t>
        <w:tab/>
        <w:t>16,629.32</w:t>
        <w:tab/>
        <w:t>16,6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2,100.00</w:t>
        <w:tab/>
        <w:t>16,605.06</w:t>
        <w:tab/>
        <w:t>16,631.32</w:t>
        <w:tab/>
        <w:t>16,6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2,200.00</w:t>
        <w:tab/>
        <w:t>16,607.06</w:t>
        <w:tab/>
        <w:t>16,633.32</w:t>
        <w:tab/>
        <w:t>16,6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2,300.00</w:t>
        <w:tab/>
        <w:t>16,609.06</w:t>
        <w:tab/>
        <w:t>16,635.32</w:t>
        <w:tab/>
        <w:t>16,6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2,400.00</w:t>
        <w:tab/>
        <w:t>16,611.06</w:t>
        <w:tab/>
        <w:t>16,637.32</w:t>
        <w:tab/>
        <w:t>16,6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2,500.00</w:t>
        <w:tab/>
        <w:t>16,613.06</w:t>
        <w:tab/>
        <w:t>16,639.32</w:t>
        <w:tab/>
        <w:t>16,6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2,600.00</w:t>
        <w:tab/>
        <w:t>16,615.06</w:t>
        <w:tab/>
        <w:t>16,641.32</w:t>
        <w:tab/>
        <w:t>16,6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2,700.00</w:t>
        <w:tab/>
        <w:t>16,617.06</w:t>
        <w:tab/>
        <w:t>16,643.32</w:t>
        <w:tab/>
        <w:t>16,6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2,800.00</w:t>
        <w:tab/>
        <w:t>16,619.06</w:t>
        <w:tab/>
        <w:t>16,645.32</w:t>
        <w:tab/>
        <w:t>16,6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2,900.00</w:t>
        <w:tab/>
        <w:t>16,621.06</w:t>
        <w:tab/>
        <w:t>16,647.32</w:t>
        <w:tab/>
        <w:t>16,6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3,000.00</w:t>
        <w:tab/>
        <w:t>16,623.06</w:t>
        <w:tab/>
        <w:t>16,649.32</w:t>
        <w:tab/>
        <w:t>16,6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3,100.00</w:t>
        <w:tab/>
        <w:t>16,625.06</w:t>
        <w:tab/>
        <w:t>16,651.32</w:t>
        <w:tab/>
        <w:t>16,6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3,200.00</w:t>
        <w:tab/>
        <w:t>16,627.06</w:t>
        <w:tab/>
        <w:t>16,653.32</w:t>
        <w:tab/>
        <w:t>16,6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3,300.00</w:t>
        <w:tab/>
        <w:t>16,629.06</w:t>
        <w:tab/>
        <w:t>16,655.32</w:t>
        <w:tab/>
        <w:t>16,6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3,400.00</w:t>
        <w:tab/>
        <w:t>16,631.06</w:t>
        <w:tab/>
        <w:t>16,657.32</w:t>
        <w:tab/>
        <w:t>16,6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3,500.00</w:t>
        <w:tab/>
        <w:t>16,633.06</w:t>
        <w:tab/>
        <w:t>16,659.32</w:t>
        <w:tab/>
        <w:t>16,6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3,600.00</w:t>
        <w:tab/>
        <w:t>16,635.06</w:t>
        <w:tab/>
        <w:t>16,661.32</w:t>
        <w:tab/>
        <w:t>16,6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3,700.00</w:t>
        <w:tab/>
        <w:t>16,637.06</w:t>
        <w:tab/>
        <w:t>16,663.32</w:t>
        <w:tab/>
        <w:t>16,6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3,800.00</w:t>
        <w:tab/>
        <w:t>16,639.06</w:t>
        <w:tab/>
        <w:t>16,665.32</w:t>
        <w:tab/>
        <w:t>16,6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3,900.00</w:t>
        <w:tab/>
        <w:t>16,641.06</w:t>
        <w:tab/>
        <w:t>16,667.32</w:t>
        <w:tab/>
        <w:t>16,6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4,000.00</w:t>
        <w:tab/>
        <w:t>16,643.06</w:t>
        <w:tab/>
        <w:t>16,669.32</w:t>
        <w:tab/>
        <w:t>16,6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4,100.00</w:t>
        <w:tab/>
        <w:t>16,645.06</w:t>
        <w:tab/>
        <w:t>16,671.32</w:t>
        <w:tab/>
        <w:t>16,6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4,200.00</w:t>
        <w:tab/>
        <w:t>16,647.06</w:t>
        <w:tab/>
        <w:t>16,673.32</w:t>
        <w:tab/>
        <w:t>16,6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4,300.00</w:t>
        <w:tab/>
        <w:t>16,649.06</w:t>
        <w:tab/>
        <w:t>16,675.32</w:t>
        <w:tab/>
        <w:t>16,6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4,400.00</w:t>
        <w:tab/>
        <w:t>16,651.06</w:t>
        <w:tab/>
        <w:t>16,677.32</w:t>
        <w:tab/>
        <w:t>16,6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4,500.00</w:t>
        <w:tab/>
        <w:t>16,653.06</w:t>
        <w:tab/>
        <w:t>16,679.32</w:t>
        <w:tab/>
        <w:t>16,7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4,600.00</w:t>
        <w:tab/>
        <w:t>16,655.06</w:t>
        <w:tab/>
        <w:t>16,681.32</w:t>
        <w:tab/>
        <w:t>16,7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4,700.00</w:t>
        <w:tab/>
        <w:t>16,657.06</w:t>
        <w:tab/>
        <w:t>16,683.32</w:t>
        <w:tab/>
        <w:t>16,7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4,800.00</w:t>
        <w:tab/>
        <w:t>16,659.06</w:t>
        <w:tab/>
        <w:t>16,685.32</w:t>
        <w:tab/>
        <w:t>16,7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4,900.00</w:t>
        <w:tab/>
        <w:t>16,661.06</w:t>
        <w:tab/>
        <w:t>16,687.32</w:t>
        <w:tab/>
        <w:t>16,7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5,000.00</w:t>
        <w:tab/>
        <w:t>16,663.06</w:t>
        <w:tab/>
        <w:t>16,689.32</w:t>
        <w:tab/>
        <w:t>16,7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5,100.00</w:t>
        <w:tab/>
        <w:t>16,665.06</w:t>
        <w:tab/>
        <w:t>16,691.32</w:t>
        <w:tab/>
        <w:t>16,7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5,200.00</w:t>
        <w:tab/>
        <w:t>16,667.06</w:t>
        <w:tab/>
        <w:t>16,693.32</w:t>
        <w:tab/>
        <w:t>16,7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5,300.00</w:t>
        <w:tab/>
        <w:t>16,669.06</w:t>
        <w:tab/>
        <w:t>16,695.32</w:t>
        <w:tab/>
        <w:t>16,7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5,400.00</w:t>
        <w:tab/>
        <w:t>16,671.06</w:t>
        <w:tab/>
        <w:t>16,697.32</w:t>
        <w:tab/>
        <w:t>16,7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5,500.00</w:t>
        <w:tab/>
        <w:t>16,673.06</w:t>
        <w:tab/>
        <w:t>16,699.32</w:t>
        <w:tab/>
        <w:t>16,7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5,600.00</w:t>
        <w:tab/>
        <w:t>16,675.06</w:t>
        <w:tab/>
        <w:t>16,701.32</w:t>
        <w:tab/>
        <w:t>16,7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5,700.00</w:t>
        <w:tab/>
        <w:t>16,677.06</w:t>
        <w:tab/>
        <w:t>16,703.32</w:t>
        <w:tab/>
        <w:t>16,7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5,800.00</w:t>
        <w:tab/>
        <w:t>16,679.06</w:t>
        <w:tab/>
        <w:t>16,705.32</w:t>
        <w:tab/>
        <w:t>16,7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5,900.00</w:t>
        <w:tab/>
        <w:t>16,681.06</w:t>
        <w:tab/>
        <w:t>16,707.32</w:t>
        <w:tab/>
        <w:t>16,7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6,000.00</w:t>
        <w:tab/>
        <w:t>16,683.06</w:t>
        <w:tab/>
        <w:t>16,709.32</w:t>
        <w:tab/>
        <w:t>16,7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6,100.00</w:t>
        <w:tab/>
        <w:t>16,685.06</w:t>
        <w:tab/>
        <w:t>16,711.32</w:t>
        <w:tab/>
        <w:t>16,7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6,200.00</w:t>
        <w:tab/>
        <w:t>16,687.06</w:t>
        <w:tab/>
        <w:t>16,713.32</w:t>
        <w:tab/>
        <w:t>16,7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6,300.00</w:t>
        <w:tab/>
        <w:t>16,689.06</w:t>
        <w:tab/>
        <w:t>16,715.32</w:t>
        <w:tab/>
        <w:t>16,7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6,400.00</w:t>
        <w:tab/>
        <w:t>16,691.06</w:t>
        <w:tab/>
        <w:t>16,717.32</w:t>
        <w:tab/>
        <w:t>16,7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6,500.00</w:t>
        <w:tab/>
        <w:t>16,693.06</w:t>
        <w:tab/>
        <w:t>16,719.32</w:t>
        <w:tab/>
        <w:t>16,7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6,600.00</w:t>
        <w:tab/>
        <w:t>16,695.06</w:t>
        <w:tab/>
        <w:t>16,721.32</w:t>
        <w:tab/>
        <w:t>16,7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6,700.00</w:t>
        <w:tab/>
        <w:t>16,697.06</w:t>
        <w:tab/>
        <w:t>16,723.32</w:t>
        <w:tab/>
        <w:t>16,7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6,800.00</w:t>
        <w:tab/>
        <w:t>16,699.06</w:t>
        <w:tab/>
        <w:t>16,725.32</w:t>
        <w:tab/>
        <w:t>16,7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6,900.00</w:t>
        <w:tab/>
        <w:t>16,701.06</w:t>
        <w:tab/>
        <w:t>16,727.32</w:t>
        <w:tab/>
        <w:t>16,7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7,000.00</w:t>
        <w:tab/>
        <w:t>16,703.06</w:t>
        <w:tab/>
        <w:t>16,729.32</w:t>
        <w:tab/>
        <w:t>16,7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7,100.00</w:t>
        <w:tab/>
        <w:t>16,705.06</w:t>
        <w:tab/>
        <w:t>16,731.32</w:t>
        <w:tab/>
        <w:t>16,7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7,200.00</w:t>
        <w:tab/>
        <w:t>16,707.06</w:t>
        <w:tab/>
        <w:t>16,733.32</w:t>
        <w:tab/>
        <w:t>16,7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7,300.00</w:t>
        <w:tab/>
        <w:t>16,709.06</w:t>
        <w:tab/>
        <w:t>16,735.32</w:t>
        <w:tab/>
        <w:t>16,7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7,400.00</w:t>
        <w:tab/>
        <w:t>16,711.06</w:t>
        <w:tab/>
        <w:t>16,737.32</w:t>
        <w:tab/>
        <w:t>16,7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7,500.00</w:t>
        <w:tab/>
        <w:t>16,713.06</w:t>
        <w:tab/>
        <w:t>16,739.32</w:t>
        <w:tab/>
        <w:t>16,7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7,600.00</w:t>
        <w:tab/>
        <w:t>16,715.06</w:t>
        <w:tab/>
        <w:t>16,741.32</w:t>
        <w:tab/>
        <w:t>16,7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7,700.00</w:t>
        <w:tab/>
        <w:t>16,717.06</w:t>
        <w:tab/>
        <w:t>16,743.32</w:t>
        <w:tab/>
        <w:t>16,7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7,800.00</w:t>
        <w:tab/>
        <w:t>16,719.06</w:t>
        <w:tab/>
        <w:t>16,745.32</w:t>
        <w:tab/>
        <w:t>16,7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7,900.00</w:t>
        <w:tab/>
        <w:t>16,721.06</w:t>
        <w:tab/>
        <w:t>16,747.32</w:t>
        <w:tab/>
        <w:t>16,7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8,000.00</w:t>
        <w:tab/>
        <w:t>16,723.06</w:t>
        <w:tab/>
        <w:t>16,749.32</w:t>
        <w:tab/>
        <w:t>16,7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8,100.00</w:t>
        <w:tab/>
        <w:t>16,725.06</w:t>
        <w:tab/>
        <w:t>16,751.32</w:t>
        <w:tab/>
        <w:t>16,7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8,200.00</w:t>
        <w:tab/>
        <w:t>16,727.06</w:t>
        <w:tab/>
        <w:t>16,753.32</w:t>
        <w:tab/>
        <w:t>16,7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8,300.00</w:t>
        <w:tab/>
        <w:t>16,729.06</w:t>
        <w:tab/>
        <w:t>16,755.32</w:t>
        <w:tab/>
        <w:t>16,7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8,400.00</w:t>
        <w:tab/>
        <w:t>16,731.06</w:t>
        <w:tab/>
        <w:t>16,757.32</w:t>
        <w:tab/>
        <w:t>16,7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8,500.00</w:t>
        <w:tab/>
        <w:t>16,733.06</w:t>
        <w:tab/>
        <w:t>16,759.32</w:t>
        <w:tab/>
        <w:t>16,7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8,600.00</w:t>
        <w:tab/>
        <w:t>16,735.06</w:t>
        <w:tab/>
        <w:t>16,761.32</w:t>
        <w:tab/>
        <w:t>16,7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8,700.00</w:t>
        <w:tab/>
        <w:t>16,737.06</w:t>
        <w:tab/>
        <w:t>16,763.32</w:t>
        <w:tab/>
        <w:t>16,7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8,800.00</w:t>
        <w:tab/>
        <w:t>16,739.06</w:t>
        <w:tab/>
        <w:t>16,765.32</w:t>
        <w:tab/>
        <w:t>16,7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8,900.00</w:t>
        <w:tab/>
        <w:t>16,741.06</w:t>
        <w:tab/>
        <w:t>16,767.32</w:t>
        <w:tab/>
        <w:t>16,7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2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9,000.00</w:t>
        <w:tab/>
        <w:t>16,743.06</w:t>
        <w:tab/>
        <w:t>16,769.32</w:t>
        <w:tab/>
        <w:t>16,7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0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9,100.00</w:t>
        <w:tab/>
        <w:t>16,745.06</w:t>
        <w:tab/>
        <w:t>16,771.32</w:t>
        <w:tab/>
        <w:t>16,7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0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9,200.00</w:t>
        <w:tab/>
        <w:t>16,747.06</w:t>
        <w:tab/>
        <w:t>16,773.32</w:t>
        <w:tab/>
        <w:t>16,7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9,300.00</w:t>
        <w:tab/>
        <w:t>16,749.06</w:t>
        <w:tab/>
        <w:t>16,775.32</w:t>
        <w:tab/>
        <w:t>16,7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9,400.00</w:t>
        <w:tab/>
        <w:t>16,751.06</w:t>
        <w:tab/>
        <w:t>16,777.32</w:t>
        <w:tab/>
        <w:t>16,7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9,500.00</w:t>
        <w:tab/>
        <w:t>16,753.06</w:t>
        <w:tab/>
        <w:t>16,779.32</w:t>
        <w:tab/>
        <w:t>16,8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9,600.00</w:t>
        <w:tab/>
        <w:t>16,755.06</w:t>
        <w:tab/>
        <w:t>16,781.32</w:t>
        <w:tab/>
        <w:t>16,8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9,700.00</w:t>
        <w:tab/>
        <w:t>16,757.06</w:t>
        <w:tab/>
        <w:t>16,783.32</w:t>
        <w:tab/>
        <w:t>16,8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9,800.00</w:t>
        <w:tab/>
        <w:t>16,759.06</w:t>
        <w:tab/>
        <w:t>16,785.32</w:t>
        <w:tab/>
        <w:t>16,8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9,900.00</w:t>
        <w:tab/>
        <w:t>16,761.06</w:t>
        <w:tab/>
        <w:t>16,787.32</w:t>
        <w:tab/>
        <w:t>16,8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0,000.00</w:t>
        <w:tab/>
        <w:t>16,763.06</w:t>
        <w:tab/>
        <w:t>16,789.32</w:t>
        <w:tab/>
        <w:t>16,8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0,100.00</w:t>
        <w:tab/>
        <w:t>16,765.06</w:t>
        <w:tab/>
        <w:t>16,791.32</w:t>
        <w:tab/>
        <w:t>16,81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0,200.00</w:t>
        <w:tab/>
        <w:t>16,767.06</w:t>
        <w:tab/>
        <w:t>16,793.32</w:t>
        <w:tab/>
        <w:t>16,81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0,300.00</w:t>
        <w:tab/>
        <w:t>16,769.06</w:t>
        <w:tab/>
        <w:t>16,795.32</w:t>
        <w:tab/>
        <w:t>16,81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0,400.00</w:t>
        <w:tab/>
        <w:t>16,771.06</w:t>
        <w:tab/>
        <w:t>16,797.32</w:t>
        <w:tab/>
        <w:t>16,8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0,500.00</w:t>
        <w:tab/>
        <w:t>16,773.06</w:t>
        <w:tab/>
        <w:t>16,799.32</w:t>
        <w:tab/>
        <w:t>16,8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0,600.00</w:t>
        <w:tab/>
        <w:t>16,775.06</w:t>
        <w:tab/>
        <w:t>16,801.32</w:t>
        <w:tab/>
        <w:t>16,82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0,700.00</w:t>
        <w:tab/>
        <w:t>16,777.06</w:t>
        <w:tab/>
        <w:t>16,803.32</w:t>
        <w:tab/>
        <w:t>16,82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0,800.00</w:t>
        <w:tab/>
        <w:t>16,779.06</w:t>
        <w:tab/>
        <w:t>16,805.32</w:t>
        <w:tab/>
        <w:t>16,82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0,900.00</w:t>
        <w:tab/>
        <w:t>16,781.06</w:t>
        <w:tab/>
        <w:t>16,807.32</w:t>
        <w:tab/>
        <w:t>16,8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1,000.00</w:t>
        <w:tab/>
        <w:t>16,783.06</w:t>
        <w:tab/>
        <w:t>16,809.32</w:t>
        <w:tab/>
        <w:t>16,83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1,100.00</w:t>
        <w:tab/>
        <w:t>16,785.06</w:t>
        <w:tab/>
        <w:t>16,811.32</w:t>
        <w:tab/>
        <w:t>16,83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1,200.00</w:t>
        <w:tab/>
        <w:t>16,787.06</w:t>
        <w:tab/>
        <w:t>16,813.32</w:t>
        <w:tab/>
        <w:t>16,83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1,300.00</w:t>
        <w:tab/>
        <w:t>16,789.06</w:t>
        <w:tab/>
        <w:t>16,815.32</w:t>
        <w:tab/>
        <w:t>16,83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1,400.00</w:t>
        <w:tab/>
        <w:t>16,791.06</w:t>
        <w:tab/>
        <w:t>16,817.32</w:t>
        <w:tab/>
        <w:t>16,8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1,500.00</w:t>
        <w:tab/>
        <w:t>16,793.06</w:t>
        <w:tab/>
        <w:t>16,819.32</w:t>
        <w:tab/>
        <w:t>16,84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1,600.00</w:t>
        <w:tab/>
        <w:t>16,795.06</w:t>
        <w:tab/>
        <w:t>16,821.32</w:t>
        <w:tab/>
        <w:t>16,84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1,700.00</w:t>
        <w:tab/>
        <w:t>16,797.06</w:t>
        <w:tab/>
        <w:t>16,823.32</w:t>
        <w:tab/>
        <w:t>16,84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1,800.00</w:t>
        <w:tab/>
        <w:t>16,799.06</w:t>
        <w:tab/>
        <w:t>16,825.32</w:t>
        <w:tab/>
        <w:t>16,8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1,900.00</w:t>
        <w:tab/>
        <w:t>16,801.06</w:t>
        <w:tab/>
        <w:t>16,827.32</w:t>
        <w:tab/>
        <w:t>16,84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2,000.00</w:t>
        <w:tab/>
        <w:t>16,803.06</w:t>
        <w:tab/>
        <w:t>16,829.32</w:t>
        <w:tab/>
        <w:t>16,85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2,100.00</w:t>
        <w:tab/>
        <w:t>16,805.06</w:t>
        <w:tab/>
        <w:t>16,831.32</w:t>
        <w:tab/>
        <w:t>16,85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2,200.00</w:t>
        <w:tab/>
        <w:t>16,807.06</w:t>
        <w:tab/>
        <w:t>16,833.32</w:t>
        <w:tab/>
        <w:t>16,85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2,300.00</w:t>
        <w:tab/>
        <w:t>16,809.06</w:t>
        <w:tab/>
        <w:t>16,835.32</w:t>
        <w:tab/>
        <w:t>16,8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2,400.00</w:t>
        <w:tab/>
        <w:t>16,811.06</w:t>
        <w:tab/>
        <w:t>16,837.32</w:t>
        <w:tab/>
        <w:t>16,85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2,500.00</w:t>
        <w:tab/>
        <w:t>16,813.06</w:t>
        <w:tab/>
        <w:t>16,839.32</w:t>
        <w:tab/>
        <w:t>16,86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2,600.00</w:t>
        <w:tab/>
        <w:t>16,815.06</w:t>
        <w:tab/>
        <w:t>16,841.32</w:t>
        <w:tab/>
        <w:t>16,86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2,700.00</w:t>
        <w:tab/>
        <w:t>16,817.06</w:t>
        <w:tab/>
        <w:t>16,843.32</w:t>
        <w:tab/>
        <w:t>16,8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2,800.00</w:t>
        <w:tab/>
        <w:t>16,819.06</w:t>
        <w:tab/>
        <w:t>16,845.32</w:t>
        <w:tab/>
        <w:t>16,86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2,900.00</w:t>
        <w:tab/>
        <w:t>16,821.06</w:t>
        <w:tab/>
        <w:t>16,847.32</w:t>
        <w:tab/>
        <w:t>16,86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3,000.00</w:t>
        <w:tab/>
        <w:t>16,823.06</w:t>
        <w:tab/>
        <w:t>16,849.32</w:t>
        <w:tab/>
        <w:t>16,87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3,100.00</w:t>
        <w:tab/>
        <w:t>16,825.06</w:t>
        <w:tab/>
        <w:t>16,851.32</w:t>
        <w:tab/>
        <w:t>16,87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3,200.00</w:t>
        <w:tab/>
        <w:t>16,827.06</w:t>
        <w:tab/>
        <w:t>16,853.32</w:t>
        <w:tab/>
        <w:t>16,8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3,300.00</w:t>
        <w:tab/>
        <w:t>16,829.06</w:t>
        <w:tab/>
        <w:t>16,855.32</w:t>
        <w:tab/>
        <w:t>16,87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3,400.00</w:t>
        <w:tab/>
        <w:t>16,831.06</w:t>
        <w:tab/>
        <w:t>16,857.32</w:t>
        <w:tab/>
        <w:t>16,87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3,500.00</w:t>
        <w:tab/>
        <w:t>16,833.06</w:t>
        <w:tab/>
        <w:t>16,859.32</w:t>
        <w:tab/>
        <w:t>16,88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873,600.00</w:t>
        <w:tab/>
        <w:t>16,835.06</w:t>
        <w:tab/>
        <w:t>16,861.32</w:t>
        <w:tab/>
        <w:t>16,8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3,700.00</w:t>
        <w:tab/>
        <w:t>16,837.06</w:t>
        <w:tab/>
        <w:t>16,863.32</w:t>
        <w:tab/>
        <w:t>16,88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3,800.00</w:t>
        <w:tab/>
        <w:t>16,839.06</w:t>
        <w:tab/>
        <w:t>16,865.32</w:t>
        <w:tab/>
        <w:t>16,88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3,900.00</w:t>
        <w:tab/>
        <w:t>16,841.06</w:t>
        <w:tab/>
        <w:t>16,867.32</w:t>
        <w:tab/>
        <w:t>16,88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4,000.00</w:t>
        <w:tab/>
        <w:t>16,843.06</w:t>
        <w:tab/>
        <w:t>16,869.32</w:t>
        <w:tab/>
        <w:t>16,89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4,100.00</w:t>
        <w:tab/>
        <w:t>16,845.06</w:t>
        <w:tab/>
        <w:t>16,871.32</w:t>
        <w:tab/>
        <w:t>16,8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4,200.00</w:t>
        <w:tab/>
        <w:t>16,847.06</w:t>
        <w:tab/>
        <w:t>16,873.32</w:t>
        <w:tab/>
        <w:t>16,89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4,300.00</w:t>
        <w:tab/>
        <w:t>16,849.06</w:t>
        <w:tab/>
        <w:t>16,875.32</w:t>
        <w:tab/>
        <w:t>16,89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4,400.00</w:t>
        <w:tab/>
        <w:t>16,851.06</w:t>
        <w:tab/>
        <w:t>16,877.32</w:t>
        <w:tab/>
        <w:t>16,89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4,500.00</w:t>
        <w:tab/>
        <w:t>16,853.06</w:t>
        <w:tab/>
        <w:t>16,879.32</w:t>
        <w:tab/>
        <w:t>16,9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4,600.00</w:t>
        <w:tab/>
        <w:t>16,855.06</w:t>
        <w:tab/>
        <w:t>16,881.32</w:t>
        <w:tab/>
        <w:t>16,9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4,700.00</w:t>
        <w:tab/>
        <w:t>16,857.06</w:t>
        <w:tab/>
        <w:t>16,883.32</w:t>
        <w:tab/>
        <w:t>16,90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4,800.00</w:t>
        <w:tab/>
        <w:t>16,859.06</w:t>
        <w:tab/>
        <w:t>16,885.32</w:t>
        <w:tab/>
        <w:t>16,90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4,900.00</w:t>
        <w:tab/>
        <w:t>16,861.06</w:t>
        <w:tab/>
        <w:t>16,887.32</w:t>
        <w:tab/>
        <w:t>16,90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5,000.00</w:t>
        <w:tab/>
        <w:t>16,863.06</w:t>
        <w:tab/>
        <w:t>16,889.32</w:t>
        <w:tab/>
        <w:t>16,911.94</w:t>
      </w:r>
    </w:p>
    <w:p>
      <w:pPr>
        <w:pStyle w:val="Macro"/>
        <w:rPr>
          <w:color w:val="000000"/>
          <w:sz w:val="16"/>
          <w:szCs w:val="16"/>
          <w:lang w:val="es-MX"/>
        </w:rPr>
      </w:pPr>
      <w:r>
        <w:rPr>
          <w:color w:val="000000"/>
          <w:sz w:val="16"/>
          <w:szCs w:val="16"/>
          <w:lang w:val="es-MX"/>
        </w:rPr>
      </w:r>
    </w:p>
    <w:p>
      <w:pPr>
        <w:pStyle w:val="ROMANOS"/>
        <w:spacing w:lineRule="exact" w:line="208" w:before="26" w:after="26"/>
        <w:rPr>
          <w:b/>
          <w:b/>
        </w:rPr>
      </w:pPr>
      <w:r>
        <w:rPr>
          <w:b/>
        </w:rPr>
        <w:t>D.</w:t>
        <w:tab/>
        <w:t xml:space="preserve">Tabla integrada por rango de ingresos para los pagos bimestrales correspondientes </w:t>
        <w:br/>
        <w:t>al segundo semestre de 2003 a que se refiere la regla 3.18.4. de la Resolución Miscelánea Fiscal para 2003</w:t>
      </w:r>
    </w:p>
    <w:p>
      <w:pPr>
        <w:pStyle w:val="Texto"/>
        <w:pBdr>
          <w:top w:val="double" w:sz="6" w:space="1" w:color="000000"/>
          <w:bottom w:val="double" w:sz="6" w:space="1" w:color="000000"/>
        </w:pBdr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rPr>
          <w:b/>
          <w:b/>
          <w:color w:val="000000"/>
        </w:rPr>
      </w:pPr>
      <w:r>
        <w:rPr>
          <w:b/>
          <w:color w:val="000000"/>
        </w:rPr>
        <w:tab/>
        <w:t>Ingreso bruto</w:t>
        <w:tab/>
        <w:t>Impuesto bimestral</w:t>
        <w:tab/>
        <w:t>Impuesto bimestral</w:t>
        <w:tab/>
        <w:t>Impuesto bimestral</w:t>
      </w:r>
    </w:p>
    <w:p>
      <w:pPr>
        <w:pStyle w:val="Texto"/>
        <w:pBdr>
          <w:top w:val="double" w:sz="6" w:space="1" w:color="000000"/>
          <w:bottom w:val="double" w:sz="6" w:space="1" w:color="000000"/>
        </w:pBdr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rPr>
          <w:b/>
          <w:b/>
          <w:color w:val="000000"/>
        </w:rPr>
      </w:pPr>
      <w:r>
        <w:rPr>
          <w:b/>
          <w:color w:val="000000"/>
        </w:rPr>
        <w:tab/>
        <w:t>bimestral</w:t>
        <w:tab/>
        <w:t>zona A</w:t>
        <w:tab/>
        <w:t>zona B</w:t>
        <w:tab/>
        <w:t>zona C</w:t>
      </w:r>
    </w:p>
    <w:p>
      <w:pPr>
        <w:pStyle w:val="Texto"/>
        <w:pBdr>
          <w:top w:val="double" w:sz="6" w:space="1" w:color="000000"/>
          <w:bottom w:val="double" w:sz="6" w:space="1" w:color="000000"/>
        </w:pBdr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rPr>
          <w:b/>
          <w:b/>
          <w:color w:val="000000"/>
        </w:rPr>
      </w:pPr>
      <w:r>
        <w:rPr>
          <w:b/>
          <w:color w:val="000000"/>
        </w:rPr>
        <w:tab/>
        <w:t>$</w:t>
        <w:tab/>
        <w:t>$</w:t>
        <w:tab/>
        <w:t>$</w:t>
        <w:tab/>
        <w:t>$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9,920.00</w:t>
        <w:tab/>
        <w:t>0.00</w:t>
        <w:tab/>
        <w:t>0.00</w:t>
        <w:tab/>
        <w:t>0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,950.00</w:t>
        <w:tab/>
        <w:t>0.00</w:t>
        <w:tab/>
        <w:t>0.00</w:t>
        <w:tab/>
        <w:t>0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,980.00</w:t>
        <w:tab/>
        <w:t>0.00</w:t>
        <w:tab/>
        <w:t>0.00</w:t>
        <w:tab/>
        <w:t>0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010.00</w:t>
        <w:tab/>
        <w:t>0.00</w:t>
        <w:tab/>
        <w:t>0.00</w:t>
        <w:tab/>
        <w:t>1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040.00</w:t>
        <w:tab/>
        <w:t>0.00</w:t>
        <w:tab/>
        <w:t>0.00</w:t>
        <w:tab/>
        <w:t>1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070.00</w:t>
        <w:tab/>
        <w:t>0.00</w:t>
        <w:tab/>
        <w:t>0.00</w:t>
        <w:tab/>
        <w:t>1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100.00</w:t>
        <w:tab/>
        <w:t>0.00</w:t>
        <w:tab/>
        <w:t>0.00</w:t>
        <w:tab/>
        <w:t>1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130.00</w:t>
        <w:tab/>
        <w:t>0.00</w:t>
        <w:tab/>
        <w:t>0.00</w:t>
        <w:tab/>
        <w:t>1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160.00</w:t>
        <w:tab/>
        <w:t>0.00</w:t>
        <w:tab/>
        <w:t>0.00</w:t>
        <w:tab/>
        <w:t>1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190.00</w:t>
        <w:tab/>
        <w:t>0.00</w:t>
        <w:tab/>
        <w:t>0.06</w:t>
        <w:tab/>
        <w:t>1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220.00</w:t>
        <w:tab/>
        <w:t>0.00</w:t>
        <w:tab/>
        <w:t>0.21</w:t>
        <w:tab/>
        <w:t>2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250.00</w:t>
        <w:tab/>
        <w:t>0.00</w:t>
        <w:tab/>
        <w:t>0.36</w:t>
        <w:tab/>
        <w:t>2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280.00</w:t>
        <w:tab/>
        <w:t>0.00</w:t>
        <w:tab/>
        <w:t>0.51</w:t>
        <w:tab/>
        <w:t>2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310.00</w:t>
        <w:tab/>
        <w:t>0.00</w:t>
        <w:tab/>
        <w:t>0.66</w:t>
        <w:tab/>
        <w:t>2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340.00</w:t>
        <w:tab/>
        <w:t>0.00</w:t>
        <w:tab/>
        <w:t>0.81</w:t>
        <w:tab/>
        <w:t>2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370.00</w:t>
        <w:tab/>
        <w:t>0.00</w:t>
        <w:tab/>
        <w:t>0.96</w:t>
        <w:tab/>
        <w:t>2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400.00</w:t>
        <w:tab/>
        <w:t>0.00</w:t>
        <w:tab/>
        <w:t>1.11</w:t>
        <w:tab/>
        <w:t>3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430.00</w:t>
        <w:tab/>
        <w:t>0.00</w:t>
        <w:tab/>
        <w:t>1.26</w:t>
        <w:tab/>
        <w:t>3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460.00</w:t>
        <w:tab/>
        <w:t>0.00</w:t>
        <w:tab/>
        <w:t>1.41</w:t>
        <w:tab/>
        <w:t>3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490.00</w:t>
        <w:tab/>
        <w:t>0.00</w:t>
        <w:tab/>
        <w:t>1.56</w:t>
        <w:tab/>
        <w:t>3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520.00</w:t>
        <w:tab/>
        <w:t>0.00</w:t>
        <w:tab/>
        <w:t>1.71</w:t>
        <w:tab/>
        <w:t>3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550.00</w:t>
        <w:tab/>
        <w:t>0.00</w:t>
        <w:tab/>
        <w:t>1.86</w:t>
        <w:tab/>
        <w:t>3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580.00</w:t>
        <w:tab/>
        <w:t>0.00</w:t>
        <w:tab/>
        <w:t>2.01</w:t>
        <w:tab/>
        <w:t>3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610.00</w:t>
        <w:tab/>
        <w:t>0.00</w:t>
        <w:tab/>
        <w:t>2.16</w:t>
        <w:tab/>
        <w:t>4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640.00</w:t>
        <w:tab/>
        <w:t>0.12</w:t>
        <w:tab/>
        <w:t>2.31</w:t>
        <w:tab/>
        <w:t>4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670.00</w:t>
        <w:tab/>
        <w:t>0.27</w:t>
        <w:tab/>
        <w:t>2.46</w:t>
        <w:tab/>
        <w:t>4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700.00</w:t>
        <w:tab/>
        <w:t>0.42</w:t>
        <w:tab/>
        <w:t>2.61</w:t>
        <w:tab/>
        <w:t>4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730.00</w:t>
        <w:tab/>
        <w:t>0.57</w:t>
        <w:tab/>
        <w:t>2.76</w:t>
        <w:tab/>
        <w:t>4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760.00</w:t>
        <w:tab/>
        <w:t>0.72</w:t>
        <w:tab/>
        <w:t>2.91</w:t>
        <w:tab/>
        <w:t>4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790.00</w:t>
        <w:tab/>
        <w:t>0.87</w:t>
        <w:tab/>
        <w:t>3.06</w:t>
        <w:tab/>
        <w:t>4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820.00</w:t>
        <w:tab/>
        <w:t>1.02</w:t>
        <w:tab/>
        <w:t>3.21</w:t>
        <w:tab/>
        <w:t>5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850.00</w:t>
        <w:tab/>
        <w:t>1.17</w:t>
        <w:tab/>
        <w:t>3.36</w:t>
        <w:tab/>
        <w:t>5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880.00</w:t>
        <w:tab/>
        <w:t>1.32</w:t>
        <w:tab/>
        <w:t>3.51</w:t>
        <w:tab/>
        <w:t>5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910.00</w:t>
        <w:tab/>
        <w:t>1.47</w:t>
        <w:tab/>
        <w:t>3.66</w:t>
        <w:tab/>
        <w:t>5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940.00</w:t>
        <w:tab/>
        <w:t>1.62</w:t>
        <w:tab/>
        <w:t>3.81</w:t>
        <w:tab/>
        <w:t>5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,970.00</w:t>
        <w:tab/>
        <w:t>1.77</w:t>
        <w:tab/>
        <w:t>3.96</w:t>
        <w:tab/>
        <w:t>5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000.00</w:t>
        <w:tab/>
        <w:t>1.92</w:t>
        <w:tab/>
        <w:t>4.11</w:t>
        <w:tab/>
        <w:t>6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030.00</w:t>
        <w:tab/>
        <w:t>2.07</w:t>
        <w:tab/>
        <w:t>4.26</w:t>
        <w:tab/>
        <w:t>6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060.00</w:t>
        <w:tab/>
        <w:t>2.22</w:t>
        <w:tab/>
        <w:t>4.41</w:t>
        <w:tab/>
        <w:t>6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090.00</w:t>
        <w:tab/>
        <w:t>2.37</w:t>
        <w:tab/>
        <w:t>4.56</w:t>
        <w:tab/>
        <w:t>6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120.00</w:t>
        <w:tab/>
        <w:t>2.52</w:t>
        <w:tab/>
        <w:t>4.71</w:t>
        <w:tab/>
        <w:t>6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150.00</w:t>
        <w:tab/>
        <w:t>2.67</w:t>
        <w:tab/>
        <w:t>4.86</w:t>
        <w:tab/>
        <w:t>6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180.00</w:t>
        <w:tab/>
        <w:t>2.82</w:t>
        <w:tab/>
        <w:t>5.01</w:t>
        <w:tab/>
        <w:t>6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210.00</w:t>
        <w:tab/>
        <w:t>2.97</w:t>
        <w:tab/>
        <w:t>5.16</w:t>
        <w:tab/>
        <w:t>7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240.00</w:t>
        <w:tab/>
        <w:t>3.12</w:t>
        <w:tab/>
        <w:t>5.31</w:t>
        <w:tab/>
        <w:t>7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270.00</w:t>
        <w:tab/>
        <w:t>3.27</w:t>
        <w:tab/>
        <w:t>5.46</w:t>
        <w:tab/>
        <w:t>7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300.00</w:t>
        <w:tab/>
        <w:t>3.42</w:t>
        <w:tab/>
        <w:t>5.61</w:t>
        <w:tab/>
        <w:t>7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330.00</w:t>
        <w:tab/>
        <w:t>3.57</w:t>
        <w:tab/>
        <w:t>5.76</w:t>
        <w:tab/>
        <w:t>7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360.00</w:t>
        <w:tab/>
        <w:t>3.72</w:t>
        <w:tab/>
        <w:t>5.91</w:t>
        <w:tab/>
        <w:t>7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390.00</w:t>
        <w:tab/>
        <w:t>3.87</w:t>
        <w:tab/>
        <w:t>6.06</w:t>
        <w:tab/>
        <w:t>7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420.00</w:t>
        <w:tab/>
        <w:t>4.02</w:t>
        <w:tab/>
        <w:t>6.21</w:t>
        <w:tab/>
        <w:t>8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450.00</w:t>
        <w:tab/>
        <w:t>4.17</w:t>
        <w:tab/>
        <w:t>6.36</w:t>
        <w:tab/>
        <w:t>8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480.00</w:t>
        <w:tab/>
        <w:t>4.32</w:t>
        <w:tab/>
        <w:t>6.51</w:t>
        <w:tab/>
        <w:t>8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510.00</w:t>
        <w:tab/>
        <w:t>4.47</w:t>
        <w:tab/>
        <w:t>6.66</w:t>
        <w:tab/>
        <w:t>8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540.00</w:t>
        <w:tab/>
        <w:t>4.62</w:t>
        <w:tab/>
        <w:t>6.81</w:t>
        <w:tab/>
        <w:t>8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570.00</w:t>
        <w:tab/>
        <w:t>4.77</w:t>
        <w:tab/>
        <w:t>6.96</w:t>
        <w:tab/>
        <w:t>8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600.00</w:t>
        <w:tab/>
        <w:t>4.92</w:t>
        <w:tab/>
        <w:t>7.11</w:t>
        <w:tab/>
        <w:t>9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630.00</w:t>
        <w:tab/>
        <w:t>5.07</w:t>
        <w:tab/>
        <w:t>7.26</w:t>
        <w:tab/>
        <w:t>9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1,660.00</w:t>
        <w:tab/>
        <w:t>5.22</w:t>
        <w:tab/>
        <w:t>7.41</w:t>
        <w:tab/>
        <w:t>9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690.00</w:t>
        <w:tab/>
        <w:t>5.37</w:t>
        <w:tab/>
        <w:t>7.56</w:t>
        <w:tab/>
        <w:t>9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720.00</w:t>
        <w:tab/>
        <w:t>5.52</w:t>
        <w:tab/>
        <w:t>7.71</w:t>
        <w:tab/>
        <w:t>9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750.00</w:t>
        <w:tab/>
        <w:t>5.67</w:t>
        <w:tab/>
        <w:t>7.86</w:t>
        <w:tab/>
        <w:t>9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780.00</w:t>
        <w:tab/>
        <w:t>5.82</w:t>
        <w:tab/>
        <w:t>8.01</w:t>
        <w:tab/>
        <w:t>9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810.00</w:t>
        <w:tab/>
        <w:t>5.97</w:t>
        <w:tab/>
        <w:t>8.16</w:t>
        <w:tab/>
        <w:t>10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840.00</w:t>
        <w:tab/>
        <w:t>6.12</w:t>
        <w:tab/>
        <w:t>8.31</w:t>
        <w:tab/>
        <w:t>10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870.00</w:t>
        <w:tab/>
        <w:t>6.27</w:t>
        <w:tab/>
        <w:t>8.46</w:t>
        <w:tab/>
        <w:t>10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900.00</w:t>
        <w:tab/>
        <w:t>6.42</w:t>
        <w:tab/>
        <w:t>8.61</w:t>
        <w:tab/>
        <w:t>10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930.00</w:t>
        <w:tab/>
        <w:t>6.57</w:t>
        <w:tab/>
        <w:t>8.76</w:t>
        <w:tab/>
        <w:t>10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960.00</w:t>
        <w:tab/>
        <w:t>6.72</w:t>
        <w:tab/>
        <w:t>8.91</w:t>
        <w:tab/>
        <w:t>10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,990.00</w:t>
        <w:tab/>
        <w:t>6.87</w:t>
        <w:tab/>
        <w:t>9.06</w:t>
        <w:tab/>
        <w:t>10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020.00</w:t>
        <w:tab/>
        <w:t>7.02</w:t>
        <w:tab/>
        <w:t>9.21</w:t>
        <w:tab/>
        <w:t>11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050.00</w:t>
        <w:tab/>
        <w:t>7.17</w:t>
        <w:tab/>
        <w:t>9.36</w:t>
        <w:tab/>
        <w:t>11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080.00</w:t>
        <w:tab/>
        <w:t>7.32</w:t>
        <w:tab/>
        <w:t>9.51</w:t>
        <w:tab/>
        <w:t>11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110.00</w:t>
        <w:tab/>
        <w:t>7.47</w:t>
        <w:tab/>
        <w:t>9.66</w:t>
        <w:tab/>
        <w:t>11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140.00</w:t>
        <w:tab/>
        <w:t>7.62</w:t>
        <w:tab/>
        <w:t>9.81</w:t>
        <w:tab/>
        <w:t>11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170.00</w:t>
        <w:tab/>
        <w:t>7.77</w:t>
        <w:tab/>
        <w:t>9.96</w:t>
        <w:tab/>
        <w:t>11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200.00</w:t>
        <w:tab/>
        <w:t>7.92</w:t>
        <w:tab/>
        <w:t>10.11</w:t>
        <w:tab/>
        <w:t>12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230.00</w:t>
        <w:tab/>
        <w:t>8.07</w:t>
        <w:tab/>
        <w:t>10.26</w:t>
        <w:tab/>
        <w:t>12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260.00</w:t>
        <w:tab/>
        <w:t>8.22</w:t>
        <w:tab/>
        <w:t>10.41</w:t>
        <w:tab/>
        <w:t>12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290.00</w:t>
        <w:tab/>
        <w:t>8.37</w:t>
        <w:tab/>
        <w:t>10.56</w:t>
        <w:tab/>
        <w:t>12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320.00</w:t>
        <w:tab/>
        <w:t>8.52</w:t>
        <w:tab/>
        <w:t>10.71</w:t>
        <w:tab/>
        <w:t>12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350.00</w:t>
        <w:tab/>
        <w:t>8.67</w:t>
        <w:tab/>
        <w:t>10.86</w:t>
        <w:tab/>
        <w:t>12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380.00</w:t>
        <w:tab/>
        <w:t>8.82</w:t>
        <w:tab/>
        <w:t>11.01</w:t>
        <w:tab/>
        <w:t>12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410.00</w:t>
        <w:tab/>
        <w:t>8.97</w:t>
        <w:tab/>
        <w:t>11.16</w:t>
        <w:tab/>
        <w:t>13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440.00</w:t>
        <w:tab/>
        <w:t>9.12</w:t>
        <w:tab/>
        <w:t>11.31</w:t>
        <w:tab/>
        <w:t>13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470.00</w:t>
        <w:tab/>
        <w:t>9.27</w:t>
        <w:tab/>
        <w:t>11.46</w:t>
        <w:tab/>
        <w:t>13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500.00</w:t>
        <w:tab/>
        <w:t>9.42</w:t>
        <w:tab/>
        <w:t>11.61</w:t>
        <w:tab/>
        <w:t>13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530.00</w:t>
        <w:tab/>
        <w:t>9.57</w:t>
        <w:tab/>
        <w:t>11.76</w:t>
        <w:tab/>
        <w:t>13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560.00</w:t>
        <w:tab/>
        <w:t>9.72</w:t>
        <w:tab/>
        <w:t>11.91</w:t>
        <w:tab/>
        <w:t>13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590.00</w:t>
        <w:tab/>
        <w:t>9.87</w:t>
        <w:tab/>
        <w:t>12.06</w:t>
        <w:tab/>
        <w:t>13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620.00</w:t>
        <w:tab/>
        <w:t>10.02</w:t>
        <w:tab/>
        <w:t>12.21</w:t>
        <w:tab/>
        <w:t>14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650.00</w:t>
        <w:tab/>
        <w:t>10.17</w:t>
        <w:tab/>
        <w:t>12.36</w:t>
        <w:tab/>
        <w:t>14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680.00</w:t>
        <w:tab/>
        <w:t>10.32</w:t>
        <w:tab/>
        <w:t>12.51</w:t>
        <w:tab/>
        <w:t>14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710.00</w:t>
        <w:tab/>
        <w:t>10.47</w:t>
        <w:tab/>
        <w:t>12.66</w:t>
        <w:tab/>
        <w:t>14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740.00</w:t>
        <w:tab/>
        <w:t>10.62</w:t>
        <w:tab/>
        <w:t>12.81</w:t>
        <w:tab/>
        <w:t>14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770.00</w:t>
        <w:tab/>
        <w:t>10.77</w:t>
        <w:tab/>
        <w:t>12.96</w:t>
        <w:tab/>
        <w:t>14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800.00</w:t>
        <w:tab/>
        <w:t>10.92</w:t>
        <w:tab/>
        <w:t>13.11</w:t>
        <w:tab/>
        <w:t>15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830.00</w:t>
        <w:tab/>
        <w:t>11.07</w:t>
        <w:tab/>
        <w:t>13.26</w:t>
        <w:tab/>
        <w:t>15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860.00</w:t>
        <w:tab/>
        <w:t>11.22</w:t>
        <w:tab/>
        <w:t>13.41</w:t>
        <w:tab/>
        <w:t>15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890.00</w:t>
        <w:tab/>
        <w:t>11.37</w:t>
        <w:tab/>
        <w:t>13.56</w:t>
        <w:tab/>
        <w:t>15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920.00</w:t>
        <w:tab/>
        <w:t>11.52</w:t>
        <w:tab/>
        <w:t>13.71</w:t>
        <w:tab/>
        <w:t>15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950.00</w:t>
        <w:tab/>
        <w:t>11.67</w:t>
        <w:tab/>
        <w:t>13.86</w:t>
        <w:tab/>
        <w:t>15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,980.00</w:t>
        <w:tab/>
        <w:t>11.82</w:t>
        <w:tab/>
        <w:t>14.01</w:t>
        <w:tab/>
        <w:t>15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010.00</w:t>
        <w:tab/>
        <w:t>11.97</w:t>
        <w:tab/>
        <w:t>14.16</w:t>
        <w:tab/>
        <w:t>16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040.00</w:t>
        <w:tab/>
        <w:t>12.12</w:t>
        <w:tab/>
        <w:t>14.31</w:t>
        <w:tab/>
        <w:t>16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070.00</w:t>
        <w:tab/>
        <w:t>12.27</w:t>
        <w:tab/>
        <w:t>14.46</w:t>
        <w:tab/>
        <w:t>16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100.00</w:t>
        <w:tab/>
        <w:t>12.42</w:t>
        <w:tab/>
        <w:t>14.61</w:t>
        <w:tab/>
        <w:t>16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130.00</w:t>
        <w:tab/>
        <w:t>12.57</w:t>
        <w:tab/>
        <w:t>14.76</w:t>
        <w:tab/>
        <w:t>16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160.00</w:t>
        <w:tab/>
        <w:t>12.72</w:t>
        <w:tab/>
        <w:t>14.91</w:t>
        <w:tab/>
        <w:t>16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190.00</w:t>
        <w:tab/>
        <w:t>12.87</w:t>
        <w:tab/>
        <w:t>15.06</w:t>
        <w:tab/>
        <w:t>16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220.00</w:t>
        <w:tab/>
        <w:t>13.02</w:t>
        <w:tab/>
        <w:t>15.21</w:t>
        <w:tab/>
        <w:t>17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250.00</w:t>
        <w:tab/>
        <w:t>13.17</w:t>
        <w:tab/>
        <w:t>15.36</w:t>
        <w:tab/>
        <w:t>17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280.00</w:t>
        <w:tab/>
        <w:t>13.32</w:t>
        <w:tab/>
        <w:t>15.51</w:t>
        <w:tab/>
        <w:t>17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310.00</w:t>
        <w:tab/>
        <w:t>13.47</w:t>
        <w:tab/>
        <w:t>15.66</w:t>
        <w:tab/>
        <w:t>17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340.00</w:t>
        <w:tab/>
        <w:t>13.62</w:t>
        <w:tab/>
        <w:t>15.81</w:t>
        <w:tab/>
        <w:t>17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370.00</w:t>
        <w:tab/>
        <w:t>13.77</w:t>
        <w:tab/>
        <w:t>15.96</w:t>
        <w:tab/>
        <w:t>17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400.00</w:t>
        <w:tab/>
        <w:t>13.92</w:t>
        <w:tab/>
        <w:t>16.11</w:t>
        <w:tab/>
        <w:t>18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430.00</w:t>
        <w:tab/>
        <w:t>14.07</w:t>
        <w:tab/>
        <w:t>16.26</w:t>
        <w:tab/>
        <w:t>18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3,460.00</w:t>
        <w:tab/>
        <w:t>14.22</w:t>
        <w:tab/>
        <w:t>16.41</w:t>
        <w:tab/>
        <w:t>18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490.00</w:t>
        <w:tab/>
        <w:t>14.37</w:t>
        <w:tab/>
        <w:t>16.56</w:t>
        <w:tab/>
        <w:t>18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520.00</w:t>
        <w:tab/>
        <w:t>14.52</w:t>
        <w:tab/>
        <w:t>16.71</w:t>
        <w:tab/>
        <w:t>18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550.00</w:t>
        <w:tab/>
        <w:t>14.67</w:t>
        <w:tab/>
        <w:t>16.86</w:t>
        <w:tab/>
        <w:t>18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580.00</w:t>
        <w:tab/>
        <w:t>14.82</w:t>
        <w:tab/>
        <w:t>17.01</w:t>
        <w:tab/>
        <w:t>18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610.00</w:t>
        <w:tab/>
        <w:t>14.97</w:t>
        <w:tab/>
        <w:t>17.16</w:t>
        <w:tab/>
        <w:t>19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640.00</w:t>
        <w:tab/>
        <w:t>15.12</w:t>
        <w:tab/>
        <w:t>17.31</w:t>
        <w:tab/>
        <w:t>19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670.00</w:t>
        <w:tab/>
        <w:t>15.27</w:t>
        <w:tab/>
        <w:t>17.46</w:t>
        <w:tab/>
        <w:t>19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700.00</w:t>
        <w:tab/>
        <w:t>15.42</w:t>
        <w:tab/>
        <w:t>17.61</w:t>
        <w:tab/>
        <w:t>19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730.00</w:t>
        <w:tab/>
        <w:t>15.57</w:t>
        <w:tab/>
        <w:t>17.76</w:t>
        <w:tab/>
        <w:t>19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760.00</w:t>
        <w:tab/>
        <w:t>15.72</w:t>
        <w:tab/>
        <w:t>17.91</w:t>
        <w:tab/>
        <w:t>19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790.00</w:t>
        <w:tab/>
        <w:t>15.87</w:t>
        <w:tab/>
        <w:t>18.06</w:t>
        <w:tab/>
        <w:t>19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820.00</w:t>
        <w:tab/>
        <w:t>16.02</w:t>
        <w:tab/>
        <w:t>18.21</w:t>
        <w:tab/>
        <w:t>20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850.00</w:t>
        <w:tab/>
        <w:t>16.17</w:t>
        <w:tab/>
        <w:t>18.36</w:t>
        <w:tab/>
        <w:t>20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880.00</w:t>
        <w:tab/>
        <w:t>16.32</w:t>
        <w:tab/>
        <w:t>18.51</w:t>
        <w:tab/>
        <w:t>20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910.00</w:t>
        <w:tab/>
        <w:t>16.47</w:t>
        <w:tab/>
        <w:t>18.66</w:t>
        <w:tab/>
        <w:t>20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940.00</w:t>
        <w:tab/>
        <w:t>16.62</w:t>
        <w:tab/>
        <w:t>18.81</w:t>
        <w:tab/>
        <w:t>20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,970.00</w:t>
        <w:tab/>
        <w:t>16.77</w:t>
        <w:tab/>
        <w:t>18.96</w:t>
        <w:tab/>
        <w:t>20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000.00</w:t>
        <w:tab/>
        <w:t>16.92</w:t>
        <w:tab/>
        <w:t>19.11</w:t>
        <w:tab/>
        <w:t>21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030.00</w:t>
        <w:tab/>
        <w:t>17.07</w:t>
        <w:tab/>
        <w:t>19.26</w:t>
        <w:tab/>
        <w:t>21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060.00</w:t>
        <w:tab/>
        <w:t>17.22</w:t>
        <w:tab/>
        <w:t>19.41</w:t>
        <w:tab/>
        <w:t>21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090.00</w:t>
        <w:tab/>
        <w:t>17.37</w:t>
        <w:tab/>
        <w:t>19.56</w:t>
        <w:tab/>
        <w:t>21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120.00</w:t>
        <w:tab/>
        <w:t>17.52</w:t>
        <w:tab/>
        <w:t>19.71</w:t>
        <w:tab/>
        <w:t>21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150.00</w:t>
        <w:tab/>
        <w:t>17.67</w:t>
        <w:tab/>
        <w:t>19.86</w:t>
        <w:tab/>
        <w:t>21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180.00</w:t>
        <w:tab/>
        <w:t>17.82</w:t>
        <w:tab/>
        <w:t>20.01</w:t>
        <w:tab/>
        <w:t>21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210.00</w:t>
        <w:tab/>
        <w:t>17.97</w:t>
        <w:tab/>
        <w:t>20.16</w:t>
        <w:tab/>
        <w:t>22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240.00</w:t>
        <w:tab/>
        <w:t>18.12</w:t>
        <w:tab/>
        <w:t>20.31</w:t>
        <w:tab/>
        <w:t>22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270.00</w:t>
        <w:tab/>
        <w:t>18.27</w:t>
        <w:tab/>
        <w:t>20.46</w:t>
        <w:tab/>
        <w:t>22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300.00</w:t>
        <w:tab/>
        <w:t>18.42</w:t>
        <w:tab/>
        <w:t>20.61</w:t>
        <w:tab/>
        <w:t>22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330.00</w:t>
        <w:tab/>
        <w:t>18.57</w:t>
        <w:tab/>
        <w:t>20.76</w:t>
        <w:tab/>
        <w:t>22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360.00</w:t>
        <w:tab/>
        <w:t>18.72</w:t>
        <w:tab/>
        <w:t>20.91</w:t>
        <w:tab/>
        <w:t>22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390.00</w:t>
        <w:tab/>
        <w:t>18.87</w:t>
        <w:tab/>
        <w:t>21.06</w:t>
        <w:tab/>
        <w:t>22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420.00</w:t>
        <w:tab/>
        <w:t>19.02</w:t>
        <w:tab/>
        <w:t>21.21</w:t>
        <w:tab/>
        <w:t>23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450.00</w:t>
        <w:tab/>
        <w:t>19.17</w:t>
        <w:tab/>
        <w:t>21.36</w:t>
        <w:tab/>
        <w:t>23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480.00</w:t>
        <w:tab/>
        <w:t>19.32</w:t>
        <w:tab/>
        <w:t>21.51</w:t>
        <w:tab/>
        <w:t>23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510.00</w:t>
        <w:tab/>
        <w:t>19.47</w:t>
        <w:tab/>
        <w:t>21.66</w:t>
        <w:tab/>
        <w:t>23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540.00</w:t>
        <w:tab/>
        <w:t>19.62</w:t>
        <w:tab/>
        <w:t>21.81</w:t>
        <w:tab/>
        <w:t>23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570.00</w:t>
        <w:tab/>
        <w:t>19.77</w:t>
        <w:tab/>
        <w:t>21.96</w:t>
        <w:tab/>
        <w:t>23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600.00</w:t>
        <w:tab/>
        <w:t>19.92</w:t>
        <w:tab/>
        <w:t>22.11</w:t>
        <w:tab/>
        <w:t>24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630.00</w:t>
        <w:tab/>
        <w:t>20.07</w:t>
        <w:tab/>
        <w:t>22.26</w:t>
        <w:tab/>
        <w:t>24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660.00</w:t>
        <w:tab/>
        <w:t>20.22</w:t>
        <w:tab/>
        <w:t>22.41</w:t>
        <w:tab/>
        <w:t>24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690.00</w:t>
        <w:tab/>
        <w:t>20.37</w:t>
        <w:tab/>
        <w:t>22.56</w:t>
        <w:tab/>
        <w:t>24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720.00</w:t>
        <w:tab/>
        <w:t>20.52</w:t>
        <w:tab/>
        <w:t>22.71</w:t>
        <w:tab/>
        <w:t>24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750.00</w:t>
        <w:tab/>
        <w:t>20.67</w:t>
        <w:tab/>
        <w:t>22.86</w:t>
        <w:tab/>
        <w:t>24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780.00</w:t>
        <w:tab/>
        <w:t>20.82</w:t>
        <w:tab/>
        <w:t>23.01</w:t>
        <w:tab/>
        <w:t>24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810.00</w:t>
        <w:tab/>
        <w:t>20.97</w:t>
        <w:tab/>
        <w:t>23.16</w:t>
        <w:tab/>
        <w:t>25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840.00</w:t>
        <w:tab/>
        <w:t>21.12</w:t>
        <w:tab/>
        <w:t>23.31</w:t>
        <w:tab/>
        <w:t>25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870.00</w:t>
        <w:tab/>
        <w:t>21.27</w:t>
        <w:tab/>
        <w:t>23.46</w:t>
        <w:tab/>
        <w:t>25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900.00</w:t>
        <w:tab/>
        <w:t>21.42</w:t>
        <w:tab/>
        <w:t>23.61</w:t>
        <w:tab/>
        <w:t>25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930.00</w:t>
        <w:tab/>
        <w:t>21.57</w:t>
        <w:tab/>
        <w:t>23.76</w:t>
        <w:tab/>
        <w:t>25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960.00</w:t>
        <w:tab/>
        <w:t>21.72</w:t>
        <w:tab/>
        <w:t>23.91</w:t>
        <w:tab/>
        <w:t>25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,990.00</w:t>
        <w:tab/>
        <w:t>21.87</w:t>
        <w:tab/>
        <w:t>24.06</w:t>
        <w:tab/>
        <w:t>25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020.00</w:t>
        <w:tab/>
        <w:t>22.02</w:t>
        <w:tab/>
        <w:t>24.21</w:t>
        <w:tab/>
        <w:t>26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050.00</w:t>
        <w:tab/>
        <w:t>22.17</w:t>
        <w:tab/>
        <w:t>24.36</w:t>
        <w:tab/>
        <w:t>26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080.00</w:t>
        <w:tab/>
        <w:t>22.32</w:t>
        <w:tab/>
        <w:t>24.51</w:t>
        <w:tab/>
        <w:t>26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110.00</w:t>
        <w:tab/>
        <w:t>22.47</w:t>
        <w:tab/>
        <w:t>24.66</w:t>
        <w:tab/>
        <w:t>26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140.00</w:t>
        <w:tab/>
        <w:t>22.62</w:t>
        <w:tab/>
        <w:t>24.81</w:t>
        <w:tab/>
        <w:t>26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170.00</w:t>
        <w:tab/>
        <w:t>22.77</w:t>
        <w:tab/>
        <w:t>24.96</w:t>
        <w:tab/>
        <w:t>26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200.00</w:t>
        <w:tab/>
        <w:t>22.92</w:t>
        <w:tab/>
        <w:t>25.11</w:t>
        <w:tab/>
        <w:t>27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230.00</w:t>
        <w:tab/>
        <w:t>23.07</w:t>
        <w:tab/>
        <w:t>25.26</w:t>
        <w:tab/>
        <w:t>27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260.00</w:t>
        <w:tab/>
        <w:t>23.22</w:t>
        <w:tab/>
        <w:t>25.41</w:t>
        <w:tab/>
        <w:t>27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290.00</w:t>
        <w:tab/>
        <w:t>23.37</w:t>
        <w:tab/>
        <w:t>25.56</w:t>
        <w:tab/>
        <w:t>27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320.00</w:t>
        <w:tab/>
        <w:t>23.52</w:t>
        <w:tab/>
        <w:t>25.71</w:t>
        <w:tab/>
        <w:t>27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350.00</w:t>
        <w:tab/>
        <w:t>23.67</w:t>
        <w:tab/>
        <w:t>25.86</w:t>
        <w:tab/>
        <w:t>27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380.00</w:t>
        <w:tab/>
        <w:t>23.82</w:t>
        <w:tab/>
        <w:t>26.01</w:t>
        <w:tab/>
        <w:t>27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410.00</w:t>
        <w:tab/>
        <w:t>23.97</w:t>
        <w:tab/>
        <w:t>26.16</w:t>
        <w:tab/>
        <w:t>28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440.00</w:t>
        <w:tab/>
        <w:t>24.12</w:t>
        <w:tab/>
        <w:t>26.31</w:t>
        <w:tab/>
        <w:t>28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470.00</w:t>
        <w:tab/>
        <w:t>24.27</w:t>
        <w:tab/>
        <w:t>26.46</w:t>
        <w:tab/>
        <w:t>28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500.00</w:t>
        <w:tab/>
        <w:t>24.42</w:t>
        <w:tab/>
        <w:t>26.61</w:t>
        <w:tab/>
        <w:t>28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530.00</w:t>
        <w:tab/>
        <w:t>24.57</w:t>
        <w:tab/>
        <w:t>26.76</w:t>
        <w:tab/>
        <w:t>28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560.00</w:t>
        <w:tab/>
        <w:t>24.72</w:t>
        <w:tab/>
        <w:t>26.91</w:t>
        <w:tab/>
        <w:t>28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590.00</w:t>
        <w:tab/>
        <w:t>24.87</w:t>
        <w:tab/>
        <w:t>27.06</w:t>
        <w:tab/>
        <w:t>28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620.00</w:t>
        <w:tab/>
        <w:t>25.02</w:t>
        <w:tab/>
        <w:t>27.21</w:t>
        <w:tab/>
        <w:t>29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650.00</w:t>
        <w:tab/>
        <w:t>25.17</w:t>
        <w:tab/>
        <w:t>27.36</w:t>
        <w:tab/>
        <w:t>29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680.00</w:t>
        <w:tab/>
        <w:t>25.32</w:t>
        <w:tab/>
        <w:t>27.51</w:t>
        <w:tab/>
        <w:t>29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710.00</w:t>
        <w:tab/>
        <w:t>25.47</w:t>
        <w:tab/>
        <w:t>27.66</w:t>
        <w:tab/>
        <w:t>29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740.00</w:t>
        <w:tab/>
        <w:t>25.62</w:t>
        <w:tab/>
        <w:t>27.81</w:t>
        <w:tab/>
        <w:t>29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770.00</w:t>
        <w:tab/>
        <w:t>25.77</w:t>
        <w:tab/>
        <w:t>27.96</w:t>
        <w:tab/>
        <w:t>29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800.00</w:t>
        <w:tab/>
        <w:t>25.92</w:t>
        <w:tab/>
        <w:t>28.11</w:t>
        <w:tab/>
        <w:t>30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830.00</w:t>
        <w:tab/>
        <w:t>26.07</w:t>
        <w:tab/>
        <w:t>28.26</w:t>
        <w:tab/>
        <w:t>30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860.00</w:t>
        <w:tab/>
        <w:t>26.22</w:t>
        <w:tab/>
        <w:t>28.41</w:t>
        <w:tab/>
        <w:t>30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890.00</w:t>
        <w:tab/>
        <w:t>26.37</w:t>
        <w:tab/>
        <w:t>28.56</w:t>
        <w:tab/>
        <w:t>30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920.00</w:t>
        <w:tab/>
        <w:t>26.52</w:t>
        <w:tab/>
        <w:t>28.71</w:t>
        <w:tab/>
        <w:t>30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950.00</w:t>
        <w:tab/>
        <w:t>26.67</w:t>
        <w:tab/>
        <w:t>28.86</w:t>
        <w:tab/>
        <w:t>30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,980.00</w:t>
        <w:tab/>
        <w:t>26.82</w:t>
        <w:tab/>
        <w:t>29.01</w:t>
        <w:tab/>
        <w:t>30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010.00</w:t>
        <w:tab/>
        <w:t>26.97</w:t>
        <w:tab/>
        <w:t>29.16</w:t>
        <w:tab/>
        <w:t>31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040.00</w:t>
        <w:tab/>
        <w:t>27.12</w:t>
        <w:tab/>
        <w:t>29.31</w:t>
        <w:tab/>
        <w:t>31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070.00</w:t>
        <w:tab/>
        <w:t>27.27</w:t>
        <w:tab/>
        <w:t>29.46</w:t>
        <w:tab/>
        <w:t>31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100.00</w:t>
        <w:tab/>
        <w:t>27.42</w:t>
        <w:tab/>
        <w:t>29.61</w:t>
        <w:tab/>
        <w:t>31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130.00</w:t>
        <w:tab/>
        <w:t>27.57</w:t>
        <w:tab/>
        <w:t>29.76</w:t>
        <w:tab/>
        <w:t>31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160.00</w:t>
        <w:tab/>
        <w:t>27.72</w:t>
        <w:tab/>
        <w:t>29.91</w:t>
        <w:tab/>
        <w:t>31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190.00</w:t>
        <w:tab/>
        <w:t>27.87</w:t>
        <w:tab/>
        <w:t>30.06</w:t>
        <w:tab/>
        <w:t>31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220.00</w:t>
        <w:tab/>
        <w:t>28.02</w:t>
        <w:tab/>
        <w:t>30.21</w:t>
        <w:tab/>
        <w:t>32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250.00</w:t>
        <w:tab/>
        <w:t>28.17</w:t>
        <w:tab/>
        <w:t>30.36</w:t>
        <w:tab/>
        <w:t>32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280.00</w:t>
        <w:tab/>
        <w:t>28.32</w:t>
        <w:tab/>
        <w:t>30.51</w:t>
        <w:tab/>
        <w:t>32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310.00</w:t>
        <w:tab/>
        <w:t>28.47</w:t>
        <w:tab/>
        <w:t>30.66</w:t>
        <w:tab/>
        <w:t>32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340.00</w:t>
        <w:tab/>
        <w:t>28.62</w:t>
        <w:tab/>
        <w:t>30.81</w:t>
        <w:tab/>
        <w:t>32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370.00</w:t>
        <w:tab/>
        <w:t>28.77</w:t>
        <w:tab/>
        <w:t>30.96</w:t>
        <w:tab/>
        <w:t>32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400.00</w:t>
        <w:tab/>
        <w:t>28.92</w:t>
        <w:tab/>
        <w:t>31.11</w:t>
        <w:tab/>
        <w:t>33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430.00</w:t>
        <w:tab/>
        <w:t>29.07</w:t>
        <w:tab/>
        <w:t>31.26</w:t>
        <w:tab/>
        <w:t>33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460.00</w:t>
        <w:tab/>
        <w:t>29.22</w:t>
        <w:tab/>
        <w:t>31.41</w:t>
        <w:tab/>
        <w:t>33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490.00</w:t>
        <w:tab/>
        <w:t>29.37</w:t>
        <w:tab/>
        <w:t>31.56</w:t>
        <w:tab/>
        <w:t>33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520.00</w:t>
        <w:tab/>
        <w:t>29.52</w:t>
        <w:tab/>
        <w:t>31.71</w:t>
        <w:tab/>
        <w:t>33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550.00</w:t>
        <w:tab/>
        <w:t>29.67</w:t>
        <w:tab/>
        <w:t>31.86</w:t>
        <w:tab/>
        <w:t>33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580.00</w:t>
        <w:tab/>
        <w:t>29.82</w:t>
        <w:tab/>
        <w:t>32.01</w:t>
        <w:tab/>
        <w:t>33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610.00</w:t>
        <w:tab/>
        <w:t>29.97</w:t>
        <w:tab/>
        <w:t>32.16</w:t>
        <w:tab/>
        <w:t>34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640.00</w:t>
        <w:tab/>
        <w:t>30.12</w:t>
        <w:tab/>
        <w:t>32.31</w:t>
        <w:tab/>
        <w:t>34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670.00</w:t>
        <w:tab/>
        <w:t>30.27</w:t>
        <w:tab/>
        <w:t>32.46</w:t>
        <w:tab/>
        <w:t>34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700.00</w:t>
        <w:tab/>
        <w:t>30.42</w:t>
        <w:tab/>
        <w:t>32.61</w:t>
        <w:tab/>
        <w:t>34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730.00</w:t>
        <w:tab/>
        <w:t>30.57</w:t>
        <w:tab/>
        <w:t>32.76</w:t>
        <w:tab/>
        <w:t>34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760.00</w:t>
        <w:tab/>
        <w:t>30.72</w:t>
        <w:tab/>
        <w:t>32.91</w:t>
        <w:tab/>
        <w:t>34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790.00</w:t>
        <w:tab/>
        <w:t>30.87</w:t>
        <w:tab/>
        <w:t>33.06</w:t>
        <w:tab/>
        <w:t>34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820.00</w:t>
        <w:tab/>
        <w:t>31.02</w:t>
        <w:tab/>
        <w:t>33.21</w:t>
        <w:tab/>
        <w:t>35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850.00</w:t>
        <w:tab/>
        <w:t>31.17</w:t>
        <w:tab/>
        <w:t>33.36</w:t>
        <w:tab/>
        <w:t>35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880.00</w:t>
        <w:tab/>
        <w:t>31.32</w:t>
        <w:tab/>
        <w:t>33.51</w:t>
        <w:tab/>
        <w:t>35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910.00</w:t>
        <w:tab/>
        <w:t>31.47</w:t>
        <w:tab/>
        <w:t>33.66</w:t>
        <w:tab/>
        <w:t>35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940.00</w:t>
        <w:tab/>
        <w:t>31.62</w:t>
        <w:tab/>
        <w:t>33.81</w:t>
        <w:tab/>
        <w:t>35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,970.00</w:t>
        <w:tab/>
        <w:t>31.77</w:t>
        <w:tab/>
        <w:t>33.96</w:t>
        <w:tab/>
        <w:t>35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000.00</w:t>
        <w:tab/>
        <w:t>31.92</w:t>
        <w:tab/>
        <w:t>34.11</w:t>
        <w:tab/>
        <w:t>36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030.00</w:t>
        <w:tab/>
        <w:t>32.07</w:t>
        <w:tab/>
        <w:t>34.26</w:t>
        <w:tab/>
        <w:t>36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060.00</w:t>
        <w:tab/>
        <w:t>32.22</w:t>
        <w:tab/>
        <w:t>34.41</w:t>
        <w:tab/>
        <w:t>36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090.00</w:t>
        <w:tab/>
        <w:t>32.37</w:t>
        <w:tab/>
        <w:t>34.56</w:t>
        <w:tab/>
        <w:t>36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120.00</w:t>
        <w:tab/>
        <w:t>32.52</w:t>
        <w:tab/>
        <w:t>34.71</w:t>
        <w:tab/>
        <w:t>36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150.00</w:t>
        <w:tab/>
        <w:t>32.67</w:t>
        <w:tab/>
        <w:t>34.86</w:t>
        <w:tab/>
        <w:t>36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180.00</w:t>
        <w:tab/>
        <w:t>32.82</w:t>
        <w:tab/>
        <w:t>35.01</w:t>
        <w:tab/>
        <w:t>36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210.00</w:t>
        <w:tab/>
        <w:t>32.97</w:t>
        <w:tab/>
        <w:t>35.16</w:t>
        <w:tab/>
        <w:t>37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240.00</w:t>
        <w:tab/>
        <w:t>33.12</w:t>
        <w:tab/>
        <w:t>35.31</w:t>
        <w:tab/>
        <w:t>37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270.00</w:t>
        <w:tab/>
        <w:t>33.27</w:t>
        <w:tab/>
        <w:t>35.46</w:t>
        <w:tab/>
        <w:t>37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300.00</w:t>
        <w:tab/>
        <w:t>33.42</w:t>
        <w:tab/>
        <w:t>35.61</w:t>
        <w:tab/>
        <w:t>37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330.00</w:t>
        <w:tab/>
        <w:t>33.57</w:t>
        <w:tab/>
        <w:t>35.76</w:t>
        <w:tab/>
        <w:t>37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360.00</w:t>
        <w:tab/>
        <w:t>33.72</w:t>
        <w:tab/>
        <w:t>35.91</w:t>
        <w:tab/>
        <w:t>37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390.00</w:t>
        <w:tab/>
        <w:t>33.87</w:t>
        <w:tab/>
        <w:t>36.06</w:t>
        <w:tab/>
        <w:t>37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420.00</w:t>
        <w:tab/>
        <w:t>34.02</w:t>
        <w:tab/>
        <w:t>36.21</w:t>
        <w:tab/>
        <w:t>38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450.00</w:t>
        <w:tab/>
        <w:t>34.17</w:t>
        <w:tab/>
        <w:t>36.36</w:t>
        <w:tab/>
        <w:t>38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480.00</w:t>
        <w:tab/>
        <w:t>34.32</w:t>
        <w:tab/>
        <w:t>36.51</w:t>
        <w:tab/>
        <w:t>38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510.00</w:t>
        <w:tab/>
        <w:t>34.47</w:t>
        <w:tab/>
        <w:t>36.66</w:t>
        <w:tab/>
        <w:t>38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540.00</w:t>
        <w:tab/>
        <w:t>34.62</w:t>
        <w:tab/>
        <w:t>36.81</w:t>
        <w:tab/>
        <w:t>38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570.00</w:t>
        <w:tab/>
        <w:t>34.77</w:t>
        <w:tab/>
        <w:t>36.96</w:t>
        <w:tab/>
        <w:t>38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600.00</w:t>
        <w:tab/>
        <w:t>34.92</w:t>
        <w:tab/>
        <w:t>37.11</w:t>
        <w:tab/>
        <w:t>39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630.00</w:t>
        <w:tab/>
        <w:t>35.07</w:t>
        <w:tab/>
        <w:t>37.26</w:t>
        <w:tab/>
        <w:t>39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7,660.00</w:t>
        <w:tab/>
        <w:t>35.22</w:t>
        <w:tab/>
        <w:t>37.41</w:t>
        <w:tab/>
        <w:t>39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690.00</w:t>
        <w:tab/>
        <w:t>35.37</w:t>
        <w:tab/>
        <w:t>37.56</w:t>
        <w:tab/>
        <w:t>39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720.00</w:t>
        <w:tab/>
        <w:t>35.52</w:t>
        <w:tab/>
        <w:t>37.71</w:t>
        <w:tab/>
        <w:t>39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750.00</w:t>
        <w:tab/>
        <w:t>35.67</w:t>
        <w:tab/>
        <w:t>37.86</w:t>
        <w:tab/>
        <w:t>39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780.00</w:t>
        <w:tab/>
        <w:t>35.82</w:t>
        <w:tab/>
        <w:t>38.01</w:t>
        <w:tab/>
        <w:t>39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810.00</w:t>
        <w:tab/>
        <w:t>35.97</w:t>
        <w:tab/>
        <w:t>38.16</w:t>
        <w:tab/>
        <w:t>40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840.00</w:t>
        <w:tab/>
        <w:t>36.12</w:t>
        <w:tab/>
        <w:t>38.31</w:t>
        <w:tab/>
        <w:t>40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870.00</w:t>
        <w:tab/>
        <w:t>36.27</w:t>
        <w:tab/>
        <w:t>38.46</w:t>
        <w:tab/>
        <w:t>40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900.00</w:t>
        <w:tab/>
        <w:t>36.42</w:t>
        <w:tab/>
        <w:t>38.61</w:t>
        <w:tab/>
        <w:t>40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930.00</w:t>
        <w:tab/>
        <w:t>36.57</w:t>
        <w:tab/>
        <w:t>38.76</w:t>
        <w:tab/>
        <w:t>40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960.00</w:t>
        <w:tab/>
        <w:t>36.72</w:t>
        <w:tab/>
        <w:t>38.91</w:t>
        <w:tab/>
        <w:t>40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,990.00</w:t>
        <w:tab/>
        <w:t>36.87</w:t>
        <w:tab/>
        <w:t>39.06</w:t>
        <w:tab/>
        <w:t>40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020.00</w:t>
        <w:tab/>
        <w:t>37.02</w:t>
        <w:tab/>
        <w:t>39.21</w:t>
        <w:tab/>
        <w:t>41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050.00</w:t>
        <w:tab/>
        <w:t>37.17</w:t>
        <w:tab/>
        <w:t>39.36</w:t>
        <w:tab/>
        <w:t>41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080.00</w:t>
        <w:tab/>
        <w:t>37.32</w:t>
        <w:tab/>
        <w:t>39.51</w:t>
        <w:tab/>
        <w:t>41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110.00</w:t>
        <w:tab/>
        <w:t>37.47</w:t>
        <w:tab/>
        <w:t>39.66</w:t>
        <w:tab/>
        <w:t>41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140.00</w:t>
        <w:tab/>
        <w:t>37.62</w:t>
        <w:tab/>
        <w:t>39.81</w:t>
        <w:tab/>
        <w:t>41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170.00</w:t>
        <w:tab/>
        <w:t>37.77</w:t>
        <w:tab/>
        <w:t>39.96</w:t>
        <w:tab/>
        <w:t>41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200.00</w:t>
        <w:tab/>
        <w:t>37.92</w:t>
        <w:tab/>
        <w:t>40.11</w:t>
        <w:tab/>
        <w:t>42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230.00</w:t>
        <w:tab/>
        <w:t>38.07</w:t>
        <w:tab/>
        <w:t>40.26</w:t>
        <w:tab/>
        <w:t>42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260.00</w:t>
        <w:tab/>
        <w:t>38.22</w:t>
        <w:tab/>
        <w:t>40.41</w:t>
        <w:tab/>
        <w:t>42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290.00</w:t>
        <w:tab/>
        <w:t>38.37</w:t>
        <w:tab/>
        <w:t>40.56</w:t>
        <w:tab/>
        <w:t>42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320.00</w:t>
        <w:tab/>
        <w:t>38.52</w:t>
        <w:tab/>
        <w:t>40.71</w:t>
        <w:tab/>
        <w:t>42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350.00</w:t>
        <w:tab/>
        <w:t>38.67</w:t>
        <w:tab/>
        <w:t>40.86</w:t>
        <w:tab/>
        <w:t>42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380.00</w:t>
        <w:tab/>
        <w:t>38.82</w:t>
        <w:tab/>
        <w:t>41.01</w:t>
        <w:tab/>
        <w:t>42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410.00</w:t>
        <w:tab/>
        <w:t>38.97</w:t>
        <w:tab/>
        <w:t>41.16</w:t>
        <w:tab/>
        <w:t>43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440.00</w:t>
        <w:tab/>
        <w:t>39.12</w:t>
        <w:tab/>
        <w:t>41.31</w:t>
        <w:tab/>
        <w:t>43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470.00</w:t>
        <w:tab/>
        <w:t>39.27</w:t>
        <w:tab/>
        <w:t>41.46</w:t>
        <w:tab/>
        <w:t>43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500.00</w:t>
        <w:tab/>
        <w:t>39.42</w:t>
        <w:tab/>
        <w:t>41.61</w:t>
        <w:tab/>
        <w:t>43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530.00</w:t>
        <w:tab/>
        <w:t>39.57</w:t>
        <w:tab/>
        <w:t>41.76</w:t>
        <w:tab/>
        <w:t>43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560.00</w:t>
        <w:tab/>
        <w:t>39.72</w:t>
        <w:tab/>
        <w:t>41.91</w:t>
        <w:tab/>
        <w:t>43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590.00</w:t>
        <w:tab/>
        <w:t>39.87</w:t>
        <w:tab/>
        <w:t>42.06</w:t>
        <w:tab/>
        <w:t>43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620.00</w:t>
        <w:tab/>
        <w:t>40.02</w:t>
        <w:tab/>
        <w:t>42.21</w:t>
        <w:tab/>
        <w:t>44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650.00</w:t>
        <w:tab/>
        <w:t>40.17</w:t>
        <w:tab/>
        <w:t>42.36</w:t>
        <w:tab/>
        <w:t>44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680.00</w:t>
        <w:tab/>
        <w:t>40.32</w:t>
        <w:tab/>
        <w:t>42.51</w:t>
        <w:tab/>
        <w:t>44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710.00</w:t>
        <w:tab/>
        <w:t>40.47</w:t>
        <w:tab/>
        <w:t>42.66</w:t>
        <w:tab/>
        <w:t>44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740.00</w:t>
        <w:tab/>
        <w:t>40.62</w:t>
        <w:tab/>
        <w:t>42.81</w:t>
        <w:tab/>
        <w:t>44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770.00</w:t>
        <w:tab/>
        <w:t>40.77</w:t>
        <w:tab/>
        <w:t>42.96</w:t>
        <w:tab/>
        <w:t>44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800.00</w:t>
        <w:tab/>
        <w:t>40.92</w:t>
        <w:tab/>
        <w:t>43.11</w:t>
        <w:tab/>
        <w:t>45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830.00</w:t>
        <w:tab/>
        <w:t>41.07</w:t>
        <w:tab/>
        <w:t>43.26</w:t>
        <w:tab/>
        <w:t>45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860.00</w:t>
        <w:tab/>
        <w:t>41.22</w:t>
        <w:tab/>
        <w:t>43.41</w:t>
        <w:tab/>
        <w:t>45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890.00</w:t>
        <w:tab/>
        <w:t>41.37</w:t>
        <w:tab/>
        <w:t>43.56</w:t>
        <w:tab/>
        <w:t>45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920.00</w:t>
        <w:tab/>
        <w:t>41.52</w:t>
        <w:tab/>
        <w:t>43.71</w:t>
        <w:tab/>
        <w:t>45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950.00</w:t>
        <w:tab/>
        <w:t>41.67</w:t>
        <w:tab/>
        <w:t>43.86</w:t>
        <w:tab/>
        <w:t>45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,980.00</w:t>
        <w:tab/>
        <w:t>41.82</w:t>
        <w:tab/>
        <w:t>44.01</w:t>
        <w:tab/>
        <w:t>45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010.00</w:t>
        <w:tab/>
        <w:t>41.97</w:t>
        <w:tab/>
        <w:t>44.16</w:t>
        <w:tab/>
        <w:t>46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040.00</w:t>
        <w:tab/>
        <w:t>42.12</w:t>
        <w:tab/>
        <w:t>44.31</w:t>
        <w:tab/>
        <w:t>46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070.00</w:t>
        <w:tab/>
        <w:t>42.27</w:t>
        <w:tab/>
        <w:t>44.46</w:t>
        <w:tab/>
        <w:t>46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100.00</w:t>
        <w:tab/>
        <w:t>42.42</w:t>
        <w:tab/>
        <w:t>44.61</w:t>
        <w:tab/>
        <w:t>46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130.00</w:t>
        <w:tab/>
        <w:t>42.57</w:t>
        <w:tab/>
        <w:t>44.76</w:t>
        <w:tab/>
        <w:t>46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160.00</w:t>
        <w:tab/>
        <w:t>42.72</w:t>
        <w:tab/>
        <w:t>44.91</w:t>
        <w:tab/>
        <w:t>46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190.00</w:t>
        <w:tab/>
        <w:t>42.87</w:t>
        <w:tab/>
        <w:t>45.06</w:t>
        <w:tab/>
        <w:t>46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220.00</w:t>
        <w:tab/>
        <w:t>43.02</w:t>
        <w:tab/>
        <w:t>45.21</w:t>
        <w:tab/>
        <w:t>47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250.00</w:t>
        <w:tab/>
        <w:t>43.17</w:t>
        <w:tab/>
        <w:t>45.36</w:t>
        <w:tab/>
        <w:t>47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280.00</w:t>
        <w:tab/>
        <w:t>43.32</w:t>
        <w:tab/>
        <w:t>45.51</w:t>
        <w:tab/>
        <w:t>47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310.00</w:t>
        <w:tab/>
        <w:t>43.47</w:t>
        <w:tab/>
        <w:t>45.66</w:t>
        <w:tab/>
        <w:t>47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340.00</w:t>
        <w:tab/>
        <w:t>43.62</w:t>
        <w:tab/>
        <w:t>45.81</w:t>
        <w:tab/>
        <w:t>47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370.00</w:t>
        <w:tab/>
        <w:t>43.77</w:t>
        <w:tab/>
        <w:t>45.96</w:t>
        <w:tab/>
        <w:t>47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400.00</w:t>
        <w:tab/>
        <w:t>43.92</w:t>
        <w:tab/>
        <w:t>46.11</w:t>
        <w:tab/>
        <w:t>48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430.00</w:t>
        <w:tab/>
        <w:t>44.07</w:t>
        <w:tab/>
        <w:t>46.26</w:t>
        <w:tab/>
        <w:t>48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9,460.00</w:t>
        <w:tab/>
        <w:t>44.22</w:t>
        <w:tab/>
        <w:t>46.41</w:t>
        <w:tab/>
        <w:t>48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490.00</w:t>
        <w:tab/>
        <w:t>44.37</w:t>
        <w:tab/>
        <w:t>46.56</w:t>
        <w:tab/>
        <w:t>48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520.00</w:t>
        <w:tab/>
        <w:t>44.52</w:t>
        <w:tab/>
        <w:t>46.71</w:t>
        <w:tab/>
        <w:t>48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550.00</w:t>
        <w:tab/>
        <w:t>44.67</w:t>
        <w:tab/>
        <w:t>46.86</w:t>
        <w:tab/>
        <w:t>48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580.00</w:t>
        <w:tab/>
        <w:t>44.82</w:t>
        <w:tab/>
        <w:t>47.01</w:t>
        <w:tab/>
        <w:t>48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610.00</w:t>
        <w:tab/>
        <w:t>44.97</w:t>
        <w:tab/>
        <w:t>47.16</w:t>
        <w:tab/>
        <w:t>49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640.00</w:t>
        <w:tab/>
        <w:t>45.12</w:t>
        <w:tab/>
        <w:t>47.31</w:t>
        <w:tab/>
        <w:t>49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670.00</w:t>
        <w:tab/>
        <w:t>45.27</w:t>
        <w:tab/>
        <w:t>47.46</w:t>
        <w:tab/>
        <w:t>49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700.00</w:t>
        <w:tab/>
        <w:t>45.42</w:t>
        <w:tab/>
        <w:t>47.61</w:t>
        <w:tab/>
        <w:t>49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730.00</w:t>
        <w:tab/>
        <w:t>45.57</w:t>
        <w:tab/>
        <w:t>47.76</w:t>
        <w:tab/>
        <w:t>49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760.00</w:t>
        <w:tab/>
        <w:t>45.72</w:t>
        <w:tab/>
        <w:t>47.91</w:t>
        <w:tab/>
        <w:t>49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790.00</w:t>
        <w:tab/>
        <w:t>45.87</w:t>
        <w:tab/>
        <w:t>48.06</w:t>
        <w:tab/>
        <w:t>49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820.00</w:t>
        <w:tab/>
        <w:t>46.02</w:t>
        <w:tab/>
        <w:t>48.21</w:t>
        <w:tab/>
        <w:t>50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850.00</w:t>
        <w:tab/>
        <w:t>46.17</w:t>
        <w:tab/>
        <w:t>48.36</w:t>
        <w:tab/>
        <w:t>50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880.00</w:t>
        <w:tab/>
        <w:t>46.32</w:t>
        <w:tab/>
        <w:t>48.51</w:t>
        <w:tab/>
        <w:t>50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910.00</w:t>
        <w:tab/>
        <w:t>46.47</w:t>
        <w:tab/>
        <w:t>48.66</w:t>
        <w:tab/>
        <w:t>50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940.00</w:t>
        <w:tab/>
        <w:t>46.62</w:t>
        <w:tab/>
        <w:t>48.81</w:t>
        <w:tab/>
        <w:t>50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,970.00</w:t>
        <w:tab/>
        <w:t>46.77</w:t>
        <w:tab/>
        <w:t>48.96</w:t>
        <w:tab/>
        <w:t>50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000.00</w:t>
        <w:tab/>
        <w:t>46.92</w:t>
        <w:tab/>
        <w:t>49.11</w:t>
        <w:tab/>
        <w:t>51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030.00</w:t>
        <w:tab/>
        <w:t>47.07</w:t>
        <w:tab/>
        <w:t>49.26</w:t>
        <w:tab/>
        <w:t>51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060.00</w:t>
        <w:tab/>
        <w:t>47.22</w:t>
        <w:tab/>
        <w:t>49.41</w:t>
        <w:tab/>
        <w:t>51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090.00</w:t>
        <w:tab/>
        <w:t>47.37</w:t>
        <w:tab/>
        <w:t>49.56</w:t>
        <w:tab/>
        <w:t>51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120.00</w:t>
        <w:tab/>
        <w:t>47.52</w:t>
        <w:tab/>
        <w:t>49.71</w:t>
        <w:tab/>
        <w:t>51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150.00</w:t>
        <w:tab/>
        <w:t>47.67</w:t>
        <w:tab/>
        <w:t>49.86</w:t>
        <w:tab/>
        <w:t>51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180.00</w:t>
        <w:tab/>
        <w:t>47.82</w:t>
        <w:tab/>
        <w:t>50.01</w:t>
        <w:tab/>
        <w:t>51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210.00</w:t>
        <w:tab/>
        <w:t>47.97</w:t>
        <w:tab/>
        <w:t>50.16</w:t>
        <w:tab/>
        <w:t>52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240.00</w:t>
        <w:tab/>
        <w:t>48.12</w:t>
        <w:tab/>
        <w:t>50.31</w:t>
        <w:tab/>
        <w:t>52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270.00</w:t>
        <w:tab/>
        <w:t>48.27</w:t>
        <w:tab/>
        <w:t>50.46</w:t>
        <w:tab/>
        <w:t>52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300.00</w:t>
        <w:tab/>
        <w:t>48.42</w:t>
        <w:tab/>
        <w:t>50.61</w:t>
        <w:tab/>
        <w:t>52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330.00</w:t>
        <w:tab/>
        <w:t>48.57</w:t>
        <w:tab/>
        <w:t>50.76</w:t>
        <w:tab/>
        <w:t>52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360.00</w:t>
        <w:tab/>
        <w:t>48.72</w:t>
        <w:tab/>
        <w:t>50.91</w:t>
        <w:tab/>
        <w:t>52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390.00</w:t>
        <w:tab/>
        <w:t>48.87</w:t>
        <w:tab/>
        <w:t>51.06</w:t>
        <w:tab/>
        <w:t>52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420.00</w:t>
        <w:tab/>
        <w:t>49.02</w:t>
        <w:tab/>
        <w:t>51.21</w:t>
        <w:tab/>
        <w:t>53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450.00</w:t>
        <w:tab/>
        <w:t>49.17</w:t>
        <w:tab/>
        <w:t>51.36</w:t>
        <w:tab/>
        <w:t>53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480.00</w:t>
        <w:tab/>
        <w:t>49.32</w:t>
        <w:tab/>
        <w:t>51.51</w:t>
        <w:tab/>
        <w:t>53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510.00</w:t>
        <w:tab/>
        <w:t>49.47</w:t>
        <w:tab/>
        <w:t>51.66</w:t>
        <w:tab/>
        <w:t>53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540.00</w:t>
        <w:tab/>
        <w:t>49.62</w:t>
        <w:tab/>
        <w:t>51.81</w:t>
        <w:tab/>
        <w:t>53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570.00</w:t>
        <w:tab/>
        <w:t>49.77</w:t>
        <w:tab/>
        <w:t>51.96</w:t>
        <w:tab/>
        <w:t>53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600.00</w:t>
        <w:tab/>
        <w:t>49.92</w:t>
        <w:tab/>
        <w:t>52.11</w:t>
        <w:tab/>
        <w:t>54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630.00</w:t>
        <w:tab/>
        <w:t>50.07</w:t>
        <w:tab/>
        <w:t>52.26</w:t>
        <w:tab/>
        <w:t>54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660.00</w:t>
        <w:tab/>
        <w:t>50.22</w:t>
        <w:tab/>
        <w:t>52.41</w:t>
        <w:tab/>
        <w:t>54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690.00</w:t>
        <w:tab/>
        <w:t>50.37</w:t>
        <w:tab/>
        <w:t>52.56</w:t>
        <w:tab/>
        <w:t>54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720.00</w:t>
        <w:tab/>
        <w:t>50.52</w:t>
        <w:tab/>
        <w:t>52.71</w:t>
        <w:tab/>
        <w:t>54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750.00</w:t>
        <w:tab/>
        <w:t>50.67</w:t>
        <w:tab/>
        <w:t>52.86</w:t>
        <w:tab/>
        <w:t>54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780.00</w:t>
        <w:tab/>
        <w:t>50.82</w:t>
        <w:tab/>
        <w:t>53.01</w:t>
        <w:tab/>
        <w:t>54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810.00</w:t>
        <w:tab/>
        <w:t>50.97</w:t>
        <w:tab/>
        <w:t>53.16</w:t>
        <w:tab/>
        <w:t>55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840.00</w:t>
        <w:tab/>
        <w:t>51.12</w:t>
        <w:tab/>
        <w:t>53.31</w:t>
        <w:tab/>
        <w:t>55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870.00</w:t>
        <w:tab/>
        <w:t>51.27</w:t>
        <w:tab/>
        <w:t>53.46</w:t>
        <w:tab/>
        <w:t>55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900.00</w:t>
        <w:tab/>
        <w:t>51.42</w:t>
        <w:tab/>
        <w:t>53.61</w:t>
        <w:tab/>
        <w:t>55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930.00</w:t>
        <w:tab/>
        <w:t>51.57</w:t>
        <w:tab/>
        <w:t>53.76</w:t>
        <w:tab/>
        <w:t>55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960.00</w:t>
        <w:tab/>
        <w:t>51.72</w:t>
        <w:tab/>
        <w:t>53.91</w:t>
        <w:tab/>
        <w:t>55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,990.00</w:t>
        <w:tab/>
        <w:t>51.87</w:t>
        <w:tab/>
        <w:t>54.06</w:t>
        <w:tab/>
        <w:t>55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020.00</w:t>
        <w:tab/>
        <w:t>52.02</w:t>
        <w:tab/>
        <w:t>54.21</w:t>
        <w:tab/>
        <w:t>56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050.00</w:t>
        <w:tab/>
        <w:t>52.17</w:t>
        <w:tab/>
        <w:t>54.36</w:t>
        <w:tab/>
        <w:t>56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080.00</w:t>
        <w:tab/>
        <w:t>52.32</w:t>
        <w:tab/>
        <w:t>54.51</w:t>
        <w:tab/>
        <w:t>56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110.00</w:t>
        <w:tab/>
        <w:t>52.47</w:t>
        <w:tab/>
        <w:t>54.66</w:t>
        <w:tab/>
        <w:t>56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140.00</w:t>
        <w:tab/>
        <w:t>52.62</w:t>
        <w:tab/>
        <w:t>54.81</w:t>
        <w:tab/>
        <w:t>56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170.00</w:t>
        <w:tab/>
        <w:t>52.77</w:t>
        <w:tab/>
        <w:t>54.96</w:t>
        <w:tab/>
        <w:t>56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200.00</w:t>
        <w:tab/>
        <w:t>52.92</w:t>
        <w:tab/>
        <w:t>55.11</w:t>
        <w:tab/>
        <w:t>57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230.00</w:t>
        <w:tab/>
        <w:t>53.07</w:t>
        <w:tab/>
        <w:t>55.26</w:t>
        <w:tab/>
        <w:t>57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260.00</w:t>
        <w:tab/>
        <w:t>53.22</w:t>
        <w:tab/>
        <w:t>55.41</w:t>
        <w:tab/>
        <w:t>57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290.00</w:t>
        <w:tab/>
        <w:t>53.37</w:t>
        <w:tab/>
        <w:t>55.56</w:t>
        <w:tab/>
        <w:t>57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320.00</w:t>
        <w:tab/>
        <w:t>53.52</w:t>
        <w:tab/>
        <w:t>55.71</w:t>
        <w:tab/>
        <w:t>57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350.00</w:t>
        <w:tab/>
        <w:t>53.67</w:t>
        <w:tab/>
        <w:t>55.86</w:t>
        <w:tab/>
        <w:t>57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380.00</w:t>
        <w:tab/>
        <w:t>53.82</w:t>
        <w:tab/>
        <w:t>56.01</w:t>
        <w:tab/>
        <w:t>57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410.00</w:t>
        <w:tab/>
        <w:t>53.97</w:t>
        <w:tab/>
        <w:t>56.16</w:t>
        <w:tab/>
        <w:t>58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440.00</w:t>
        <w:tab/>
        <w:t>54.12</w:t>
        <w:tab/>
        <w:t>56.31</w:t>
        <w:tab/>
        <w:t>58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470.00</w:t>
        <w:tab/>
        <w:t>54.27</w:t>
        <w:tab/>
        <w:t>56.46</w:t>
        <w:tab/>
        <w:t>58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500.00</w:t>
        <w:tab/>
        <w:t>54.42</w:t>
        <w:tab/>
        <w:t>56.61</w:t>
        <w:tab/>
        <w:t>58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530.00</w:t>
        <w:tab/>
        <w:t>54.57</w:t>
        <w:tab/>
        <w:t>56.76</w:t>
        <w:tab/>
        <w:t>58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560.00</w:t>
        <w:tab/>
        <w:t>54.72</w:t>
        <w:tab/>
        <w:t>56.91</w:t>
        <w:tab/>
        <w:t>58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590.00</w:t>
        <w:tab/>
        <w:t>54.87</w:t>
        <w:tab/>
        <w:t>57.06</w:t>
        <w:tab/>
        <w:t>58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620.00</w:t>
        <w:tab/>
        <w:t>55.02</w:t>
        <w:tab/>
        <w:t>57.21</w:t>
        <w:tab/>
        <w:t>59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650.00</w:t>
        <w:tab/>
        <w:t>55.17</w:t>
        <w:tab/>
        <w:t>57.36</w:t>
        <w:tab/>
        <w:t>59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680.00</w:t>
        <w:tab/>
        <w:t>55.32</w:t>
        <w:tab/>
        <w:t>57.51</w:t>
        <w:tab/>
        <w:t>59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710.00</w:t>
        <w:tab/>
        <w:t>55.47</w:t>
        <w:tab/>
        <w:t>57.66</w:t>
        <w:tab/>
        <w:t>59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740.00</w:t>
        <w:tab/>
        <w:t>55.62</w:t>
        <w:tab/>
        <w:t>57.81</w:t>
        <w:tab/>
        <w:t>59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770.00</w:t>
        <w:tab/>
        <w:t>55.77</w:t>
        <w:tab/>
        <w:t>57.96</w:t>
        <w:tab/>
        <w:t>59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800.00</w:t>
        <w:tab/>
        <w:t>55.92</w:t>
        <w:tab/>
        <w:t>58.11</w:t>
        <w:tab/>
        <w:t>60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830.00</w:t>
        <w:tab/>
        <w:t>56.07</w:t>
        <w:tab/>
        <w:t>58.26</w:t>
        <w:tab/>
        <w:t>60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860.00</w:t>
        <w:tab/>
        <w:t>56.22</w:t>
        <w:tab/>
        <w:t>58.41</w:t>
        <w:tab/>
        <w:t>60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890.00</w:t>
        <w:tab/>
        <w:t>56.37</w:t>
        <w:tab/>
        <w:t>58.56</w:t>
        <w:tab/>
        <w:t>60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920.00</w:t>
        <w:tab/>
        <w:t>56.52</w:t>
        <w:tab/>
        <w:t>58.71</w:t>
        <w:tab/>
        <w:t>60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950.00</w:t>
        <w:tab/>
        <w:t>56.67</w:t>
        <w:tab/>
        <w:t>58.86</w:t>
        <w:tab/>
        <w:t>60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,980.00</w:t>
        <w:tab/>
        <w:t>56.82</w:t>
        <w:tab/>
        <w:t>59.01</w:t>
        <w:tab/>
        <w:t>60.9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010.00</w:t>
        <w:tab/>
        <w:t>56.97</w:t>
        <w:tab/>
        <w:t>59.16</w:t>
        <w:tab/>
        <w:t>61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040.00</w:t>
        <w:tab/>
        <w:t>57.12</w:t>
        <w:tab/>
        <w:t>59.31</w:t>
        <w:tab/>
        <w:t>61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070.00</w:t>
        <w:tab/>
        <w:t>57.27</w:t>
        <w:tab/>
        <w:t>59.46</w:t>
        <w:tab/>
        <w:t>61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100.00</w:t>
        <w:tab/>
        <w:t>57.42</w:t>
        <w:tab/>
        <w:t>59.61</w:t>
        <w:tab/>
        <w:t>61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130.00</w:t>
        <w:tab/>
        <w:t>57.57</w:t>
        <w:tab/>
        <w:t>59.76</w:t>
        <w:tab/>
        <w:t>61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160.00</w:t>
        <w:tab/>
        <w:t>57.72</w:t>
        <w:tab/>
        <w:t>59.91</w:t>
        <w:tab/>
        <w:t>61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190.00</w:t>
        <w:tab/>
        <w:t>57.87</w:t>
        <w:tab/>
        <w:t>60.06</w:t>
        <w:tab/>
        <w:t>61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220.00</w:t>
        <w:tab/>
        <w:t>58.02</w:t>
        <w:tab/>
        <w:t>60.21</w:t>
        <w:tab/>
        <w:t>62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250.00</w:t>
        <w:tab/>
        <w:t>58.17</w:t>
        <w:tab/>
        <w:t>60.36</w:t>
        <w:tab/>
        <w:t>62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280.00</w:t>
        <w:tab/>
        <w:t>58.32</w:t>
        <w:tab/>
        <w:t>60.51</w:t>
        <w:tab/>
        <w:t>62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310.00</w:t>
        <w:tab/>
        <w:t>58.47</w:t>
        <w:tab/>
        <w:t>60.66</w:t>
        <w:tab/>
        <w:t>62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340.00</w:t>
        <w:tab/>
        <w:t>58.62</w:t>
        <w:tab/>
        <w:t>60.81</w:t>
        <w:tab/>
        <w:t>62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370.00</w:t>
        <w:tab/>
        <w:t>58.77</w:t>
        <w:tab/>
        <w:t>60.96</w:t>
        <w:tab/>
        <w:t>62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400.00</w:t>
        <w:tab/>
        <w:t>58.92</w:t>
        <w:tab/>
        <w:t>61.11</w:t>
        <w:tab/>
        <w:t>63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430.00</w:t>
        <w:tab/>
        <w:t>59.07</w:t>
        <w:tab/>
        <w:t>61.26</w:t>
        <w:tab/>
        <w:t>63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460.00</w:t>
        <w:tab/>
        <w:t>59.22</w:t>
        <w:tab/>
        <w:t>61.41</w:t>
        <w:tab/>
        <w:t>63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490.00</w:t>
        <w:tab/>
        <w:t>59.37</w:t>
        <w:tab/>
        <w:t>61.56</w:t>
        <w:tab/>
        <w:t>63.4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520.00</w:t>
        <w:tab/>
        <w:t>59.52</w:t>
        <w:tab/>
        <w:t>61.71</w:t>
        <w:tab/>
        <w:t>63.6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550.00</w:t>
        <w:tab/>
        <w:t>59.67</w:t>
        <w:tab/>
        <w:t>61.86</w:t>
        <w:tab/>
        <w:t>63.7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6" w:after="26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580.00</w:t>
        <w:tab/>
        <w:t>59.82</w:t>
        <w:tab/>
        <w:t>62.01</w:t>
        <w:tab/>
        <w:t>63.90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9" w:top="1152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Texto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Tercera Sección)</w:t>
      </w:r>
    </w:p>
    <w:p>
      <w:pPr>
        <w:pStyle w:val="CABEZA"/>
        <w:pBdr>
          <w:bottom w:val="single" w:sz="6" w:space="1" w:color="000000"/>
        </w:pBdr>
        <w:ind w:left="922" w:right="922" w:hanging="0"/>
        <w:rPr>
          <w:rFonts w:ascii="Tms Rmn" w:hAnsi="Tms Rmn" w:cs="Tms Rmn"/>
        </w:rPr>
      </w:pPr>
      <w:r>
        <w:rPr>
          <w:rFonts w:cs="Tms Rmn" w:ascii="Tms Rmn" w:hAnsi="Tms Rmn"/>
        </w:rPr>
        <w:t>TERCERA SECCION</w:t>
      </w:r>
    </w:p>
    <w:p>
      <w:pPr>
        <w:pStyle w:val="CABEZA"/>
        <w:spacing w:before="0" w:after="120"/>
        <w:rPr>
          <w:rFonts w:ascii="Tms Rmn" w:hAnsi="Tms Rmn" w:cs="Tms Rmn"/>
        </w:rPr>
      </w:pPr>
      <w:r>
        <w:rPr>
          <w:rFonts w:cs="Tms Rmn" w:ascii="Tms Rmn" w:hAnsi="Tms Rmn"/>
        </w:rPr>
        <w:t>SECRETARIA DE HACIENDA Y CREDITO PUBLICO</w:t>
      </w:r>
    </w:p>
    <w:p>
      <w:pPr>
        <w:pStyle w:val="Texto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Viene de la Segunda Sección)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610.00</w:t>
        <w:tab/>
        <w:t>59.97</w:t>
        <w:tab/>
        <w:t>62.16</w:t>
        <w:tab/>
        <w:t>64.0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640.00</w:t>
        <w:tab/>
        <w:t>60.12</w:t>
        <w:tab/>
        <w:t>62.31</w:t>
        <w:tab/>
        <w:t>64.2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670.00</w:t>
        <w:tab/>
        <w:t>60.27</w:t>
        <w:tab/>
        <w:t>62.46</w:t>
        <w:tab/>
        <w:t>64.3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700.00</w:t>
        <w:tab/>
        <w:t>60.42</w:t>
        <w:tab/>
        <w:t>62.61</w:t>
        <w:tab/>
        <w:t>64.5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730.00</w:t>
        <w:tab/>
        <w:t>60.57</w:t>
        <w:tab/>
        <w:t>62.76</w:t>
        <w:tab/>
        <w:t>64.6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760.00</w:t>
        <w:tab/>
        <w:t>60.72</w:t>
        <w:tab/>
        <w:t>62.91</w:t>
        <w:tab/>
        <w:t>64.8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790.00</w:t>
        <w:tab/>
        <w:t>60.87</w:t>
        <w:tab/>
        <w:t>63.06</w:t>
        <w:tab/>
        <w:t>64.9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820.00</w:t>
        <w:tab/>
        <w:t>61.02</w:t>
        <w:tab/>
        <w:t>63.21</w:t>
        <w:tab/>
        <w:t>65.1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850.00</w:t>
        <w:tab/>
        <w:t>61.17</w:t>
        <w:tab/>
        <w:t>63.36</w:t>
        <w:tab/>
        <w:t>65.2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880.00</w:t>
        <w:tab/>
        <w:t>61.32</w:t>
        <w:tab/>
        <w:t>63.51</w:t>
        <w:tab/>
        <w:t>65.4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910.00</w:t>
        <w:tab/>
        <w:t>61.47</w:t>
        <w:tab/>
        <w:t>63.66</w:t>
        <w:tab/>
        <w:t>65.5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940.00</w:t>
        <w:tab/>
        <w:t>61.62</w:t>
        <w:tab/>
        <w:t>63.81</w:t>
        <w:tab/>
        <w:t>65.7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,970.00</w:t>
        <w:tab/>
        <w:t>61.77</w:t>
        <w:tab/>
        <w:t>63.96</w:t>
        <w:tab/>
        <w:t>65.8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000.00</w:t>
        <w:tab/>
        <w:t>61.92</w:t>
        <w:tab/>
        <w:t>64.11</w:t>
        <w:tab/>
        <w:t>66.0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030.00</w:t>
        <w:tab/>
        <w:t>62.07</w:t>
        <w:tab/>
        <w:t>64.26</w:t>
        <w:tab/>
        <w:t>66.15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060.00</w:t>
        <w:tab/>
        <w:t>62.22</w:t>
        <w:tab/>
        <w:t>64.41</w:t>
        <w:tab/>
        <w:t>66.30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090.00</w:t>
        <w:tab/>
        <w:t>93.56</w:t>
        <w:tab/>
        <w:t>96.84</w:t>
        <w:tab/>
        <w:t>99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120.00</w:t>
        <w:tab/>
        <w:t>93.78</w:t>
        <w:tab/>
        <w:t>97.07</w:t>
        <w:tab/>
        <w:t>99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150.00</w:t>
        <w:tab/>
        <w:t>94.01</w:t>
        <w:tab/>
        <w:t>97.29</w:t>
        <w:tab/>
        <w:t>100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180.00</w:t>
        <w:tab/>
        <w:t>94.23</w:t>
        <w:tab/>
        <w:t>97.52</w:t>
        <w:tab/>
        <w:t>100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210.00</w:t>
        <w:tab/>
        <w:t>94.46</w:t>
        <w:tab/>
        <w:t>97.74</w:t>
        <w:tab/>
        <w:t>100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240.00</w:t>
        <w:tab/>
        <w:t>94.68</w:t>
        <w:tab/>
        <w:t>97.97</w:t>
        <w:tab/>
        <w:t>100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270.00</w:t>
        <w:tab/>
        <w:t>94.91</w:t>
        <w:tab/>
        <w:t>98.19</w:t>
        <w:tab/>
        <w:t>101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300.00</w:t>
        <w:tab/>
        <w:t>95.13</w:t>
        <w:tab/>
        <w:t>98.42</w:t>
        <w:tab/>
        <w:t>101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330.00</w:t>
        <w:tab/>
        <w:t>95.36</w:t>
        <w:tab/>
        <w:t>98.64</w:t>
        <w:tab/>
        <w:t>101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360.00</w:t>
        <w:tab/>
        <w:t>95.58</w:t>
        <w:tab/>
        <w:t>98.87</w:t>
        <w:tab/>
        <w:t>101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390.00</w:t>
        <w:tab/>
        <w:t>95.81</w:t>
        <w:tab/>
        <w:t>99.09</w:t>
        <w:tab/>
        <w:t>101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420.00</w:t>
        <w:tab/>
        <w:t>96.03</w:t>
        <w:tab/>
        <w:t>99.32</w:t>
        <w:tab/>
        <w:t>102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450.00</w:t>
        <w:tab/>
        <w:t>96.26</w:t>
        <w:tab/>
        <w:t>99.54</w:t>
        <w:tab/>
        <w:t>102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480.00</w:t>
        <w:tab/>
        <w:t>96.48</w:t>
        <w:tab/>
        <w:t>99.77</w:t>
        <w:tab/>
        <w:t>102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510.00</w:t>
        <w:tab/>
        <w:t>96.71</w:t>
        <w:tab/>
        <w:t>99.99</w:t>
        <w:tab/>
        <w:t>102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540.00</w:t>
        <w:tab/>
        <w:t>96.93</w:t>
        <w:tab/>
        <w:t>100.22</w:t>
        <w:tab/>
        <w:t>103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570.00</w:t>
        <w:tab/>
        <w:t>97.16</w:t>
        <w:tab/>
        <w:t>100.44</w:t>
        <w:tab/>
        <w:t>103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600.00</w:t>
        <w:tab/>
        <w:t>97.38</w:t>
        <w:tab/>
        <w:t>100.67</w:t>
        <w:tab/>
        <w:t>10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630.00</w:t>
        <w:tab/>
        <w:t>97.61</w:t>
        <w:tab/>
        <w:t>100.89</w:t>
        <w:tab/>
        <w:t>103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660.00</w:t>
        <w:tab/>
        <w:t>97.83</w:t>
        <w:tab/>
        <w:t>101.12</w:t>
        <w:tab/>
        <w:t>10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690.00</w:t>
        <w:tab/>
        <w:t>98.06</w:t>
        <w:tab/>
        <w:t>101.34</w:t>
        <w:tab/>
        <w:t>104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720.00</w:t>
        <w:tab/>
        <w:t>98.28</w:t>
        <w:tab/>
        <w:t>101.57</w:t>
        <w:tab/>
        <w:t>104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750.00</w:t>
        <w:tab/>
        <w:t>98.51</w:t>
        <w:tab/>
        <w:t>101.79</w:t>
        <w:tab/>
        <w:t>104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780.00</w:t>
        <w:tab/>
        <w:t>98.73</w:t>
        <w:tab/>
        <w:t>102.02</w:t>
        <w:tab/>
        <w:t>104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810.00</w:t>
        <w:tab/>
        <w:t>98.96</w:t>
        <w:tab/>
        <w:t>102.24</w:t>
        <w:tab/>
        <w:t>105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840.00</w:t>
        <w:tab/>
        <w:t>99.18</w:t>
        <w:tab/>
        <w:t>102.47</w:t>
        <w:tab/>
        <w:t>105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870.00</w:t>
        <w:tab/>
        <w:t>99.41</w:t>
        <w:tab/>
        <w:t>102.69</w:t>
        <w:tab/>
        <w:t>105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900.00</w:t>
        <w:tab/>
        <w:t>99.63</w:t>
        <w:tab/>
        <w:t>102.92</w:t>
        <w:tab/>
        <w:t>105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930.00</w:t>
        <w:tab/>
        <w:t>99.86</w:t>
        <w:tab/>
        <w:t>103.14</w:t>
        <w:tab/>
        <w:t>10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960.00</w:t>
        <w:tab/>
        <w:t>100.08</w:t>
        <w:tab/>
        <w:t>103.37</w:t>
        <w:tab/>
        <w:t>106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,990.00</w:t>
        <w:tab/>
        <w:t>100.31</w:t>
        <w:tab/>
        <w:t>103.59</w:t>
        <w:tab/>
        <w:t>106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020.00</w:t>
        <w:tab/>
        <w:t>100.53</w:t>
        <w:tab/>
        <w:t>103.82</w:t>
        <w:tab/>
        <w:t>106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050.00</w:t>
        <w:tab/>
        <w:t>100.76</w:t>
        <w:tab/>
        <w:t>104.04</w:t>
        <w:tab/>
        <w:t>106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080.00</w:t>
        <w:tab/>
        <w:t>100.98</w:t>
        <w:tab/>
        <w:t>104.27</w:t>
        <w:tab/>
        <w:t>107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4,110.00</w:t>
        <w:tab/>
        <w:t>101.21</w:t>
        <w:tab/>
        <w:t>104.49</w:t>
        <w:tab/>
        <w:t>107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140.00</w:t>
        <w:tab/>
        <w:t>101.43</w:t>
        <w:tab/>
        <w:t>104.72</w:t>
        <w:tab/>
        <w:t>107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170.00</w:t>
        <w:tab/>
        <w:t>101.66</w:t>
        <w:tab/>
        <w:t>104.94</w:t>
        <w:tab/>
        <w:t>107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200.00</w:t>
        <w:tab/>
        <w:t>101.88</w:t>
        <w:tab/>
        <w:t>105.17</w:t>
        <w:tab/>
        <w:t>10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230.00</w:t>
        <w:tab/>
        <w:t>102.11</w:t>
        <w:tab/>
        <w:t>105.39</w:t>
        <w:tab/>
        <w:t>108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260.00</w:t>
        <w:tab/>
        <w:t>102.33</w:t>
        <w:tab/>
        <w:t>105.62</w:t>
        <w:tab/>
        <w:t>108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290.00</w:t>
        <w:tab/>
        <w:t>102.56</w:t>
        <w:tab/>
        <w:t>105.84</w:t>
        <w:tab/>
        <w:t>108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320.00</w:t>
        <w:tab/>
        <w:t>102.78</w:t>
        <w:tab/>
        <w:t>106.07</w:t>
        <w:tab/>
        <w:t>108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350.00</w:t>
        <w:tab/>
        <w:t>103.01</w:t>
        <w:tab/>
        <w:t>106.29</w:t>
        <w:tab/>
        <w:t>109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380.00</w:t>
        <w:tab/>
        <w:t>103.23</w:t>
        <w:tab/>
        <w:t>106.52</w:t>
        <w:tab/>
        <w:t>109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410.00</w:t>
        <w:tab/>
        <w:t>103.46</w:t>
        <w:tab/>
        <w:t>106.74</w:t>
        <w:tab/>
        <w:t>109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440.00</w:t>
        <w:tab/>
        <w:t>103.68</w:t>
        <w:tab/>
        <w:t>106.97</w:t>
        <w:tab/>
        <w:t>109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470.00</w:t>
        <w:tab/>
        <w:t>103.91</w:t>
        <w:tab/>
        <w:t>107.19</w:t>
        <w:tab/>
        <w:t>110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500.00</w:t>
        <w:tab/>
        <w:t>104.13</w:t>
        <w:tab/>
        <w:t>107.42</w:t>
        <w:tab/>
        <w:t>110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530.00</w:t>
        <w:tab/>
        <w:t>104.36</w:t>
        <w:tab/>
        <w:t>107.64</w:t>
        <w:tab/>
        <w:t>110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560.00</w:t>
        <w:tab/>
        <w:t>104.58</w:t>
        <w:tab/>
        <w:t>107.87</w:t>
        <w:tab/>
        <w:t>110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590.00</w:t>
        <w:tab/>
        <w:t>104.81</w:t>
        <w:tab/>
        <w:t>108.09</w:t>
        <w:tab/>
        <w:t>110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620.00</w:t>
        <w:tab/>
        <w:t>105.03</w:t>
        <w:tab/>
        <w:t>108.32</w:t>
        <w:tab/>
        <w:t>111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650.00</w:t>
        <w:tab/>
        <w:t>105.26</w:t>
        <w:tab/>
        <w:t>108.54</w:t>
        <w:tab/>
        <w:t>111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680.00</w:t>
        <w:tab/>
        <w:t>105.48</w:t>
        <w:tab/>
        <w:t>108.77</w:t>
        <w:tab/>
        <w:t>111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710.00</w:t>
        <w:tab/>
        <w:t>105.71</w:t>
        <w:tab/>
        <w:t>108.99</w:t>
        <w:tab/>
        <w:t>111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740.00</w:t>
        <w:tab/>
        <w:t>105.93</w:t>
        <w:tab/>
        <w:t>109.22</w:t>
        <w:tab/>
        <w:t>112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770.00</w:t>
        <w:tab/>
        <w:t>106.16</w:t>
        <w:tab/>
        <w:t>109.44</w:t>
        <w:tab/>
        <w:t>112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800.00</w:t>
        <w:tab/>
        <w:t>106.38</w:t>
        <w:tab/>
        <w:t>109.67</w:t>
        <w:tab/>
        <w:t>11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830.00</w:t>
        <w:tab/>
        <w:t>106.61</w:t>
        <w:tab/>
        <w:t>109.89</w:t>
        <w:tab/>
        <w:t>112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860.00</w:t>
        <w:tab/>
        <w:t>106.83</w:t>
        <w:tab/>
        <w:t>110.12</w:t>
        <w:tab/>
        <w:t>112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890.00</w:t>
        <w:tab/>
        <w:t>107.06</w:t>
        <w:tab/>
        <w:t>110.34</w:t>
        <w:tab/>
        <w:t>113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920.00</w:t>
        <w:tab/>
        <w:t>107.28</w:t>
        <w:tab/>
        <w:t>110.57</w:t>
        <w:tab/>
        <w:t>113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950.00</w:t>
        <w:tab/>
        <w:t>107.51</w:t>
        <w:tab/>
        <w:t>110.79</w:t>
        <w:tab/>
        <w:t>113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,980.00</w:t>
        <w:tab/>
        <w:t>107.73</w:t>
        <w:tab/>
        <w:t>111.02</w:t>
        <w:tab/>
        <w:t>113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010.00</w:t>
        <w:tab/>
        <w:t>107.96</w:t>
        <w:tab/>
        <w:t>111.24</w:t>
        <w:tab/>
        <w:t>114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040.00</w:t>
        <w:tab/>
        <w:t>108.18</w:t>
        <w:tab/>
        <w:t>111.47</w:t>
        <w:tab/>
        <w:t>114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070.00</w:t>
        <w:tab/>
        <w:t>108.41</w:t>
        <w:tab/>
        <w:t>111.69</w:t>
        <w:tab/>
        <w:t>114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100.00</w:t>
        <w:tab/>
        <w:t>108.63</w:t>
        <w:tab/>
        <w:t>111.92</w:t>
        <w:tab/>
        <w:t>114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130.00</w:t>
        <w:tab/>
        <w:t>108.86</w:t>
        <w:tab/>
        <w:t>112.14</w:t>
        <w:tab/>
        <w:t>11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160.00</w:t>
        <w:tab/>
        <w:t>109.08</w:t>
        <w:tab/>
        <w:t>112.37</w:t>
        <w:tab/>
        <w:t>115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190.00</w:t>
        <w:tab/>
        <w:t>109.31</w:t>
        <w:tab/>
        <w:t>112.59</w:t>
        <w:tab/>
        <w:t>115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220.00</w:t>
        <w:tab/>
        <w:t>109.53</w:t>
        <w:tab/>
        <w:t>112.82</w:t>
        <w:tab/>
        <w:t>115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250.00</w:t>
        <w:tab/>
        <w:t>109.76</w:t>
        <w:tab/>
        <w:t>113.04</w:t>
        <w:tab/>
        <w:t>115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280.00</w:t>
        <w:tab/>
        <w:t>109.98</w:t>
        <w:tab/>
        <w:t>113.27</w:t>
        <w:tab/>
        <w:t>116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310.00</w:t>
        <w:tab/>
        <w:t>110.21</w:t>
        <w:tab/>
        <w:t>113.49</w:t>
        <w:tab/>
        <w:t>116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340.00</w:t>
        <w:tab/>
        <w:t>110.43</w:t>
        <w:tab/>
        <w:t>113.72</w:t>
        <w:tab/>
        <w:t>116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370.00</w:t>
        <w:tab/>
        <w:t>110.66</w:t>
        <w:tab/>
        <w:t>113.94</w:t>
        <w:tab/>
        <w:t>116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400.00</w:t>
        <w:tab/>
        <w:t>110.88</w:t>
        <w:tab/>
        <w:t>114.17</w:t>
        <w:tab/>
        <w:t>11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430.00</w:t>
        <w:tab/>
        <w:t>111.11</w:t>
        <w:tab/>
        <w:t>114.39</w:t>
        <w:tab/>
        <w:t>117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460.00</w:t>
        <w:tab/>
        <w:t>111.33</w:t>
        <w:tab/>
        <w:t>114.62</w:t>
        <w:tab/>
        <w:t>117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490.00</w:t>
        <w:tab/>
        <w:t>111.56</w:t>
        <w:tab/>
        <w:t>114.84</w:t>
        <w:tab/>
        <w:t>117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520.00</w:t>
        <w:tab/>
        <w:t>111.78</w:t>
        <w:tab/>
        <w:t>115.07</w:t>
        <w:tab/>
        <w:t>117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550.00</w:t>
        <w:tab/>
        <w:t>112.01</w:t>
        <w:tab/>
        <w:t>115.29</w:t>
        <w:tab/>
        <w:t>118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580.00</w:t>
        <w:tab/>
        <w:t>112.23</w:t>
        <w:tab/>
        <w:t>115.52</w:t>
        <w:tab/>
        <w:t>118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610.00</w:t>
        <w:tab/>
        <w:t>112.46</w:t>
        <w:tab/>
        <w:t>115.74</w:t>
        <w:tab/>
        <w:t>118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640.00</w:t>
        <w:tab/>
        <w:t>112.68</w:t>
        <w:tab/>
        <w:t>115.97</w:t>
        <w:tab/>
        <w:t>118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670.00</w:t>
        <w:tab/>
        <w:t>112.91</w:t>
        <w:tab/>
        <w:t>116.19</w:t>
        <w:tab/>
        <w:t>119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700.00</w:t>
        <w:tab/>
        <w:t>113.13</w:t>
        <w:tab/>
        <w:t>116.42</w:t>
        <w:tab/>
        <w:t>119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730.00</w:t>
        <w:tab/>
        <w:t>113.36</w:t>
        <w:tab/>
        <w:t>116.64</w:t>
        <w:tab/>
        <w:t>119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760.00</w:t>
        <w:tab/>
        <w:t>113.58</w:t>
        <w:tab/>
        <w:t>116.87</w:t>
        <w:tab/>
        <w:t>119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790.00</w:t>
        <w:tab/>
        <w:t>113.81</w:t>
        <w:tab/>
        <w:t>117.09</w:t>
        <w:tab/>
        <w:t>119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820.00</w:t>
        <w:tab/>
        <w:t>114.03</w:t>
        <w:tab/>
        <w:t>117.32</w:t>
        <w:tab/>
        <w:t>120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850.00</w:t>
        <w:tab/>
        <w:t>114.26</w:t>
        <w:tab/>
        <w:t>117.54</w:t>
        <w:tab/>
        <w:t>120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880.00</w:t>
        <w:tab/>
        <w:t>114.48</w:t>
        <w:tab/>
        <w:t>117.77</w:t>
        <w:tab/>
        <w:t>120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910.00</w:t>
        <w:tab/>
        <w:t>114.71</w:t>
        <w:tab/>
        <w:t>117.99</w:t>
        <w:tab/>
        <w:t>120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940.00</w:t>
        <w:tab/>
        <w:t>114.93</w:t>
        <w:tab/>
        <w:t>118.22</w:t>
        <w:tab/>
        <w:t>121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,970.00</w:t>
        <w:tab/>
        <w:t>115.16</w:t>
        <w:tab/>
        <w:t>118.44</w:t>
        <w:tab/>
        <w:t>121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000.00</w:t>
        <w:tab/>
        <w:t>115.38</w:t>
        <w:tab/>
        <w:t>118.67</w:t>
        <w:tab/>
        <w:t>12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030.00</w:t>
        <w:tab/>
        <w:t>115.61</w:t>
        <w:tab/>
        <w:t>118.89</w:t>
        <w:tab/>
        <w:t>121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060.00</w:t>
        <w:tab/>
        <w:t>115.83</w:t>
        <w:tab/>
        <w:t>119.12</w:t>
        <w:tab/>
        <w:t>12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090.00</w:t>
        <w:tab/>
        <w:t>116.06</w:t>
        <w:tab/>
        <w:t>119.34</w:t>
        <w:tab/>
        <w:t>122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120.00</w:t>
        <w:tab/>
        <w:t>116.28</w:t>
        <w:tab/>
        <w:t>119.57</w:t>
        <w:tab/>
        <w:t>122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150.00</w:t>
        <w:tab/>
        <w:t>116.51</w:t>
        <w:tab/>
        <w:t>119.79</w:t>
        <w:tab/>
        <w:t>122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180.00</w:t>
        <w:tab/>
        <w:t>116.73</w:t>
        <w:tab/>
        <w:t>120.02</w:t>
        <w:tab/>
        <w:t>122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210.00</w:t>
        <w:tab/>
        <w:t>116.96</w:t>
        <w:tab/>
        <w:t>120.24</w:t>
        <w:tab/>
        <w:t>123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240.00</w:t>
        <w:tab/>
        <w:t>117.18</w:t>
        <w:tab/>
        <w:t>120.47</w:t>
        <w:tab/>
        <w:t>123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270.00</w:t>
        <w:tab/>
        <w:t>117.41</w:t>
        <w:tab/>
        <w:t>120.69</w:t>
        <w:tab/>
        <w:t>123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300.00</w:t>
        <w:tab/>
        <w:t>117.63</w:t>
        <w:tab/>
        <w:t>120.92</w:t>
        <w:tab/>
        <w:t>123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330.00</w:t>
        <w:tab/>
        <w:t>117.86</w:t>
        <w:tab/>
        <w:t>121.14</w:t>
        <w:tab/>
        <w:t>12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360.00</w:t>
        <w:tab/>
        <w:t>118.08</w:t>
        <w:tab/>
        <w:t>121.37</w:t>
        <w:tab/>
        <w:t>124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390.00</w:t>
        <w:tab/>
        <w:t>118.31</w:t>
        <w:tab/>
        <w:t>121.59</w:t>
        <w:tab/>
        <w:t>124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420.00</w:t>
        <w:tab/>
        <w:t>118.53</w:t>
        <w:tab/>
        <w:t>121.82</w:t>
        <w:tab/>
        <w:t>124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450.00</w:t>
        <w:tab/>
        <w:t>118.76</w:t>
        <w:tab/>
        <w:t>122.04</w:t>
        <w:tab/>
        <w:t>124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480.00</w:t>
        <w:tab/>
        <w:t>118.98</w:t>
        <w:tab/>
        <w:t>122.27</w:t>
        <w:tab/>
        <w:t>125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6,510.00</w:t>
        <w:tab/>
        <w:t>119.21</w:t>
        <w:tab/>
        <w:t>122.49</w:t>
        <w:tab/>
        <w:t>125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540.00</w:t>
        <w:tab/>
        <w:t>119.43</w:t>
        <w:tab/>
        <w:t>122.72</w:t>
        <w:tab/>
        <w:t>125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570.00</w:t>
        <w:tab/>
        <w:t>119.66</w:t>
        <w:tab/>
        <w:t>122.94</w:t>
        <w:tab/>
        <w:t>125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600.00</w:t>
        <w:tab/>
        <w:t>119.88</w:t>
        <w:tab/>
        <w:t>123.17</w:t>
        <w:tab/>
        <w:t>12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630.00</w:t>
        <w:tab/>
        <w:t>120.11</w:t>
        <w:tab/>
        <w:t>123.39</w:t>
        <w:tab/>
        <w:t>126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660.00</w:t>
        <w:tab/>
        <w:t>120.33</w:t>
        <w:tab/>
        <w:t>123.62</w:t>
        <w:tab/>
        <w:t>126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690.00</w:t>
        <w:tab/>
        <w:t>120.56</w:t>
        <w:tab/>
        <w:t>123.84</w:t>
        <w:tab/>
        <w:t>126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720.00</w:t>
        <w:tab/>
        <w:t>120.78</w:t>
        <w:tab/>
        <w:t>124.07</w:t>
        <w:tab/>
        <w:t>126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750.00</w:t>
        <w:tab/>
        <w:t>121.01</w:t>
        <w:tab/>
        <w:t>124.29</w:t>
        <w:tab/>
        <w:t>127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780.00</w:t>
        <w:tab/>
        <w:t>121.23</w:t>
        <w:tab/>
        <w:t>124.52</w:t>
        <w:tab/>
        <w:t>127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810.00</w:t>
        <w:tab/>
        <w:t>121.46</w:t>
        <w:tab/>
        <w:t>124.74</w:t>
        <w:tab/>
        <w:t>127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840.00</w:t>
        <w:tab/>
        <w:t>121.68</w:t>
        <w:tab/>
        <w:t>124.97</w:t>
        <w:tab/>
        <w:t>127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870.00</w:t>
        <w:tab/>
        <w:t>121.91</w:t>
        <w:tab/>
        <w:t>125.19</w:t>
        <w:tab/>
        <w:t>128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900.00</w:t>
        <w:tab/>
        <w:t>122.13</w:t>
        <w:tab/>
        <w:t>125.42</w:t>
        <w:tab/>
        <w:t>128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930.00</w:t>
        <w:tab/>
        <w:t>122.36</w:t>
        <w:tab/>
        <w:t>125.64</w:t>
        <w:tab/>
        <w:t>128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960.00</w:t>
        <w:tab/>
        <w:t>122.58</w:t>
        <w:tab/>
        <w:t>125.87</w:t>
        <w:tab/>
        <w:t>128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,990.00</w:t>
        <w:tab/>
        <w:t>122.81</w:t>
        <w:tab/>
        <w:t>126.09</w:t>
        <w:tab/>
        <w:t>128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020.00</w:t>
        <w:tab/>
        <w:t>123.03</w:t>
        <w:tab/>
        <w:t>126.32</w:t>
        <w:tab/>
        <w:t>129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050.00</w:t>
        <w:tab/>
        <w:t>123.26</w:t>
        <w:tab/>
        <w:t>126.54</w:t>
        <w:tab/>
        <w:t>129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080.00</w:t>
        <w:tab/>
        <w:t>123.48</w:t>
        <w:tab/>
        <w:t>126.77</w:t>
        <w:tab/>
        <w:t>129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110.00</w:t>
        <w:tab/>
        <w:t>123.71</w:t>
        <w:tab/>
        <w:t>126.99</w:t>
        <w:tab/>
        <w:t>129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140.00</w:t>
        <w:tab/>
        <w:t>123.93</w:t>
        <w:tab/>
        <w:t>127.22</w:t>
        <w:tab/>
        <w:t>130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170.00</w:t>
        <w:tab/>
        <w:t>124.16</w:t>
        <w:tab/>
        <w:t>127.44</w:t>
        <w:tab/>
        <w:t>130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200.00</w:t>
        <w:tab/>
        <w:t>124.38</w:t>
        <w:tab/>
        <w:t>127.67</w:t>
        <w:tab/>
        <w:t>13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230.00</w:t>
        <w:tab/>
        <w:t>124.61</w:t>
        <w:tab/>
        <w:t>127.89</w:t>
        <w:tab/>
        <w:t>130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260.00</w:t>
        <w:tab/>
        <w:t>124.83</w:t>
        <w:tab/>
        <w:t>128.12</w:t>
        <w:tab/>
        <w:t>130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290.00</w:t>
        <w:tab/>
        <w:t>125.06</w:t>
        <w:tab/>
        <w:t>128.34</w:t>
        <w:tab/>
        <w:t>131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320.00</w:t>
        <w:tab/>
        <w:t>125.28</w:t>
        <w:tab/>
        <w:t>128.57</w:t>
        <w:tab/>
        <w:t>131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350.00</w:t>
        <w:tab/>
        <w:t>125.51</w:t>
        <w:tab/>
        <w:t>128.79</w:t>
        <w:tab/>
        <w:t>131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380.00</w:t>
        <w:tab/>
        <w:t>125.73</w:t>
        <w:tab/>
        <w:t>129.02</w:t>
        <w:tab/>
        <w:t>131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410.00</w:t>
        <w:tab/>
        <w:t>125.96</w:t>
        <w:tab/>
        <w:t>129.24</w:t>
        <w:tab/>
        <w:t>132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440.00</w:t>
        <w:tab/>
        <w:t>126.18</w:t>
        <w:tab/>
        <w:t>129.47</w:t>
        <w:tab/>
        <w:t>132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470.00</w:t>
        <w:tab/>
        <w:t>126.41</w:t>
        <w:tab/>
        <w:t>129.69</w:t>
        <w:tab/>
        <w:t>132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500.00</w:t>
        <w:tab/>
        <w:t>126.63</w:t>
        <w:tab/>
        <w:t>129.92</w:t>
        <w:tab/>
        <w:t>132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530.00</w:t>
        <w:tab/>
        <w:t>126.86</w:t>
        <w:tab/>
        <w:t>130.14</w:t>
        <w:tab/>
        <w:t>13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560.00</w:t>
        <w:tab/>
        <w:t>127.08</w:t>
        <w:tab/>
        <w:t>130.37</w:t>
        <w:tab/>
        <w:t>133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590.00</w:t>
        <w:tab/>
        <w:t>127.31</w:t>
        <w:tab/>
        <w:t>130.59</w:t>
        <w:tab/>
        <w:t>133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620.00</w:t>
        <w:tab/>
        <w:t>127.53</w:t>
        <w:tab/>
        <w:t>130.82</w:t>
        <w:tab/>
        <w:t>133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650.00</w:t>
        <w:tab/>
        <w:t>127.76</w:t>
        <w:tab/>
        <w:t>131.04</w:t>
        <w:tab/>
        <w:t>133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680.00</w:t>
        <w:tab/>
        <w:t>127.98</w:t>
        <w:tab/>
        <w:t>131.27</w:t>
        <w:tab/>
        <w:t>134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710.00</w:t>
        <w:tab/>
        <w:t>128.21</w:t>
        <w:tab/>
        <w:t>131.49</w:t>
        <w:tab/>
        <w:t>134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740.00</w:t>
        <w:tab/>
        <w:t>128.43</w:t>
        <w:tab/>
        <w:t>131.72</w:t>
        <w:tab/>
        <w:t>134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770.00</w:t>
        <w:tab/>
        <w:t>128.66</w:t>
        <w:tab/>
        <w:t>131.94</w:t>
        <w:tab/>
        <w:t>134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800.00</w:t>
        <w:tab/>
        <w:t>128.88</w:t>
        <w:tab/>
        <w:t>132.17</w:t>
        <w:tab/>
        <w:t>13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830.00</w:t>
        <w:tab/>
        <w:t>129.11</w:t>
        <w:tab/>
        <w:t>132.39</w:t>
        <w:tab/>
        <w:t>135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860.00</w:t>
        <w:tab/>
        <w:t>129.33</w:t>
        <w:tab/>
        <w:t>132.62</w:t>
        <w:tab/>
        <w:t>135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890.00</w:t>
        <w:tab/>
        <w:t>129.56</w:t>
        <w:tab/>
        <w:t>132.84</w:t>
        <w:tab/>
        <w:t>135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920.00</w:t>
        <w:tab/>
        <w:t>129.78</w:t>
        <w:tab/>
        <w:t>133.07</w:t>
        <w:tab/>
        <w:t>135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950.00</w:t>
        <w:tab/>
        <w:t>130.01</w:t>
        <w:tab/>
        <w:t>133.29</w:t>
        <w:tab/>
        <w:t>136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,980.00</w:t>
        <w:tab/>
        <w:t>130.23</w:t>
        <w:tab/>
        <w:t>133.52</w:t>
        <w:tab/>
        <w:t>136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010.00</w:t>
        <w:tab/>
        <w:t>130.46</w:t>
        <w:tab/>
        <w:t>133.74</w:t>
        <w:tab/>
        <w:t>136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040.00</w:t>
        <w:tab/>
        <w:t>130.68</w:t>
        <w:tab/>
        <w:t>133.97</w:t>
        <w:tab/>
        <w:t>136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070.00</w:t>
        <w:tab/>
        <w:t>130.91</w:t>
        <w:tab/>
        <w:t>134.19</w:t>
        <w:tab/>
        <w:t>137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100.00</w:t>
        <w:tab/>
        <w:t>131.13</w:t>
        <w:tab/>
        <w:t>134.42</w:t>
        <w:tab/>
        <w:t>137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130.00</w:t>
        <w:tab/>
        <w:t>131.36</w:t>
        <w:tab/>
        <w:t>134.64</w:t>
        <w:tab/>
        <w:t>137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160.00</w:t>
        <w:tab/>
        <w:t>131.58</w:t>
        <w:tab/>
        <w:t>134.87</w:t>
        <w:tab/>
        <w:t>137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190.00</w:t>
        <w:tab/>
        <w:t>131.81</w:t>
        <w:tab/>
        <w:t>135.09</w:t>
        <w:tab/>
        <w:t>137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220.00</w:t>
        <w:tab/>
        <w:t>132.03</w:t>
        <w:tab/>
        <w:t>135.32</w:t>
        <w:tab/>
        <w:t>138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250.00</w:t>
        <w:tab/>
        <w:t>132.26</w:t>
        <w:tab/>
        <w:t>135.54</w:t>
        <w:tab/>
        <w:t>138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280.00</w:t>
        <w:tab/>
        <w:t>132.48</w:t>
        <w:tab/>
        <w:t>135.77</w:t>
        <w:tab/>
        <w:t>138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8,310.00</w:t>
        <w:tab/>
        <w:t>132.71</w:t>
        <w:tab/>
        <w:t>135.99</w:t>
        <w:tab/>
        <w:t>138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340.00</w:t>
        <w:tab/>
        <w:t>132.93</w:t>
        <w:tab/>
        <w:t>136.22</w:t>
        <w:tab/>
        <w:t>139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370.00</w:t>
        <w:tab/>
        <w:t>133.16</w:t>
        <w:tab/>
        <w:t>136.44</w:t>
        <w:tab/>
        <w:t>139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400.00</w:t>
        <w:tab/>
        <w:t>133.38</w:t>
        <w:tab/>
        <w:t>136.67</w:t>
        <w:tab/>
        <w:t>13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430.00</w:t>
        <w:tab/>
        <w:t>133.61</w:t>
        <w:tab/>
        <w:t>136.89</w:t>
        <w:tab/>
        <w:t>139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460.00</w:t>
        <w:tab/>
        <w:t>133.83</w:t>
        <w:tab/>
        <w:t>137.12</w:t>
        <w:tab/>
        <w:t>13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490.00</w:t>
        <w:tab/>
        <w:t>134.06</w:t>
        <w:tab/>
        <w:t>137.34</w:t>
        <w:tab/>
        <w:t>140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520.00</w:t>
        <w:tab/>
        <w:t>134.28</w:t>
        <w:tab/>
        <w:t>137.57</w:t>
        <w:tab/>
        <w:t>140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550.00</w:t>
        <w:tab/>
        <w:t>134.51</w:t>
        <w:tab/>
        <w:t>137.79</w:t>
        <w:tab/>
        <w:t>140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580.00</w:t>
        <w:tab/>
        <w:t>134.73</w:t>
        <w:tab/>
        <w:t>138.02</w:t>
        <w:tab/>
        <w:t>140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610.00</w:t>
        <w:tab/>
        <w:t>134.96</w:t>
        <w:tab/>
        <w:t>138.24</w:t>
        <w:tab/>
        <w:t>141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640.00</w:t>
        <w:tab/>
        <w:t>135.18</w:t>
        <w:tab/>
        <w:t>138.47</w:t>
        <w:tab/>
        <w:t>141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670.00</w:t>
        <w:tab/>
        <w:t>135.41</w:t>
        <w:tab/>
        <w:t>138.69</w:t>
        <w:tab/>
        <w:t>141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700.00</w:t>
        <w:tab/>
        <w:t>135.63</w:t>
        <w:tab/>
        <w:t>138.92</w:t>
        <w:tab/>
        <w:t>141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730.00</w:t>
        <w:tab/>
        <w:t>135.86</w:t>
        <w:tab/>
        <w:t>139.14</w:t>
        <w:tab/>
        <w:t>14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760.00</w:t>
        <w:tab/>
        <w:t>136.08</w:t>
        <w:tab/>
        <w:t>139.37</w:t>
        <w:tab/>
        <w:t>142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790.00</w:t>
        <w:tab/>
        <w:t>136.31</w:t>
        <w:tab/>
        <w:t>139.59</w:t>
        <w:tab/>
        <w:t>142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820.00</w:t>
        <w:tab/>
        <w:t>136.53</w:t>
        <w:tab/>
        <w:t>139.82</w:t>
        <w:tab/>
        <w:t>142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850.00</w:t>
        <w:tab/>
        <w:t>136.76</w:t>
        <w:tab/>
        <w:t>140.04</w:t>
        <w:tab/>
        <w:t>142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880.00</w:t>
        <w:tab/>
        <w:t>136.98</w:t>
        <w:tab/>
        <w:t>140.27</w:t>
        <w:tab/>
        <w:t>143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910.00</w:t>
        <w:tab/>
        <w:t>137.21</w:t>
        <w:tab/>
        <w:t>140.49</w:t>
        <w:tab/>
        <w:t>143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940.00</w:t>
        <w:tab/>
        <w:t>137.43</w:t>
        <w:tab/>
        <w:t>140.72</w:t>
        <w:tab/>
        <w:t>143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,970.00</w:t>
        <w:tab/>
        <w:t>137.66</w:t>
        <w:tab/>
        <w:t>140.94</w:t>
        <w:tab/>
        <w:t>143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000.00</w:t>
        <w:tab/>
        <w:t>137.88</w:t>
        <w:tab/>
        <w:t>141.17</w:t>
        <w:tab/>
        <w:t>14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030.00</w:t>
        <w:tab/>
        <w:t>138.11</w:t>
        <w:tab/>
        <w:t>141.39</w:t>
        <w:tab/>
        <w:t>144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060.00</w:t>
        <w:tab/>
        <w:t>138.33</w:t>
        <w:tab/>
        <w:t>141.62</w:t>
        <w:tab/>
        <w:t>144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090.00</w:t>
        <w:tab/>
        <w:t>138.56</w:t>
        <w:tab/>
        <w:t>141.84</w:t>
        <w:tab/>
        <w:t>144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120.00</w:t>
        <w:tab/>
        <w:t>138.78</w:t>
        <w:tab/>
        <w:t>142.07</w:t>
        <w:tab/>
        <w:t>144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150.00</w:t>
        <w:tab/>
        <w:t>139.01</w:t>
        <w:tab/>
        <w:t>142.29</w:t>
        <w:tab/>
        <w:t>145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180.00</w:t>
        <w:tab/>
        <w:t>139.23</w:t>
        <w:tab/>
        <w:t>142.52</w:t>
        <w:tab/>
        <w:t>145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210.00</w:t>
        <w:tab/>
        <w:t>139.46</w:t>
        <w:tab/>
        <w:t>142.74</w:t>
        <w:tab/>
        <w:t>145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240.00</w:t>
        <w:tab/>
        <w:t>139.68</w:t>
        <w:tab/>
        <w:t>142.97</w:t>
        <w:tab/>
        <w:t>145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270.00</w:t>
        <w:tab/>
        <w:t>139.91</w:t>
        <w:tab/>
        <w:t>143.19</w:t>
        <w:tab/>
        <w:t>146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300.00</w:t>
        <w:tab/>
        <w:t>140.13</w:t>
        <w:tab/>
        <w:t>143.42</w:t>
        <w:tab/>
        <w:t>146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330.00</w:t>
        <w:tab/>
        <w:t>140.36</w:t>
        <w:tab/>
        <w:t>143.64</w:t>
        <w:tab/>
        <w:t>146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360.00</w:t>
        <w:tab/>
        <w:t>140.58</w:t>
        <w:tab/>
        <w:t>143.87</w:t>
        <w:tab/>
        <w:t>146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390.00</w:t>
        <w:tab/>
        <w:t>140.81</w:t>
        <w:tab/>
        <w:t>144.09</w:t>
        <w:tab/>
        <w:t>146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420.00</w:t>
        <w:tab/>
        <w:t>141.03</w:t>
        <w:tab/>
        <w:t>144.32</w:t>
        <w:tab/>
        <w:t>147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450.00</w:t>
        <w:tab/>
        <w:t>141.26</w:t>
        <w:tab/>
        <w:t>144.54</w:t>
        <w:tab/>
        <w:t>147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480.00</w:t>
        <w:tab/>
        <w:t>141.48</w:t>
        <w:tab/>
        <w:t>144.77</w:t>
        <w:tab/>
        <w:t>147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510.00</w:t>
        <w:tab/>
        <w:t>141.71</w:t>
        <w:tab/>
        <w:t>144.99</w:t>
        <w:tab/>
        <w:t>147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540.00</w:t>
        <w:tab/>
        <w:t>141.93</w:t>
        <w:tab/>
        <w:t>145.22</w:t>
        <w:tab/>
        <w:t>148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570.00</w:t>
        <w:tab/>
        <w:t>142.16</w:t>
        <w:tab/>
        <w:t>145.44</w:t>
        <w:tab/>
        <w:t>148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600.00</w:t>
        <w:tab/>
        <w:t>142.38</w:t>
        <w:tab/>
        <w:t>145.67</w:t>
        <w:tab/>
        <w:t>14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630.00</w:t>
        <w:tab/>
        <w:t>142.61</w:t>
        <w:tab/>
        <w:t>145.89</w:t>
        <w:tab/>
        <w:t>148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660.00</w:t>
        <w:tab/>
        <w:t>142.83</w:t>
        <w:tab/>
        <w:t>146.12</w:t>
        <w:tab/>
        <w:t>148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690.00</w:t>
        <w:tab/>
        <w:t>143.06</w:t>
        <w:tab/>
        <w:t>146.34</w:t>
        <w:tab/>
        <w:t>149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720.00</w:t>
        <w:tab/>
        <w:t>143.28</w:t>
        <w:tab/>
        <w:t>146.57</w:t>
        <w:tab/>
        <w:t>149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750.00</w:t>
        <w:tab/>
        <w:t>143.51</w:t>
        <w:tab/>
        <w:t>146.79</w:t>
        <w:tab/>
        <w:t>149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780.00</w:t>
        <w:tab/>
        <w:t>143.73</w:t>
        <w:tab/>
        <w:t>147.02</w:t>
        <w:tab/>
        <w:t>149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810.00</w:t>
        <w:tab/>
        <w:t>143.96</w:t>
        <w:tab/>
        <w:t>147.24</w:t>
        <w:tab/>
        <w:t>150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840.00</w:t>
        <w:tab/>
        <w:t>144.18</w:t>
        <w:tab/>
        <w:t>147.47</w:t>
        <w:tab/>
        <w:t>150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870.00</w:t>
        <w:tab/>
        <w:t>144.41</w:t>
        <w:tab/>
        <w:t>147.69</w:t>
        <w:tab/>
        <w:t>150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900.00</w:t>
        <w:tab/>
        <w:t>144.63</w:t>
        <w:tab/>
        <w:t>147.92</w:t>
        <w:tab/>
        <w:t>150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930.00</w:t>
        <w:tab/>
        <w:t>144.86</w:t>
        <w:tab/>
        <w:t>148.14</w:t>
        <w:tab/>
        <w:t>15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960.00</w:t>
        <w:tab/>
        <w:t>145.08</w:t>
        <w:tab/>
        <w:t>148.37</w:t>
        <w:tab/>
        <w:t>151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,990.00</w:t>
        <w:tab/>
        <w:t>145.31</w:t>
        <w:tab/>
        <w:t>148.59</w:t>
        <w:tab/>
        <w:t>151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020.00</w:t>
        <w:tab/>
        <w:t>145.53</w:t>
        <w:tab/>
        <w:t>148.82</w:t>
        <w:tab/>
        <w:t>151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050.00</w:t>
        <w:tab/>
        <w:t>145.76</w:t>
        <w:tab/>
        <w:t>149.04</w:t>
        <w:tab/>
        <w:t>151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080.00</w:t>
        <w:tab/>
        <w:t>145.98</w:t>
        <w:tab/>
        <w:t>149.27</w:t>
        <w:tab/>
        <w:t>152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110.00</w:t>
        <w:tab/>
        <w:t>146.21</w:t>
        <w:tab/>
        <w:t>149.49</w:t>
        <w:tab/>
        <w:t>152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140.00</w:t>
        <w:tab/>
        <w:t>146.43</w:t>
        <w:tab/>
        <w:t>149.72</w:t>
        <w:tab/>
        <w:t>152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170.00</w:t>
        <w:tab/>
        <w:t>146.66</w:t>
        <w:tab/>
        <w:t>149.94</w:t>
        <w:tab/>
        <w:t>152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200.00</w:t>
        <w:tab/>
        <w:t>146.88</w:t>
        <w:tab/>
        <w:t>150.17</w:t>
        <w:tab/>
        <w:t>15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230.00</w:t>
        <w:tab/>
        <w:t>147.11</w:t>
        <w:tab/>
        <w:t>150.39</w:t>
        <w:tab/>
        <w:t>153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260.00</w:t>
        <w:tab/>
        <w:t>147.33</w:t>
        <w:tab/>
        <w:t>150.62</w:t>
        <w:tab/>
        <w:t>153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290.00</w:t>
        <w:tab/>
        <w:t>147.56</w:t>
        <w:tab/>
        <w:t>150.84</w:t>
        <w:tab/>
        <w:t>153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320.00</w:t>
        <w:tab/>
        <w:t>147.78</w:t>
        <w:tab/>
        <w:t>151.07</w:t>
        <w:tab/>
        <w:t>153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350.00</w:t>
        <w:tab/>
        <w:t>148.01</w:t>
        <w:tab/>
        <w:t>151.29</w:t>
        <w:tab/>
        <w:t>154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380.00</w:t>
        <w:tab/>
        <w:t>148.23</w:t>
        <w:tab/>
        <w:t>151.52</w:t>
        <w:tab/>
        <w:t>154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410.00</w:t>
        <w:tab/>
        <w:t>148.46</w:t>
        <w:tab/>
        <w:t>151.74</w:t>
        <w:tab/>
        <w:t>154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440.00</w:t>
        <w:tab/>
        <w:t>148.68</w:t>
        <w:tab/>
        <w:t>151.97</w:t>
        <w:tab/>
        <w:t>154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470.00</w:t>
        <w:tab/>
        <w:t>148.91</w:t>
        <w:tab/>
        <w:t>152.19</w:t>
        <w:tab/>
        <w:t>155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500.00</w:t>
        <w:tab/>
        <w:t>149.13</w:t>
        <w:tab/>
        <w:t>152.42</w:t>
        <w:tab/>
        <w:t>155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530.00</w:t>
        <w:tab/>
        <w:t>149.36</w:t>
        <w:tab/>
        <w:t>152.64</w:t>
        <w:tab/>
        <w:t>155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560.00</w:t>
        <w:tab/>
        <w:t>149.58</w:t>
        <w:tab/>
        <w:t>152.87</w:t>
        <w:tab/>
        <w:t>155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590.00</w:t>
        <w:tab/>
        <w:t>149.81</w:t>
        <w:tab/>
        <w:t>153.09</w:t>
        <w:tab/>
        <w:t>155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620.00</w:t>
        <w:tab/>
        <w:t>150.03</w:t>
        <w:tab/>
        <w:t>153.32</w:t>
        <w:tab/>
        <w:t>156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650.00</w:t>
        <w:tab/>
        <w:t>150.26</w:t>
        <w:tab/>
        <w:t>153.54</w:t>
        <w:tab/>
        <w:t>156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680.00</w:t>
        <w:tab/>
        <w:t>150.48</w:t>
        <w:tab/>
        <w:t>153.77</w:t>
        <w:tab/>
        <w:t>156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710.00</w:t>
        <w:tab/>
        <w:t>150.71</w:t>
        <w:tab/>
        <w:t>153.99</w:t>
        <w:tab/>
        <w:t>156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740.00</w:t>
        <w:tab/>
        <w:t>150.93</w:t>
        <w:tab/>
        <w:t>154.22</w:t>
        <w:tab/>
        <w:t>157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770.00</w:t>
        <w:tab/>
        <w:t>151.16</w:t>
        <w:tab/>
        <w:t>154.44</w:t>
        <w:tab/>
        <w:t>157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800.00</w:t>
        <w:tab/>
        <w:t>151.38</w:t>
        <w:tab/>
        <w:t>154.67</w:t>
        <w:tab/>
        <w:t>15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830.00</w:t>
        <w:tab/>
        <w:t>151.61</w:t>
        <w:tab/>
        <w:t>154.89</w:t>
        <w:tab/>
        <w:t>157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860.00</w:t>
        <w:tab/>
        <w:t>151.83</w:t>
        <w:tab/>
        <w:t>155.12</w:t>
        <w:tab/>
        <w:t>15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890.00</w:t>
        <w:tab/>
        <w:t>152.06</w:t>
        <w:tab/>
        <w:t>155.34</w:t>
        <w:tab/>
        <w:t>158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920.00</w:t>
        <w:tab/>
        <w:t>152.28</w:t>
        <w:tab/>
        <w:t>155.57</w:t>
        <w:tab/>
        <w:t>158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950.00</w:t>
        <w:tab/>
        <w:t>152.51</w:t>
        <w:tab/>
        <w:t>155.79</w:t>
        <w:tab/>
        <w:t>158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0,980.00</w:t>
        <w:tab/>
        <w:t>152.73</w:t>
        <w:tab/>
        <w:t>156.02</w:t>
        <w:tab/>
        <w:t>158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010.00</w:t>
        <w:tab/>
        <w:t>152.96</w:t>
        <w:tab/>
        <w:t>156.24</w:t>
        <w:tab/>
        <w:t>159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040.00</w:t>
        <w:tab/>
        <w:t>153.18</w:t>
        <w:tab/>
        <w:t>156.47</w:t>
        <w:tab/>
        <w:t>159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070.00</w:t>
        <w:tab/>
        <w:t>153.41</w:t>
        <w:tab/>
        <w:t>156.69</w:t>
        <w:tab/>
        <w:t>159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100.00</w:t>
        <w:tab/>
        <w:t>153.63</w:t>
        <w:tab/>
        <w:t>156.92</w:t>
        <w:tab/>
        <w:t>159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130.00</w:t>
        <w:tab/>
        <w:t>153.86</w:t>
        <w:tab/>
        <w:t>157.14</w:t>
        <w:tab/>
        <w:t>15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160.00</w:t>
        <w:tab/>
        <w:t>154.08</w:t>
        <w:tab/>
        <w:t>157.37</w:t>
        <w:tab/>
        <w:t>160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190.00</w:t>
        <w:tab/>
        <w:t>154.31</w:t>
        <w:tab/>
        <w:t>157.59</w:t>
        <w:tab/>
        <w:t>160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220.00</w:t>
        <w:tab/>
        <w:t>154.53</w:t>
        <w:tab/>
        <w:t>157.82</w:t>
        <w:tab/>
        <w:t>160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250.00</w:t>
        <w:tab/>
        <w:t>154.76</w:t>
        <w:tab/>
        <w:t>158.04</w:t>
        <w:tab/>
        <w:t>160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280.00</w:t>
        <w:tab/>
        <w:t>154.98</w:t>
        <w:tab/>
        <w:t>158.27</w:t>
        <w:tab/>
        <w:t>161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310.00</w:t>
        <w:tab/>
        <w:t>155.21</w:t>
        <w:tab/>
        <w:t>158.49</w:t>
        <w:tab/>
        <w:t>161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340.00</w:t>
        <w:tab/>
        <w:t>155.43</w:t>
        <w:tab/>
        <w:t>158.72</w:t>
        <w:tab/>
        <w:t>161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370.00</w:t>
        <w:tab/>
        <w:t>155.66</w:t>
        <w:tab/>
        <w:t>158.94</w:t>
        <w:tab/>
        <w:t>161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400.00</w:t>
        <w:tab/>
        <w:t>155.88</w:t>
        <w:tab/>
        <w:t>159.17</w:t>
        <w:tab/>
        <w:t>16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430.00</w:t>
        <w:tab/>
        <w:t>156.11</w:t>
        <w:tab/>
        <w:t>159.39</w:t>
        <w:tab/>
        <w:t>162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460.00</w:t>
        <w:tab/>
        <w:t>156.33</w:t>
        <w:tab/>
        <w:t>159.62</w:t>
        <w:tab/>
        <w:t>162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490.00</w:t>
        <w:tab/>
        <w:t>156.56</w:t>
        <w:tab/>
        <w:t>159.84</w:t>
        <w:tab/>
        <w:t>162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520.00</w:t>
        <w:tab/>
        <w:t>156.78</w:t>
        <w:tab/>
        <w:t>160.07</w:t>
        <w:tab/>
        <w:t>162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550.00</w:t>
        <w:tab/>
        <w:t>157.01</w:t>
        <w:tab/>
        <w:t>160.29</w:t>
        <w:tab/>
        <w:t>163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580.00</w:t>
        <w:tab/>
        <w:t>157.23</w:t>
        <w:tab/>
        <w:t>160.52</w:t>
        <w:tab/>
        <w:t>163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610.00</w:t>
        <w:tab/>
        <w:t>157.46</w:t>
        <w:tab/>
        <w:t>160.74</w:t>
        <w:tab/>
        <w:t>163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640.00</w:t>
        <w:tab/>
        <w:t>157.68</w:t>
        <w:tab/>
        <w:t>160.97</w:t>
        <w:tab/>
        <w:t>163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670.00</w:t>
        <w:tab/>
        <w:t>157.91</w:t>
        <w:tab/>
        <w:t>161.19</w:t>
        <w:tab/>
        <w:t>164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700.00</w:t>
        <w:tab/>
        <w:t>158.13</w:t>
        <w:tab/>
        <w:t>161.42</w:t>
        <w:tab/>
        <w:t>164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730.00</w:t>
        <w:tab/>
        <w:t>158.36</w:t>
        <w:tab/>
        <w:t>161.64</w:t>
        <w:tab/>
        <w:t>164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760.00</w:t>
        <w:tab/>
        <w:t>158.58</w:t>
        <w:tab/>
        <w:t>161.87</w:t>
        <w:tab/>
        <w:t>164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790.00</w:t>
        <w:tab/>
        <w:t>158.81</w:t>
        <w:tab/>
        <w:t>162.09</w:t>
        <w:tab/>
        <w:t>164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820.00</w:t>
        <w:tab/>
        <w:t>159.03</w:t>
        <w:tab/>
        <w:t>162.32</w:t>
        <w:tab/>
        <w:t>165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850.00</w:t>
        <w:tab/>
        <w:t>159.26</w:t>
        <w:tab/>
        <w:t>162.54</w:t>
        <w:tab/>
        <w:t>165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880.00</w:t>
        <w:tab/>
        <w:t>159.48</w:t>
        <w:tab/>
        <w:t>162.77</w:t>
        <w:tab/>
        <w:t>165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910.00</w:t>
        <w:tab/>
        <w:t>159.71</w:t>
        <w:tab/>
        <w:t>162.99</w:t>
        <w:tab/>
        <w:t>165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940.00</w:t>
        <w:tab/>
        <w:t>159.93</w:t>
        <w:tab/>
        <w:t>163.22</w:t>
        <w:tab/>
        <w:t>166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1,970.00</w:t>
        <w:tab/>
        <w:t>160.16</w:t>
        <w:tab/>
        <w:t>163.44</w:t>
        <w:tab/>
        <w:t>166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000.00</w:t>
        <w:tab/>
        <w:t>160.38</w:t>
        <w:tab/>
        <w:t>163.67</w:t>
        <w:tab/>
        <w:t>16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030.00</w:t>
        <w:tab/>
        <w:t>160.61</w:t>
        <w:tab/>
        <w:t>163.89</w:t>
        <w:tab/>
        <w:t>166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060.00</w:t>
        <w:tab/>
        <w:t>160.83</w:t>
        <w:tab/>
        <w:t>164.12</w:t>
        <w:tab/>
        <w:t>166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090.00</w:t>
        <w:tab/>
        <w:t>161.06</w:t>
        <w:tab/>
        <w:t>164.34</w:t>
        <w:tab/>
        <w:t>167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120.00</w:t>
        <w:tab/>
        <w:t>161.28</w:t>
        <w:tab/>
        <w:t>164.57</w:t>
        <w:tab/>
        <w:t>167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150.00</w:t>
        <w:tab/>
        <w:t>161.51</w:t>
        <w:tab/>
        <w:t>164.79</w:t>
        <w:tab/>
        <w:t>167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180.00</w:t>
        <w:tab/>
        <w:t>161.73</w:t>
        <w:tab/>
        <w:t>165.02</w:t>
        <w:tab/>
        <w:t>167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210.00</w:t>
        <w:tab/>
        <w:t>161.96</w:t>
        <w:tab/>
        <w:t>165.24</w:t>
        <w:tab/>
        <w:t>168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240.00</w:t>
        <w:tab/>
        <w:t>162.18</w:t>
        <w:tab/>
        <w:t>165.47</w:t>
        <w:tab/>
        <w:t>168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270.00</w:t>
        <w:tab/>
        <w:t>162.41</w:t>
        <w:tab/>
        <w:t>165.69</w:t>
        <w:tab/>
        <w:t>168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300.00</w:t>
        <w:tab/>
        <w:t>162.63</w:t>
        <w:tab/>
        <w:t>165.92</w:t>
        <w:tab/>
        <w:t>168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330.00</w:t>
        <w:tab/>
        <w:t>162.86</w:t>
        <w:tab/>
        <w:t>166.14</w:t>
        <w:tab/>
        <w:t>16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360.00</w:t>
        <w:tab/>
        <w:t>163.08</w:t>
        <w:tab/>
        <w:t>166.37</w:t>
        <w:tab/>
        <w:t>169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390.00</w:t>
        <w:tab/>
        <w:t>163.31</w:t>
        <w:tab/>
        <w:t>166.59</w:t>
        <w:tab/>
        <w:t>169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420.00</w:t>
        <w:tab/>
        <w:t>163.53</w:t>
        <w:tab/>
        <w:t>166.82</w:t>
        <w:tab/>
        <w:t>169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450.00</w:t>
        <w:tab/>
        <w:t>163.76</w:t>
        <w:tab/>
        <w:t>167.04</w:t>
        <w:tab/>
        <w:t>169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480.00</w:t>
        <w:tab/>
        <w:t>163.98</w:t>
        <w:tab/>
        <w:t>167.27</w:t>
        <w:tab/>
        <w:t>170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32,510.00</w:t>
        <w:tab/>
        <w:t>164.21</w:t>
        <w:tab/>
        <w:t>167.49</w:t>
        <w:tab/>
        <w:t>170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540.00</w:t>
        <w:tab/>
        <w:t>164.43</w:t>
        <w:tab/>
        <w:t>167.72</w:t>
        <w:tab/>
        <w:t>170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570.00</w:t>
        <w:tab/>
        <w:t>164.66</w:t>
        <w:tab/>
        <w:t>167.94</w:t>
        <w:tab/>
        <w:t>170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600.00</w:t>
        <w:tab/>
        <w:t>164.88</w:t>
        <w:tab/>
        <w:t>168.17</w:t>
        <w:tab/>
        <w:t>17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630.00</w:t>
        <w:tab/>
        <w:t>165.11</w:t>
        <w:tab/>
        <w:t>168.39</w:t>
        <w:tab/>
        <w:t>171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660.00</w:t>
        <w:tab/>
        <w:t>165.33</w:t>
        <w:tab/>
        <w:t>168.62</w:t>
        <w:tab/>
        <w:t>171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690.00</w:t>
        <w:tab/>
        <w:t>165.56</w:t>
        <w:tab/>
        <w:t>168.84</w:t>
        <w:tab/>
        <w:t>171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720.00</w:t>
        <w:tab/>
        <w:t>165.78</w:t>
        <w:tab/>
        <w:t>169.07</w:t>
        <w:tab/>
        <w:t>171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750.00</w:t>
        <w:tab/>
        <w:t>166.01</w:t>
        <w:tab/>
        <w:t>169.29</w:t>
        <w:tab/>
        <w:t>172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780.00</w:t>
        <w:tab/>
        <w:t>166.23</w:t>
        <w:tab/>
        <w:t>169.52</w:t>
        <w:tab/>
        <w:t>172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810.00</w:t>
        <w:tab/>
        <w:t>166.46</w:t>
        <w:tab/>
        <w:t>169.74</w:t>
        <w:tab/>
        <w:t>172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840.00</w:t>
        <w:tab/>
        <w:t>166.68</w:t>
        <w:tab/>
        <w:t>169.97</w:t>
        <w:tab/>
        <w:t>172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870.00</w:t>
        <w:tab/>
        <w:t>166.91</w:t>
        <w:tab/>
        <w:t>170.19</w:t>
        <w:tab/>
        <w:t>173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900.00</w:t>
        <w:tab/>
        <w:t>167.13</w:t>
        <w:tab/>
        <w:t>170.42</w:t>
        <w:tab/>
        <w:t>173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930.00</w:t>
        <w:tab/>
        <w:t>167.36</w:t>
        <w:tab/>
        <w:t>170.64</w:t>
        <w:tab/>
        <w:t>173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960.00</w:t>
        <w:tab/>
        <w:t>167.58</w:t>
        <w:tab/>
        <w:t>170.87</w:t>
        <w:tab/>
        <w:t>173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2,990.00</w:t>
        <w:tab/>
        <w:t>167.81</w:t>
        <w:tab/>
        <w:t>171.09</w:t>
        <w:tab/>
        <w:t>173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020.00</w:t>
        <w:tab/>
        <w:t>168.03</w:t>
        <w:tab/>
        <w:t>171.32</w:t>
        <w:tab/>
        <w:t>174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050.00</w:t>
        <w:tab/>
        <w:t>168.26</w:t>
        <w:tab/>
        <w:t>171.54</w:t>
        <w:tab/>
        <w:t>174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080.00</w:t>
        <w:tab/>
        <w:t>168.48</w:t>
        <w:tab/>
        <w:t>171.77</w:t>
        <w:tab/>
        <w:t>174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110.00</w:t>
        <w:tab/>
        <w:t>168.71</w:t>
        <w:tab/>
        <w:t>171.99</w:t>
        <w:tab/>
        <w:t>174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140.00</w:t>
        <w:tab/>
        <w:t>168.93</w:t>
        <w:tab/>
        <w:t>172.22</w:t>
        <w:tab/>
        <w:t>175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170.00</w:t>
        <w:tab/>
        <w:t>169.16</w:t>
        <w:tab/>
        <w:t>172.44</w:t>
        <w:tab/>
        <w:t>175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200.00</w:t>
        <w:tab/>
        <w:t>169.38</w:t>
        <w:tab/>
        <w:t>172.67</w:t>
        <w:tab/>
        <w:t>17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230.00</w:t>
        <w:tab/>
        <w:t>169.61</w:t>
        <w:tab/>
        <w:t>172.89</w:t>
        <w:tab/>
        <w:t>175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260.00</w:t>
        <w:tab/>
        <w:t>169.83</w:t>
        <w:tab/>
        <w:t>173.12</w:t>
        <w:tab/>
        <w:t>17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290.00</w:t>
        <w:tab/>
        <w:t>170.06</w:t>
        <w:tab/>
        <w:t>173.34</w:t>
        <w:tab/>
        <w:t>176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320.00</w:t>
        <w:tab/>
        <w:t>170.28</w:t>
        <w:tab/>
        <w:t>173.57</w:t>
        <w:tab/>
        <w:t>176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350.00</w:t>
        <w:tab/>
        <w:t>170.51</w:t>
        <w:tab/>
        <w:t>173.79</w:t>
        <w:tab/>
        <w:t>176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380.00</w:t>
        <w:tab/>
        <w:t>170.73</w:t>
        <w:tab/>
        <w:t>174.02</w:t>
        <w:tab/>
        <w:t>176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410.00</w:t>
        <w:tab/>
        <w:t>170.96</w:t>
        <w:tab/>
        <w:t>174.24</w:t>
        <w:tab/>
        <w:t>177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440.00</w:t>
        <w:tab/>
        <w:t>171.18</w:t>
        <w:tab/>
        <w:t>174.47</w:t>
        <w:tab/>
        <w:t>177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470.00</w:t>
        <w:tab/>
        <w:t>171.41</w:t>
        <w:tab/>
        <w:t>174.69</w:t>
        <w:tab/>
        <w:t>177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500.00</w:t>
        <w:tab/>
        <w:t>171.63</w:t>
        <w:tab/>
        <w:t>174.92</w:t>
        <w:tab/>
        <w:t>177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530.00</w:t>
        <w:tab/>
        <w:t>171.86</w:t>
        <w:tab/>
        <w:t>175.14</w:t>
        <w:tab/>
        <w:t>17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560.00</w:t>
        <w:tab/>
        <w:t>172.08</w:t>
        <w:tab/>
        <w:t>175.37</w:t>
        <w:tab/>
        <w:t>178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590.00</w:t>
        <w:tab/>
        <w:t>172.31</w:t>
        <w:tab/>
        <w:t>175.59</w:t>
        <w:tab/>
        <w:t>178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620.00</w:t>
        <w:tab/>
        <w:t>172.53</w:t>
        <w:tab/>
        <w:t>175.82</w:t>
        <w:tab/>
        <w:t>178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650.00</w:t>
        <w:tab/>
        <w:t>172.76</w:t>
        <w:tab/>
        <w:t>176.04</w:t>
        <w:tab/>
        <w:t>178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680.00</w:t>
        <w:tab/>
        <w:t>172.98</w:t>
        <w:tab/>
        <w:t>176.27</w:t>
        <w:tab/>
        <w:t>179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710.00</w:t>
        <w:tab/>
        <w:t>173.21</w:t>
        <w:tab/>
        <w:t>176.49</w:t>
        <w:tab/>
        <w:t>179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740.00</w:t>
        <w:tab/>
        <w:t>173.43</w:t>
        <w:tab/>
        <w:t>176.72</w:t>
        <w:tab/>
        <w:t>179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770.00</w:t>
        <w:tab/>
        <w:t>173.66</w:t>
        <w:tab/>
        <w:t>176.94</w:t>
        <w:tab/>
        <w:t>179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800.00</w:t>
        <w:tab/>
        <w:t>173.88</w:t>
        <w:tab/>
        <w:t>177.17</w:t>
        <w:tab/>
        <w:t>17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830.00</w:t>
        <w:tab/>
        <w:t>174.11</w:t>
        <w:tab/>
        <w:t>177.39</w:t>
        <w:tab/>
        <w:t>180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860.00</w:t>
        <w:tab/>
        <w:t>174.33</w:t>
        <w:tab/>
        <w:t>177.62</w:t>
        <w:tab/>
        <w:t>180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890.00</w:t>
        <w:tab/>
        <w:t>174.56</w:t>
        <w:tab/>
        <w:t>177.84</w:t>
        <w:tab/>
        <w:t>180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920.00</w:t>
        <w:tab/>
        <w:t>174.78</w:t>
        <w:tab/>
        <w:t>178.07</w:t>
        <w:tab/>
        <w:t>180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950.00</w:t>
        <w:tab/>
        <w:t>175.01</w:t>
        <w:tab/>
        <w:t>178.29</w:t>
        <w:tab/>
        <w:t>181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3,980.00</w:t>
        <w:tab/>
        <w:t>175.23</w:t>
        <w:tab/>
        <w:t>178.52</w:t>
        <w:tab/>
        <w:t>181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010.00</w:t>
        <w:tab/>
        <w:t>175.46</w:t>
        <w:tab/>
        <w:t>178.74</w:t>
        <w:tab/>
        <w:t>181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040.00</w:t>
        <w:tab/>
        <w:t>175.68</w:t>
        <w:tab/>
        <w:t>178.97</w:t>
        <w:tab/>
        <w:t>181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070.00</w:t>
        <w:tab/>
        <w:t>175.91</w:t>
        <w:tab/>
        <w:t>179.19</w:t>
        <w:tab/>
        <w:t>182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100.00</w:t>
        <w:tab/>
        <w:t>176.13</w:t>
        <w:tab/>
        <w:t>179.42</w:t>
        <w:tab/>
        <w:t>182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130.00</w:t>
        <w:tab/>
        <w:t>176.36</w:t>
        <w:tab/>
        <w:t>179.64</w:t>
        <w:tab/>
        <w:t>182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160.00</w:t>
        <w:tab/>
        <w:t>176.58</w:t>
        <w:tab/>
        <w:t>179.87</w:t>
        <w:tab/>
        <w:t>182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190.00</w:t>
        <w:tab/>
        <w:t>176.81</w:t>
        <w:tab/>
        <w:t>180.09</w:t>
        <w:tab/>
        <w:t>182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220.00</w:t>
        <w:tab/>
        <w:t>177.03</w:t>
        <w:tab/>
        <w:t>180.32</w:t>
        <w:tab/>
        <w:t>183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250.00</w:t>
        <w:tab/>
        <w:t>177.26</w:t>
        <w:tab/>
        <w:t>180.54</w:t>
        <w:tab/>
        <w:t>183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280.00</w:t>
        <w:tab/>
        <w:t>177.48</w:t>
        <w:tab/>
        <w:t>180.77</w:t>
        <w:tab/>
        <w:t>183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34,310.00</w:t>
        <w:tab/>
        <w:t>177.71</w:t>
        <w:tab/>
        <w:t>180.99</w:t>
        <w:tab/>
        <w:t>183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340.00</w:t>
        <w:tab/>
        <w:t>177.93</w:t>
        <w:tab/>
        <w:t>181.22</w:t>
        <w:tab/>
        <w:t>184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370.00</w:t>
        <w:tab/>
        <w:t>178.16</w:t>
        <w:tab/>
        <w:t>181.44</w:t>
        <w:tab/>
        <w:t>184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400.00</w:t>
        <w:tab/>
        <w:t>178.38</w:t>
        <w:tab/>
        <w:t>181.67</w:t>
        <w:tab/>
        <w:t>18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430.00</w:t>
        <w:tab/>
        <w:t>178.61</w:t>
        <w:tab/>
        <w:t>181.89</w:t>
        <w:tab/>
        <w:t>184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460.00</w:t>
        <w:tab/>
        <w:t>178.83</w:t>
        <w:tab/>
        <w:t>182.12</w:t>
        <w:tab/>
        <w:t>184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490.00</w:t>
        <w:tab/>
        <w:t>179.06</w:t>
        <w:tab/>
        <w:t>182.34</w:t>
        <w:tab/>
        <w:t>185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520.00</w:t>
        <w:tab/>
        <w:t>179.28</w:t>
        <w:tab/>
        <w:t>182.57</w:t>
        <w:tab/>
        <w:t>185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550.00</w:t>
        <w:tab/>
        <w:t>179.51</w:t>
        <w:tab/>
        <w:t>182.79</w:t>
        <w:tab/>
        <w:t>185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580.00</w:t>
        <w:tab/>
        <w:t>179.73</w:t>
        <w:tab/>
        <w:t>183.02</w:t>
        <w:tab/>
        <w:t>185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610.00</w:t>
        <w:tab/>
        <w:t>179.96</w:t>
        <w:tab/>
        <w:t>183.24</w:t>
        <w:tab/>
        <w:t>186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640.00</w:t>
        <w:tab/>
        <w:t>180.18</w:t>
        <w:tab/>
        <w:t>183.47</w:t>
        <w:tab/>
        <w:t>186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670.00</w:t>
        <w:tab/>
        <w:t>180.41</w:t>
        <w:tab/>
        <w:t>183.69</w:t>
        <w:tab/>
        <w:t>186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700.00</w:t>
        <w:tab/>
        <w:t>180.63</w:t>
        <w:tab/>
        <w:t>183.92</w:t>
        <w:tab/>
        <w:t>186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730.00</w:t>
        <w:tab/>
        <w:t>180.86</w:t>
        <w:tab/>
        <w:t>184.14</w:t>
        <w:tab/>
        <w:t>18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760.00</w:t>
        <w:tab/>
        <w:t>181.08</w:t>
        <w:tab/>
        <w:t>184.37</w:t>
        <w:tab/>
        <w:t>187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790.00</w:t>
        <w:tab/>
        <w:t>181.31</w:t>
        <w:tab/>
        <w:t>184.59</w:t>
        <w:tab/>
        <w:t>187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820.00</w:t>
        <w:tab/>
        <w:t>181.53</w:t>
        <w:tab/>
        <w:t>184.82</w:t>
        <w:tab/>
        <w:t>187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850.00</w:t>
        <w:tab/>
        <w:t>181.76</w:t>
        <w:tab/>
        <w:t>185.04</w:t>
        <w:tab/>
        <w:t>187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880.00</w:t>
        <w:tab/>
        <w:t>181.98</w:t>
        <w:tab/>
        <w:t>185.27</w:t>
        <w:tab/>
        <w:t>188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910.00</w:t>
        <w:tab/>
        <w:t>182.21</w:t>
        <w:tab/>
        <w:t>185.49</w:t>
        <w:tab/>
        <w:t>188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940.00</w:t>
        <w:tab/>
        <w:t>182.43</w:t>
        <w:tab/>
        <w:t>185.72</w:t>
        <w:tab/>
        <w:t>188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4,970.00</w:t>
        <w:tab/>
        <w:t>182.66</w:t>
        <w:tab/>
        <w:t>185.94</w:t>
        <w:tab/>
        <w:t>188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000.00</w:t>
        <w:tab/>
        <w:t>182.88</w:t>
        <w:tab/>
        <w:t>186.17</w:t>
        <w:tab/>
        <w:t>18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030.00</w:t>
        <w:tab/>
        <w:t>183.11</w:t>
        <w:tab/>
        <w:t>186.39</w:t>
        <w:tab/>
        <w:t>189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060.00</w:t>
        <w:tab/>
        <w:t>183.33</w:t>
        <w:tab/>
        <w:t>186.62</w:t>
        <w:tab/>
        <w:t>189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090.00</w:t>
        <w:tab/>
        <w:t>183.56</w:t>
        <w:tab/>
        <w:t>186.84</w:t>
        <w:tab/>
        <w:t>189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120.00</w:t>
        <w:tab/>
        <w:t>183.78</w:t>
        <w:tab/>
        <w:t>187.07</w:t>
        <w:tab/>
        <w:t>189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150.00</w:t>
        <w:tab/>
        <w:t>184.01</w:t>
        <w:tab/>
        <w:t>187.29</w:t>
        <w:tab/>
        <w:t>190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180.00</w:t>
        <w:tab/>
        <w:t>184.23</w:t>
        <w:tab/>
        <w:t>187.52</w:t>
        <w:tab/>
        <w:t>190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210.00</w:t>
        <w:tab/>
        <w:t>184.46</w:t>
        <w:tab/>
        <w:t>187.74</w:t>
        <w:tab/>
        <w:t>190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240.00</w:t>
        <w:tab/>
        <w:t>184.68</w:t>
        <w:tab/>
        <w:t>187.97</w:t>
        <w:tab/>
        <w:t>190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270.00</w:t>
        <w:tab/>
        <w:t>184.91</w:t>
        <w:tab/>
        <w:t>188.19</w:t>
        <w:tab/>
        <w:t>191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300.00</w:t>
        <w:tab/>
        <w:t>185.13</w:t>
        <w:tab/>
        <w:t>188.42</w:t>
        <w:tab/>
        <w:t>191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330.00</w:t>
        <w:tab/>
        <w:t>185.36</w:t>
        <w:tab/>
        <w:t>188.64</w:t>
        <w:tab/>
        <w:t>191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360.00</w:t>
        <w:tab/>
        <w:t>185.58</w:t>
        <w:tab/>
        <w:t>188.87</w:t>
        <w:tab/>
        <w:t>191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390.00</w:t>
        <w:tab/>
        <w:t>185.81</w:t>
        <w:tab/>
        <w:t>189.09</w:t>
        <w:tab/>
        <w:t>191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420.00</w:t>
        <w:tab/>
        <w:t>186.03</w:t>
        <w:tab/>
        <w:t>189.32</w:t>
        <w:tab/>
        <w:t>192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450.00</w:t>
        <w:tab/>
        <w:t>186.26</w:t>
        <w:tab/>
        <w:t>189.54</w:t>
        <w:tab/>
        <w:t>192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480.00</w:t>
        <w:tab/>
        <w:t>186.48</w:t>
        <w:tab/>
        <w:t>189.77</w:t>
        <w:tab/>
        <w:t>192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510.00</w:t>
        <w:tab/>
        <w:t>186.71</w:t>
        <w:tab/>
        <w:t>189.99</w:t>
        <w:tab/>
        <w:t>192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540.00</w:t>
        <w:tab/>
        <w:t>186.93</w:t>
        <w:tab/>
        <w:t>190.22</w:t>
        <w:tab/>
        <w:t>193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570.00</w:t>
        <w:tab/>
        <w:t>187.16</w:t>
        <w:tab/>
        <w:t>190.44</w:t>
        <w:tab/>
        <w:t>193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600.00</w:t>
        <w:tab/>
        <w:t>187.38</w:t>
        <w:tab/>
        <w:t>190.67</w:t>
        <w:tab/>
        <w:t>19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630.00</w:t>
        <w:tab/>
        <w:t>187.61</w:t>
        <w:tab/>
        <w:t>190.89</w:t>
        <w:tab/>
        <w:t>193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660.00</w:t>
        <w:tab/>
        <w:t>187.83</w:t>
        <w:tab/>
        <w:t>191.12</w:t>
        <w:tab/>
        <w:t>19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690.00</w:t>
        <w:tab/>
        <w:t>188.06</w:t>
        <w:tab/>
        <w:t>191.34</w:t>
        <w:tab/>
        <w:t>194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720.00</w:t>
        <w:tab/>
        <w:t>188.28</w:t>
        <w:tab/>
        <w:t>191.57</w:t>
        <w:tab/>
        <w:t>194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750.00</w:t>
        <w:tab/>
        <w:t>188.51</w:t>
        <w:tab/>
        <w:t>191.79</w:t>
        <w:tab/>
        <w:t>194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780.00</w:t>
        <w:tab/>
        <w:t>188.73</w:t>
        <w:tab/>
        <w:t>192.02</w:t>
        <w:tab/>
        <w:t>194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810.00</w:t>
        <w:tab/>
        <w:t>188.96</w:t>
        <w:tab/>
        <w:t>192.24</w:t>
        <w:tab/>
        <w:t>195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840.00</w:t>
        <w:tab/>
        <w:t>189.18</w:t>
        <w:tab/>
        <w:t>192.47</w:t>
        <w:tab/>
        <w:t>195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870.00</w:t>
        <w:tab/>
        <w:t>189.41</w:t>
        <w:tab/>
        <w:t>192.69</w:t>
        <w:tab/>
        <w:t>195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900.00</w:t>
        <w:tab/>
        <w:t>189.63</w:t>
        <w:tab/>
        <w:t>192.92</w:t>
        <w:tab/>
        <w:t>195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930.00</w:t>
        <w:tab/>
        <w:t>189.86</w:t>
        <w:tab/>
        <w:t>193.14</w:t>
        <w:tab/>
        <w:t>19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960.00</w:t>
        <w:tab/>
        <w:t>190.08</w:t>
        <w:tab/>
        <w:t>193.37</w:t>
        <w:tab/>
        <w:t>196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5,990.00</w:t>
        <w:tab/>
        <w:t>190.31</w:t>
        <w:tab/>
        <w:t>193.59</w:t>
        <w:tab/>
        <w:t>196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020.00</w:t>
        <w:tab/>
        <w:t>190.53</w:t>
        <w:tab/>
        <w:t>193.82</w:t>
        <w:tab/>
        <w:t>196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050.00</w:t>
        <w:tab/>
        <w:t>190.76</w:t>
        <w:tab/>
        <w:t>194.04</w:t>
        <w:tab/>
        <w:t>196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080.00</w:t>
        <w:tab/>
        <w:t>190.98</w:t>
        <w:tab/>
        <w:t>194.27</w:t>
        <w:tab/>
        <w:t>197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110.00</w:t>
        <w:tab/>
        <w:t>191.21</w:t>
        <w:tab/>
        <w:t>194.49</w:t>
        <w:tab/>
        <w:t>197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140.00</w:t>
        <w:tab/>
        <w:t>191.43</w:t>
        <w:tab/>
        <w:t>194.72</w:t>
        <w:tab/>
        <w:t>197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170.00</w:t>
        <w:tab/>
        <w:t>191.66</w:t>
        <w:tab/>
        <w:t>194.94</w:t>
        <w:tab/>
        <w:t>197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200.00</w:t>
        <w:tab/>
        <w:t>191.88</w:t>
        <w:tab/>
        <w:t>195.17</w:t>
        <w:tab/>
        <w:t>19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230.00</w:t>
        <w:tab/>
        <w:t>192.11</w:t>
        <w:tab/>
        <w:t>195.39</w:t>
        <w:tab/>
        <w:t>198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260.00</w:t>
        <w:tab/>
        <w:t>192.33</w:t>
        <w:tab/>
        <w:t>195.62</w:t>
        <w:tab/>
        <w:t>198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290.00</w:t>
        <w:tab/>
        <w:t>192.56</w:t>
        <w:tab/>
        <w:t>195.84</w:t>
        <w:tab/>
        <w:t>198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320.00</w:t>
        <w:tab/>
        <w:t>192.78</w:t>
        <w:tab/>
        <w:t>196.07</w:t>
        <w:tab/>
        <w:t>198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350.00</w:t>
        <w:tab/>
        <w:t>193.01</w:t>
        <w:tab/>
        <w:t>196.29</w:t>
        <w:tab/>
        <w:t>199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380.00</w:t>
        <w:tab/>
        <w:t>193.23</w:t>
        <w:tab/>
        <w:t>196.52</w:t>
        <w:tab/>
        <w:t>199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410.00</w:t>
        <w:tab/>
        <w:t>193.46</w:t>
        <w:tab/>
        <w:t>196.74</w:t>
        <w:tab/>
        <w:t>199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440.00</w:t>
        <w:tab/>
        <w:t>193.68</w:t>
        <w:tab/>
        <w:t>196.97</w:t>
        <w:tab/>
        <w:t>199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470.00</w:t>
        <w:tab/>
        <w:t>193.91</w:t>
        <w:tab/>
        <w:t>197.19</w:t>
        <w:tab/>
        <w:t>200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500.00</w:t>
        <w:tab/>
        <w:t>194.13</w:t>
        <w:tab/>
        <w:t>197.42</w:t>
        <w:tab/>
        <w:t>200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530.00</w:t>
        <w:tab/>
        <w:t>194.36</w:t>
        <w:tab/>
        <w:t>197.64</w:t>
        <w:tab/>
        <w:t>200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560.00</w:t>
        <w:tab/>
        <w:t>194.58</w:t>
        <w:tab/>
        <w:t>197.87</w:t>
        <w:tab/>
        <w:t>200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590.00</w:t>
        <w:tab/>
        <w:t>194.81</w:t>
        <w:tab/>
        <w:t>198.09</w:t>
        <w:tab/>
        <w:t>200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620.00</w:t>
        <w:tab/>
        <w:t>195.03</w:t>
        <w:tab/>
        <w:t>198.32</w:t>
        <w:tab/>
        <w:t>201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650.00</w:t>
        <w:tab/>
        <w:t>195.26</w:t>
        <w:tab/>
        <w:t>198.54</w:t>
        <w:tab/>
        <w:t>201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680.00</w:t>
        <w:tab/>
        <w:t>195.48</w:t>
        <w:tab/>
        <w:t>198.77</w:t>
        <w:tab/>
        <w:t>201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710.00</w:t>
        <w:tab/>
        <w:t>195.71</w:t>
        <w:tab/>
        <w:t>198.99</w:t>
        <w:tab/>
        <w:t>201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740.00</w:t>
        <w:tab/>
        <w:t>195.93</w:t>
        <w:tab/>
        <w:t>199.22</w:t>
        <w:tab/>
        <w:t>202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770.00</w:t>
        <w:tab/>
        <w:t>196.16</w:t>
        <w:tab/>
        <w:t>199.44</w:t>
        <w:tab/>
        <w:t>202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800.00</w:t>
        <w:tab/>
        <w:t>196.38</w:t>
        <w:tab/>
        <w:t>199.67</w:t>
        <w:tab/>
        <w:t>20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830.00</w:t>
        <w:tab/>
        <w:t>196.61</w:t>
        <w:tab/>
        <w:t>199.89</w:t>
        <w:tab/>
        <w:t>202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860.00</w:t>
        <w:tab/>
        <w:t>196.83</w:t>
        <w:tab/>
        <w:t>200.12</w:t>
        <w:tab/>
        <w:t>202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890.00</w:t>
        <w:tab/>
        <w:t>197.06</w:t>
        <w:tab/>
        <w:t>200.34</w:t>
        <w:tab/>
        <w:t>203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920.00</w:t>
        <w:tab/>
        <w:t>197.28</w:t>
        <w:tab/>
        <w:t>200.57</w:t>
        <w:tab/>
        <w:t>203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950.00</w:t>
        <w:tab/>
        <w:t>197.51</w:t>
        <w:tab/>
        <w:t>200.79</w:t>
        <w:tab/>
        <w:t>203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6,980.00</w:t>
        <w:tab/>
        <w:t>197.73</w:t>
        <w:tab/>
        <w:t>201.02</w:t>
        <w:tab/>
        <w:t>203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010.00</w:t>
        <w:tab/>
        <w:t>197.96</w:t>
        <w:tab/>
        <w:t>201.24</w:t>
        <w:tab/>
        <w:t>204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040.00</w:t>
        <w:tab/>
        <w:t>198.18</w:t>
        <w:tab/>
        <w:t>201.47</w:t>
        <w:tab/>
        <w:t>204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070.00</w:t>
        <w:tab/>
        <w:t>198.41</w:t>
        <w:tab/>
        <w:t>201.69</w:t>
        <w:tab/>
        <w:t>204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100.00</w:t>
        <w:tab/>
        <w:t>198.63</w:t>
        <w:tab/>
        <w:t>201.92</w:t>
        <w:tab/>
        <w:t>204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130.00</w:t>
        <w:tab/>
        <w:t>198.86</w:t>
        <w:tab/>
        <w:t>202.14</w:t>
        <w:tab/>
        <w:t>20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160.00</w:t>
        <w:tab/>
        <w:t>199.08</w:t>
        <w:tab/>
        <w:t>202.37</w:t>
        <w:tab/>
        <w:t>205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190.00</w:t>
        <w:tab/>
        <w:t>199.31</w:t>
        <w:tab/>
        <w:t>202.59</w:t>
        <w:tab/>
        <w:t>205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220.00</w:t>
        <w:tab/>
        <w:t>199.53</w:t>
        <w:tab/>
        <w:t>202.82</w:t>
        <w:tab/>
        <w:t>205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250.00</w:t>
        <w:tab/>
        <w:t>199.76</w:t>
        <w:tab/>
        <w:t>203.04</w:t>
        <w:tab/>
        <w:t>205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280.00</w:t>
        <w:tab/>
        <w:t>199.98</w:t>
        <w:tab/>
        <w:t>203.27</w:t>
        <w:tab/>
        <w:t>206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310.00</w:t>
        <w:tab/>
        <w:t>200.21</w:t>
        <w:tab/>
        <w:t>203.49</w:t>
        <w:tab/>
        <w:t>206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340.00</w:t>
        <w:tab/>
        <w:t>200.43</w:t>
        <w:tab/>
        <w:t>203.72</w:t>
        <w:tab/>
        <w:t>206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370.00</w:t>
        <w:tab/>
        <w:t>200.66</w:t>
        <w:tab/>
        <w:t>203.94</w:t>
        <w:tab/>
        <w:t>206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400.00</w:t>
        <w:tab/>
        <w:t>200.88</w:t>
        <w:tab/>
        <w:t>204.17</w:t>
        <w:tab/>
        <w:t>20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430.00</w:t>
        <w:tab/>
        <w:t>201.11</w:t>
        <w:tab/>
        <w:t>204.39</w:t>
        <w:tab/>
        <w:t>207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460.00</w:t>
        <w:tab/>
        <w:t>201.33</w:t>
        <w:tab/>
        <w:t>204.62</w:t>
        <w:tab/>
        <w:t>207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490.00</w:t>
        <w:tab/>
        <w:t>201.56</w:t>
        <w:tab/>
        <w:t>204.84</w:t>
        <w:tab/>
        <w:t>207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520.00</w:t>
        <w:tab/>
        <w:t>201.78</w:t>
        <w:tab/>
        <w:t>205.07</w:t>
        <w:tab/>
        <w:t>207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550.00</w:t>
        <w:tab/>
        <w:t>202.01</w:t>
        <w:tab/>
        <w:t>205.29</w:t>
        <w:tab/>
        <w:t>208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580.00</w:t>
        <w:tab/>
        <w:t>202.23</w:t>
        <w:tab/>
        <w:t>205.52</w:t>
        <w:tab/>
        <w:t>208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610.00</w:t>
        <w:tab/>
        <w:t>202.46</w:t>
        <w:tab/>
        <w:t>205.74</w:t>
        <w:tab/>
        <w:t>208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640.00</w:t>
        <w:tab/>
        <w:t>202.68</w:t>
        <w:tab/>
        <w:t>205.97</w:t>
        <w:tab/>
        <w:t>208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670.00</w:t>
        <w:tab/>
        <w:t>202.91</w:t>
        <w:tab/>
        <w:t>206.19</w:t>
        <w:tab/>
        <w:t>209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700.00</w:t>
        <w:tab/>
        <w:t>203.13</w:t>
        <w:tab/>
        <w:t>206.42</w:t>
        <w:tab/>
        <w:t>209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730.00</w:t>
        <w:tab/>
        <w:t>203.36</w:t>
        <w:tab/>
        <w:t>206.64</w:t>
        <w:tab/>
        <w:t>209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760.00</w:t>
        <w:tab/>
        <w:t>203.58</w:t>
        <w:tab/>
        <w:t>206.87</w:t>
        <w:tab/>
        <w:t>209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790.00</w:t>
        <w:tab/>
        <w:t>203.81</w:t>
        <w:tab/>
        <w:t>207.09</w:t>
        <w:tab/>
        <w:t>209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820.00</w:t>
        <w:tab/>
        <w:t>204.03</w:t>
        <w:tab/>
        <w:t>207.32</w:t>
        <w:tab/>
        <w:t>210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850.00</w:t>
        <w:tab/>
        <w:t>204.26</w:t>
        <w:tab/>
        <w:t>207.54</w:t>
        <w:tab/>
        <w:t>210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880.00</w:t>
        <w:tab/>
        <w:t>204.48</w:t>
        <w:tab/>
        <w:t>207.77</w:t>
        <w:tab/>
        <w:t>210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910.00</w:t>
        <w:tab/>
        <w:t>204.71</w:t>
        <w:tab/>
        <w:t>207.99</w:t>
        <w:tab/>
        <w:t>210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940.00</w:t>
        <w:tab/>
        <w:t>204.93</w:t>
        <w:tab/>
        <w:t>208.22</w:t>
        <w:tab/>
        <w:t>211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7,970.00</w:t>
        <w:tab/>
        <w:t>205.16</w:t>
        <w:tab/>
        <w:t>208.44</w:t>
        <w:tab/>
        <w:t>211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000.00</w:t>
        <w:tab/>
        <w:t>205.38</w:t>
        <w:tab/>
        <w:t>208.67</w:t>
        <w:tab/>
        <w:t>21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030.00</w:t>
        <w:tab/>
        <w:t>205.61</w:t>
        <w:tab/>
        <w:t>208.89</w:t>
        <w:tab/>
        <w:t>211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060.00</w:t>
        <w:tab/>
        <w:t>205.83</w:t>
        <w:tab/>
        <w:t>209.12</w:t>
        <w:tab/>
        <w:t>21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090.00</w:t>
        <w:tab/>
        <w:t>206.06</w:t>
        <w:tab/>
        <w:t>209.34</w:t>
        <w:tab/>
        <w:t>212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120.00</w:t>
        <w:tab/>
        <w:t>206.28</w:t>
        <w:tab/>
        <w:t>209.57</w:t>
        <w:tab/>
        <w:t>212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150.00</w:t>
        <w:tab/>
        <w:t>206.51</w:t>
        <w:tab/>
        <w:t>209.79</w:t>
        <w:tab/>
        <w:t>212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180.00</w:t>
        <w:tab/>
        <w:t>206.73</w:t>
        <w:tab/>
        <w:t>210.02</w:t>
        <w:tab/>
        <w:t>212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210.00</w:t>
        <w:tab/>
        <w:t>206.96</w:t>
        <w:tab/>
        <w:t>210.24</w:t>
        <w:tab/>
        <w:t>213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240.00</w:t>
        <w:tab/>
        <w:t>207.18</w:t>
        <w:tab/>
        <w:t>210.47</w:t>
        <w:tab/>
        <w:t>213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270.00</w:t>
        <w:tab/>
        <w:t>207.41</w:t>
        <w:tab/>
        <w:t>210.69</w:t>
        <w:tab/>
        <w:t>213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300.00</w:t>
        <w:tab/>
        <w:t>207.63</w:t>
        <w:tab/>
        <w:t>210.92</w:t>
        <w:tab/>
        <w:t>213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330.00</w:t>
        <w:tab/>
        <w:t>207.86</w:t>
        <w:tab/>
        <w:t>211.14</w:t>
        <w:tab/>
        <w:t>21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360.00</w:t>
        <w:tab/>
        <w:t>208.08</w:t>
        <w:tab/>
        <w:t>211.37</w:t>
        <w:tab/>
        <w:t>214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390.00</w:t>
        <w:tab/>
        <w:t>208.31</w:t>
        <w:tab/>
        <w:t>211.59</w:t>
        <w:tab/>
        <w:t>214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420.00</w:t>
        <w:tab/>
        <w:t>208.53</w:t>
        <w:tab/>
        <w:t>211.82</w:t>
        <w:tab/>
        <w:t>214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450.00</w:t>
        <w:tab/>
        <w:t>208.76</w:t>
        <w:tab/>
        <w:t>212.04</w:t>
        <w:tab/>
        <w:t>214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480.00</w:t>
        <w:tab/>
        <w:t>208.98</w:t>
        <w:tab/>
        <w:t>212.27</w:t>
        <w:tab/>
        <w:t>215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510.00</w:t>
        <w:tab/>
        <w:t>209.21</w:t>
        <w:tab/>
        <w:t>212.49</w:t>
        <w:tab/>
        <w:t>215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540.00</w:t>
        <w:tab/>
        <w:t>209.43</w:t>
        <w:tab/>
        <w:t>212.72</w:t>
        <w:tab/>
        <w:t>215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570.00</w:t>
        <w:tab/>
        <w:t>209.66</w:t>
        <w:tab/>
        <w:t>212.94</w:t>
        <w:tab/>
        <w:t>215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600.00</w:t>
        <w:tab/>
        <w:t>209.88</w:t>
        <w:tab/>
        <w:t>213.17</w:t>
        <w:tab/>
        <w:t>21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630.00</w:t>
        <w:tab/>
        <w:t>210.11</w:t>
        <w:tab/>
        <w:t>213.39</w:t>
        <w:tab/>
        <w:t>216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660.00</w:t>
        <w:tab/>
        <w:t>210.33</w:t>
        <w:tab/>
        <w:t>213.62</w:t>
        <w:tab/>
        <w:t>216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690.00</w:t>
        <w:tab/>
        <w:t>210.56</w:t>
        <w:tab/>
        <w:t>213.84</w:t>
        <w:tab/>
        <w:t>216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720.00</w:t>
        <w:tab/>
        <w:t>210.78</w:t>
        <w:tab/>
        <w:t>214.07</w:t>
        <w:tab/>
        <w:t>216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750.00</w:t>
        <w:tab/>
        <w:t>211.01</w:t>
        <w:tab/>
        <w:t>214.29</w:t>
        <w:tab/>
        <w:t>217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780.00</w:t>
        <w:tab/>
        <w:t>211.23</w:t>
        <w:tab/>
        <w:t>214.52</w:t>
        <w:tab/>
        <w:t>217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810.00</w:t>
        <w:tab/>
        <w:t>211.46</w:t>
        <w:tab/>
        <w:t>214.74</w:t>
        <w:tab/>
        <w:t>217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840.00</w:t>
        <w:tab/>
        <w:t>211.68</w:t>
        <w:tab/>
        <w:t>214.97</w:t>
        <w:tab/>
        <w:t>217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870.00</w:t>
        <w:tab/>
        <w:t>211.91</w:t>
        <w:tab/>
        <w:t>215.19</w:t>
        <w:tab/>
        <w:t>218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900.00</w:t>
        <w:tab/>
        <w:t>212.13</w:t>
        <w:tab/>
        <w:t>215.42</w:t>
        <w:tab/>
        <w:t>218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930.00</w:t>
        <w:tab/>
        <w:t>212.36</w:t>
        <w:tab/>
        <w:t>215.64</w:t>
        <w:tab/>
        <w:t>218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960.00</w:t>
        <w:tab/>
        <w:t>212.58</w:t>
        <w:tab/>
        <w:t>215.87</w:t>
        <w:tab/>
        <w:t>218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8,990.00</w:t>
        <w:tab/>
        <w:t>212.81</w:t>
        <w:tab/>
        <w:t>216.09</w:t>
        <w:tab/>
        <w:t>218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020.00</w:t>
        <w:tab/>
        <w:t>213.03</w:t>
        <w:tab/>
        <w:t>216.32</w:t>
        <w:tab/>
        <w:t>219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050.00</w:t>
        <w:tab/>
        <w:t>213.26</w:t>
        <w:tab/>
        <w:t>216.54</w:t>
        <w:tab/>
        <w:t>219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080.00</w:t>
        <w:tab/>
        <w:t>213.48</w:t>
        <w:tab/>
        <w:t>216.77</w:t>
        <w:tab/>
        <w:t>219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39,110.00</w:t>
        <w:tab/>
        <w:t>213.71</w:t>
        <w:tab/>
        <w:t>216.99</w:t>
        <w:tab/>
        <w:t>219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140.00</w:t>
        <w:tab/>
        <w:t>213.93</w:t>
        <w:tab/>
        <w:t>217.22</w:t>
        <w:tab/>
        <w:t>220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170.00</w:t>
        <w:tab/>
        <w:t>214.16</w:t>
        <w:tab/>
        <w:t>217.44</w:t>
        <w:tab/>
        <w:t>220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200.00</w:t>
        <w:tab/>
        <w:t>214.38</w:t>
        <w:tab/>
        <w:t>217.67</w:t>
        <w:tab/>
        <w:t>22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230.00</w:t>
        <w:tab/>
        <w:t>214.61</w:t>
        <w:tab/>
        <w:t>217.89</w:t>
        <w:tab/>
        <w:t>220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260.00</w:t>
        <w:tab/>
        <w:t>214.83</w:t>
        <w:tab/>
        <w:t>218.12</w:t>
        <w:tab/>
        <w:t>220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290.00</w:t>
        <w:tab/>
        <w:t>215.06</w:t>
        <w:tab/>
        <w:t>218.34</w:t>
        <w:tab/>
        <w:t>221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320.00</w:t>
        <w:tab/>
        <w:t>215.28</w:t>
        <w:tab/>
        <w:t>218.57</w:t>
        <w:tab/>
        <w:t>221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350.00</w:t>
        <w:tab/>
        <w:t>215.51</w:t>
        <w:tab/>
        <w:t>218.79</w:t>
        <w:tab/>
        <w:t>221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380.00</w:t>
        <w:tab/>
        <w:t>215.73</w:t>
        <w:tab/>
        <w:t>219.02</w:t>
        <w:tab/>
        <w:t>221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410.00</w:t>
        <w:tab/>
        <w:t>215.96</w:t>
        <w:tab/>
        <w:t>219.24</w:t>
        <w:tab/>
        <w:t>222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440.00</w:t>
        <w:tab/>
        <w:t>216.18</w:t>
        <w:tab/>
        <w:t>219.47</w:t>
        <w:tab/>
        <w:t>222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470.00</w:t>
        <w:tab/>
        <w:t>216.41</w:t>
        <w:tab/>
        <w:t>219.69</w:t>
        <w:tab/>
        <w:t>222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500.00</w:t>
        <w:tab/>
        <w:t>216.63</w:t>
        <w:tab/>
        <w:t>219.92</w:t>
        <w:tab/>
        <w:t>222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530.00</w:t>
        <w:tab/>
        <w:t>216.86</w:t>
        <w:tab/>
        <w:t>220.14</w:t>
        <w:tab/>
        <w:t>22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560.00</w:t>
        <w:tab/>
        <w:t>217.08</w:t>
        <w:tab/>
        <w:t>220.37</w:t>
        <w:tab/>
        <w:t>223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590.00</w:t>
        <w:tab/>
        <w:t>217.31</w:t>
        <w:tab/>
        <w:t>220.59</w:t>
        <w:tab/>
        <w:t>223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620.00</w:t>
        <w:tab/>
        <w:t>217.53</w:t>
        <w:tab/>
        <w:t>220.82</w:t>
        <w:tab/>
        <w:t>223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650.00</w:t>
        <w:tab/>
        <w:t>217.76</w:t>
        <w:tab/>
        <w:t>221.04</w:t>
        <w:tab/>
        <w:t>223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680.00</w:t>
        <w:tab/>
        <w:t>217.98</w:t>
        <w:tab/>
        <w:t>221.27</w:t>
        <w:tab/>
        <w:t>224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710.00</w:t>
        <w:tab/>
        <w:t>218.21</w:t>
        <w:tab/>
        <w:t>221.49</w:t>
        <w:tab/>
        <w:t>224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740.00</w:t>
        <w:tab/>
        <w:t>218.43</w:t>
        <w:tab/>
        <w:t>221.72</w:t>
        <w:tab/>
        <w:t>224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770.00</w:t>
        <w:tab/>
        <w:t>218.66</w:t>
        <w:tab/>
        <w:t>221.94</w:t>
        <w:tab/>
        <w:t>224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800.00</w:t>
        <w:tab/>
        <w:t>218.88</w:t>
        <w:tab/>
        <w:t>222.17</w:t>
        <w:tab/>
        <w:t>22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830.00</w:t>
        <w:tab/>
        <w:t>219.11</w:t>
        <w:tab/>
        <w:t>222.39</w:t>
        <w:tab/>
        <w:t>225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860.00</w:t>
        <w:tab/>
        <w:t>219.33</w:t>
        <w:tab/>
        <w:t>222.62</w:t>
        <w:tab/>
        <w:t>225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890.00</w:t>
        <w:tab/>
        <w:t>219.56</w:t>
        <w:tab/>
        <w:t>222.84</w:t>
        <w:tab/>
        <w:t>225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920.00</w:t>
        <w:tab/>
        <w:t>219.78</w:t>
        <w:tab/>
        <w:t>223.07</w:t>
        <w:tab/>
        <w:t>225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950.00</w:t>
        <w:tab/>
        <w:t>220.01</w:t>
        <w:tab/>
        <w:t>223.29</w:t>
        <w:tab/>
        <w:t>226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9,980.00</w:t>
        <w:tab/>
        <w:t>220.23</w:t>
        <w:tab/>
        <w:t>223.52</w:t>
        <w:tab/>
        <w:t>226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010.00</w:t>
        <w:tab/>
        <w:t>220.46</w:t>
        <w:tab/>
        <w:t>223.74</w:t>
        <w:tab/>
        <w:t>226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040.00</w:t>
        <w:tab/>
        <w:t>220.68</w:t>
        <w:tab/>
        <w:t>223.97</w:t>
        <w:tab/>
        <w:t>226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070.00</w:t>
        <w:tab/>
        <w:t>220.91</w:t>
        <w:tab/>
        <w:t>224.19</w:t>
        <w:tab/>
        <w:t>227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100.00</w:t>
        <w:tab/>
        <w:t>221.13</w:t>
        <w:tab/>
        <w:t>224.42</w:t>
        <w:tab/>
        <w:t>227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130.00</w:t>
        <w:tab/>
        <w:t>221.36</w:t>
        <w:tab/>
        <w:t>224.64</w:t>
        <w:tab/>
        <w:t>227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160.00</w:t>
        <w:tab/>
        <w:t>221.58</w:t>
        <w:tab/>
        <w:t>224.87</w:t>
        <w:tab/>
        <w:t>227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190.00</w:t>
        <w:tab/>
        <w:t>221.81</w:t>
        <w:tab/>
        <w:t>225.09</w:t>
        <w:tab/>
        <w:t>227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220.00</w:t>
        <w:tab/>
        <w:t>222.03</w:t>
        <w:tab/>
        <w:t>225.32</w:t>
        <w:tab/>
        <w:t>228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250.00</w:t>
        <w:tab/>
        <w:t>222.26</w:t>
        <w:tab/>
        <w:t>225.54</w:t>
        <w:tab/>
        <w:t>228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280.00</w:t>
        <w:tab/>
        <w:t>222.48</w:t>
        <w:tab/>
        <w:t>225.77</w:t>
        <w:tab/>
        <w:t>228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310.00</w:t>
        <w:tab/>
        <w:t>222.71</w:t>
        <w:tab/>
        <w:t>225.99</w:t>
        <w:tab/>
        <w:t>228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340.00</w:t>
        <w:tab/>
        <w:t>222.93</w:t>
        <w:tab/>
        <w:t>226.22</w:t>
        <w:tab/>
        <w:t>229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370.00</w:t>
        <w:tab/>
        <w:t>223.16</w:t>
        <w:tab/>
        <w:t>226.44</w:t>
        <w:tab/>
        <w:t>229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400.00</w:t>
        <w:tab/>
        <w:t>223.38</w:t>
        <w:tab/>
        <w:t>226.67</w:t>
        <w:tab/>
        <w:t>22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430.00</w:t>
        <w:tab/>
        <w:t>223.61</w:t>
        <w:tab/>
        <w:t>226.89</w:t>
        <w:tab/>
        <w:t>229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460.00</w:t>
        <w:tab/>
        <w:t>223.83</w:t>
        <w:tab/>
        <w:t>227.12</w:t>
        <w:tab/>
        <w:t>22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490.00</w:t>
        <w:tab/>
        <w:t>224.06</w:t>
        <w:tab/>
        <w:t>227.34</w:t>
        <w:tab/>
        <w:t>230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520.00</w:t>
        <w:tab/>
        <w:t>224.28</w:t>
        <w:tab/>
        <w:t>227.57</w:t>
        <w:tab/>
        <w:t>230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550.00</w:t>
        <w:tab/>
        <w:t>224.51</w:t>
        <w:tab/>
        <w:t>227.79</w:t>
        <w:tab/>
        <w:t>230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580.00</w:t>
        <w:tab/>
        <w:t>224.73</w:t>
        <w:tab/>
        <w:t>228.02</w:t>
        <w:tab/>
        <w:t>230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610.00</w:t>
        <w:tab/>
        <w:t>224.96</w:t>
        <w:tab/>
        <w:t>228.24</w:t>
        <w:tab/>
        <w:t>231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640.00</w:t>
        <w:tab/>
        <w:t>225.18</w:t>
        <w:tab/>
        <w:t>228.47</w:t>
        <w:tab/>
        <w:t>231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670.00</w:t>
        <w:tab/>
        <w:t>225.41</w:t>
        <w:tab/>
        <w:t>228.69</w:t>
        <w:tab/>
        <w:t>231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700.00</w:t>
        <w:tab/>
        <w:t>225.63</w:t>
        <w:tab/>
        <w:t>228.92</w:t>
        <w:tab/>
        <w:t>231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730.00</w:t>
        <w:tab/>
        <w:t>225.86</w:t>
        <w:tab/>
        <w:t>229.14</w:t>
        <w:tab/>
        <w:t>23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760.00</w:t>
        <w:tab/>
        <w:t>226.08</w:t>
        <w:tab/>
        <w:t>229.37</w:t>
        <w:tab/>
        <w:t>232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790.00</w:t>
        <w:tab/>
        <w:t>226.31</w:t>
        <w:tab/>
        <w:t>229.59</w:t>
        <w:tab/>
        <w:t>232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820.00</w:t>
        <w:tab/>
        <w:t>226.53</w:t>
        <w:tab/>
        <w:t>229.82</w:t>
        <w:tab/>
        <w:t>232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850.00</w:t>
        <w:tab/>
        <w:t>226.76</w:t>
        <w:tab/>
        <w:t>230.04</w:t>
        <w:tab/>
        <w:t>232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880.00</w:t>
        <w:tab/>
        <w:t>226.98</w:t>
        <w:tab/>
        <w:t>230.27</w:t>
        <w:tab/>
        <w:t>233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910.00</w:t>
        <w:tab/>
        <w:t>227.21</w:t>
        <w:tab/>
        <w:t>230.49</w:t>
        <w:tab/>
        <w:t>233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940.00</w:t>
        <w:tab/>
        <w:t>227.43</w:t>
        <w:tab/>
        <w:t>230.72</w:t>
        <w:tab/>
        <w:t>233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0,970.00</w:t>
        <w:tab/>
        <w:t>227.66</w:t>
        <w:tab/>
        <w:t>230.94</w:t>
        <w:tab/>
        <w:t>233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000.00</w:t>
        <w:tab/>
        <w:t>227.88</w:t>
        <w:tab/>
        <w:t>231.17</w:t>
        <w:tab/>
        <w:t>23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030.00</w:t>
        <w:tab/>
        <w:t>228.11</w:t>
        <w:tab/>
        <w:t>231.39</w:t>
        <w:tab/>
        <w:t>234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060.00</w:t>
        <w:tab/>
        <w:t>228.33</w:t>
        <w:tab/>
        <w:t>231.62</w:t>
        <w:tab/>
        <w:t>234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090.00</w:t>
        <w:tab/>
        <w:t>228.56</w:t>
        <w:tab/>
        <w:t>231.84</w:t>
        <w:tab/>
        <w:t>234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120.00</w:t>
        <w:tab/>
        <w:t>228.78</w:t>
        <w:tab/>
        <w:t>232.07</w:t>
        <w:tab/>
        <w:t>234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150.00</w:t>
        <w:tab/>
        <w:t>229.01</w:t>
        <w:tab/>
        <w:t>232.29</w:t>
        <w:tab/>
        <w:t>235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180.00</w:t>
        <w:tab/>
        <w:t>229.23</w:t>
        <w:tab/>
        <w:t>232.52</w:t>
        <w:tab/>
        <w:t>235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210.00</w:t>
        <w:tab/>
        <w:t>229.46</w:t>
        <w:tab/>
        <w:t>232.74</w:t>
        <w:tab/>
        <w:t>235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240.00</w:t>
        <w:tab/>
        <w:t>229.68</w:t>
        <w:tab/>
        <w:t>232.97</w:t>
        <w:tab/>
        <w:t>235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270.00</w:t>
        <w:tab/>
        <w:t>229.91</w:t>
        <w:tab/>
        <w:t>233.19</w:t>
        <w:tab/>
        <w:t>236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300.00</w:t>
        <w:tab/>
        <w:t>230.13</w:t>
        <w:tab/>
        <w:t>233.42</w:t>
        <w:tab/>
        <w:t>236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330.00</w:t>
        <w:tab/>
        <w:t>230.36</w:t>
        <w:tab/>
        <w:t>233.64</w:t>
        <w:tab/>
        <w:t>236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360.00</w:t>
        <w:tab/>
        <w:t>230.58</w:t>
        <w:tab/>
        <w:t>233.87</w:t>
        <w:tab/>
        <w:t>236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390.00</w:t>
        <w:tab/>
        <w:t>230.81</w:t>
        <w:tab/>
        <w:t>234.09</w:t>
        <w:tab/>
        <w:t>236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420.00</w:t>
        <w:tab/>
        <w:t>231.03</w:t>
        <w:tab/>
        <w:t>234.32</w:t>
        <w:tab/>
        <w:t>237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450.00</w:t>
        <w:tab/>
        <w:t>231.26</w:t>
        <w:tab/>
        <w:t>234.54</w:t>
        <w:tab/>
        <w:t>237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480.00</w:t>
        <w:tab/>
        <w:t>231.48</w:t>
        <w:tab/>
        <w:t>234.77</w:t>
        <w:tab/>
        <w:t>237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41,510.00</w:t>
        <w:tab/>
        <w:t>231.71</w:t>
        <w:tab/>
        <w:t>234.99</w:t>
        <w:tab/>
        <w:t>237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540.00</w:t>
        <w:tab/>
        <w:t>231.93</w:t>
        <w:tab/>
        <w:t>235.22</w:t>
        <w:tab/>
        <w:t>238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570.00</w:t>
        <w:tab/>
        <w:t>232.16</w:t>
        <w:tab/>
        <w:t>235.44</w:t>
        <w:tab/>
        <w:t>238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600.00</w:t>
        <w:tab/>
        <w:t>232.38</w:t>
        <w:tab/>
        <w:t>235.67</w:t>
        <w:tab/>
        <w:t>23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630.00</w:t>
        <w:tab/>
        <w:t>232.61</w:t>
        <w:tab/>
        <w:t>235.89</w:t>
        <w:tab/>
        <w:t>238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660.00</w:t>
        <w:tab/>
        <w:t>232.83</w:t>
        <w:tab/>
        <w:t>236.12</w:t>
        <w:tab/>
        <w:t>238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690.00</w:t>
        <w:tab/>
        <w:t>233.06</w:t>
        <w:tab/>
        <w:t>236.34</w:t>
        <w:tab/>
        <w:t>239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720.00</w:t>
        <w:tab/>
        <w:t>233.28</w:t>
        <w:tab/>
        <w:t>236.57</w:t>
        <w:tab/>
        <w:t>239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750.00</w:t>
        <w:tab/>
        <w:t>233.51</w:t>
        <w:tab/>
        <w:t>236.79</w:t>
        <w:tab/>
        <w:t>239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780.00</w:t>
        <w:tab/>
        <w:t>233.73</w:t>
        <w:tab/>
        <w:t>237.02</w:t>
        <w:tab/>
        <w:t>239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810.00</w:t>
        <w:tab/>
        <w:t>233.96</w:t>
        <w:tab/>
        <w:t>237.24</w:t>
        <w:tab/>
        <w:t>240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840.00</w:t>
        <w:tab/>
        <w:t>234.18</w:t>
        <w:tab/>
        <w:t>237.47</w:t>
        <w:tab/>
        <w:t>240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870.00</w:t>
        <w:tab/>
        <w:t>234.41</w:t>
        <w:tab/>
        <w:t>237.69</w:t>
        <w:tab/>
        <w:t>240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900.00</w:t>
        <w:tab/>
        <w:t>234.63</w:t>
        <w:tab/>
        <w:t>237.92</w:t>
        <w:tab/>
        <w:t>240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930.00</w:t>
        <w:tab/>
        <w:t>234.86</w:t>
        <w:tab/>
        <w:t>238.14</w:t>
        <w:tab/>
        <w:t>240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960.00</w:t>
        <w:tab/>
        <w:t>235.08</w:t>
        <w:tab/>
        <w:t>238.37</w:t>
        <w:tab/>
        <w:t>241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1,990.00</w:t>
        <w:tab/>
        <w:t>235.31</w:t>
        <w:tab/>
        <w:t>238.59</w:t>
        <w:tab/>
        <w:t>241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020.00</w:t>
        <w:tab/>
        <w:t>235.53</w:t>
        <w:tab/>
        <w:t>238.82</w:t>
        <w:tab/>
        <w:t>241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050.00</w:t>
        <w:tab/>
        <w:t>235.76</w:t>
        <w:tab/>
        <w:t>239.04</w:t>
        <w:tab/>
        <w:t>241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080.00</w:t>
        <w:tab/>
        <w:t>235.98</w:t>
        <w:tab/>
        <w:t>239.27</w:t>
        <w:tab/>
        <w:t>242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110.00</w:t>
        <w:tab/>
        <w:t>236.21</w:t>
        <w:tab/>
        <w:t>239.49</w:t>
        <w:tab/>
        <w:t>242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140.00</w:t>
        <w:tab/>
        <w:t>236.43</w:t>
        <w:tab/>
        <w:t>239.72</w:t>
        <w:tab/>
        <w:t>242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170.00</w:t>
        <w:tab/>
        <w:t>236.66</w:t>
        <w:tab/>
        <w:t>239.94</w:t>
        <w:tab/>
        <w:t>242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200.00</w:t>
        <w:tab/>
        <w:t>236.88</w:t>
        <w:tab/>
        <w:t>240.17</w:t>
        <w:tab/>
        <w:t>24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230.00</w:t>
        <w:tab/>
        <w:t>237.11</w:t>
        <w:tab/>
        <w:t>240.39</w:t>
        <w:tab/>
        <w:t>243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260.00</w:t>
        <w:tab/>
        <w:t>237.33</w:t>
        <w:tab/>
        <w:t>240.62</w:t>
        <w:tab/>
        <w:t>243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290.00</w:t>
        <w:tab/>
        <w:t>237.56</w:t>
        <w:tab/>
        <w:t>240.84</w:t>
        <w:tab/>
        <w:t>243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320.00</w:t>
        <w:tab/>
        <w:t>237.78</w:t>
        <w:tab/>
        <w:t>241.07</w:t>
        <w:tab/>
        <w:t>243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350.00</w:t>
        <w:tab/>
        <w:t>238.01</w:t>
        <w:tab/>
        <w:t>241.29</w:t>
        <w:tab/>
        <w:t>244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380.00</w:t>
        <w:tab/>
        <w:t>238.23</w:t>
        <w:tab/>
        <w:t>241.52</w:t>
        <w:tab/>
        <w:t>244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410.00</w:t>
        <w:tab/>
        <w:t>238.46</w:t>
        <w:tab/>
        <w:t>241.74</w:t>
        <w:tab/>
        <w:t>244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440.00</w:t>
        <w:tab/>
        <w:t>238.68</w:t>
        <w:tab/>
        <w:t>241.97</w:t>
        <w:tab/>
        <w:t>244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470.00</w:t>
        <w:tab/>
        <w:t>238.91</w:t>
        <w:tab/>
        <w:t>242.19</w:t>
        <w:tab/>
        <w:t>245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500.00</w:t>
        <w:tab/>
        <w:t>239.13</w:t>
        <w:tab/>
        <w:t>242.42</w:t>
        <w:tab/>
        <w:t>245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530.00</w:t>
        <w:tab/>
        <w:t>239.36</w:t>
        <w:tab/>
        <w:t>242.64</w:t>
        <w:tab/>
        <w:t>245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560.00</w:t>
        <w:tab/>
        <w:t>239.58</w:t>
        <w:tab/>
        <w:t>242.87</w:t>
        <w:tab/>
        <w:t>245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590.00</w:t>
        <w:tab/>
        <w:t>239.81</w:t>
        <w:tab/>
        <w:t>243.09</w:t>
        <w:tab/>
        <w:t>245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620.00</w:t>
        <w:tab/>
        <w:t>240.03</w:t>
        <w:tab/>
        <w:t>243.32</w:t>
        <w:tab/>
        <w:t>246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650.00</w:t>
        <w:tab/>
        <w:t>240.26</w:t>
        <w:tab/>
        <w:t>243.54</w:t>
        <w:tab/>
        <w:t>246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680.00</w:t>
        <w:tab/>
        <w:t>240.48</w:t>
        <w:tab/>
        <w:t>243.77</w:t>
        <w:tab/>
        <w:t>246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710.00</w:t>
        <w:tab/>
        <w:t>240.71</w:t>
        <w:tab/>
        <w:t>243.99</w:t>
        <w:tab/>
        <w:t>246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740.00</w:t>
        <w:tab/>
        <w:t>240.93</w:t>
        <w:tab/>
        <w:t>244.22</w:t>
        <w:tab/>
        <w:t>247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770.00</w:t>
        <w:tab/>
        <w:t>241.16</w:t>
        <w:tab/>
        <w:t>244.44</w:t>
        <w:tab/>
        <w:t>247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800.00</w:t>
        <w:tab/>
        <w:t>241.38</w:t>
        <w:tab/>
        <w:t>244.67</w:t>
        <w:tab/>
        <w:t>24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830.00</w:t>
        <w:tab/>
        <w:t>241.61</w:t>
        <w:tab/>
        <w:t>244.89</w:t>
        <w:tab/>
        <w:t>247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860.00</w:t>
        <w:tab/>
        <w:t>241.83</w:t>
        <w:tab/>
        <w:t>245.12</w:t>
        <w:tab/>
        <w:t>247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890.00</w:t>
        <w:tab/>
        <w:t>242.06</w:t>
        <w:tab/>
        <w:t>245.34</w:t>
        <w:tab/>
        <w:t>248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920.00</w:t>
        <w:tab/>
        <w:t>242.28</w:t>
        <w:tab/>
        <w:t>245.57</w:t>
        <w:tab/>
        <w:t>248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950.00</w:t>
        <w:tab/>
        <w:t>242.51</w:t>
        <w:tab/>
        <w:t>245.79</w:t>
        <w:tab/>
        <w:t>248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2,980.00</w:t>
        <w:tab/>
        <w:t>242.73</w:t>
        <w:tab/>
        <w:t>246.02</w:t>
        <w:tab/>
        <w:t>248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010.00</w:t>
        <w:tab/>
        <w:t>242.96</w:t>
        <w:tab/>
        <w:t>246.24</w:t>
        <w:tab/>
        <w:t>249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040.00</w:t>
        <w:tab/>
        <w:t>243.18</w:t>
        <w:tab/>
        <w:t>246.47</w:t>
        <w:tab/>
        <w:t>249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070.00</w:t>
        <w:tab/>
        <w:t>243.41</w:t>
        <w:tab/>
        <w:t>246.69</w:t>
        <w:tab/>
        <w:t>249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100.00</w:t>
        <w:tab/>
        <w:t>243.63</w:t>
        <w:tab/>
        <w:t>246.92</w:t>
        <w:tab/>
        <w:t>249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130.00</w:t>
        <w:tab/>
        <w:t>243.86</w:t>
        <w:tab/>
        <w:t>247.14</w:t>
        <w:tab/>
        <w:t>249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160.00</w:t>
        <w:tab/>
        <w:t>244.08</w:t>
        <w:tab/>
        <w:t>247.37</w:t>
        <w:tab/>
        <w:t>250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190.00</w:t>
        <w:tab/>
        <w:t>244.31</w:t>
        <w:tab/>
        <w:t>247.59</w:t>
        <w:tab/>
        <w:t>250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220.00</w:t>
        <w:tab/>
        <w:t>244.53</w:t>
        <w:tab/>
        <w:t>247.82</w:t>
        <w:tab/>
        <w:t>250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250.00</w:t>
        <w:tab/>
        <w:t>244.76</w:t>
        <w:tab/>
        <w:t>248.04</w:t>
        <w:tab/>
        <w:t>250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280.00</w:t>
        <w:tab/>
        <w:t>244.98</w:t>
        <w:tab/>
        <w:t>248.27</w:t>
        <w:tab/>
        <w:t>251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43,310.00</w:t>
        <w:tab/>
        <w:t>245.21</w:t>
        <w:tab/>
        <w:t>248.49</w:t>
        <w:tab/>
        <w:t>251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340.00</w:t>
        <w:tab/>
        <w:t>245.43</w:t>
        <w:tab/>
        <w:t>248.72</w:t>
        <w:tab/>
        <w:t>251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370.00</w:t>
        <w:tab/>
        <w:t>245.66</w:t>
        <w:tab/>
        <w:t>248.94</w:t>
        <w:tab/>
        <w:t>251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400.00</w:t>
        <w:tab/>
        <w:t>245.88</w:t>
        <w:tab/>
        <w:t>249.17</w:t>
        <w:tab/>
        <w:t>25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430.00</w:t>
        <w:tab/>
        <w:t>246.11</w:t>
        <w:tab/>
        <w:t>249.39</w:t>
        <w:tab/>
        <w:t>252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460.00</w:t>
        <w:tab/>
        <w:t>246.33</w:t>
        <w:tab/>
        <w:t>249.62</w:t>
        <w:tab/>
        <w:t>252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490.00</w:t>
        <w:tab/>
        <w:t>246.56</w:t>
        <w:tab/>
        <w:t>249.84</w:t>
        <w:tab/>
        <w:t>252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520.00</w:t>
        <w:tab/>
        <w:t>246.78</w:t>
        <w:tab/>
        <w:t>250.07</w:t>
        <w:tab/>
        <w:t>252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550.00</w:t>
        <w:tab/>
        <w:t>247.01</w:t>
        <w:tab/>
        <w:t>250.29</w:t>
        <w:tab/>
        <w:t>253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580.00</w:t>
        <w:tab/>
        <w:t>247.23</w:t>
        <w:tab/>
        <w:t>250.52</w:t>
        <w:tab/>
        <w:t>253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610.00</w:t>
        <w:tab/>
        <w:t>247.46</w:t>
        <w:tab/>
        <w:t>250.74</w:t>
        <w:tab/>
        <w:t>253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640.00</w:t>
        <w:tab/>
        <w:t>247.68</w:t>
        <w:tab/>
        <w:t>250.97</w:t>
        <w:tab/>
        <w:t>253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670.00</w:t>
        <w:tab/>
        <w:t>247.91</w:t>
        <w:tab/>
        <w:t>251.19</w:t>
        <w:tab/>
        <w:t>254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700.00</w:t>
        <w:tab/>
        <w:t>248.13</w:t>
        <w:tab/>
        <w:t>251.42</w:t>
        <w:tab/>
        <w:t>254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730.00</w:t>
        <w:tab/>
        <w:t>248.36</w:t>
        <w:tab/>
        <w:t>251.64</w:t>
        <w:tab/>
        <w:t>254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760.00</w:t>
        <w:tab/>
        <w:t>248.58</w:t>
        <w:tab/>
        <w:t>251.87</w:t>
        <w:tab/>
        <w:t>254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790.00</w:t>
        <w:tab/>
        <w:t>248.81</w:t>
        <w:tab/>
        <w:t>252.09</w:t>
        <w:tab/>
        <w:t>254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820.00</w:t>
        <w:tab/>
        <w:t>249.03</w:t>
        <w:tab/>
        <w:t>252.32</w:t>
        <w:tab/>
        <w:t>255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850.00</w:t>
        <w:tab/>
        <w:t>249.26</w:t>
        <w:tab/>
        <w:t>252.54</w:t>
        <w:tab/>
        <w:t>255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880.00</w:t>
        <w:tab/>
        <w:t>249.48</w:t>
        <w:tab/>
        <w:t>252.77</w:t>
        <w:tab/>
        <w:t>255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910.00</w:t>
        <w:tab/>
        <w:t>249.71</w:t>
        <w:tab/>
        <w:t>252.99</w:t>
        <w:tab/>
        <w:t>255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940.00</w:t>
        <w:tab/>
        <w:t>249.93</w:t>
        <w:tab/>
        <w:t>253.22</w:t>
        <w:tab/>
        <w:t>256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3,970.00</w:t>
        <w:tab/>
        <w:t>250.16</w:t>
        <w:tab/>
        <w:t>253.44</w:t>
        <w:tab/>
        <w:t>256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000.00</w:t>
        <w:tab/>
        <w:t>250.38</w:t>
        <w:tab/>
        <w:t>253.67</w:t>
        <w:tab/>
        <w:t>25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030.00</w:t>
        <w:tab/>
        <w:t>250.61</w:t>
        <w:tab/>
        <w:t>253.89</w:t>
        <w:tab/>
        <w:t>256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060.00</w:t>
        <w:tab/>
        <w:t>250.83</w:t>
        <w:tab/>
        <w:t>254.12</w:t>
        <w:tab/>
        <w:t>256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090.00</w:t>
        <w:tab/>
        <w:t>251.06</w:t>
        <w:tab/>
        <w:t>254.34</w:t>
        <w:tab/>
        <w:t>257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120.00</w:t>
        <w:tab/>
        <w:t>251.28</w:t>
        <w:tab/>
        <w:t>254.57</w:t>
        <w:tab/>
        <w:t>257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150.00</w:t>
        <w:tab/>
        <w:t>251.51</w:t>
        <w:tab/>
        <w:t>254.79</w:t>
        <w:tab/>
        <w:t>257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180.00</w:t>
        <w:tab/>
        <w:t>251.73</w:t>
        <w:tab/>
        <w:t>255.02</w:t>
        <w:tab/>
        <w:t>257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210.00</w:t>
        <w:tab/>
        <w:t>251.96</w:t>
        <w:tab/>
        <w:t>255.24</w:t>
        <w:tab/>
        <w:t>258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240.00</w:t>
        <w:tab/>
        <w:t>252.18</w:t>
        <w:tab/>
        <w:t>255.47</w:t>
        <w:tab/>
        <w:t>258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270.00</w:t>
        <w:tab/>
        <w:t>252.41</w:t>
        <w:tab/>
        <w:t>255.69</w:t>
        <w:tab/>
        <w:t>258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300.00</w:t>
        <w:tab/>
        <w:t>252.63</w:t>
        <w:tab/>
        <w:t>255.92</w:t>
        <w:tab/>
        <w:t>258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330.00</w:t>
        <w:tab/>
        <w:t>252.86</w:t>
        <w:tab/>
        <w:t>256.14</w:t>
        <w:tab/>
        <w:t>258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360.00</w:t>
        <w:tab/>
        <w:t>253.08</w:t>
        <w:tab/>
        <w:t>256.37</w:t>
        <w:tab/>
        <w:t>259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390.00</w:t>
        <w:tab/>
        <w:t>253.31</w:t>
        <w:tab/>
        <w:t>256.59</w:t>
        <w:tab/>
        <w:t>259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420.00</w:t>
        <w:tab/>
        <w:t>253.53</w:t>
        <w:tab/>
        <w:t>256.82</w:t>
        <w:tab/>
        <w:t>259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450.00</w:t>
        <w:tab/>
        <w:t>253.76</w:t>
        <w:tab/>
        <w:t>257.04</w:t>
        <w:tab/>
        <w:t>259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480.00</w:t>
        <w:tab/>
        <w:t>253.98</w:t>
        <w:tab/>
        <w:t>257.27</w:t>
        <w:tab/>
        <w:t>260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510.00</w:t>
        <w:tab/>
        <w:t>254.21</w:t>
        <w:tab/>
        <w:t>257.49</w:t>
        <w:tab/>
        <w:t>260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540.00</w:t>
        <w:tab/>
        <w:t>254.43</w:t>
        <w:tab/>
        <w:t>257.72</w:t>
        <w:tab/>
        <w:t>260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570.00</w:t>
        <w:tab/>
        <w:t>254.66</w:t>
        <w:tab/>
        <w:t>257.94</w:t>
        <w:tab/>
        <w:t>260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600.00</w:t>
        <w:tab/>
        <w:t>254.88</w:t>
        <w:tab/>
        <w:t>258.17</w:t>
        <w:tab/>
        <w:t>26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630.00</w:t>
        <w:tab/>
        <w:t>255.11</w:t>
        <w:tab/>
        <w:t>258.39</w:t>
        <w:tab/>
        <w:t>261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660.00</w:t>
        <w:tab/>
        <w:t>255.33</w:t>
        <w:tab/>
        <w:t>258.62</w:t>
        <w:tab/>
        <w:t>261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690.00</w:t>
        <w:tab/>
        <w:t>255.56</w:t>
        <w:tab/>
        <w:t>258.84</w:t>
        <w:tab/>
        <w:t>261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720.00</w:t>
        <w:tab/>
        <w:t>255.78</w:t>
        <w:tab/>
        <w:t>259.07</w:t>
        <w:tab/>
        <w:t>261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750.00</w:t>
        <w:tab/>
        <w:t>256.01</w:t>
        <w:tab/>
        <w:t>259.29</w:t>
        <w:tab/>
        <w:t>262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780.00</w:t>
        <w:tab/>
        <w:t>256.23</w:t>
        <w:tab/>
        <w:t>259.52</w:t>
        <w:tab/>
        <w:t>262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810.00</w:t>
        <w:tab/>
        <w:t>256.46</w:t>
        <w:tab/>
        <w:t>259.74</w:t>
        <w:tab/>
        <w:t>262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840.00</w:t>
        <w:tab/>
        <w:t>256.68</w:t>
        <w:tab/>
        <w:t>259.97</w:t>
        <w:tab/>
        <w:t>262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870.00</w:t>
        <w:tab/>
        <w:t>256.91</w:t>
        <w:tab/>
        <w:t>260.19</w:t>
        <w:tab/>
        <w:t>263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900.00</w:t>
        <w:tab/>
        <w:t>257.13</w:t>
        <w:tab/>
        <w:t>260.42</w:t>
        <w:tab/>
        <w:t>263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930.00</w:t>
        <w:tab/>
        <w:t>257.36</w:t>
        <w:tab/>
        <w:t>260.64</w:t>
        <w:tab/>
        <w:t>263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960.00</w:t>
        <w:tab/>
        <w:t>257.58</w:t>
        <w:tab/>
        <w:t>260.87</w:t>
        <w:tab/>
        <w:t>263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4,990.00</w:t>
        <w:tab/>
        <w:t>257.81</w:t>
        <w:tab/>
        <w:t>261.09</w:t>
        <w:tab/>
        <w:t>263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020.00</w:t>
        <w:tab/>
        <w:t>258.03</w:t>
        <w:tab/>
        <w:t>261.32</w:t>
        <w:tab/>
        <w:t>264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050.00</w:t>
        <w:tab/>
        <w:t>258.26</w:t>
        <w:tab/>
        <w:t>261.54</w:t>
        <w:tab/>
        <w:t>264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080.00</w:t>
        <w:tab/>
        <w:t>258.48</w:t>
        <w:tab/>
        <w:t>261.77</w:t>
        <w:tab/>
        <w:t>264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110.00</w:t>
        <w:tab/>
        <w:t>258.71</w:t>
        <w:tab/>
        <w:t>261.99</w:t>
        <w:tab/>
        <w:t>264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140.00</w:t>
        <w:tab/>
        <w:t>258.93</w:t>
        <w:tab/>
        <w:t>262.22</w:t>
        <w:tab/>
        <w:t>265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170.00</w:t>
        <w:tab/>
        <w:t>259.16</w:t>
        <w:tab/>
        <w:t>262.44</w:t>
        <w:tab/>
        <w:t>265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200.00</w:t>
        <w:tab/>
        <w:t>259.38</w:t>
        <w:tab/>
        <w:t>262.67</w:t>
        <w:tab/>
        <w:t>26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230.00</w:t>
        <w:tab/>
        <w:t>259.61</w:t>
        <w:tab/>
        <w:t>262.89</w:t>
        <w:tab/>
        <w:t>265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260.00</w:t>
        <w:tab/>
        <w:t>259.83</w:t>
        <w:tab/>
        <w:t>263.12</w:t>
        <w:tab/>
        <w:t>265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290.00</w:t>
        <w:tab/>
        <w:t>260.06</w:t>
        <w:tab/>
        <w:t>263.34</w:t>
        <w:tab/>
        <w:t>266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320.00</w:t>
        <w:tab/>
        <w:t>260.28</w:t>
        <w:tab/>
        <w:t>263.57</w:t>
        <w:tab/>
        <w:t>266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350.00</w:t>
        <w:tab/>
        <w:t>260.51</w:t>
        <w:tab/>
        <w:t>263.79</w:t>
        <w:tab/>
        <w:t>266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380.00</w:t>
        <w:tab/>
        <w:t>260.73</w:t>
        <w:tab/>
        <w:t>264.02</w:t>
        <w:tab/>
        <w:t>266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410.00</w:t>
        <w:tab/>
        <w:t>260.96</w:t>
        <w:tab/>
        <w:t>264.24</w:t>
        <w:tab/>
        <w:t>267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440.00</w:t>
        <w:tab/>
        <w:t>261.18</w:t>
        <w:tab/>
        <w:t>264.47</w:t>
        <w:tab/>
        <w:t>267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470.00</w:t>
        <w:tab/>
        <w:t>261.41</w:t>
        <w:tab/>
        <w:t>264.69</w:t>
        <w:tab/>
        <w:t>267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500.00</w:t>
        <w:tab/>
        <w:t>261.63</w:t>
        <w:tab/>
        <w:t>264.92</w:t>
        <w:tab/>
        <w:t>267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530.00</w:t>
        <w:tab/>
        <w:t>261.86</w:t>
        <w:tab/>
        <w:t>265.14</w:t>
        <w:tab/>
        <w:t>267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560.00</w:t>
        <w:tab/>
        <w:t>262.08</w:t>
        <w:tab/>
        <w:t>265.37</w:t>
        <w:tab/>
        <w:t>268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590.00</w:t>
        <w:tab/>
        <w:t>262.31</w:t>
        <w:tab/>
        <w:t>265.59</w:t>
        <w:tab/>
        <w:t>268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620.00</w:t>
        <w:tab/>
        <w:t>262.53</w:t>
        <w:tab/>
        <w:t>265.82</w:t>
        <w:tab/>
        <w:t>268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650.00</w:t>
        <w:tab/>
        <w:t>262.76</w:t>
        <w:tab/>
        <w:t>266.04</w:t>
        <w:tab/>
        <w:t>268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680.00</w:t>
        <w:tab/>
        <w:t>262.98</w:t>
        <w:tab/>
        <w:t>266.27</w:t>
        <w:tab/>
        <w:t>269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710.00</w:t>
        <w:tab/>
        <w:t>263.21</w:t>
        <w:tab/>
        <w:t>266.49</w:t>
        <w:tab/>
        <w:t>269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740.00</w:t>
        <w:tab/>
        <w:t>263.43</w:t>
        <w:tab/>
        <w:t>266.72</w:t>
        <w:tab/>
        <w:t>269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770.00</w:t>
        <w:tab/>
        <w:t>263.66</w:t>
        <w:tab/>
        <w:t>266.94</w:t>
        <w:tab/>
        <w:t>269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800.00</w:t>
        <w:tab/>
        <w:t>263.88</w:t>
        <w:tab/>
        <w:t>267.17</w:t>
        <w:tab/>
        <w:t>26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830.00</w:t>
        <w:tab/>
        <w:t>264.11</w:t>
        <w:tab/>
        <w:t>267.39</w:t>
        <w:tab/>
        <w:t>270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860.00</w:t>
        <w:tab/>
        <w:t>264.33</w:t>
        <w:tab/>
        <w:t>267.62</w:t>
        <w:tab/>
        <w:t>270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890.00</w:t>
        <w:tab/>
        <w:t>264.56</w:t>
        <w:tab/>
        <w:t>267.84</w:t>
        <w:tab/>
        <w:t>270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920.00</w:t>
        <w:tab/>
        <w:t>264.78</w:t>
        <w:tab/>
        <w:t>268.07</w:t>
        <w:tab/>
        <w:t>270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950.00</w:t>
        <w:tab/>
        <w:t>265.01</w:t>
        <w:tab/>
        <w:t>268.29</w:t>
        <w:tab/>
        <w:t>271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5,980.00</w:t>
        <w:tab/>
        <w:t>265.23</w:t>
        <w:tab/>
        <w:t>268.52</w:t>
        <w:tab/>
        <w:t>271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010.00</w:t>
        <w:tab/>
        <w:t>265.46</w:t>
        <w:tab/>
        <w:t>268.74</w:t>
        <w:tab/>
        <w:t>271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040.00</w:t>
        <w:tab/>
        <w:t>265.68</w:t>
        <w:tab/>
        <w:t>268.97</w:t>
        <w:tab/>
        <w:t>271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070.00</w:t>
        <w:tab/>
        <w:t>265.91</w:t>
        <w:tab/>
        <w:t>269.19</w:t>
        <w:tab/>
        <w:t>272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100.00</w:t>
        <w:tab/>
        <w:t>266.13</w:t>
        <w:tab/>
        <w:t>269.42</w:t>
        <w:tab/>
        <w:t>272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130.00</w:t>
        <w:tab/>
        <w:t>266.36</w:t>
        <w:tab/>
        <w:t>269.64</w:t>
        <w:tab/>
        <w:t>272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160.00</w:t>
        <w:tab/>
        <w:t>266.58</w:t>
        <w:tab/>
        <w:t>269.87</w:t>
        <w:tab/>
        <w:t>272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190.00</w:t>
        <w:tab/>
        <w:t>266.81</w:t>
        <w:tab/>
        <w:t>270.09</w:t>
        <w:tab/>
        <w:t>272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220.00</w:t>
        <w:tab/>
        <w:t>267.03</w:t>
        <w:tab/>
        <w:t>270.32</w:t>
        <w:tab/>
        <w:t>273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250.00</w:t>
        <w:tab/>
        <w:t>267.26</w:t>
        <w:tab/>
        <w:t>270.54</w:t>
        <w:tab/>
        <w:t>273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280.00</w:t>
        <w:tab/>
        <w:t>267.48</w:t>
        <w:tab/>
        <w:t>270.77</w:t>
        <w:tab/>
        <w:t>273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310.00</w:t>
        <w:tab/>
        <w:t>267.71</w:t>
        <w:tab/>
        <w:t>270.99</w:t>
        <w:tab/>
        <w:t>273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340.00</w:t>
        <w:tab/>
        <w:t>267.93</w:t>
        <w:tab/>
        <w:t>271.22</w:t>
        <w:tab/>
        <w:t>274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370.00</w:t>
        <w:tab/>
        <w:t>268.16</w:t>
        <w:tab/>
        <w:t>271.44</w:t>
        <w:tab/>
        <w:t>274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400.00</w:t>
        <w:tab/>
        <w:t>268.38</w:t>
        <w:tab/>
        <w:t>271.67</w:t>
        <w:tab/>
        <w:t>27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430.00</w:t>
        <w:tab/>
        <w:t>268.61</w:t>
        <w:tab/>
        <w:t>271.89</w:t>
        <w:tab/>
        <w:t>274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460.00</w:t>
        <w:tab/>
        <w:t>268.83</w:t>
        <w:tab/>
        <w:t>272.12</w:t>
        <w:tab/>
        <w:t>274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490.00</w:t>
        <w:tab/>
        <w:t>269.06</w:t>
        <w:tab/>
        <w:t>272.34</w:t>
        <w:tab/>
        <w:t>275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520.00</w:t>
        <w:tab/>
        <w:t>269.28</w:t>
        <w:tab/>
        <w:t>272.57</w:t>
        <w:tab/>
        <w:t>275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550.00</w:t>
        <w:tab/>
        <w:t>269.51</w:t>
        <w:tab/>
        <w:t>272.79</w:t>
        <w:tab/>
        <w:t>275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580.00</w:t>
        <w:tab/>
        <w:t>269.73</w:t>
        <w:tab/>
        <w:t>273.02</w:t>
        <w:tab/>
        <w:t>275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610.00</w:t>
        <w:tab/>
        <w:t>269.96</w:t>
        <w:tab/>
        <w:t>273.24</w:t>
        <w:tab/>
        <w:t>276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640.00</w:t>
        <w:tab/>
        <w:t>270.18</w:t>
        <w:tab/>
        <w:t>273.47</w:t>
        <w:tab/>
        <w:t>276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670.00</w:t>
        <w:tab/>
        <w:t>270.41</w:t>
        <w:tab/>
        <w:t>273.69</w:t>
        <w:tab/>
        <w:t>276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700.00</w:t>
        <w:tab/>
        <w:t>270.63</w:t>
        <w:tab/>
        <w:t>273.92</w:t>
        <w:tab/>
        <w:t>276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730.00</w:t>
        <w:tab/>
        <w:t>270.86</w:t>
        <w:tab/>
        <w:t>274.14</w:t>
        <w:tab/>
        <w:t>276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760.00</w:t>
        <w:tab/>
        <w:t>271.08</w:t>
        <w:tab/>
        <w:t>274.37</w:t>
        <w:tab/>
        <w:t>277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790.00</w:t>
        <w:tab/>
        <w:t>271.31</w:t>
        <w:tab/>
        <w:t>274.59</w:t>
        <w:tab/>
        <w:t>277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820.00</w:t>
        <w:tab/>
        <w:t>271.53</w:t>
        <w:tab/>
        <w:t>274.82</w:t>
        <w:tab/>
        <w:t>277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850.00</w:t>
        <w:tab/>
        <w:t>271.76</w:t>
        <w:tab/>
        <w:t>275.04</w:t>
        <w:tab/>
        <w:t>277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880.00</w:t>
        <w:tab/>
        <w:t>271.98</w:t>
        <w:tab/>
        <w:t>275.27</w:t>
        <w:tab/>
        <w:t>278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910.00</w:t>
        <w:tab/>
        <w:t>272.21</w:t>
        <w:tab/>
        <w:t>275.49</w:t>
        <w:tab/>
        <w:t>278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940.00</w:t>
        <w:tab/>
        <w:t>272.43</w:t>
        <w:tab/>
        <w:t>275.72</w:t>
        <w:tab/>
        <w:t>278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6,970.00</w:t>
        <w:tab/>
        <w:t>272.66</w:t>
        <w:tab/>
        <w:t>275.94</w:t>
        <w:tab/>
        <w:t>278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000.00</w:t>
        <w:tab/>
        <w:t>272.88</w:t>
        <w:tab/>
        <w:t>276.17</w:t>
        <w:tab/>
        <w:t>27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030.00</w:t>
        <w:tab/>
        <w:t>273.11</w:t>
        <w:tab/>
        <w:t>276.39</w:t>
        <w:tab/>
        <w:t>279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060.00</w:t>
        <w:tab/>
        <w:t>273.33</w:t>
        <w:tab/>
        <w:t>276.62</w:t>
        <w:tab/>
        <w:t>279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090.00</w:t>
        <w:tab/>
        <w:t>273.56</w:t>
        <w:tab/>
        <w:t>276.84</w:t>
        <w:tab/>
        <w:t>279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120.00</w:t>
        <w:tab/>
        <w:t>273.78</w:t>
        <w:tab/>
        <w:t>277.07</w:t>
        <w:tab/>
        <w:t>279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150.00</w:t>
        <w:tab/>
        <w:t>274.01</w:t>
        <w:tab/>
        <w:t>277.29</w:t>
        <w:tab/>
        <w:t>280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180.00</w:t>
        <w:tab/>
        <w:t>274.23</w:t>
        <w:tab/>
        <w:t>277.52</w:t>
        <w:tab/>
        <w:t>280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210.00</w:t>
        <w:tab/>
        <w:t>274.46</w:t>
        <w:tab/>
        <w:t>277.74</w:t>
        <w:tab/>
        <w:t>280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240.00</w:t>
        <w:tab/>
        <w:t>274.68</w:t>
        <w:tab/>
        <w:t>277.97</w:t>
        <w:tab/>
        <w:t>280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270.00</w:t>
        <w:tab/>
        <w:t>274.91</w:t>
        <w:tab/>
        <w:t>278.19</w:t>
        <w:tab/>
        <w:t>281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300.00</w:t>
        <w:tab/>
        <w:t>275.13</w:t>
        <w:tab/>
        <w:t>278.42</w:t>
        <w:tab/>
        <w:t>281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330.00</w:t>
        <w:tab/>
        <w:t>275.36</w:t>
        <w:tab/>
        <w:t>278.64</w:t>
        <w:tab/>
        <w:t>281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360.00</w:t>
        <w:tab/>
        <w:t>275.58</w:t>
        <w:tab/>
        <w:t>278.87</w:t>
        <w:tab/>
        <w:t>281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390.00</w:t>
        <w:tab/>
        <w:t>275.81</w:t>
        <w:tab/>
        <w:t>279.09</w:t>
        <w:tab/>
        <w:t>281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420.00</w:t>
        <w:tab/>
        <w:t>276.03</w:t>
        <w:tab/>
        <w:t>279.32</w:t>
        <w:tab/>
        <w:t>282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450.00</w:t>
        <w:tab/>
        <w:t>276.26</w:t>
        <w:tab/>
        <w:t>279.54</w:t>
        <w:tab/>
        <w:t>282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480.00</w:t>
        <w:tab/>
        <w:t>276.48</w:t>
        <w:tab/>
        <w:t>279.77</w:t>
        <w:tab/>
        <w:t>282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47,510.00</w:t>
        <w:tab/>
        <w:t>276.71</w:t>
        <w:tab/>
        <w:t>279.99</w:t>
        <w:tab/>
        <w:t>282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540.00</w:t>
        <w:tab/>
        <w:t>276.93</w:t>
        <w:tab/>
        <w:t>280.22</w:t>
        <w:tab/>
        <w:t>283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570.00</w:t>
        <w:tab/>
        <w:t>277.16</w:t>
        <w:tab/>
        <w:t>280.44</w:t>
        <w:tab/>
        <w:t>283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600.00</w:t>
        <w:tab/>
        <w:t>277.38</w:t>
        <w:tab/>
        <w:t>280.67</w:t>
        <w:tab/>
        <w:t>28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630.00</w:t>
        <w:tab/>
        <w:t>277.61</w:t>
        <w:tab/>
        <w:t>280.89</w:t>
        <w:tab/>
        <w:t>283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660.00</w:t>
        <w:tab/>
        <w:t>277.83</w:t>
        <w:tab/>
        <w:t>281.12</w:t>
        <w:tab/>
        <w:t>283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690.00</w:t>
        <w:tab/>
        <w:t>278.06</w:t>
        <w:tab/>
        <w:t>281.34</w:t>
        <w:tab/>
        <w:t>284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720.00</w:t>
        <w:tab/>
        <w:t>278.28</w:t>
        <w:tab/>
        <w:t>281.57</w:t>
        <w:tab/>
        <w:t>284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750.00</w:t>
        <w:tab/>
        <w:t>278.51</w:t>
        <w:tab/>
        <w:t>281.79</w:t>
        <w:tab/>
        <w:t>284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780.00</w:t>
        <w:tab/>
        <w:t>278.73</w:t>
        <w:tab/>
        <w:t>282.02</w:t>
        <w:tab/>
        <w:t>284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810.00</w:t>
        <w:tab/>
        <w:t>278.96</w:t>
        <w:tab/>
        <w:t>282.24</w:t>
        <w:tab/>
        <w:t>285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840.00</w:t>
        <w:tab/>
        <w:t>279.18</w:t>
        <w:tab/>
        <w:t>282.47</w:t>
        <w:tab/>
        <w:t>285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870.00</w:t>
        <w:tab/>
        <w:t>279.41</w:t>
        <w:tab/>
        <w:t>282.69</w:t>
        <w:tab/>
        <w:t>285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900.00</w:t>
        <w:tab/>
        <w:t>279.63</w:t>
        <w:tab/>
        <w:t>282.92</w:t>
        <w:tab/>
        <w:t>285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930.00</w:t>
        <w:tab/>
        <w:t>279.86</w:t>
        <w:tab/>
        <w:t>283.14</w:t>
        <w:tab/>
        <w:t>285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960.00</w:t>
        <w:tab/>
        <w:t>280.08</w:t>
        <w:tab/>
        <w:t>283.37</w:t>
        <w:tab/>
        <w:t>286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7,990.00</w:t>
        <w:tab/>
        <w:t>280.31</w:t>
        <w:tab/>
        <w:t>283.59</w:t>
        <w:tab/>
        <w:t>286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020.00</w:t>
        <w:tab/>
        <w:t>280.53</w:t>
        <w:tab/>
        <w:t>283.82</w:t>
        <w:tab/>
        <w:t>286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050.00</w:t>
        <w:tab/>
        <w:t>280.76</w:t>
        <w:tab/>
        <w:t>284.04</w:t>
        <w:tab/>
        <w:t>286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080.00</w:t>
        <w:tab/>
        <w:t>280.98</w:t>
        <w:tab/>
        <w:t>284.27</w:t>
        <w:tab/>
        <w:t>287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110.00</w:t>
        <w:tab/>
        <w:t>281.21</w:t>
        <w:tab/>
        <w:t>284.49</w:t>
        <w:tab/>
        <w:t>287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140.00</w:t>
        <w:tab/>
        <w:t>281.43</w:t>
        <w:tab/>
        <w:t>284.72</w:t>
        <w:tab/>
        <w:t>287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170.00</w:t>
        <w:tab/>
        <w:t>281.66</w:t>
        <w:tab/>
        <w:t>284.94</w:t>
        <w:tab/>
        <w:t>287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200.00</w:t>
        <w:tab/>
        <w:t>281.88</w:t>
        <w:tab/>
        <w:t>285.17</w:t>
        <w:tab/>
        <w:t>28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230.00</w:t>
        <w:tab/>
        <w:t>282.11</w:t>
        <w:tab/>
        <w:t>285.39</w:t>
        <w:tab/>
        <w:t>288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260.00</w:t>
        <w:tab/>
        <w:t>282.33</w:t>
        <w:tab/>
        <w:t>285.62</w:t>
        <w:tab/>
        <w:t>288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290.00</w:t>
        <w:tab/>
        <w:t>282.56</w:t>
        <w:tab/>
        <w:t>285.84</w:t>
        <w:tab/>
        <w:t>288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320.00</w:t>
        <w:tab/>
        <w:t>282.78</w:t>
        <w:tab/>
        <w:t>286.07</w:t>
        <w:tab/>
        <w:t>288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350.00</w:t>
        <w:tab/>
        <w:t>283.01</w:t>
        <w:tab/>
        <w:t>286.29</w:t>
        <w:tab/>
        <w:t>289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380.00</w:t>
        <w:tab/>
        <w:t>283.23</w:t>
        <w:tab/>
        <w:t>286.52</w:t>
        <w:tab/>
        <w:t>289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410.00</w:t>
        <w:tab/>
        <w:t>283.46</w:t>
        <w:tab/>
        <w:t>286.74</w:t>
        <w:tab/>
        <w:t>289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440.00</w:t>
        <w:tab/>
        <w:t>283.68</w:t>
        <w:tab/>
        <w:t>286.97</w:t>
        <w:tab/>
        <w:t>289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470.00</w:t>
        <w:tab/>
        <w:t>283.91</w:t>
        <w:tab/>
        <w:t>287.19</w:t>
        <w:tab/>
        <w:t>290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500.00</w:t>
        <w:tab/>
        <w:t>284.13</w:t>
        <w:tab/>
        <w:t>287.42</w:t>
        <w:tab/>
        <w:t>290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530.00</w:t>
        <w:tab/>
        <w:t>284.36</w:t>
        <w:tab/>
        <w:t>287.64</w:t>
        <w:tab/>
        <w:t>290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560.00</w:t>
        <w:tab/>
        <w:t>284.58</w:t>
        <w:tab/>
        <w:t>287.87</w:t>
        <w:tab/>
        <w:t>290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590.00</w:t>
        <w:tab/>
        <w:t>284.81</w:t>
        <w:tab/>
        <w:t>288.09</w:t>
        <w:tab/>
        <w:t>290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620.00</w:t>
        <w:tab/>
        <w:t>285.03</w:t>
        <w:tab/>
        <w:t>288.32</w:t>
        <w:tab/>
        <w:t>291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650.00</w:t>
        <w:tab/>
        <w:t>285.26</w:t>
        <w:tab/>
        <w:t>288.54</w:t>
        <w:tab/>
        <w:t>291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680.00</w:t>
        <w:tab/>
        <w:t>285.48</w:t>
        <w:tab/>
        <w:t>288.77</w:t>
        <w:tab/>
        <w:t>291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710.00</w:t>
        <w:tab/>
        <w:t>285.71</w:t>
        <w:tab/>
        <w:t>288.99</w:t>
        <w:tab/>
        <w:t>291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740.00</w:t>
        <w:tab/>
        <w:t>285.93</w:t>
        <w:tab/>
        <w:t>289.22</w:t>
        <w:tab/>
        <w:t>292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770.00</w:t>
        <w:tab/>
        <w:t>286.16</w:t>
        <w:tab/>
        <w:t>289.44</w:t>
        <w:tab/>
        <w:t>292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800.00</w:t>
        <w:tab/>
        <w:t>286.38</w:t>
        <w:tab/>
        <w:t>289.67</w:t>
        <w:tab/>
        <w:t>29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830.00</w:t>
        <w:tab/>
        <w:t>286.61</w:t>
        <w:tab/>
        <w:t>289.89</w:t>
        <w:tab/>
        <w:t>292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860.00</w:t>
        <w:tab/>
        <w:t>286.83</w:t>
        <w:tab/>
        <w:t>290.12</w:t>
        <w:tab/>
        <w:t>292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890.00</w:t>
        <w:tab/>
        <w:t>287.06</w:t>
        <w:tab/>
        <w:t>290.34</w:t>
        <w:tab/>
        <w:t>293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920.00</w:t>
        <w:tab/>
        <w:t>287.28</w:t>
        <w:tab/>
        <w:t>290.57</w:t>
        <w:tab/>
        <w:t>293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950.00</w:t>
        <w:tab/>
        <w:t>287.51</w:t>
        <w:tab/>
        <w:t>290.79</w:t>
        <w:tab/>
        <w:t>293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8,980.00</w:t>
        <w:tab/>
        <w:t>287.73</w:t>
        <w:tab/>
        <w:t>291.02</w:t>
        <w:tab/>
        <w:t>293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010.00</w:t>
        <w:tab/>
        <w:t>287.96</w:t>
        <w:tab/>
        <w:t>291.24</w:t>
        <w:tab/>
        <w:t>294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040.00</w:t>
        <w:tab/>
        <w:t>288.18</w:t>
        <w:tab/>
        <w:t>291.47</w:t>
        <w:tab/>
        <w:t>294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070.00</w:t>
        <w:tab/>
        <w:t>288.41</w:t>
        <w:tab/>
        <w:t>291.69</w:t>
        <w:tab/>
        <w:t>294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100.00</w:t>
        <w:tab/>
        <w:t>288.63</w:t>
        <w:tab/>
        <w:t>291.92</w:t>
        <w:tab/>
        <w:t>294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130.00</w:t>
        <w:tab/>
        <w:t>288.86</w:t>
        <w:tab/>
        <w:t>292.14</w:t>
        <w:tab/>
        <w:t>294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160.00</w:t>
        <w:tab/>
        <w:t>289.08</w:t>
        <w:tab/>
        <w:t>292.37</w:t>
        <w:tab/>
        <w:t>295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190.00</w:t>
        <w:tab/>
        <w:t>289.31</w:t>
        <w:tab/>
        <w:t>292.59</w:t>
        <w:tab/>
        <w:t>295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220.00</w:t>
        <w:tab/>
        <w:t>289.53</w:t>
        <w:tab/>
        <w:t>292.82</w:t>
        <w:tab/>
        <w:t>295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250.00</w:t>
        <w:tab/>
        <w:t>289.76</w:t>
        <w:tab/>
        <w:t>293.04</w:t>
        <w:tab/>
        <w:t>295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280.00</w:t>
        <w:tab/>
        <w:t>289.98</w:t>
        <w:tab/>
        <w:t>293.27</w:t>
        <w:tab/>
        <w:t>296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49,310.00</w:t>
        <w:tab/>
        <w:t>290.21</w:t>
        <w:tab/>
        <w:t>293.49</w:t>
        <w:tab/>
        <w:t>296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340.00</w:t>
        <w:tab/>
        <w:t>290.43</w:t>
        <w:tab/>
        <w:t>293.72</w:t>
        <w:tab/>
        <w:t>296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370.00</w:t>
        <w:tab/>
        <w:t>290.66</w:t>
        <w:tab/>
        <w:t>293.94</w:t>
        <w:tab/>
        <w:t>296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400.00</w:t>
        <w:tab/>
        <w:t>290.88</w:t>
        <w:tab/>
        <w:t>294.17</w:t>
        <w:tab/>
        <w:t>29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430.00</w:t>
        <w:tab/>
        <w:t>291.11</w:t>
        <w:tab/>
        <w:t>294.39</w:t>
        <w:tab/>
        <w:t>297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460.00</w:t>
        <w:tab/>
        <w:t>291.33</w:t>
        <w:tab/>
        <w:t>294.62</w:t>
        <w:tab/>
        <w:t>297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490.00</w:t>
        <w:tab/>
        <w:t>291.56</w:t>
        <w:tab/>
        <w:t>294.84</w:t>
        <w:tab/>
        <w:t>297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520.00</w:t>
        <w:tab/>
        <w:t>291.78</w:t>
        <w:tab/>
        <w:t>295.07</w:t>
        <w:tab/>
        <w:t>297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550.00</w:t>
        <w:tab/>
        <w:t>292.01</w:t>
        <w:tab/>
        <w:t>295.29</w:t>
        <w:tab/>
        <w:t>298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580.00</w:t>
        <w:tab/>
        <w:t>292.23</w:t>
        <w:tab/>
        <w:t>295.52</w:t>
        <w:tab/>
        <w:t>298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610.00</w:t>
        <w:tab/>
        <w:t>292.46</w:t>
        <w:tab/>
        <w:t>295.74</w:t>
        <w:tab/>
        <w:t>298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640.00</w:t>
        <w:tab/>
        <w:t>292.68</w:t>
        <w:tab/>
        <w:t>295.97</w:t>
        <w:tab/>
        <w:t>298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670.00</w:t>
        <w:tab/>
        <w:t>292.91</w:t>
        <w:tab/>
        <w:t>296.19</w:t>
        <w:tab/>
        <w:t>299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700.00</w:t>
        <w:tab/>
        <w:t>293.13</w:t>
        <w:tab/>
        <w:t>296.42</w:t>
        <w:tab/>
        <w:t>299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730.00</w:t>
        <w:tab/>
        <w:t>293.36</w:t>
        <w:tab/>
        <w:t>296.64</w:t>
        <w:tab/>
        <w:t>299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760.00</w:t>
        <w:tab/>
        <w:t>293.58</w:t>
        <w:tab/>
        <w:t>296.87</w:t>
        <w:tab/>
        <w:t>299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790.00</w:t>
        <w:tab/>
        <w:t>293.81</w:t>
        <w:tab/>
        <w:t>297.09</w:t>
        <w:tab/>
        <w:t>299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820.00</w:t>
        <w:tab/>
        <w:t>294.03</w:t>
        <w:tab/>
        <w:t>297.32</w:t>
        <w:tab/>
        <w:t>300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850.00</w:t>
        <w:tab/>
        <w:t>294.26</w:t>
        <w:tab/>
        <w:t>297.54</w:t>
        <w:tab/>
        <w:t>300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880.00</w:t>
        <w:tab/>
        <w:t>294.48</w:t>
        <w:tab/>
        <w:t>297.77</w:t>
        <w:tab/>
        <w:t>300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910.00</w:t>
        <w:tab/>
        <w:t>294.71</w:t>
        <w:tab/>
        <w:t>297.99</w:t>
        <w:tab/>
        <w:t>300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940.00</w:t>
        <w:tab/>
        <w:t>294.93</w:t>
        <w:tab/>
        <w:t>298.22</w:t>
        <w:tab/>
        <w:t>301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9,970.00</w:t>
        <w:tab/>
        <w:t>295.16</w:t>
        <w:tab/>
        <w:t>298.44</w:t>
        <w:tab/>
        <w:t>301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000.00</w:t>
        <w:tab/>
        <w:t>295.38</w:t>
        <w:tab/>
        <w:t>298.67</w:t>
        <w:tab/>
        <w:t>30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030.00</w:t>
        <w:tab/>
        <w:t>295.61</w:t>
        <w:tab/>
        <w:t>298.89</w:t>
        <w:tab/>
        <w:t>301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060.00</w:t>
        <w:tab/>
        <w:t>295.83</w:t>
        <w:tab/>
        <w:t>299.12</w:t>
        <w:tab/>
        <w:t>301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090.00</w:t>
        <w:tab/>
        <w:t>296.06</w:t>
        <w:tab/>
        <w:t>299.34</w:t>
        <w:tab/>
        <w:t>302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120.00</w:t>
        <w:tab/>
        <w:t>296.28</w:t>
        <w:tab/>
        <w:t>299.57</w:t>
        <w:tab/>
        <w:t>302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150.00</w:t>
        <w:tab/>
        <w:t>296.51</w:t>
        <w:tab/>
        <w:t>299.79</w:t>
        <w:tab/>
        <w:t>302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180.00</w:t>
        <w:tab/>
        <w:t>296.73</w:t>
        <w:tab/>
        <w:t>300.02</w:t>
        <w:tab/>
        <w:t>302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210.00</w:t>
        <w:tab/>
        <w:t>296.96</w:t>
        <w:tab/>
        <w:t>300.24</w:t>
        <w:tab/>
        <w:t>303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240.00</w:t>
        <w:tab/>
        <w:t>297.18</w:t>
        <w:tab/>
        <w:t>300.47</w:t>
        <w:tab/>
        <w:t>303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270.00</w:t>
        <w:tab/>
        <w:t>297.41</w:t>
        <w:tab/>
        <w:t>300.69</w:t>
        <w:tab/>
        <w:t>303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300.00</w:t>
        <w:tab/>
        <w:t>297.63</w:t>
        <w:tab/>
        <w:t>300.92</w:t>
        <w:tab/>
        <w:t>303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330.00</w:t>
        <w:tab/>
        <w:t>297.86</w:t>
        <w:tab/>
        <w:t>301.14</w:t>
        <w:tab/>
        <w:t>303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360.00</w:t>
        <w:tab/>
        <w:t>298.08</w:t>
        <w:tab/>
        <w:t>301.37</w:t>
        <w:tab/>
        <w:t>304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390.00</w:t>
        <w:tab/>
        <w:t>298.31</w:t>
        <w:tab/>
        <w:t>301.59</w:t>
        <w:tab/>
        <w:t>304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420.00</w:t>
        <w:tab/>
        <w:t>298.53</w:t>
        <w:tab/>
        <w:t>301.82</w:t>
        <w:tab/>
        <w:t>304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450.00</w:t>
        <w:tab/>
        <w:t>298.76</w:t>
        <w:tab/>
        <w:t>302.04</w:t>
        <w:tab/>
        <w:t>304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480.00</w:t>
        <w:tab/>
        <w:t>298.98</w:t>
        <w:tab/>
        <w:t>302.27</w:t>
        <w:tab/>
        <w:t>305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510.00</w:t>
        <w:tab/>
        <w:t>299.21</w:t>
        <w:tab/>
        <w:t>302.49</w:t>
        <w:tab/>
        <w:t>305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540.00</w:t>
        <w:tab/>
        <w:t>299.43</w:t>
        <w:tab/>
        <w:t>302.72</w:t>
        <w:tab/>
        <w:t>305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570.00</w:t>
        <w:tab/>
        <w:t>299.66</w:t>
        <w:tab/>
        <w:t>302.94</w:t>
        <w:tab/>
        <w:t>305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600.00</w:t>
        <w:tab/>
        <w:t>299.88</w:t>
        <w:tab/>
        <w:t>303.17</w:t>
        <w:tab/>
        <w:t>30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630.00</w:t>
        <w:tab/>
        <w:t>300.11</w:t>
        <w:tab/>
        <w:t>303.39</w:t>
        <w:tab/>
        <w:t>306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660.00</w:t>
        <w:tab/>
        <w:t>300.33</w:t>
        <w:tab/>
        <w:t>303.62</w:t>
        <w:tab/>
        <w:t>306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690.00</w:t>
        <w:tab/>
        <w:t>300.56</w:t>
        <w:tab/>
        <w:t>303.84</w:t>
        <w:tab/>
        <w:t>306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720.00</w:t>
        <w:tab/>
        <w:t>300.78</w:t>
        <w:tab/>
        <w:t>304.07</w:t>
        <w:tab/>
        <w:t>306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750.00</w:t>
        <w:tab/>
        <w:t>301.01</w:t>
        <w:tab/>
        <w:t>304.29</w:t>
        <w:tab/>
        <w:t>307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780.00</w:t>
        <w:tab/>
        <w:t>301.23</w:t>
        <w:tab/>
        <w:t>304.52</w:t>
        <w:tab/>
        <w:t>307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810.00</w:t>
        <w:tab/>
        <w:t>301.46</w:t>
        <w:tab/>
        <w:t>304.74</w:t>
        <w:tab/>
        <w:t>307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840.00</w:t>
        <w:tab/>
        <w:t>301.68</w:t>
        <w:tab/>
        <w:t>304.97</w:t>
        <w:tab/>
        <w:t>307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870.00</w:t>
        <w:tab/>
        <w:t>301.91</w:t>
        <w:tab/>
        <w:t>305.19</w:t>
        <w:tab/>
        <w:t>308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900.00</w:t>
        <w:tab/>
        <w:t>302.13</w:t>
        <w:tab/>
        <w:t>305.42</w:t>
        <w:tab/>
        <w:t>308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930.00</w:t>
        <w:tab/>
        <w:t>302.36</w:t>
        <w:tab/>
        <w:t>305.64</w:t>
        <w:tab/>
        <w:t>308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960.00</w:t>
        <w:tab/>
        <w:t>302.58</w:t>
        <w:tab/>
        <w:t>305.87</w:t>
        <w:tab/>
        <w:t>308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0,990.00</w:t>
        <w:tab/>
        <w:t>302.81</w:t>
        <w:tab/>
        <w:t>306.09</w:t>
        <w:tab/>
        <w:t>308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020.00</w:t>
        <w:tab/>
        <w:t>303.03</w:t>
        <w:tab/>
        <w:t>306.32</w:t>
        <w:tab/>
        <w:t>309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050.00</w:t>
        <w:tab/>
        <w:t>303.26</w:t>
        <w:tab/>
        <w:t>306.54</w:t>
        <w:tab/>
        <w:t>309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080.00</w:t>
        <w:tab/>
        <w:t>303.48</w:t>
        <w:tab/>
        <w:t>306.77</w:t>
        <w:tab/>
        <w:t>309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110.00</w:t>
        <w:tab/>
        <w:t>303.71</w:t>
        <w:tab/>
        <w:t>306.99</w:t>
        <w:tab/>
        <w:t>309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140.00</w:t>
        <w:tab/>
        <w:t>303.93</w:t>
        <w:tab/>
        <w:t>307.22</w:t>
        <w:tab/>
        <w:t>310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170.00</w:t>
        <w:tab/>
        <w:t>304.16</w:t>
        <w:tab/>
        <w:t>307.44</w:t>
        <w:tab/>
        <w:t>310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200.00</w:t>
        <w:tab/>
        <w:t>304.38</w:t>
        <w:tab/>
        <w:t>307.67</w:t>
        <w:tab/>
        <w:t>31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230.00</w:t>
        <w:tab/>
        <w:t>304.61</w:t>
        <w:tab/>
        <w:t>307.89</w:t>
        <w:tab/>
        <w:t>310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260.00</w:t>
        <w:tab/>
        <w:t>304.83</w:t>
        <w:tab/>
        <w:t>308.12</w:t>
        <w:tab/>
        <w:t>310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290.00</w:t>
        <w:tab/>
        <w:t>305.06</w:t>
        <w:tab/>
        <w:t>308.34</w:t>
        <w:tab/>
        <w:t>311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320.00</w:t>
        <w:tab/>
        <w:t>305.28</w:t>
        <w:tab/>
        <w:t>308.57</w:t>
        <w:tab/>
        <w:t>311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350.00</w:t>
        <w:tab/>
        <w:t>305.51</w:t>
        <w:tab/>
        <w:t>308.79</w:t>
        <w:tab/>
        <w:t>311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380.00</w:t>
        <w:tab/>
        <w:t>305.73</w:t>
        <w:tab/>
        <w:t>309.02</w:t>
        <w:tab/>
        <w:t>311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410.00</w:t>
        <w:tab/>
        <w:t>305.96</w:t>
        <w:tab/>
        <w:t>309.24</w:t>
        <w:tab/>
        <w:t>312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440.00</w:t>
        <w:tab/>
        <w:t>306.18</w:t>
        <w:tab/>
        <w:t>309.47</w:t>
        <w:tab/>
        <w:t>312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470.00</w:t>
        <w:tab/>
        <w:t>306.41</w:t>
        <w:tab/>
        <w:t>309.69</w:t>
        <w:tab/>
        <w:t>312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500.00</w:t>
        <w:tab/>
        <w:t>306.63</w:t>
        <w:tab/>
        <w:t>309.92</w:t>
        <w:tab/>
        <w:t>312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530.00</w:t>
        <w:tab/>
        <w:t>306.86</w:t>
        <w:tab/>
        <w:t>310.14</w:t>
        <w:tab/>
        <w:t>312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560.00</w:t>
        <w:tab/>
        <w:t>307.08</w:t>
        <w:tab/>
        <w:t>310.37</w:t>
        <w:tab/>
        <w:t>313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590.00</w:t>
        <w:tab/>
        <w:t>307.31</w:t>
        <w:tab/>
        <w:t>310.59</w:t>
        <w:tab/>
        <w:t>313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620.00</w:t>
        <w:tab/>
        <w:t>307.53</w:t>
        <w:tab/>
        <w:t>310.82</w:t>
        <w:tab/>
        <w:t>313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650.00</w:t>
        <w:tab/>
        <w:t>307.76</w:t>
        <w:tab/>
        <w:t>311.04</w:t>
        <w:tab/>
        <w:t>313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680.00</w:t>
        <w:tab/>
        <w:t>307.98</w:t>
        <w:tab/>
        <w:t>311.27</w:t>
        <w:tab/>
        <w:t>314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710.00</w:t>
        <w:tab/>
        <w:t>308.21</w:t>
        <w:tab/>
        <w:t>311.49</w:t>
        <w:tab/>
        <w:t>314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740.00</w:t>
        <w:tab/>
        <w:t>308.43</w:t>
        <w:tab/>
        <w:t>311.72</w:t>
        <w:tab/>
        <w:t>314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770.00</w:t>
        <w:tab/>
        <w:t>308.66</w:t>
        <w:tab/>
        <w:t>311.94</w:t>
        <w:tab/>
        <w:t>314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800.00</w:t>
        <w:tab/>
        <w:t>308.88</w:t>
        <w:tab/>
        <w:t>312.17</w:t>
        <w:tab/>
        <w:t>31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830.00</w:t>
        <w:tab/>
        <w:t>309.11</w:t>
        <w:tab/>
        <w:t>312.39</w:t>
        <w:tab/>
        <w:t>315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860.00</w:t>
        <w:tab/>
        <w:t>309.33</w:t>
        <w:tab/>
        <w:t>312.62</w:t>
        <w:tab/>
        <w:t>315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890.00</w:t>
        <w:tab/>
        <w:t>309.56</w:t>
        <w:tab/>
        <w:t>312.84</w:t>
        <w:tab/>
        <w:t>315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920.00</w:t>
        <w:tab/>
        <w:t>309.78</w:t>
        <w:tab/>
        <w:t>313.07</w:t>
        <w:tab/>
        <w:t>315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950.00</w:t>
        <w:tab/>
        <w:t>310.01</w:t>
        <w:tab/>
        <w:t>313.29</w:t>
        <w:tab/>
        <w:t>316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1,980.00</w:t>
        <w:tab/>
        <w:t>310.23</w:t>
        <w:tab/>
        <w:t>313.52</w:t>
        <w:tab/>
        <w:t>316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010.00</w:t>
        <w:tab/>
        <w:t>310.46</w:t>
        <w:tab/>
        <w:t>313.74</w:t>
        <w:tab/>
        <w:t>316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040.00</w:t>
        <w:tab/>
        <w:t>310.68</w:t>
        <w:tab/>
        <w:t>313.97</w:t>
        <w:tab/>
        <w:t>316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070.00</w:t>
        <w:tab/>
        <w:t>310.91</w:t>
        <w:tab/>
        <w:t>314.19</w:t>
        <w:tab/>
        <w:t>317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100.00</w:t>
        <w:tab/>
        <w:t>311.13</w:t>
        <w:tab/>
        <w:t>314.42</w:t>
        <w:tab/>
        <w:t>317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130.00</w:t>
        <w:tab/>
        <w:t>311.36</w:t>
        <w:tab/>
        <w:t>314.64</w:t>
        <w:tab/>
        <w:t>317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160.00</w:t>
        <w:tab/>
        <w:t>311.58</w:t>
        <w:tab/>
        <w:t>314.87</w:t>
        <w:tab/>
        <w:t>317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190.00</w:t>
        <w:tab/>
        <w:t>311.81</w:t>
        <w:tab/>
        <w:t>315.09</w:t>
        <w:tab/>
        <w:t>317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220.00</w:t>
        <w:tab/>
        <w:t>312.03</w:t>
        <w:tab/>
        <w:t>315.32</w:t>
        <w:tab/>
        <w:t>318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250.00</w:t>
        <w:tab/>
        <w:t>312.26</w:t>
        <w:tab/>
        <w:t>315.54</w:t>
        <w:tab/>
        <w:t>318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280.00</w:t>
        <w:tab/>
        <w:t>312.48</w:t>
        <w:tab/>
        <w:t>315.77</w:t>
        <w:tab/>
        <w:t>318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310.00</w:t>
        <w:tab/>
        <w:t>312.71</w:t>
        <w:tab/>
        <w:t>315.99</w:t>
        <w:tab/>
        <w:t>318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340.00</w:t>
        <w:tab/>
        <w:t>312.93</w:t>
        <w:tab/>
        <w:t>316.22</w:t>
        <w:tab/>
        <w:t>319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370.00</w:t>
        <w:tab/>
        <w:t>313.16</w:t>
        <w:tab/>
        <w:t>316.44</w:t>
        <w:tab/>
        <w:t>319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400.00</w:t>
        <w:tab/>
        <w:t>313.38</w:t>
        <w:tab/>
        <w:t>316.67</w:t>
        <w:tab/>
        <w:t>31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430.00</w:t>
        <w:tab/>
        <w:t>313.61</w:t>
        <w:tab/>
        <w:t>316.89</w:t>
        <w:tab/>
        <w:t>319.7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460.00</w:t>
        <w:tab/>
        <w:t>313.83</w:t>
        <w:tab/>
        <w:t>317.12</w:t>
        <w:tab/>
        <w:t>319.9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490.00</w:t>
        <w:tab/>
        <w:t>314.06</w:t>
        <w:tab/>
        <w:t>317.34</w:t>
        <w:tab/>
        <w:t>320.1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520.00</w:t>
        <w:tab/>
        <w:t>314.28</w:t>
        <w:tab/>
        <w:t>317.57</w:t>
        <w:tab/>
        <w:t>320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550.00</w:t>
        <w:tab/>
        <w:t>314.51</w:t>
        <w:tab/>
        <w:t>317.79</w:t>
        <w:tab/>
        <w:t>320.6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580.00</w:t>
        <w:tab/>
        <w:t>314.73</w:t>
        <w:tab/>
        <w:t>318.02</w:t>
        <w:tab/>
        <w:t>320.8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610.00</w:t>
        <w:tab/>
        <w:t>314.96</w:t>
        <w:tab/>
        <w:t>318.24</w:t>
        <w:tab/>
        <w:t>321.0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640.00</w:t>
        <w:tab/>
        <w:t>315.18</w:t>
        <w:tab/>
        <w:t>318.47</w:t>
        <w:tab/>
        <w:t>321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670.00</w:t>
        <w:tab/>
        <w:t>315.41</w:t>
        <w:tab/>
        <w:t>318.69</w:t>
        <w:tab/>
        <w:t>321.5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700.00</w:t>
        <w:tab/>
        <w:t>315.63</w:t>
        <w:tab/>
        <w:t>318.92</w:t>
        <w:tab/>
        <w:t>321.7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730.00</w:t>
        <w:tab/>
        <w:t>315.86</w:t>
        <w:tab/>
        <w:t>319.14</w:t>
        <w:tab/>
        <w:t>321.9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760.00</w:t>
        <w:tab/>
        <w:t>316.08</w:t>
        <w:tab/>
        <w:t>319.37</w:t>
        <w:tab/>
        <w:t>322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790.00</w:t>
        <w:tab/>
        <w:t>316.31</w:t>
        <w:tab/>
        <w:t>319.59</w:t>
        <w:tab/>
        <w:t>322.4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820.00</w:t>
        <w:tab/>
        <w:t>316.53</w:t>
        <w:tab/>
        <w:t>319.82</w:t>
        <w:tab/>
        <w:t>322.6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850.00</w:t>
        <w:tab/>
        <w:t>316.76</w:t>
        <w:tab/>
        <w:t>320.04</w:t>
        <w:tab/>
        <w:t>322.8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880.00</w:t>
        <w:tab/>
        <w:t>316.98</w:t>
        <w:tab/>
        <w:t>320.27</w:t>
        <w:tab/>
        <w:t>323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910.00</w:t>
        <w:tab/>
        <w:t>317.21</w:t>
        <w:tab/>
        <w:t>320.49</w:t>
        <w:tab/>
        <w:t>323.3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940.00</w:t>
        <w:tab/>
        <w:t>317.43</w:t>
        <w:tab/>
        <w:t>320.72</w:t>
        <w:tab/>
        <w:t>323.5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2,970.00</w:t>
        <w:tab/>
        <w:t>317.66</w:t>
        <w:tab/>
        <w:t>320.94</w:t>
        <w:tab/>
        <w:t>323.7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000.00</w:t>
        <w:tab/>
        <w:t>317.88</w:t>
        <w:tab/>
        <w:t>321.17</w:t>
        <w:tab/>
        <w:t>32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030.00</w:t>
        <w:tab/>
        <w:t>318.11</w:t>
        <w:tab/>
        <w:t>321.39</w:t>
        <w:tab/>
        <w:t>324.2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060.00</w:t>
        <w:tab/>
        <w:t>318.33</w:t>
        <w:tab/>
        <w:t>321.62</w:t>
        <w:tab/>
        <w:t>324.4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090.00</w:t>
        <w:tab/>
        <w:t>318.56</w:t>
        <w:tab/>
        <w:t>321.84</w:t>
        <w:tab/>
        <w:t>324.6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120.00</w:t>
        <w:tab/>
        <w:t>318.78</w:t>
        <w:tab/>
        <w:t>322.07</w:t>
        <w:tab/>
        <w:t>324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150.00</w:t>
        <w:tab/>
        <w:t>319.01</w:t>
        <w:tab/>
        <w:t>322.29</w:t>
        <w:tab/>
        <w:t>325.1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180.00</w:t>
        <w:tab/>
        <w:t>319.23</w:t>
        <w:tab/>
        <w:t>322.52</w:t>
        <w:tab/>
        <w:t>325.3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210.00</w:t>
        <w:tab/>
        <w:t>319.46</w:t>
        <w:tab/>
        <w:t>322.74</w:t>
        <w:tab/>
        <w:t>325.5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240.00</w:t>
        <w:tab/>
        <w:t>319.68</w:t>
        <w:tab/>
        <w:t>322.97</w:t>
        <w:tab/>
        <w:t>325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270.00</w:t>
        <w:tab/>
        <w:t>319.91</w:t>
        <w:tab/>
        <w:t>323.19</w:t>
        <w:tab/>
        <w:t>326.0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300.00</w:t>
        <w:tab/>
        <w:t>320.13</w:t>
        <w:tab/>
        <w:t>323.42</w:t>
        <w:tab/>
        <w:t>326.2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330.00</w:t>
        <w:tab/>
        <w:t>320.36</w:t>
        <w:tab/>
        <w:t>323.64</w:t>
        <w:tab/>
        <w:t>326.4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360.00</w:t>
        <w:tab/>
        <w:t>320.58</w:t>
        <w:tab/>
        <w:t>323.87</w:t>
        <w:tab/>
        <w:t>326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390.00</w:t>
        <w:tab/>
        <w:t>320.81</w:t>
        <w:tab/>
        <w:t>324.09</w:t>
        <w:tab/>
        <w:t>326.9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420.00</w:t>
        <w:tab/>
        <w:t>321.03</w:t>
        <w:tab/>
        <w:t>324.32</w:t>
        <w:tab/>
        <w:t>327.1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450.00</w:t>
        <w:tab/>
        <w:t>321.26</w:t>
        <w:tab/>
        <w:t>324.54</w:t>
        <w:tab/>
        <w:t>327.3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480.00</w:t>
        <w:tab/>
        <w:t>321.48</w:t>
        <w:tab/>
        <w:t>324.77</w:t>
        <w:tab/>
        <w:t>327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510.00</w:t>
        <w:tab/>
        <w:t>321.71</w:t>
        <w:tab/>
        <w:t>324.99</w:t>
        <w:tab/>
        <w:t>327.82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540.00</w:t>
        <w:tab/>
        <w:t>321.93</w:t>
        <w:tab/>
        <w:t>325.22</w:t>
        <w:tab/>
        <w:t>328.04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570.00</w:t>
        <w:tab/>
        <w:t>322.16</w:t>
        <w:tab/>
        <w:t>325.44</w:t>
        <w:tab/>
        <w:t>328.27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600.00</w:t>
        <w:tab/>
        <w:t>322.38</w:t>
        <w:tab/>
        <w:t>325.67</w:t>
        <w:tab/>
        <w:t>32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630.00</w:t>
        <w:tab/>
        <w:t>430.14</w:t>
        <w:tab/>
        <w:t>434.52</w:t>
        <w:tab/>
        <w:t>438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660.00</w:t>
        <w:tab/>
        <w:t>430.44</w:t>
        <w:tab/>
        <w:t>434.82</w:t>
        <w:tab/>
        <w:t>438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690.00</w:t>
        <w:tab/>
        <w:t>430.74</w:t>
        <w:tab/>
        <w:t>435.12</w:t>
        <w:tab/>
        <w:t>438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720.00</w:t>
        <w:tab/>
        <w:t>431.04</w:t>
        <w:tab/>
        <w:t>435.42</w:t>
        <w:tab/>
        <w:t>439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750.00</w:t>
        <w:tab/>
        <w:t>431.34</w:t>
        <w:tab/>
        <w:t>435.72</w:t>
        <w:tab/>
        <w:t>43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780.00</w:t>
        <w:tab/>
        <w:t>431.64</w:t>
        <w:tab/>
        <w:t>436.02</w:t>
        <w:tab/>
        <w:t>439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810.00</w:t>
        <w:tab/>
        <w:t>431.94</w:t>
        <w:tab/>
        <w:t>436.32</w:t>
        <w:tab/>
        <w:t>440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840.00</w:t>
        <w:tab/>
        <w:t>432.24</w:t>
        <w:tab/>
        <w:t>436.62</w:t>
        <w:tab/>
        <w:t>440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870.00</w:t>
        <w:tab/>
        <w:t>432.54</w:t>
        <w:tab/>
        <w:t>436.92</w:t>
        <w:tab/>
        <w:t>440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900.00</w:t>
        <w:tab/>
        <w:t>432.84</w:t>
        <w:tab/>
        <w:t>437.22</w:t>
        <w:tab/>
        <w:t>44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930.00</w:t>
        <w:tab/>
        <w:t>433.14</w:t>
        <w:tab/>
        <w:t>437.52</w:t>
        <w:tab/>
        <w:t>441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960.00</w:t>
        <w:tab/>
        <w:t>433.44</w:t>
        <w:tab/>
        <w:t>437.82</w:t>
        <w:tab/>
        <w:t>441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3,990.00</w:t>
        <w:tab/>
        <w:t>433.74</w:t>
        <w:tab/>
        <w:t>438.12</w:t>
        <w:tab/>
        <w:t>441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020.00</w:t>
        <w:tab/>
        <w:t>434.04</w:t>
        <w:tab/>
        <w:t>438.42</w:t>
        <w:tab/>
        <w:t>442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050.00</w:t>
        <w:tab/>
        <w:t>434.34</w:t>
        <w:tab/>
        <w:t>438.72</w:t>
        <w:tab/>
        <w:t>44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080.00</w:t>
        <w:tab/>
        <w:t>434.64</w:t>
        <w:tab/>
        <w:t>439.02</w:t>
        <w:tab/>
        <w:t>442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54,110.00</w:t>
        <w:tab/>
        <w:t>434.94</w:t>
        <w:tab/>
        <w:t>439.32</w:t>
        <w:tab/>
        <w:t>443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140.00</w:t>
        <w:tab/>
        <w:t>435.24</w:t>
        <w:tab/>
        <w:t>439.62</w:t>
        <w:tab/>
        <w:t>443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170.00</w:t>
        <w:tab/>
        <w:t>435.54</w:t>
        <w:tab/>
        <w:t>439.92</w:t>
        <w:tab/>
        <w:t>443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200.00</w:t>
        <w:tab/>
        <w:t>435.84</w:t>
        <w:tab/>
        <w:t>440.22</w:t>
        <w:tab/>
        <w:t>44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230.00</w:t>
        <w:tab/>
        <w:t>436.14</w:t>
        <w:tab/>
        <w:t>440.52</w:t>
        <w:tab/>
        <w:t>444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260.00</w:t>
        <w:tab/>
        <w:t>436.44</w:t>
        <w:tab/>
        <w:t>440.82</w:t>
        <w:tab/>
        <w:t>444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290.00</w:t>
        <w:tab/>
        <w:t>436.74</w:t>
        <w:tab/>
        <w:t>441.12</w:t>
        <w:tab/>
        <w:t>444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320.00</w:t>
        <w:tab/>
        <w:t>437.04</w:t>
        <w:tab/>
        <w:t>441.42</w:t>
        <w:tab/>
        <w:t>445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350.00</w:t>
        <w:tab/>
        <w:t>437.34</w:t>
        <w:tab/>
        <w:t>441.72</w:t>
        <w:tab/>
        <w:t>44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380.00</w:t>
        <w:tab/>
        <w:t>437.64</w:t>
        <w:tab/>
        <w:t>442.02</w:t>
        <w:tab/>
        <w:t>445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410.00</w:t>
        <w:tab/>
        <w:t>437.94</w:t>
        <w:tab/>
        <w:t>442.32</w:t>
        <w:tab/>
        <w:t>446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440.00</w:t>
        <w:tab/>
        <w:t>438.24</w:t>
        <w:tab/>
        <w:t>442.62</w:t>
        <w:tab/>
        <w:t>446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470.00</w:t>
        <w:tab/>
        <w:t>438.54</w:t>
        <w:tab/>
        <w:t>442.92</w:t>
        <w:tab/>
        <w:t>446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500.00</w:t>
        <w:tab/>
        <w:t>438.84</w:t>
        <w:tab/>
        <w:t>443.22</w:t>
        <w:tab/>
        <w:t>44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530.00</w:t>
        <w:tab/>
        <w:t>439.14</w:t>
        <w:tab/>
        <w:t>443.52</w:t>
        <w:tab/>
        <w:t>447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560.00</w:t>
        <w:tab/>
        <w:t>439.44</w:t>
        <w:tab/>
        <w:t>443.82</w:t>
        <w:tab/>
        <w:t>447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590.00</w:t>
        <w:tab/>
        <w:t>439.74</w:t>
        <w:tab/>
        <w:t>444.12</w:t>
        <w:tab/>
        <w:t>447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620.00</w:t>
        <w:tab/>
        <w:t>440.04</w:t>
        <w:tab/>
        <w:t>444.42</w:t>
        <w:tab/>
        <w:t>448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650.00</w:t>
        <w:tab/>
        <w:t>440.34</w:t>
        <w:tab/>
        <w:t>444.72</w:t>
        <w:tab/>
        <w:t>44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680.00</w:t>
        <w:tab/>
        <w:t>440.64</w:t>
        <w:tab/>
        <w:t>445.02</w:t>
        <w:tab/>
        <w:t>448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710.00</w:t>
        <w:tab/>
        <w:t>440.94</w:t>
        <w:tab/>
        <w:t>445.32</w:t>
        <w:tab/>
        <w:t>449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740.00</w:t>
        <w:tab/>
        <w:t>441.24</w:t>
        <w:tab/>
        <w:t>445.62</w:t>
        <w:tab/>
        <w:t>449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770.00</w:t>
        <w:tab/>
        <w:t>441.54</w:t>
        <w:tab/>
        <w:t>445.92</w:t>
        <w:tab/>
        <w:t>449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800.00</w:t>
        <w:tab/>
        <w:t>441.84</w:t>
        <w:tab/>
        <w:t>446.22</w:t>
        <w:tab/>
        <w:t>44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830.00</w:t>
        <w:tab/>
        <w:t>442.14</w:t>
        <w:tab/>
        <w:t>446.52</w:t>
        <w:tab/>
        <w:t>450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860.00</w:t>
        <w:tab/>
        <w:t>442.44</w:t>
        <w:tab/>
        <w:t>446.82</w:t>
        <w:tab/>
        <w:t>450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890.00</w:t>
        <w:tab/>
        <w:t>442.74</w:t>
        <w:tab/>
        <w:t>447.12</w:t>
        <w:tab/>
        <w:t>450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920.00</w:t>
        <w:tab/>
        <w:t>443.04</w:t>
        <w:tab/>
        <w:t>447.42</w:t>
        <w:tab/>
        <w:t>451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950.00</w:t>
        <w:tab/>
        <w:t>443.34</w:t>
        <w:tab/>
        <w:t>447.72</w:t>
        <w:tab/>
        <w:t>45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4,980.00</w:t>
        <w:tab/>
        <w:t>443.64</w:t>
        <w:tab/>
        <w:t>448.02</w:t>
        <w:tab/>
        <w:t>451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010.00</w:t>
        <w:tab/>
        <w:t>443.94</w:t>
        <w:tab/>
        <w:t>448.32</w:t>
        <w:tab/>
        <w:t>452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040.00</w:t>
        <w:tab/>
        <w:t>444.24</w:t>
        <w:tab/>
        <w:t>448.62</w:t>
        <w:tab/>
        <w:t>452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070.00</w:t>
        <w:tab/>
        <w:t>444.54</w:t>
        <w:tab/>
        <w:t>448.92</w:t>
        <w:tab/>
        <w:t>452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100.00</w:t>
        <w:tab/>
        <w:t>444.84</w:t>
        <w:tab/>
        <w:t>449.22</w:t>
        <w:tab/>
        <w:t>45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130.00</w:t>
        <w:tab/>
        <w:t>445.14</w:t>
        <w:tab/>
        <w:t>449.52</w:t>
        <w:tab/>
        <w:t>453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160.00</w:t>
        <w:tab/>
        <w:t>445.44</w:t>
        <w:tab/>
        <w:t>449.82</w:t>
        <w:tab/>
        <w:t>453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190.00</w:t>
        <w:tab/>
        <w:t>445.74</w:t>
        <w:tab/>
        <w:t>450.12</w:t>
        <w:tab/>
        <w:t>453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220.00</w:t>
        <w:tab/>
        <w:t>446.04</w:t>
        <w:tab/>
        <w:t>450.42</w:t>
        <w:tab/>
        <w:t>454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250.00</w:t>
        <w:tab/>
        <w:t>446.34</w:t>
        <w:tab/>
        <w:t>450.72</w:t>
        <w:tab/>
        <w:t>45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280.00</w:t>
        <w:tab/>
        <w:t>446.64</w:t>
        <w:tab/>
        <w:t>451.02</w:t>
        <w:tab/>
        <w:t>454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310.00</w:t>
        <w:tab/>
        <w:t>446.94</w:t>
        <w:tab/>
        <w:t>451.32</w:t>
        <w:tab/>
        <w:t>455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340.00</w:t>
        <w:tab/>
        <w:t>447.24</w:t>
        <w:tab/>
        <w:t>451.62</w:t>
        <w:tab/>
        <w:t>455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370.00</w:t>
        <w:tab/>
        <w:t>447.54</w:t>
        <w:tab/>
        <w:t>451.92</w:t>
        <w:tab/>
        <w:t>455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400.00</w:t>
        <w:tab/>
        <w:t>447.84</w:t>
        <w:tab/>
        <w:t>452.22</w:t>
        <w:tab/>
        <w:t>45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430.00</w:t>
        <w:tab/>
        <w:t>448.14</w:t>
        <w:tab/>
        <w:t>452.52</w:t>
        <w:tab/>
        <w:t>456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460.00</w:t>
        <w:tab/>
        <w:t>448.44</w:t>
        <w:tab/>
        <w:t>452.82</w:t>
        <w:tab/>
        <w:t>456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490.00</w:t>
        <w:tab/>
        <w:t>448.74</w:t>
        <w:tab/>
        <w:t>453.12</w:t>
        <w:tab/>
        <w:t>456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520.00</w:t>
        <w:tab/>
        <w:t>449.04</w:t>
        <w:tab/>
        <w:t>453.42</w:t>
        <w:tab/>
        <w:t>457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550.00</w:t>
        <w:tab/>
        <w:t>449.34</w:t>
        <w:tab/>
        <w:t>453.72</w:t>
        <w:tab/>
        <w:t>45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580.00</w:t>
        <w:tab/>
        <w:t>449.64</w:t>
        <w:tab/>
        <w:t>454.02</w:t>
        <w:tab/>
        <w:t>457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610.00</w:t>
        <w:tab/>
        <w:t>449.94</w:t>
        <w:tab/>
        <w:t>454.32</w:t>
        <w:tab/>
        <w:t>458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640.00</w:t>
        <w:tab/>
        <w:t>450.24</w:t>
        <w:tab/>
        <w:t>454.62</w:t>
        <w:tab/>
        <w:t>458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670.00</w:t>
        <w:tab/>
        <w:t>450.54</w:t>
        <w:tab/>
        <w:t>454.92</w:t>
        <w:tab/>
        <w:t>458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700.00</w:t>
        <w:tab/>
        <w:t>450.84</w:t>
        <w:tab/>
        <w:t>455.22</w:t>
        <w:tab/>
        <w:t>45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730.00</w:t>
        <w:tab/>
        <w:t>451.14</w:t>
        <w:tab/>
        <w:t>455.52</w:t>
        <w:tab/>
        <w:t>459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760.00</w:t>
        <w:tab/>
        <w:t>451.44</w:t>
        <w:tab/>
        <w:t>455.82</w:t>
        <w:tab/>
        <w:t>459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790.00</w:t>
        <w:tab/>
        <w:t>451.74</w:t>
        <w:tab/>
        <w:t>456.12</w:t>
        <w:tab/>
        <w:t>459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820.00</w:t>
        <w:tab/>
        <w:t>452.04</w:t>
        <w:tab/>
        <w:t>456.42</w:t>
        <w:tab/>
        <w:t>460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850.00</w:t>
        <w:tab/>
        <w:t>452.34</w:t>
        <w:tab/>
        <w:t>456.72</w:t>
        <w:tab/>
        <w:t>46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880.00</w:t>
        <w:tab/>
        <w:t>452.64</w:t>
        <w:tab/>
        <w:t>457.02</w:t>
        <w:tab/>
        <w:t>460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910.00</w:t>
        <w:tab/>
        <w:t>452.94</w:t>
        <w:tab/>
        <w:t>457.32</w:t>
        <w:tab/>
        <w:t>461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940.00</w:t>
        <w:tab/>
        <w:t>453.24</w:t>
        <w:tab/>
        <w:t>457.62</w:t>
        <w:tab/>
        <w:t>461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5,970.00</w:t>
        <w:tab/>
        <w:t>453.54</w:t>
        <w:tab/>
        <w:t>457.92</w:t>
        <w:tab/>
        <w:t>461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000.00</w:t>
        <w:tab/>
        <w:t>453.84</w:t>
        <w:tab/>
        <w:t>458.22</w:t>
        <w:tab/>
        <w:t>46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030.00</w:t>
        <w:tab/>
        <w:t>454.14</w:t>
        <w:tab/>
        <w:t>458.52</w:t>
        <w:tab/>
        <w:t>462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060.00</w:t>
        <w:tab/>
        <w:t>454.44</w:t>
        <w:tab/>
        <w:t>458.82</w:t>
        <w:tab/>
        <w:t>462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090.00</w:t>
        <w:tab/>
        <w:t>454.74</w:t>
        <w:tab/>
        <w:t>459.12</w:t>
        <w:tab/>
        <w:t>462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120.00</w:t>
        <w:tab/>
        <w:t>455.04</w:t>
        <w:tab/>
        <w:t>459.42</w:t>
        <w:tab/>
        <w:t>463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150.00</w:t>
        <w:tab/>
        <w:t>455.34</w:t>
        <w:tab/>
        <w:t>459.72</w:t>
        <w:tab/>
        <w:t>46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180.00</w:t>
        <w:tab/>
        <w:t>455.64</w:t>
        <w:tab/>
        <w:t>460.02</w:t>
        <w:tab/>
        <w:t>463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210.00</w:t>
        <w:tab/>
        <w:t>455.94</w:t>
        <w:tab/>
        <w:t>460.32</w:t>
        <w:tab/>
        <w:t>464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240.00</w:t>
        <w:tab/>
        <w:t>456.24</w:t>
        <w:tab/>
        <w:t>460.62</w:t>
        <w:tab/>
        <w:t>464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270.00</w:t>
        <w:tab/>
        <w:t>456.54</w:t>
        <w:tab/>
        <w:t>460.92</w:t>
        <w:tab/>
        <w:t>464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300.00</w:t>
        <w:tab/>
        <w:t>456.84</w:t>
        <w:tab/>
        <w:t>461.22</w:t>
        <w:tab/>
        <w:t>46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330.00</w:t>
        <w:tab/>
        <w:t>457.14</w:t>
        <w:tab/>
        <w:t>461.52</w:t>
        <w:tab/>
        <w:t>465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360.00</w:t>
        <w:tab/>
        <w:t>457.44</w:t>
        <w:tab/>
        <w:t>461.82</w:t>
        <w:tab/>
        <w:t>465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390.00</w:t>
        <w:tab/>
        <w:t>457.74</w:t>
        <w:tab/>
        <w:t>462.12</w:t>
        <w:tab/>
        <w:t>465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420.00</w:t>
        <w:tab/>
        <w:t>458.04</w:t>
        <w:tab/>
        <w:t>462.42</w:t>
        <w:tab/>
        <w:t>466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450.00</w:t>
        <w:tab/>
        <w:t>458.34</w:t>
        <w:tab/>
        <w:t>462.72</w:t>
        <w:tab/>
        <w:t>46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480.00</w:t>
        <w:tab/>
        <w:t>458.64</w:t>
        <w:tab/>
        <w:t>463.02</w:t>
        <w:tab/>
        <w:t>466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56,510.00</w:t>
        <w:tab/>
        <w:t>458.94</w:t>
        <w:tab/>
        <w:t>463.32</w:t>
        <w:tab/>
        <w:t>467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540.00</w:t>
        <w:tab/>
        <w:t>459.24</w:t>
        <w:tab/>
        <w:t>463.62</w:t>
        <w:tab/>
        <w:t>467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570.00</w:t>
        <w:tab/>
        <w:t>459.54</w:t>
        <w:tab/>
        <w:t>463.92</w:t>
        <w:tab/>
        <w:t>467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600.00</w:t>
        <w:tab/>
        <w:t>459.84</w:t>
        <w:tab/>
        <w:t>464.22</w:t>
        <w:tab/>
        <w:t>46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630.00</w:t>
        <w:tab/>
        <w:t>460.14</w:t>
        <w:tab/>
        <w:t>464.52</w:t>
        <w:tab/>
        <w:t>468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660.00</w:t>
        <w:tab/>
        <w:t>460.44</w:t>
        <w:tab/>
        <w:t>464.82</w:t>
        <w:tab/>
        <w:t>468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690.00</w:t>
        <w:tab/>
        <w:t>460.74</w:t>
        <w:tab/>
        <w:t>465.12</w:t>
        <w:tab/>
        <w:t>468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720.00</w:t>
        <w:tab/>
        <w:t>461.04</w:t>
        <w:tab/>
        <w:t>465.42</w:t>
        <w:tab/>
        <w:t>469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750.00</w:t>
        <w:tab/>
        <w:t>461.34</w:t>
        <w:tab/>
        <w:t>465.72</w:t>
        <w:tab/>
        <w:t>46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780.00</w:t>
        <w:tab/>
        <w:t>461.64</w:t>
        <w:tab/>
        <w:t>466.02</w:t>
        <w:tab/>
        <w:t>469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810.00</w:t>
        <w:tab/>
        <w:t>461.94</w:t>
        <w:tab/>
        <w:t>466.32</w:t>
        <w:tab/>
        <w:t>470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840.00</w:t>
        <w:tab/>
        <w:t>462.24</w:t>
        <w:tab/>
        <w:t>466.62</w:t>
        <w:tab/>
        <w:t>470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870.00</w:t>
        <w:tab/>
        <w:t>462.54</w:t>
        <w:tab/>
        <w:t>466.92</w:t>
        <w:tab/>
        <w:t>470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900.00</w:t>
        <w:tab/>
        <w:t>462.84</w:t>
        <w:tab/>
        <w:t>467.22</w:t>
        <w:tab/>
        <w:t>47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930.00</w:t>
        <w:tab/>
        <w:t>463.14</w:t>
        <w:tab/>
        <w:t>467.52</w:t>
        <w:tab/>
        <w:t>471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960.00</w:t>
        <w:tab/>
        <w:t>463.44</w:t>
        <w:tab/>
        <w:t>467.82</w:t>
        <w:tab/>
        <w:t>471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6,990.00</w:t>
        <w:tab/>
        <w:t>463.74</w:t>
        <w:tab/>
        <w:t>468.12</w:t>
        <w:tab/>
        <w:t>471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020.00</w:t>
        <w:tab/>
        <w:t>464.04</w:t>
        <w:tab/>
        <w:t>468.42</w:t>
        <w:tab/>
        <w:t>472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050.00</w:t>
        <w:tab/>
        <w:t>464.34</w:t>
        <w:tab/>
        <w:t>468.72</w:t>
        <w:tab/>
        <w:t>47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080.00</w:t>
        <w:tab/>
        <w:t>464.64</w:t>
        <w:tab/>
        <w:t>469.02</w:t>
        <w:tab/>
        <w:t>472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110.00</w:t>
        <w:tab/>
        <w:t>464.94</w:t>
        <w:tab/>
        <w:t>469.32</w:t>
        <w:tab/>
        <w:t>473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140.00</w:t>
        <w:tab/>
        <w:t>465.24</w:t>
        <w:tab/>
        <w:t>469.62</w:t>
        <w:tab/>
        <w:t>473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170.00</w:t>
        <w:tab/>
        <w:t>465.54</w:t>
        <w:tab/>
        <w:t>469.92</w:t>
        <w:tab/>
        <w:t>473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200.00</w:t>
        <w:tab/>
        <w:t>465.84</w:t>
        <w:tab/>
        <w:t>470.22</w:t>
        <w:tab/>
        <w:t>47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230.00</w:t>
        <w:tab/>
        <w:t>466.14</w:t>
        <w:tab/>
        <w:t>470.52</w:t>
        <w:tab/>
        <w:t>474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260.00</w:t>
        <w:tab/>
        <w:t>466.44</w:t>
        <w:tab/>
        <w:t>470.82</w:t>
        <w:tab/>
        <w:t>474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290.00</w:t>
        <w:tab/>
        <w:t>466.74</w:t>
        <w:tab/>
        <w:t>471.12</w:t>
        <w:tab/>
        <w:t>474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320.00</w:t>
        <w:tab/>
        <w:t>467.04</w:t>
        <w:tab/>
        <w:t>471.42</w:t>
        <w:tab/>
        <w:t>475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350.00</w:t>
        <w:tab/>
        <w:t>467.34</w:t>
        <w:tab/>
        <w:t>471.72</w:t>
        <w:tab/>
        <w:t>47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380.00</w:t>
        <w:tab/>
        <w:t>467.64</w:t>
        <w:tab/>
        <w:t>472.02</w:t>
        <w:tab/>
        <w:t>475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410.00</w:t>
        <w:tab/>
        <w:t>467.94</w:t>
        <w:tab/>
        <w:t>472.32</w:t>
        <w:tab/>
        <w:t>476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440.00</w:t>
        <w:tab/>
        <w:t>468.24</w:t>
        <w:tab/>
        <w:t>472.62</w:t>
        <w:tab/>
        <w:t>476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470.00</w:t>
        <w:tab/>
        <w:t>468.54</w:t>
        <w:tab/>
        <w:t>472.92</w:t>
        <w:tab/>
        <w:t>476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500.00</w:t>
        <w:tab/>
        <w:t>468.84</w:t>
        <w:tab/>
        <w:t>473.22</w:t>
        <w:tab/>
        <w:t>47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530.00</w:t>
        <w:tab/>
        <w:t>469.14</w:t>
        <w:tab/>
        <w:t>473.52</w:t>
        <w:tab/>
        <w:t>477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560.00</w:t>
        <w:tab/>
        <w:t>469.44</w:t>
        <w:tab/>
        <w:t>473.82</w:t>
        <w:tab/>
        <w:t>477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590.00</w:t>
        <w:tab/>
        <w:t>469.74</w:t>
        <w:tab/>
        <w:t>474.12</w:t>
        <w:tab/>
        <w:t>477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620.00</w:t>
        <w:tab/>
        <w:t>470.04</w:t>
        <w:tab/>
        <w:t>474.42</w:t>
        <w:tab/>
        <w:t>478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650.00</w:t>
        <w:tab/>
        <w:t>470.34</w:t>
        <w:tab/>
        <w:t>474.72</w:t>
        <w:tab/>
        <w:t>47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680.00</w:t>
        <w:tab/>
        <w:t>470.64</w:t>
        <w:tab/>
        <w:t>475.02</w:t>
        <w:tab/>
        <w:t>478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710.00</w:t>
        <w:tab/>
        <w:t>470.94</w:t>
        <w:tab/>
        <w:t>475.32</w:t>
        <w:tab/>
        <w:t>479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740.00</w:t>
        <w:tab/>
        <w:t>471.24</w:t>
        <w:tab/>
        <w:t>475.62</w:t>
        <w:tab/>
        <w:t>479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770.00</w:t>
        <w:tab/>
        <w:t>471.54</w:t>
        <w:tab/>
        <w:t>475.92</w:t>
        <w:tab/>
        <w:t>479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800.00</w:t>
        <w:tab/>
        <w:t>471.84</w:t>
        <w:tab/>
        <w:t>476.22</w:t>
        <w:tab/>
        <w:t>47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830.00</w:t>
        <w:tab/>
        <w:t>472.14</w:t>
        <w:tab/>
        <w:t>476.52</w:t>
        <w:tab/>
        <w:t>480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860.00</w:t>
        <w:tab/>
        <w:t>472.44</w:t>
        <w:tab/>
        <w:t>476.82</w:t>
        <w:tab/>
        <w:t>480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890.00</w:t>
        <w:tab/>
        <w:t>472.74</w:t>
        <w:tab/>
        <w:t>477.12</w:t>
        <w:tab/>
        <w:t>480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920.00</w:t>
        <w:tab/>
        <w:t>473.04</w:t>
        <w:tab/>
        <w:t>477.42</w:t>
        <w:tab/>
        <w:t>481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950.00</w:t>
        <w:tab/>
        <w:t>473.34</w:t>
        <w:tab/>
        <w:t>477.72</w:t>
        <w:tab/>
        <w:t>48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7,980.00</w:t>
        <w:tab/>
        <w:t>473.64</w:t>
        <w:tab/>
        <w:t>478.02</w:t>
        <w:tab/>
        <w:t>481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010.00</w:t>
        <w:tab/>
        <w:t>473.94</w:t>
        <w:tab/>
        <w:t>478.32</w:t>
        <w:tab/>
        <w:t>482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040.00</w:t>
        <w:tab/>
        <w:t>474.24</w:t>
        <w:tab/>
        <w:t>478.62</w:t>
        <w:tab/>
        <w:t>482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070.00</w:t>
        <w:tab/>
        <w:t>474.54</w:t>
        <w:tab/>
        <w:t>478.92</w:t>
        <w:tab/>
        <w:t>482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100.00</w:t>
        <w:tab/>
        <w:t>474.84</w:t>
        <w:tab/>
        <w:t>479.22</w:t>
        <w:tab/>
        <w:t>48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130.00</w:t>
        <w:tab/>
        <w:t>475.14</w:t>
        <w:tab/>
        <w:t>479.52</w:t>
        <w:tab/>
        <w:t>483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160.00</w:t>
        <w:tab/>
        <w:t>475.44</w:t>
        <w:tab/>
        <w:t>479.82</w:t>
        <w:tab/>
        <w:t>483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190.00</w:t>
        <w:tab/>
        <w:t>475.74</w:t>
        <w:tab/>
        <w:t>480.12</w:t>
        <w:tab/>
        <w:t>483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220.00</w:t>
        <w:tab/>
        <w:t>476.04</w:t>
        <w:tab/>
        <w:t>480.42</w:t>
        <w:tab/>
        <w:t>484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250.00</w:t>
        <w:tab/>
        <w:t>476.34</w:t>
        <w:tab/>
        <w:t>480.72</w:t>
        <w:tab/>
        <w:t>48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280.00</w:t>
        <w:tab/>
        <w:t>476.64</w:t>
        <w:tab/>
        <w:t>481.02</w:t>
        <w:tab/>
        <w:t>484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58,310.00</w:t>
        <w:tab/>
        <w:t>476.94</w:t>
        <w:tab/>
        <w:t>481.32</w:t>
        <w:tab/>
        <w:t>485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340.00</w:t>
        <w:tab/>
        <w:t>477.24</w:t>
        <w:tab/>
        <w:t>481.62</w:t>
        <w:tab/>
        <w:t>485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370.00</w:t>
        <w:tab/>
        <w:t>477.54</w:t>
        <w:tab/>
        <w:t>481.92</w:t>
        <w:tab/>
        <w:t>485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400.00</w:t>
        <w:tab/>
        <w:t>477.84</w:t>
        <w:tab/>
        <w:t>482.22</w:t>
        <w:tab/>
        <w:t>48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430.00</w:t>
        <w:tab/>
        <w:t>478.14</w:t>
        <w:tab/>
        <w:t>482.52</w:t>
        <w:tab/>
        <w:t>486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460.00</w:t>
        <w:tab/>
        <w:t>478.44</w:t>
        <w:tab/>
        <w:t>482.82</w:t>
        <w:tab/>
        <w:t>486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490.00</w:t>
        <w:tab/>
        <w:t>478.74</w:t>
        <w:tab/>
        <w:t>483.12</w:t>
        <w:tab/>
        <w:t>486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520.00</w:t>
        <w:tab/>
        <w:t>479.04</w:t>
        <w:tab/>
        <w:t>483.42</w:t>
        <w:tab/>
        <w:t>487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550.00</w:t>
        <w:tab/>
        <w:t>479.34</w:t>
        <w:tab/>
        <w:t>483.72</w:t>
        <w:tab/>
        <w:t>48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580.00</w:t>
        <w:tab/>
        <w:t>479.64</w:t>
        <w:tab/>
        <w:t>484.02</w:t>
        <w:tab/>
        <w:t>487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610.00</w:t>
        <w:tab/>
        <w:t>479.94</w:t>
        <w:tab/>
        <w:t>484.32</w:t>
        <w:tab/>
        <w:t>488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640.00</w:t>
        <w:tab/>
        <w:t>480.24</w:t>
        <w:tab/>
        <w:t>484.62</w:t>
        <w:tab/>
        <w:t>488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670.00</w:t>
        <w:tab/>
        <w:t>480.54</w:t>
        <w:tab/>
        <w:t>484.92</w:t>
        <w:tab/>
        <w:t>488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700.00</w:t>
        <w:tab/>
        <w:t>480.84</w:t>
        <w:tab/>
        <w:t>485.22</w:t>
        <w:tab/>
        <w:t>48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730.00</w:t>
        <w:tab/>
        <w:t>481.14</w:t>
        <w:tab/>
        <w:t>485.52</w:t>
        <w:tab/>
        <w:t>489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760.00</w:t>
        <w:tab/>
        <w:t>481.44</w:t>
        <w:tab/>
        <w:t>485.82</w:t>
        <w:tab/>
        <w:t>489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790.00</w:t>
        <w:tab/>
        <w:t>481.74</w:t>
        <w:tab/>
        <w:t>486.12</w:t>
        <w:tab/>
        <w:t>489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820.00</w:t>
        <w:tab/>
        <w:t>482.04</w:t>
        <w:tab/>
        <w:t>486.42</w:t>
        <w:tab/>
        <w:t>490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850.00</w:t>
        <w:tab/>
        <w:t>482.34</w:t>
        <w:tab/>
        <w:t>486.72</w:t>
        <w:tab/>
        <w:t>49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880.00</w:t>
        <w:tab/>
        <w:t>482.64</w:t>
        <w:tab/>
        <w:t>487.02</w:t>
        <w:tab/>
        <w:t>490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910.00</w:t>
        <w:tab/>
        <w:t>482.94</w:t>
        <w:tab/>
        <w:t>487.32</w:t>
        <w:tab/>
        <w:t>491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940.00</w:t>
        <w:tab/>
        <w:t>483.24</w:t>
        <w:tab/>
        <w:t>487.62</w:t>
        <w:tab/>
        <w:t>491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8,970.00</w:t>
        <w:tab/>
        <w:t>483.54</w:t>
        <w:tab/>
        <w:t>487.92</w:t>
        <w:tab/>
        <w:t>491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000.00</w:t>
        <w:tab/>
        <w:t>483.84</w:t>
        <w:tab/>
        <w:t>488.22</w:t>
        <w:tab/>
        <w:t>49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030.00</w:t>
        <w:tab/>
        <w:t>484.14</w:t>
        <w:tab/>
        <w:t>488.52</w:t>
        <w:tab/>
        <w:t>492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060.00</w:t>
        <w:tab/>
        <w:t>484.44</w:t>
        <w:tab/>
        <w:t>488.82</w:t>
        <w:tab/>
        <w:t>492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090.00</w:t>
        <w:tab/>
        <w:t>484.74</w:t>
        <w:tab/>
        <w:t>489.12</w:t>
        <w:tab/>
        <w:t>492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120.00</w:t>
        <w:tab/>
        <w:t>485.04</w:t>
        <w:tab/>
        <w:t>489.42</w:t>
        <w:tab/>
        <w:t>493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150.00</w:t>
        <w:tab/>
        <w:t>485.34</w:t>
        <w:tab/>
        <w:t>489.72</w:t>
        <w:tab/>
        <w:t>49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180.00</w:t>
        <w:tab/>
        <w:t>485.64</w:t>
        <w:tab/>
        <w:t>490.02</w:t>
        <w:tab/>
        <w:t>493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210.00</w:t>
        <w:tab/>
        <w:t>485.94</w:t>
        <w:tab/>
        <w:t>490.32</w:t>
        <w:tab/>
        <w:t>494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240.00</w:t>
        <w:tab/>
        <w:t>486.24</w:t>
        <w:tab/>
        <w:t>490.62</w:t>
        <w:tab/>
        <w:t>494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270.00</w:t>
        <w:tab/>
        <w:t>486.54</w:t>
        <w:tab/>
        <w:t>490.92</w:t>
        <w:tab/>
        <w:t>494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300.00</w:t>
        <w:tab/>
        <w:t>486.84</w:t>
        <w:tab/>
        <w:t>491.22</w:t>
        <w:tab/>
        <w:t>49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330.00</w:t>
        <w:tab/>
        <w:t>487.14</w:t>
        <w:tab/>
        <w:t>491.52</w:t>
        <w:tab/>
        <w:t>495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360.00</w:t>
        <w:tab/>
        <w:t>487.44</w:t>
        <w:tab/>
        <w:t>491.82</w:t>
        <w:tab/>
        <w:t>495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390.00</w:t>
        <w:tab/>
        <w:t>487.74</w:t>
        <w:tab/>
        <w:t>492.12</w:t>
        <w:tab/>
        <w:t>495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420.00</w:t>
        <w:tab/>
        <w:t>488.04</w:t>
        <w:tab/>
        <w:t>492.42</w:t>
        <w:tab/>
        <w:t>496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450.00</w:t>
        <w:tab/>
        <w:t>488.34</w:t>
        <w:tab/>
        <w:t>492.72</w:t>
        <w:tab/>
        <w:t>49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480.00</w:t>
        <w:tab/>
        <w:t>488.64</w:t>
        <w:tab/>
        <w:t>493.02</w:t>
        <w:tab/>
        <w:t>496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510.00</w:t>
        <w:tab/>
        <w:t>488.94</w:t>
        <w:tab/>
        <w:t>493.32</w:t>
        <w:tab/>
        <w:t>497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540.00</w:t>
        <w:tab/>
        <w:t>489.24</w:t>
        <w:tab/>
        <w:t>493.62</w:t>
        <w:tab/>
        <w:t>497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570.00</w:t>
        <w:tab/>
        <w:t>489.54</w:t>
        <w:tab/>
        <w:t>493.92</w:t>
        <w:tab/>
        <w:t>497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600.00</w:t>
        <w:tab/>
        <w:t>489.84</w:t>
        <w:tab/>
        <w:t>494.22</w:t>
        <w:tab/>
        <w:t>49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630.00</w:t>
        <w:tab/>
        <w:t>490.14</w:t>
        <w:tab/>
        <w:t>494.52</w:t>
        <w:tab/>
        <w:t>498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660.00</w:t>
        <w:tab/>
        <w:t>490.44</w:t>
        <w:tab/>
        <w:t>494.82</w:t>
        <w:tab/>
        <w:t>498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690.00</w:t>
        <w:tab/>
        <w:t>490.74</w:t>
        <w:tab/>
        <w:t>495.12</w:t>
        <w:tab/>
        <w:t>498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720.00</w:t>
        <w:tab/>
        <w:t>491.04</w:t>
        <w:tab/>
        <w:t>495.42</w:t>
        <w:tab/>
        <w:t>499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750.00</w:t>
        <w:tab/>
        <w:t>491.34</w:t>
        <w:tab/>
        <w:t>495.72</w:t>
        <w:tab/>
        <w:t>49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780.00</w:t>
        <w:tab/>
        <w:t>491.64</w:t>
        <w:tab/>
        <w:t>496.02</w:t>
        <w:tab/>
        <w:t>499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810.00</w:t>
        <w:tab/>
        <w:t>491.94</w:t>
        <w:tab/>
        <w:t>496.32</w:t>
        <w:tab/>
        <w:t>500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840.00</w:t>
        <w:tab/>
        <w:t>492.24</w:t>
        <w:tab/>
        <w:t>496.62</w:t>
        <w:tab/>
        <w:t>500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870.00</w:t>
        <w:tab/>
        <w:t>492.54</w:t>
        <w:tab/>
        <w:t>496.92</w:t>
        <w:tab/>
        <w:t>500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900.00</w:t>
        <w:tab/>
        <w:t>492.84</w:t>
        <w:tab/>
        <w:t>497.22</w:t>
        <w:tab/>
        <w:t>50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930.00</w:t>
        <w:tab/>
        <w:t>493.14</w:t>
        <w:tab/>
        <w:t>497.52</w:t>
        <w:tab/>
        <w:t>501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960.00</w:t>
        <w:tab/>
        <w:t>493.44</w:t>
        <w:tab/>
        <w:t>497.82</w:t>
        <w:tab/>
        <w:t>501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9,990.00</w:t>
        <w:tab/>
        <w:t>493.74</w:t>
        <w:tab/>
        <w:t>498.12</w:t>
        <w:tab/>
        <w:t>501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020.00</w:t>
        <w:tab/>
        <w:t>494.04</w:t>
        <w:tab/>
        <w:t>498.42</w:t>
        <w:tab/>
        <w:t>502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050.00</w:t>
        <w:tab/>
        <w:t>494.34</w:t>
        <w:tab/>
        <w:t>498.72</w:t>
        <w:tab/>
        <w:t>50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080.00</w:t>
        <w:tab/>
        <w:t>494.64</w:t>
        <w:tab/>
        <w:t>499.02</w:t>
        <w:tab/>
        <w:t>502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110.00</w:t>
        <w:tab/>
        <w:t>494.94</w:t>
        <w:tab/>
        <w:t>499.32</w:t>
        <w:tab/>
        <w:t>503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140.00</w:t>
        <w:tab/>
        <w:t>495.24</w:t>
        <w:tab/>
        <w:t>499.62</w:t>
        <w:tab/>
        <w:t>503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170.00</w:t>
        <w:tab/>
        <w:t>495.54</w:t>
        <w:tab/>
        <w:t>499.92</w:t>
        <w:tab/>
        <w:t>503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200.00</w:t>
        <w:tab/>
        <w:t>495.84</w:t>
        <w:tab/>
        <w:t>500.22</w:t>
        <w:tab/>
        <w:t>50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230.00</w:t>
        <w:tab/>
        <w:t>496.14</w:t>
        <w:tab/>
        <w:t>500.52</w:t>
        <w:tab/>
        <w:t>504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260.00</w:t>
        <w:tab/>
        <w:t>496.44</w:t>
        <w:tab/>
        <w:t>500.82</w:t>
        <w:tab/>
        <w:t>504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290.00</w:t>
        <w:tab/>
        <w:t>496.74</w:t>
        <w:tab/>
        <w:t>501.12</w:t>
        <w:tab/>
        <w:t>504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320.00</w:t>
        <w:tab/>
        <w:t>497.04</w:t>
        <w:tab/>
        <w:t>501.42</w:t>
        <w:tab/>
        <w:t>505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350.00</w:t>
        <w:tab/>
        <w:t>497.34</w:t>
        <w:tab/>
        <w:t>501.72</w:t>
        <w:tab/>
        <w:t>50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380.00</w:t>
        <w:tab/>
        <w:t>497.64</w:t>
        <w:tab/>
        <w:t>502.02</w:t>
        <w:tab/>
        <w:t>505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410.00</w:t>
        <w:tab/>
        <w:t>497.94</w:t>
        <w:tab/>
        <w:t>502.32</w:t>
        <w:tab/>
        <w:t>506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440.00</w:t>
        <w:tab/>
        <w:t>498.24</w:t>
        <w:tab/>
        <w:t>502.62</w:t>
        <w:tab/>
        <w:t>506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470.00</w:t>
        <w:tab/>
        <w:t>498.54</w:t>
        <w:tab/>
        <w:t>502.92</w:t>
        <w:tab/>
        <w:t>506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500.00</w:t>
        <w:tab/>
        <w:t>498.84</w:t>
        <w:tab/>
        <w:t>503.22</w:t>
        <w:tab/>
        <w:t>50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530.00</w:t>
        <w:tab/>
        <w:t>499.14</w:t>
        <w:tab/>
        <w:t>503.52</w:t>
        <w:tab/>
        <w:t>507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560.00</w:t>
        <w:tab/>
        <w:t>499.44</w:t>
        <w:tab/>
        <w:t>503.82</w:t>
        <w:tab/>
        <w:t>507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590.00</w:t>
        <w:tab/>
        <w:t>499.74</w:t>
        <w:tab/>
        <w:t>504.12</w:t>
        <w:tab/>
        <w:t>507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620.00</w:t>
        <w:tab/>
        <w:t>500.04</w:t>
        <w:tab/>
        <w:t>504.42</w:t>
        <w:tab/>
        <w:t>508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650.00</w:t>
        <w:tab/>
        <w:t>500.34</w:t>
        <w:tab/>
        <w:t>504.72</w:t>
        <w:tab/>
        <w:t>50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680.00</w:t>
        <w:tab/>
        <w:t>500.64</w:t>
        <w:tab/>
        <w:t>505.02</w:t>
        <w:tab/>
        <w:t>508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710.00</w:t>
        <w:tab/>
        <w:t>500.94</w:t>
        <w:tab/>
        <w:t>505.32</w:t>
        <w:tab/>
        <w:t>509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740.00</w:t>
        <w:tab/>
        <w:t>501.24</w:t>
        <w:tab/>
        <w:t>505.62</w:t>
        <w:tab/>
        <w:t>509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770.00</w:t>
        <w:tab/>
        <w:t>501.54</w:t>
        <w:tab/>
        <w:t>505.92</w:t>
        <w:tab/>
        <w:t>509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800.00</w:t>
        <w:tab/>
        <w:t>501.84</w:t>
        <w:tab/>
        <w:t>506.22</w:t>
        <w:tab/>
        <w:t>50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830.00</w:t>
        <w:tab/>
        <w:t>502.14</w:t>
        <w:tab/>
        <w:t>506.52</w:t>
        <w:tab/>
        <w:t>510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860.00</w:t>
        <w:tab/>
        <w:t>502.44</w:t>
        <w:tab/>
        <w:t>506.82</w:t>
        <w:tab/>
        <w:t>510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890.00</w:t>
        <w:tab/>
        <w:t>502.74</w:t>
        <w:tab/>
        <w:t>507.12</w:t>
        <w:tab/>
        <w:t>510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920.00</w:t>
        <w:tab/>
        <w:t>503.04</w:t>
        <w:tab/>
        <w:t>507.42</w:t>
        <w:tab/>
        <w:t>511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950.00</w:t>
        <w:tab/>
        <w:t>503.34</w:t>
        <w:tab/>
        <w:t>507.72</w:t>
        <w:tab/>
        <w:t>51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0,980.00</w:t>
        <w:tab/>
        <w:t>503.64</w:t>
        <w:tab/>
        <w:t>508.02</w:t>
        <w:tab/>
        <w:t>511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010.00</w:t>
        <w:tab/>
        <w:t>503.94</w:t>
        <w:tab/>
        <w:t>508.32</w:t>
        <w:tab/>
        <w:t>512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040.00</w:t>
        <w:tab/>
        <w:t>504.24</w:t>
        <w:tab/>
        <w:t>508.62</w:t>
        <w:tab/>
        <w:t>512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070.00</w:t>
        <w:tab/>
        <w:t>504.54</w:t>
        <w:tab/>
        <w:t>508.92</w:t>
        <w:tab/>
        <w:t>512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100.00</w:t>
        <w:tab/>
        <w:t>504.84</w:t>
        <w:tab/>
        <w:t>509.22</w:t>
        <w:tab/>
        <w:t>51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130.00</w:t>
        <w:tab/>
        <w:t>505.14</w:t>
        <w:tab/>
        <w:t>509.52</w:t>
        <w:tab/>
        <w:t>513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160.00</w:t>
        <w:tab/>
        <w:t>505.44</w:t>
        <w:tab/>
        <w:t>509.82</w:t>
        <w:tab/>
        <w:t>513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190.00</w:t>
        <w:tab/>
        <w:t>505.74</w:t>
        <w:tab/>
        <w:t>510.12</w:t>
        <w:tab/>
        <w:t>513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220.00</w:t>
        <w:tab/>
        <w:t>506.04</w:t>
        <w:tab/>
        <w:t>510.42</w:t>
        <w:tab/>
        <w:t>514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250.00</w:t>
        <w:tab/>
        <w:t>506.34</w:t>
        <w:tab/>
        <w:t>510.72</w:t>
        <w:tab/>
        <w:t>51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280.00</w:t>
        <w:tab/>
        <w:t>506.64</w:t>
        <w:tab/>
        <w:t>511.02</w:t>
        <w:tab/>
        <w:t>514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310.00</w:t>
        <w:tab/>
        <w:t>506.94</w:t>
        <w:tab/>
        <w:t>511.32</w:t>
        <w:tab/>
        <w:t>515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340.00</w:t>
        <w:tab/>
        <w:t>507.24</w:t>
        <w:tab/>
        <w:t>511.62</w:t>
        <w:tab/>
        <w:t>515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370.00</w:t>
        <w:tab/>
        <w:t>507.54</w:t>
        <w:tab/>
        <w:t>511.92</w:t>
        <w:tab/>
        <w:t>515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400.00</w:t>
        <w:tab/>
        <w:t>507.84</w:t>
        <w:tab/>
        <w:t>512.22</w:t>
        <w:tab/>
        <w:t>51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430.00</w:t>
        <w:tab/>
        <w:t>508.14</w:t>
        <w:tab/>
        <w:t>512.52</w:t>
        <w:tab/>
        <w:t>516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460.00</w:t>
        <w:tab/>
        <w:t>508.44</w:t>
        <w:tab/>
        <w:t>512.82</w:t>
        <w:tab/>
        <w:t>516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490.00</w:t>
        <w:tab/>
        <w:t>508.74</w:t>
        <w:tab/>
        <w:t>513.12</w:t>
        <w:tab/>
        <w:t>516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520.00</w:t>
        <w:tab/>
        <w:t>509.04</w:t>
        <w:tab/>
        <w:t>513.42</w:t>
        <w:tab/>
        <w:t>517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550.00</w:t>
        <w:tab/>
        <w:t>509.34</w:t>
        <w:tab/>
        <w:t>513.72</w:t>
        <w:tab/>
        <w:t>51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580.00</w:t>
        <w:tab/>
        <w:t>509.64</w:t>
        <w:tab/>
        <w:t>514.02</w:t>
        <w:tab/>
        <w:t>517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610.00</w:t>
        <w:tab/>
        <w:t>509.94</w:t>
        <w:tab/>
        <w:t>514.32</w:t>
        <w:tab/>
        <w:t>518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640.00</w:t>
        <w:tab/>
        <w:t>510.24</w:t>
        <w:tab/>
        <w:t>514.62</w:t>
        <w:tab/>
        <w:t>518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670.00</w:t>
        <w:tab/>
        <w:t>510.54</w:t>
        <w:tab/>
        <w:t>514.92</w:t>
        <w:tab/>
        <w:t>518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700.00</w:t>
        <w:tab/>
        <w:t>510.84</w:t>
        <w:tab/>
        <w:t>515.22</w:t>
        <w:tab/>
        <w:t>51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730.00</w:t>
        <w:tab/>
        <w:t>511.14</w:t>
        <w:tab/>
        <w:t>515.52</w:t>
        <w:tab/>
        <w:t>519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760.00</w:t>
        <w:tab/>
        <w:t>511.44</w:t>
        <w:tab/>
        <w:t>515.82</w:t>
        <w:tab/>
        <w:t>519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790.00</w:t>
        <w:tab/>
        <w:t>511.74</w:t>
        <w:tab/>
        <w:t>516.12</w:t>
        <w:tab/>
        <w:t>519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820.00</w:t>
        <w:tab/>
        <w:t>512.04</w:t>
        <w:tab/>
        <w:t>516.42</w:t>
        <w:tab/>
        <w:t>520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850.00</w:t>
        <w:tab/>
        <w:t>512.34</w:t>
        <w:tab/>
        <w:t>516.72</w:t>
        <w:tab/>
        <w:t>52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880.00</w:t>
        <w:tab/>
        <w:t>512.64</w:t>
        <w:tab/>
        <w:t>517.02</w:t>
        <w:tab/>
        <w:t>520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910.00</w:t>
        <w:tab/>
        <w:t>512.94</w:t>
        <w:tab/>
        <w:t>517.32</w:t>
        <w:tab/>
        <w:t>521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940.00</w:t>
        <w:tab/>
        <w:t>513.24</w:t>
        <w:tab/>
        <w:t>517.62</w:t>
        <w:tab/>
        <w:t>521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1,970.00</w:t>
        <w:tab/>
        <w:t>513.54</w:t>
        <w:tab/>
        <w:t>517.92</w:t>
        <w:tab/>
        <w:t>521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000.00</w:t>
        <w:tab/>
        <w:t>513.84</w:t>
        <w:tab/>
        <w:t>518.22</w:t>
        <w:tab/>
        <w:t>52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030.00</w:t>
        <w:tab/>
        <w:t>514.14</w:t>
        <w:tab/>
        <w:t>518.52</w:t>
        <w:tab/>
        <w:t>522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060.00</w:t>
        <w:tab/>
        <w:t>514.44</w:t>
        <w:tab/>
        <w:t>518.82</w:t>
        <w:tab/>
        <w:t>522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090.00</w:t>
        <w:tab/>
        <w:t>514.74</w:t>
        <w:tab/>
        <w:t>519.12</w:t>
        <w:tab/>
        <w:t>522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120.00</w:t>
        <w:tab/>
        <w:t>515.04</w:t>
        <w:tab/>
        <w:t>519.42</w:t>
        <w:tab/>
        <w:t>523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150.00</w:t>
        <w:tab/>
        <w:t>515.34</w:t>
        <w:tab/>
        <w:t>519.72</w:t>
        <w:tab/>
        <w:t>52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180.00</w:t>
        <w:tab/>
        <w:t>515.64</w:t>
        <w:tab/>
        <w:t>520.02</w:t>
        <w:tab/>
        <w:t>523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210.00</w:t>
        <w:tab/>
        <w:t>515.94</w:t>
        <w:tab/>
        <w:t>520.32</w:t>
        <w:tab/>
        <w:t>524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240.00</w:t>
        <w:tab/>
        <w:t>516.24</w:t>
        <w:tab/>
        <w:t>520.62</w:t>
        <w:tab/>
        <w:t>524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270.00</w:t>
        <w:tab/>
        <w:t>516.54</w:t>
        <w:tab/>
        <w:t>520.92</w:t>
        <w:tab/>
        <w:t>524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300.00</w:t>
        <w:tab/>
        <w:t>516.84</w:t>
        <w:tab/>
        <w:t>521.22</w:t>
        <w:tab/>
        <w:t>52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330.00</w:t>
        <w:tab/>
        <w:t>517.14</w:t>
        <w:tab/>
        <w:t>521.52</w:t>
        <w:tab/>
        <w:t>525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360.00</w:t>
        <w:tab/>
        <w:t>517.44</w:t>
        <w:tab/>
        <w:t>521.82</w:t>
        <w:tab/>
        <w:t>525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390.00</w:t>
        <w:tab/>
        <w:t>517.74</w:t>
        <w:tab/>
        <w:t>522.12</w:t>
        <w:tab/>
        <w:t>525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420.00</w:t>
        <w:tab/>
        <w:t>518.04</w:t>
        <w:tab/>
        <w:t>522.42</w:t>
        <w:tab/>
        <w:t>526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450.00</w:t>
        <w:tab/>
        <w:t>518.34</w:t>
        <w:tab/>
        <w:t>522.72</w:t>
        <w:tab/>
        <w:t>52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480.00</w:t>
        <w:tab/>
        <w:t>518.64</w:t>
        <w:tab/>
        <w:t>523.02</w:t>
        <w:tab/>
        <w:t>526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62,510.00</w:t>
        <w:tab/>
        <w:t>518.94</w:t>
        <w:tab/>
        <w:t>523.32</w:t>
        <w:tab/>
        <w:t>527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540.00</w:t>
        <w:tab/>
        <w:t>519.24</w:t>
        <w:tab/>
        <w:t>523.62</w:t>
        <w:tab/>
        <w:t>527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570.00</w:t>
        <w:tab/>
        <w:t>519.54</w:t>
        <w:tab/>
        <w:t>523.92</w:t>
        <w:tab/>
        <w:t>527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600.00</w:t>
        <w:tab/>
        <w:t>519.84</w:t>
        <w:tab/>
        <w:t>524.22</w:t>
        <w:tab/>
        <w:t>52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630.00</w:t>
        <w:tab/>
        <w:t>520.14</w:t>
        <w:tab/>
        <w:t>524.52</w:t>
        <w:tab/>
        <w:t>528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660.00</w:t>
        <w:tab/>
        <w:t>520.44</w:t>
        <w:tab/>
        <w:t>524.82</w:t>
        <w:tab/>
        <w:t>528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690.00</w:t>
        <w:tab/>
        <w:t>520.74</w:t>
        <w:tab/>
        <w:t>525.12</w:t>
        <w:tab/>
        <w:t>528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720.00</w:t>
        <w:tab/>
        <w:t>521.04</w:t>
        <w:tab/>
        <w:t>525.42</w:t>
        <w:tab/>
        <w:t>529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750.00</w:t>
        <w:tab/>
        <w:t>521.34</w:t>
        <w:tab/>
        <w:t>525.72</w:t>
        <w:tab/>
        <w:t>52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780.00</w:t>
        <w:tab/>
        <w:t>521.64</w:t>
        <w:tab/>
        <w:t>526.02</w:t>
        <w:tab/>
        <w:t>529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810.00</w:t>
        <w:tab/>
        <w:t>521.94</w:t>
        <w:tab/>
        <w:t>526.32</w:t>
        <w:tab/>
        <w:t>530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840.00</w:t>
        <w:tab/>
        <w:t>522.24</w:t>
        <w:tab/>
        <w:t>526.62</w:t>
        <w:tab/>
        <w:t>530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870.00</w:t>
        <w:tab/>
        <w:t>522.54</w:t>
        <w:tab/>
        <w:t>526.92</w:t>
        <w:tab/>
        <w:t>530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900.00</w:t>
        <w:tab/>
        <w:t>522.84</w:t>
        <w:tab/>
        <w:t>527.22</w:t>
        <w:tab/>
        <w:t>53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930.00</w:t>
        <w:tab/>
        <w:t>523.14</w:t>
        <w:tab/>
        <w:t>527.52</w:t>
        <w:tab/>
        <w:t>531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960.00</w:t>
        <w:tab/>
        <w:t>523.44</w:t>
        <w:tab/>
        <w:t>527.82</w:t>
        <w:tab/>
        <w:t>531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2,990.00</w:t>
        <w:tab/>
        <w:t>523.74</w:t>
        <w:tab/>
        <w:t>528.12</w:t>
        <w:tab/>
        <w:t>531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020.00</w:t>
        <w:tab/>
        <w:t>524.04</w:t>
        <w:tab/>
        <w:t>528.42</w:t>
        <w:tab/>
        <w:t>532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050.00</w:t>
        <w:tab/>
        <w:t>524.34</w:t>
        <w:tab/>
        <w:t>528.72</w:t>
        <w:tab/>
        <w:t>53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080.00</w:t>
        <w:tab/>
        <w:t>524.64</w:t>
        <w:tab/>
        <w:t>529.02</w:t>
        <w:tab/>
        <w:t>532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110.00</w:t>
        <w:tab/>
        <w:t>524.94</w:t>
        <w:tab/>
        <w:t>529.32</w:t>
        <w:tab/>
        <w:t>533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140.00</w:t>
        <w:tab/>
        <w:t>525.24</w:t>
        <w:tab/>
        <w:t>529.62</w:t>
        <w:tab/>
        <w:t>533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170.00</w:t>
        <w:tab/>
        <w:t>525.54</w:t>
        <w:tab/>
        <w:t>529.92</w:t>
        <w:tab/>
        <w:t>533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200.00</w:t>
        <w:tab/>
        <w:t>525.84</w:t>
        <w:tab/>
        <w:t>530.22</w:t>
        <w:tab/>
        <w:t>53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230.00</w:t>
        <w:tab/>
        <w:t>526.14</w:t>
        <w:tab/>
        <w:t>530.52</w:t>
        <w:tab/>
        <w:t>534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260.00</w:t>
        <w:tab/>
        <w:t>526.44</w:t>
        <w:tab/>
        <w:t>530.82</w:t>
        <w:tab/>
        <w:t>534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290.00</w:t>
        <w:tab/>
        <w:t>526.74</w:t>
        <w:tab/>
        <w:t>531.12</w:t>
        <w:tab/>
        <w:t>534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320.00</w:t>
        <w:tab/>
        <w:t>527.04</w:t>
        <w:tab/>
        <w:t>531.42</w:t>
        <w:tab/>
        <w:t>535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350.00</w:t>
        <w:tab/>
        <w:t>527.34</w:t>
        <w:tab/>
        <w:t>531.72</w:t>
        <w:tab/>
        <w:t>53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380.00</w:t>
        <w:tab/>
        <w:t>527.64</w:t>
        <w:tab/>
        <w:t>532.02</w:t>
        <w:tab/>
        <w:t>535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410.00</w:t>
        <w:tab/>
        <w:t>527.94</w:t>
        <w:tab/>
        <w:t>532.32</w:t>
        <w:tab/>
        <w:t>536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440.00</w:t>
        <w:tab/>
        <w:t>528.24</w:t>
        <w:tab/>
        <w:t>532.62</w:t>
        <w:tab/>
        <w:t>536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470.00</w:t>
        <w:tab/>
        <w:t>528.54</w:t>
        <w:tab/>
        <w:t>532.92</w:t>
        <w:tab/>
        <w:t>536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500.00</w:t>
        <w:tab/>
        <w:t>528.84</w:t>
        <w:tab/>
        <w:t>533.22</w:t>
        <w:tab/>
        <w:t>53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530.00</w:t>
        <w:tab/>
        <w:t>529.14</w:t>
        <w:tab/>
        <w:t>533.52</w:t>
        <w:tab/>
        <w:t>537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560.00</w:t>
        <w:tab/>
        <w:t>529.44</w:t>
        <w:tab/>
        <w:t>533.82</w:t>
        <w:tab/>
        <w:t>537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590.00</w:t>
        <w:tab/>
        <w:t>529.74</w:t>
        <w:tab/>
        <w:t>534.12</w:t>
        <w:tab/>
        <w:t>537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620.00</w:t>
        <w:tab/>
        <w:t>530.04</w:t>
        <w:tab/>
        <w:t>534.42</w:t>
        <w:tab/>
        <w:t>538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650.00</w:t>
        <w:tab/>
        <w:t>530.34</w:t>
        <w:tab/>
        <w:t>534.72</w:t>
        <w:tab/>
        <w:t>53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680.00</w:t>
        <w:tab/>
        <w:t>530.64</w:t>
        <w:tab/>
        <w:t>535.02</w:t>
        <w:tab/>
        <w:t>538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710.00</w:t>
        <w:tab/>
        <w:t>530.94</w:t>
        <w:tab/>
        <w:t>535.32</w:t>
        <w:tab/>
        <w:t>539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740.00</w:t>
        <w:tab/>
        <w:t>531.24</w:t>
        <w:tab/>
        <w:t>535.62</w:t>
        <w:tab/>
        <w:t>539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770.00</w:t>
        <w:tab/>
        <w:t>531.54</w:t>
        <w:tab/>
        <w:t>535.92</w:t>
        <w:tab/>
        <w:t>539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800.00</w:t>
        <w:tab/>
        <w:t>531.84</w:t>
        <w:tab/>
        <w:t>536.22</w:t>
        <w:tab/>
        <w:t>53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830.00</w:t>
        <w:tab/>
        <w:t>532.14</w:t>
        <w:tab/>
        <w:t>536.52</w:t>
        <w:tab/>
        <w:t>540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860.00</w:t>
        <w:tab/>
        <w:t>532.44</w:t>
        <w:tab/>
        <w:t>536.82</w:t>
        <w:tab/>
        <w:t>540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890.00</w:t>
        <w:tab/>
        <w:t>532.74</w:t>
        <w:tab/>
        <w:t>537.12</w:t>
        <w:tab/>
        <w:t>540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920.00</w:t>
        <w:tab/>
        <w:t>533.04</w:t>
        <w:tab/>
        <w:t>537.42</w:t>
        <w:tab/>
        <w:t>541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950.00</w:t>
        <w:tab/>
        <w:t>533.34</w:t>
        <w:tab/>
        <w:t>537.72</w:t>
        <w:tab/>
        <w:t>54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3,980.00</w:t>
        <w:tab/>
        <w:t>533.64</w:t>
        <w:tab/>
        <w:t>538.02</w:t>
        <w:tab/>
        <w:t>541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010.00</w:t>
        <w:tab/>
        <w:t>533.94</w:t>
        <w:tab/>
        <w:t>538.32</w:t>
        <w:tab/>
        <w:t>542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040.00</w:t>
        <w:tab/>
        <w:t>534.24</w:t>
        <w:tab/>
        <w:t>538.62</w:t>
        <w:tab/>
        <w:t>542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070.00</w:t>
        <w:tab/>
        <w:t>534.54</w:t>
        <w:tab/>
        <w:t>538.92</w:t>
        <w:tab/>
        <w:t>542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100.00</w:t>
        <w:tab/>
        <w:t>534.84</w:t>
        <w:tab/>
        <w:t>539.22</w:t>
        <w:tab/>
        <w:t>54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130.00</w:t>
        <w:tab/>
        <w:t>535.14</w:t>
        <w:tab/>
        <w:t>539.52</w:t>
        <w:tab/>
        <w:t>543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160.00</w:t>
        <w:tab/>
        <w:t>535.44</w:t>
        <w:tab/>
        <w:t>539.82</w:t>
        <w:tab/>
        <w:t>543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190.00</w:t>
        <w:tab/>
        <w:t>535.74</w:t>
        <w:tab/>
        <w:t>540.12</w:t>
        <w:tab/>
        <w:t>543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220.00</w:t>
        <w:tab/>
        <w:t>536.04</w:t>
        <w:tab/>
        <w:t>540.42</w:t>
        <w:tab/>
        <w:t>544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250.00</w:t>
        <w:tab/>
        <w:t>536.34</w:t>
        <w:tab/>
        <w:t>540.72</w:t>
        <w:tab/>
        <w:t>54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280.00</w:t>
        <w:tab/>
        <w:t>536.64</w:t>
        <w:tab/>
        <w:t>541.02</w:t>
        <w:tab/>
        <w:t>544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64,310.00</w:t>
        <w:tab/>
        <w:t>536.94</w:t>
        <w:tab/>
        <w:t>541.32</w:t>
        <w:tab/>
        <w:t>545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340.00</w:t>
        <w:tab/>
        <w:t>537.24</w:t>
        <w:tab/>
        <w:t>541.62</w:t>
        <w:tab/>
        <w:t>545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370.00</w:t>
        <w:tab/>
        <w:t>537.54</w:t>
        <w:tab/>
        <w:t>541.92</w:t>
        <w:tab/>
        <w:t>545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400.00</w:t>
        <w:tab/>
        <w:t>537.84</w:t>
        <w:tab/>
        <w:t>542.22</w:t>
        <w:tab/>
        <w:t>54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430.00</w:t>
        <w:tab/>
        <w:t>538.14</w:t>
        <w:tab/>
        <w:t>542.52</w:t>
        <w:tab/>
        <w:t>546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460.00</w:t>
        <w:tab/>
        <w:t>538.44</w:t>
        <w:tab/>
        <w:t>542.82</w:t>
        <w:tab/>
        <w:t>546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490.00</w:t>
        <w:tab/>
        <w:t>538.74</w:t>
        <w:tab/>
        <w:t>543.12</w:t>
        <w:tab/>
        <w:t>546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520.00</w:t>
        <w:tab/>
        <w:t>539.04</w:t>
        <w:tab/>
        <w:t>543.42</w:t>
        <w:tab/>
        <w:t>547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550.00</w:t>
        <w:tab/>
        <w:t>539.34</w:t>
        <w:tab/>
        <w:t>543.72</w:t>
        <w:tab/>
        <w:t>54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580.00</w:t>
        <w:tab/>
        <w:t>539.64</w:t>
        <w:tab/>
        <w:t>544.02</w:t>
        <w:tab/>
        <w:t>547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610.00</w:t>
        <w:tab/>
        <w:t>539.94</w:t>
        <w:tab/>
        <w:t>544.32</w:t>
        <w:tab/>
        <w:t>548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640.00</w:t>
        <w:tab/>
        <w:t>540.24</w:t>
        <w:tab/>
        <w:t>544.62</w:t>
        <w:tab/>
        <w:t>548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670.00</w:t>
        <w:tab/>
        <w:t>540.54</w:t>
        <w:tab/>
        <w:t>544.92</w:t>
        <w:tab/>
        <w:t>548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700.00</w:t>
        <w:tab/>
        <w:t>540.84</w:t>
        <w:tab/>
        <w:t>545.22</w:t>
        <w:tab/>
        <w:t>54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730.00</w:t>
        <w:tab/>
        <w:t>541.14</w:t>
        <w:tab/>
        <w:t>545.52</w:t>
        <w:tab/>
        <w:t>549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760.00</w:t>
        <w:tab/>
        <w:t>541.44</w:t>
        <w:tab/>
        <w:t>545.82</w:t>
        <w:tab/>
        <w:t>549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790.00</w:t>
        <w:tab/>
        <w:t>541.74</w:t>
        <w:tab/>
        <w:t>546.12</w:t>
        <w:tab/>
        <w:t>549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820.00</w:t>
        <w:tab/>
        <w:t>542.04</w:t>
        <w:tab/>
        <w:t>546.42</w:t>
        <w:tab/>
        <w:t>550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850.00</w:t>
        <w:tab/>
        <w:t>542.34</w:t>
        <w:tab/>
        <w:t>546.72</w:t>
        <w:tab/>
        <w:t>55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880.00</w:t>
        <w:tab/>
        <w:t>542.64</w:t>
        <w:tab/>
        <w:t>547.02</w:t>
        <w:tab/>
        <w:t>550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910.00</w:t>
        <w:tab/>
        <w:t>542.94</w:t>
        <w:tab/>
        <w:t>547.32</w:t>
        <w:tab/>
        <w:t>551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940.00</w:t>
        <w:tab/>
        <w:t>543.24</w:t>
        <w:tab/>
        <w:t>547.62</w:t>
        <w:tab/>
        <w:t>551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4,970.00</w:t>
        <w:tab/>
        <w:t>543.54</w:t>
        <w:tab/>
        <w:t>547.92</w:t>
        <w:tab/>
        <w:t>551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000.00</w:t>
        <w:tab/>
        <w:t>543.84</w:t>
        <w:tab/>
        <w:t>548.22</w:t>
        <w:tab/>
        <w:t>55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030.00</w:t>
        <w:tab/>
        <w:t>544.14</w:t>
        <w:tab/>
        <w:t>548.52</w:t>
        <w:tab/>
        <w:t>552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060.00</w:t>
        <w:tab/>
        <w:t>544.44</w:t>
        <w:tab/>
        <w:t>548.82</w:t>
        <w:tab/>
        <w:t>552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090.00</w:t>
        <w:tab/>
        <w:t>544.74</w:t>
        <w:tab/>
        <w:t>549.12</w:t>
        <w:tab/>
        <w:t>552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120.00</w:t>
        <w:tab/>
        <w:t>545.04</w:t>
        <w:tab/>
        <w:t>549.42</w:t>
        <w:tab/>
        <w:t>553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150.00</w:t>
        <w:tab/>
        <w:t>545.34</w:t>
        <w:tab/>
        <w:t>549.72</w:t>
        <w:tab/>
        <w:t>55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180.00</w:t>
        <w:tab/>
        <w:t>545.64</w:t>
        <w:tab/>
        <w:t>550.02</w:t>
        <w:tab/>
        <w:t>553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210.00</w:t>
        <w:tab/>
        <w:t>545.94</w:t>
        <w:tab/>
        <w:t>550.32</w:t>
        <w:tab/>
        <w:t>554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240.00</w:t>
        <w:tab/>
        <w:t>546.24</w:t>
        <w:tab/>
        <w:t>550.62</w:t>
        <w:tab/>
        <w:t>554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270.00</w:t>
        <w:tab/>
        <w:t>546.54</w:t>
        <w:tab/>
        <w:t>550.92</w:t>
        <w:tab/>
        <w:t>554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300.00</w:t>
        <w:tab/>
        <w:t>546.84</w:t>
        <w:tab/>
        <w:t>551.22</w:t>
        <w:tab/>
        <w:t>55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330.00</w:t>
        <w:tab/>
        <w:t>547.14</w:t>
        <w:tab/>
        <w:t>551.52</w:t>
        <w:tab/>
        <w:t>555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360.00</w:t>
        <w:tab/>
        <w:t>547.44</w:t>
        <w:tab/>
        <w:t>551.82</w:t>
        <w:tab/>
        <w:t>555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390.00</w:t>
        <w:tab/>
        <w:t>547.74</w:t>
        <w:tab/>
        <w:t>552.12</w:t>
        <w:tab/>
        <w:t>555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420.00</w:t>
        <w:tab/>
        <w:t>548.04</w:t>
        <w:tab/>
        <w:t>552.42</w:t>
        <w:tab/>
        <w:t>556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450.00</w:t>
        <w:tab/>
        <w:t>548.34</w:t>
        <w:tab/>
        <w:t>552.72</w:t>
        <w:tab/>
        <w:t>55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480.00</w:t>
        <w:tab/>
        <w:t>548.64</w:t>
        <w:tab/>
        <w:t>553.02</w:t>
        <w:tab/>
        <w:t>556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510.00</w:t>
        <w:tab/>
        <w:t>548.94</w:t>
        <w:tab/>
        <w:t>553.32</w:t>
        <w:tab/>
        <w:t>557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540.00</w:t>
        <w:tab/>
        <w:t>549.24</w:t>
        <w:tab/>
        <w:t>553.62</w:t>
        <w:tab/>
        <w:t>557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570.00</w:t>
        <w:tab/>
        <w:t>549.54</w:t>
        <w:tab/>
        <w:t>553.92</w:t>
        <w:tab/>
        <w:t>557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600.00</w:t>
        <w:tab/>
        <w:t>549.84</w:t>
        <w:tab/>
        <w:t>554.22</w:t>
        <w:tab/>
        <w:t>55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630.00</w:t>
        <w:tab/>
        <w:t>550.14</w:t>
        <w:tab/>
        <w:t>554.52</w:t>
        <w:tab/>
        <w:t>558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660.00</w:t>
        <w:tab/>
        <w:t>550.44</w:t>
        <w:tab/>
        <w:t>554.82</w:t>
        <w:tab/>
        <w:t>558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690.00</w:t>
        <w:tab/>
        <w:t>550.74</w:t>
        <w:tab/>
        <w:t>555.12</w:t>
        <w:tab/>
        <w:t>558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720.00</w:t>
        <w:tab/>
        <w:t>551.04</w:t>
        <w:tab/>
        <w:t>555.42</w:t>
        <w:tab/>
        <w:t>559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750.00</w:t>
        <w:tab/>
        <w:t>551.34</w:t>
        <w:tab/>
        <w:t>555.72</w:t>
        <w:tab/>
        <w:t>55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780.00</w:t>
        <w:tab/>
        <w:t>551.64</w:t>
        <w:tab/>
        <w:t>556.02</w:t>
        <w:tab/>
        <w:t>559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810.00</w:t>
        <w:tab/>
        <w:t>551.94</w:t>
        <w:tab/>
        <w:t>556.32</w:t>
        <w:tab/>
        <w:t>560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840.00</w:t>
        <w:tab/>
        <w:t>552.24</w:t>
        <w:tab/>
        <w:t>556.62</w:t>
        <w:tab/>
        <w:t>560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870.00</w:t>
        <w:tab/>
        <w:t>552.54</w:t>
        <w:tab/>
        <w:t>556.92</w:t>
        <w:tab/>
        <w:t>560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900.00</w:t>
        <w:tab/>
        <w:t>552.84</w:t>
        <w:tab/>
        <w:t>557.22</w:t>
        <w:tab/>
        <w:t>56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930.00</w:t>
        <w:tab/>
        <w:t>553.14</w:t>
        <w:tab/>
        <w:t>557.52</w:t>
        <w:tab/>
        <w:t>561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960.00</w:t>
        <w:tab/>
        <w:t>553.44</w:t>
        <w:tab/>
        <w:t>557.82</w:t>
        <w:tab/>
        <w:t>561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5,990.00</w:t>
        <w:tab/>
        <w:t>553.74</w:t>
        <w:tab/>
        <w:t>558.12</w:t>
        <w:tab/>
        <w:t>561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020.00</w:t>
        <w:tab/>
        <w:t>554.04</w:t>
        <w:tab/>
        <w:t>558.42</w:t>
        <w:tab/>
        <w:t>562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050.00</w:t>
        <w:tab/>
        <w:t>554.34</w:t>
        <w:tab/>
        <w:t>558.72</w:t>
        <w:tab/>
        <w:t>56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080.00</w:t>
        <w:tab/>
        <w:t>554.64</w:t>
        <w:tab/>
        <w:t>559.02</w:t>
        <w:tab/>
        <w:t>562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110.00</w:t>
        <w:tab/>
        <w:t>554.94</w:t>
        <w:tab/>
        <w:t>559.32</w:t>
        <w:tab/>
        <w:t>563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140.00</w:t>
        <w:tab/>
        <w:t>555.24</w:t>
        <w:tab/>
        <w:t>559.62</w:t>
        <w:tab/>
        <w:t>563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170.00</w:t>
        <w:tab/>
        <w:t>555.54</w:t>
        <w:tab/>
        <w:t>559.92</w:t>
        <w:tab/>
        <w:t>563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200.00</w:t>
        <w:tab/>
        <w:t>555.84</w:t>
        <w:tab/>
        <w:t>560.22</w:t>
        <w:tab/>
        <w:t>56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230.00</w:t>
        <w:tab/>
        <w:t>556.14</w:t>
        <w:tab/>
        <w:t>560.52</w:t>
        <w:tab/>
        <w:t>564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260.00</w:t>
        <w:tab/>
        <w:t>556.44</w:t>
        <w:tab/>
        <w:t>560.82</w:t>
        <w:tab/>
        <w:t>564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290.00</w:t>
        <w:tab/>
        <w:t>556.74</w:t>
        <w:tab/>
        <w:t>561.12</w:t>
        <w:tab/>
        <w:t>564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320.00</w:t>
        <w:tab/>
        <w:t>557.04</w:t>
        <w:tab/>
        <w:t>561.42</w:t>
        <w:tab/>
        <w:t>565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350.00</w:t>
        <w:tab/>
        <w:t>557.34</w:t>
        <w:tab/>
        <w:t>561.72</w:t>
        <w:tab/>
        <w:t>56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380.00</w:t>
        <w:tab/>
        <w:t>557.64</w:t>
        <w:tab/>
        <w:t>562.02</w:t>
        <w:tab/>
        <w:t>565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410.00</w:t>
        <w:tab/>
        <w:t>557.94</w:t>
        <w:tab/>
        <w:t>562.32</w:t>
        <w:tab/>
        <w:t>566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440.00</w:t>
        <w:tab/>
        <w:t>558.24</w:t>
        <w:tab/>
        <w:t>562.62</w:t>
        <w:tab/>
        <w:t>566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470.00</w:t>
        <w:tab/>
        <w:t>558.54</w:t>
        <w:tab/>
        <w:t>562.92</w:t>
        <w:tab/>
        <w:t>566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500.00</w:t>
        <w:tab/>
        <w:t>558.84</w:t>
        <w:tab/>
        <w:t>563.22</w:t>
        <w:tab/>
        <w:t>56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530.00</w:t>
        <w:tab/>
        <w:t>559.14</w:t>
        <w:tab/>
        <w:t>563.52</w:t>
        <w:tab/>
        <w:t>567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560.00</w:t>
        <w:tab/>
        <w:t>559.44</w:t>
        <w:tab/>
        <w:t>563.82</w:t>
        <w:tab/>
        <w:t>567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590.00</w:t>
        <w:tab/>
        <w:t>559.74</w:t>
        <w:tab/>
        <w:t>564.12</w:t>
        <w:tab/>
        <w:t>567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620.00</w:t>
        <w:tab/>
        <w:t>560.04</w:t>
        <w:tab/>
        <w:t>564.42</w:t>
        <w:tab/>
        <w:t>568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650.00</w:t>
        <w:tab/>
        <w:t>560.34</w:t>
        <w:tab/>
        <w:t>564.72</w:t>
        <w:tab/>
        <w:t>56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680.00</w:t>
        <w:tab/>
        <w:t>560.64</w:t>
        <w:tab/>
        <w:t>565.02</w:t>
        <w:tab/>
        <w:t>568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710.00</w:t>
        <w:tab/>
        <w:t>560.94</w:t>
        <w:tab/>
        <w:t>565.32</w:t>
        <w:tab/>
        <w:t>569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740.00</w:t>
        <w:tab/>
        <w:t>561.24</w:t>
        <w:tab/>
        <w:t>565.62</w:t>
        <w:tab/>
        <w:t>569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770.00</w:t>
        <w:tab/>
        <w:t>561.54</w:t>
        <w:tab/>
        <w:t>565.92</w:t>
        <w:tab/>
        <w:t>569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800.00</w:t>
        <w:tab/>
        <w:t>561.84</w:t>
        <w:tab/>
        <w:t>566.22</w:t>
        <w:tab/>
        <w:t>56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830.00</w:t>
        <w:tab/>
        <w:t>562.14</w:t>
        <w:tab/>
        <w:t>566.52</w:t>
        <w:tab/>
        <w:t>570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860.00</w:t>
        <w:tab/>
        <w:t>562.44</w:t>
        <w:tab/>
        <w:t>566.82</w:t>
        <w:tab/>
        <w:t>570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890.00</w:t>
        <w:tab/>
        <w:t>562.74</w:t>
        <w:tab/>
        <w:t>567.12</w:t>
        <w:tab/>
        <w:t>570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920.00</w:t>
        <w:tab/>
        <w:t>563.04</w:t>
        <w:tab/>
        <w:t>567.42</w:t>
        <w:tab/>
        <w:t>571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950.00</w:t>
        <w:tab/>
        <w:t>563.34</w:t>
        <w:tab/>
        <w:t>567.72</w:t>
        <w:tab/>
        <w:t>57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6,980.00</w:t>
        <w:tab/>
        <w:t>563.64</w:t>
        <w:tab/>
        <w:t>568.02</w:t>
        <w:tab/>
        <w:t>571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010.00</w:t>
        <w:tab/>
        <w:t>563.94</w:t>
        <w:tab/>
        <w:t>568.32</w:t>
        <w:tab/>
        <w:t>572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040.00</w:t>
        <w:tab/>
        <w:t>564.24</w:t>
        <w:tab/>
        <w:t>568.62</w:t>
        <w:tab/>
        <w:t>572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070.00</w:t>
        <w:tab/>
        <w:t>564.54</w:t>
        <w:tab/>
        <w:t>568.92</w:t>
        <w:tab/>
        <w:t>572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100.00</w:t>
        <w:tab/>
        <w:t>564.84</w:t>
        <w:tab/>
        <w:t>569.22</w:t>
        <w:tab/>
        <w:t>57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130.00</w:t>
        <w:tab/>
        <w:t>565.14</w:t>
        <w:tab/>
        <w:t>569.52</w:t>
        <w:tab/>
        <w:t>573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160.00</w:t>
        <w:tab/>
        <w:t>565.44</w:t>
        <w:tab/>
        <w:t>569.82</w:t>
        <w:tab/>
        <w:t>573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190.00</w:t>
        <w:tab/>
        <w:t>565.74</w:t>
        <w:tab/>
        <w:t>570.12</w:t>
        <w:tab/>
        <w:t>573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220.00</w:t>
        <w:tab/>
        <w:t>566.04</w:t>
        <w:tab/>
        <w:t>570.42</w:t>
        <w:tab/>
        <w:t>574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250.00</w:t>
        <w:tab/>
        <w:t>566.34</w:t>
        <w:tab/>
        <w:t>570.72</w:t>
        <w:tab/>
        <w:t>57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280.00</w:t>
        <w:tab/>
        <w:t>566.64</w:t>
        <w:tab/>
        <w:t>571.02</w:t>
        <w:tab/>
        <w:t>574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310.00</w:t>
        <w:tab/>
        <w:t>566.94</w:t>
        <w:tab/>
        <w:t>571.32</w:t>
        <w:tab/>
        <w:t>575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340.00</w:t>
        <w:tab/>
        <w:t>567.24</w:t>
        <w:tab/>
        <w:t>571.62</w:t>
        <w:tab/>
        <w:t>575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370.00</w:t>
        <w:tab/>
        <w:t>567.54</w:t>
        <w:tab/>
        <w:t>571.92</w:t>
        <w:tab/>
        <w:t>575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400.00</w:t>
        <w:tab/>
        <w:t>567.84</w:t>
        <w:tab/>
        <w:t>572.22</w:t>
        <w:tab/>
        <w:t>57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430.00</w:t>
        <w:tab/>
        <w:t>568.14</w:t>
        <w:tab/>
        <w:t>572.52</w:t>
        <w:tab/>
        <w:t>576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460.00</w:t>
        <w:tab/>
        <w:t>568.44</w:t>
        <w:tab/>
        <w:t>572.82</w:t>
        <w:tab/>
        <w:t>576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490.00</w:t>
        <w:tab/>
        <w:t>568.74</w:t>
        <w:tab/>
        <w:t>573.12</w:t>
        <w:tab/>
        <w:t>576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520.00</w:t>
        <w:tab/>
        <w:t>569.04</w:t>
        <w:tab/>
        <w:t>573.42</w:t>
        <w:tab/>
        <w:t>577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550.00</w:t>
        <w:tab/>
        <w:t>569.34</w:t>
        <w:tab/>
        <w:t>573.72</w:t>
        <w:tab/>
        <w:t>57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580.00</w:t>
        <w:tab/>
        <w:t>569.64</w:t>
        <w:tab/>
        <w:t>574.02</w:t>
        <w:tab/>
        <w:t>577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610.00</w:t>
        <w:tab/>
        <w:t>569.94</w:t>
        <w:tab/>
        <w:t>574.32</w:t>
        <w:tab/>
        <w:t>578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640.00</w:t>
        <w:tab/>
        <w:t>570.24</w:t>
        <w:tab/>
        <w:t>574.62</w:t>
        <w:tab/>
        <w:t>578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670.00</w:t>
        <w:tab/>
        <w:t>570.54</w:t>
        <w:tab/>
        <w:t>574.92</w:t>
        <w:tab/>
        <w:t>578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700.00</w:t>
        <w:tab/>
        <w:t>570.84</w:t>
        <w:tab/>
        <w:t>575.22</w:t>
        <w:tab/>
        <w:t>57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730.00</w:t>
        <w:tab/>
        <w:t>571.14</w:t>
        <w:tab/>
        <w:t>575.52</w:t>
        <w:tab/>
        <w:t>579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760.00</w:t>
        <w:tab/>
        <w:t>571.44</w:t>
        <w:tab/>
        <w:t>575.82</w:t>
        <w:tab/>
        <w:t>579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790.00</w:t>
        <w:tab/>
        <w:t>571.74</w:t>
        <w:tab/>
        <w:t>576.12</w:t>
        <w:tab/>
        <w:t>579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820.00</w:t>
        <w:tab/>
        <w:t>572.04</w:t>
        <w:tab/>
        <w:t>576.42</w:t>
        <w:tab/>
        <w:t>580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850.00</w:t>
        <w:tab/>
        <w:t>572.34</w:t>
        <w:tab/>
        <w:t>576.72</w:t>
        <w:tab/>
        <w:t>58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880.00</w:t>
        <w:tab/>
        <w:t>572.64</w:t>
        <w:tab/>
        <w:t>577.02</w:t>
        <w:tab/>
        <w:t>580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910.00</w:t>
        <w:tab/>
        <w:t>572.94</w:t>
        <w:tab/>
        <w:t>577.32</w:t>
        <w:tab/>
        <w:t>581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940.00</w:t>
        <w:tab/>
        <w:t>573.24</w:t>
        <w:tab/>
        <w:t>577.62</w:t>
        <w:tab/>
        <w:t>581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7,970.00</w:t>
        <w:tab/>
        <w:t>573.54</w:t>
        <w:tab/>
        <w:t>577.92</w:t>
        <w:tab/>
        <w:t>581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000.00</w:t>
        <w:tab/>
        <w:t>573.84</w:t>
        <w:tab/>
        <w:t>578.22</w:t>
        <w:tab/>
        <w:t>58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030.00</w:t>
        <w:tab/>
        <w:t>574.14</w:t>
        <w:tab/>
        <w:t>578.52</w:t>
        <w:tab/>
        <w:t>582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060.00</w:t>
        <w:tab/>
        <w:t>574.44</w:t>
        <w:tab/>
        <w:t>578.82</w:t>
        <w:tab/>
        <w:t>582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090.00</w:t>
        <w:tab/>
        <w:t>574.74</w:t>
        <w:tab/>
        <w:t>579.12</w:t>
        <w:tab/>
        <w:t>582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120.00</w:t>
        <w:tab/>
        <w:t>575.04</w:t>
        <w:tab/>
        <w:t>579.42</w:t>
        <w:tab/>
        <w:t>583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150.00</w:t>
        <w:tab/>
        <w:t>575.34</w:t>
        <w:tab/>
        <w:t>579.72</w:t>
        <w:tab/>
        <w:t>58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180.00</w:t>
        <w:tab/>
        <w:t>575.64</w:t>
        <w:tab/>
        <w:t>580.02</w:t>
        <w:tab/>
        <w:t>583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210.00</w:t>
        <w:tab/>
        <w:t>575.94</w:t>
        <w:tab/>
        <w:t>580.32</w:t>
        <w:tab/>
        <w:t>584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240.00</w:t>
        <w:tab/>
        <w:t>576.24</w:t>
        <w:tab/>
        <w:t>580.62</w:t>
        <w:tab/>
        <w:t>584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270.00</w:t>
        <w:tab/>
        <w:t>576.54</w:t>
        <w:tab/>
        <w:t>580.92</w:t>
        <w:tab/>
        <w:t>584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300.00</w:t>
        <w:tab/>
        <w:t>576.84</w:t>
        <w:tab/>
        <w:t>581.22</w:t>
        <w:tab/>
        <w:t>58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330.00</w:t>
        <w:tab/>
        <w:t>577.14</w:t>
        <w:tab/>
        <w:t>581.52</w:t>
        <w:tab/>
        <w:t>585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360.00</w:t>
        <w:tab/>
        <w:t>577.44</w:t>
        <w:tab/>
        <w:t>581.82</w:t>
        <w:tab/>
        <w:t>585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390.00</w:t>
        <w:tab/>
        <w:t>577.74</w:t>
        <w:tab/>
        <w:t>582.12</w:t>
        <w:tab/>
        <w:t>585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420.00</w:t>
        <w:tab/>
        <w:t>578.04</w:t>
        <w:tab/>
        <w:t>582.42</w:t>
        <w:tab/>
        <w:t>586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450.00</w:t>
        <w:tab/>
        <w:t>578.34</w:t>
        <w:tab/>
        <w:t>582.72</w:t>
        <w:tab/>
        <w:t>58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480.00</w:t>
        <w:tab/>
        <w:t>578.64</w:t>
        <w:tab/>
        <w:t>583.02</w:t>
        <w:tab/>
        <w:t>586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510.00</w:t>
        <w:tab/>
        <w:t>578.94</w:t>
        <w:tab/>
        <w:t>583.32</w:t>
        <w:tab/>
        <w:t>587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540.00</w:t>
        <w:tab/>
        <w:t>579.24</w:t>
        <w:tab/>
        <w:t>583.62</w:t>
        <w:tab/>
        <w:t>587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570.00</w:t>
        <w:tab/>
        <w:t>579.54</w:t>
        <w:tab/>
        <w:t>583.92</w:t>
        <w:tab/>
        <w:t>587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600.00</w:t>
        <w:tab/>
        <w:t>579.84</w:t>
        <w:tab/>
        <w:t>584.22</w:t>
        <w:tab/>
        <w:t>58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630.00</w:t>
        <w:tab/>
        <w:t>580.14</w:t>
        <w:tab/>
        <w:t>584.52</w:t>
        <w:tab/>
        <w:t>588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660.00</w:t>
        <w:tab/>
        <w:t>580.44</w:t>
        <w:tab/>
        <w:t>584.82</w:t>
        <w:tab/>
        <w:t>588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690.00</w:t>
        <w:tab/>
        <w:t>580.74</w:t>
        <w:tab/>
        <w:t>585.12</w:t>
        <w:tab/>
        <w:t>588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720.00</w:t>
        <w:tab/>
        <w:t>581.04</w:t>
        <w:tab/>
        <w:t>585.42</w:t>
        <w:tab/>
        <w:t>589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750.00</w:t>
        <w:tab/>
        <w:t>581.34</w:t>
        <w:tab/>
        <w:t>585.72</w:t>
        <w:tab/>
        <w:t>58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780.00</w:t>
        <w:tab/>
        <w:t>581.64</w:t>
        <w:tab/>
        <w:t>586.02</w:t>
        <w:tab/>
        <w:t>589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810.00</w:t>
        <w:tab/>
        <w:t>581.94</w:t>
        <w:tab/>
        <w:t>586.32</w:t>
        <w:tab/>
        <w:t>590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840.00</w:t>
        <w:tab/>
        <w:t>582.24</w:t>
        <w:tab/>
        <w:t>586.62</w:t>
        <w:tab/>
        <w:t>590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870.00</w:t>
        <w:tab/>
        <w:t>582.54</w:t>
        <w:tab/>
        <w:t>586.92</w:t>
        <w:tab/>
        <w:t>590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900.00</w:t>
        <w:tab/>
        <w:t>582.84</w:t>
        <w:tab/>
        <w:t>587.22</w:t>
        <w:tab/>
        <w:t>59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930.00</w:t>
        <w:tab/>
        <w:t>583.14</w:t>
        <w:tab/>
        <w:t>587.52</w:t>
        <w:tab/>
        <w:t>591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960.00</w:t>
        <w:tab/>
        <w:t>583.44</w:t>
        <w:tab/>
        <w:t>587.82</w:t>
        <w:tab/>
        <w:t>591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8,990.00</w:t>
        <w:tab/>
        <w:t>583.74</w:t>
        <w:tab/>
        <w:t>588.12</w:t>
        <w:tab/>
        <w:t>591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020.00</w:t>
        <w:tab/>
        <w:t>584.04</w:t>
        <w:tab/>
        <w:t>588.42</w:t>
        <w:tab/>
        <w:t>592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050.00</w:t>
        <w:tab/>
        <w:t>584.34</w:t>
        <w:tab/>
        <w:t>588.72</w:t>
        <w:tab/>
        <w:t>59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080.00</w:t>
        <w:tab/>
        <w:t>584.64</w:t>
        <w:tab/>
        <w:t>589.02</w:t>
        <w:tab/>
        <w:t>592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69,110.00</w:t>
        <w:tab/>
        <w:t>584.94</w:t>
        <w:tab/>
        <w:t>589.32</w:t>
        <w:tab/>
        <w:t>593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140.00</w:t>
        <w:tab/>
        <w:t>585.24</w:t>
        <w:tab/>
        <w:t>589.62</w:t>
        <w:tab/>
        <w:t>593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170.00</w:t>
        <w:tab/>
        <w:t>585.54</w:t>
        <w:tab/>
        <w:t>589.92</w:t>
        <w:tab/>
        <w:t>593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200.00</w:t>
        <w:tab/>
        <w:t>585.84</w:t>
        <w:tab/>
        <w:t>590.22</w:t>
        <w:tab/>
        <w:t>59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230.00</w:t>
        <w:tab/>
        <w:t>586.14</w:t>
        <w:tab/>
        <w:t>590.52</w:t>
        <w:tab/>
        <w:t>594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260.00</w:t>
        <w:tab/>
        <w:t>586.44</w:t>
        <w:tab/>
        <w:t>590.82</w:t>
        <w:tab/>
        <w:t>594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290.00</w:t>
        <w:tab/>
        <w:t>586.74</w:t>
        <w:tab/>
        <w:t>591.12</w:t>
        <w:tab/>
        <w:t>594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320.00</w:t>
        <w:tab/>
        <w:t>587.04</w:t>
        <w:tab/>
        <w:t>591.42</w:t>
        <w:tab/>
        <w:t>595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350.00</w:t>
        <w:tab/>
        <w:t>587.34</w:t>
        <w:tab/>
        <w:t>591.72</w:t>
        <w:tab/>
        <w:t>59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380.00</w:t>
        <w:tab/>
        <w:t>587.64</w:t>
        <w:tab/>
        <w:t>592.02</w:t>
        <w:tab/>
        <w:t>595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410.00</w:t>
        <w:tab/>
        <w:t>587.94</w:t>
        <w:tab/>
        <w:t>592.32</w:t>
        <w:tab/>
        <w:t>596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440.00</w:t>
        <w:tab/>
        <w:t>588.24</w:t>
        <w:tab/>
        <w:t>592.62</w:t>
        <w:tab/>
        <w:t>596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470.00</w:t>
        <w:tab/>
        <w:t>588.54</w:t>
        <w:tab/>
        <w:t>592.92</w:t>
        <w:tab/>
        <w:t>596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500.00</w:t>
        <w:tab/>
        <w:t>588.84</w:t>
        <w:tab/>
        <w:t>593.22</w:t>
        <w:tab/>
        <w:t>59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530.00</w:t>
        <w:tab/>
        <w:t>589.14</w:t>
        <w:tab/>
        <w:t>593.52</w:t>
        <w:tab/>
        <w:t>597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560.00</w:t>
        <w:tab/>
        <w:t>589.44</w:t>
        <w:tab/>
        <w:t>593.82</w:t>
        <w:tab/>
        <w:t>597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590.00</w:t>
        <w:tab/>
        <w:t>589.74</w:t>
        <w:tab/>
        <w:t>594.12</w:t>
        <w:tab/>
        <w:t>597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620.00</w:t>
        <w:tab/>
        <w:t>590.04</w:t>
        <w:tab/>
        <w:t>594.42</w:t>
        <w:tab/>
        <w:t>598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650.00</w:t>
        <w:tab/>
        <w:t>590.34</w:t>
        <w:tab/>
        <w:t>594.72</w:t>
        <w:tab/>
        <w:t>59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680.00</w:t>
        <w:tab/>
        <w:t>590.64</w:t>
        <w:tab/>
        <w:t>595.02</w:t>
        <w:tab/>
        <w:t>598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710.00</w:t>
        <w:tab/>
        <w:t>590.94</w:t>
        <w:tab/>
        <w:t>595.32</w:t>
        <w:tab/>
        <w:t>599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740.00</w:t>
        <w:tab/>
        <w:t>591.24</w:t>
        <w:tab/>
        <w:t>595.62</w:t>
        <w:tab/>
        <w:t>599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770.00</w:t>
        <w:tab/>
        <w:t>591.54</w:t>
        <w:tab/>
        <w:t>595.92</w:t>
        <w:tab/>
        <w:t>599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800.00</w:t>
        <w:tab/>
        <w:t>591.84</w:t>
        <w:tab/>
        <w:t>596.22</w:t>
        <w:tab/>
        <w:t>59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830.00</w:t>
        <w:tab/>
        <w:t>592.14</w:t>
        <w:tab/>
        <w:t>596.52</w:t>
        <w:tab/>
        <w:t>600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860.00</w:t>
        <w:tab/>
        <w:t>592.44</w:t>
        <w:tab/>
        <w:t>596.82</w:t>
        <w:tab/>
        <w:t>600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890.00</w:t>
        <w:tab/>
        <w:t>592.74</w:t>
        <w:tab/>
        <w:t>597.12</w:t>
        <w:tab/>
        <w:t>600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920.00</w:t>
        <w:tab/>
        <w:t>593.04</w:t>
        <w:tab/>
        <w:t>597.42</w:t>
        <w:tab/>
        <w:t>601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950.00</w:t>
        <w:tab/>
        <w:t>593.34</w:t>
        <w:tab/>
        <w:t>597.72</w:t>
        <w:tab/>
        <w:t>60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9,980.00</w:t>
        <w:tab/>
        <w:t>593.64</w:t>
        <w:tab/>
        <w:t>598.02</w:t>
        <w:tab/>
        <w:t>601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010.00</w:t>
        <w:tab/>
        <w:t>593.94</w:t>
        <w:tab/>
        <w:t>598.32</w:t>
        <w:tab/>
        <w:t>602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040.00</w:t>
        <w:tab/>
        <w:t>594.24</w:t>
        <w:tab/>
        <w:t>598.62</w:t>
        <w:tab/>
        <w:t>602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070.00</w:t>
        <w:tab/>
        <w:t>594.54</w:t>
        <w:tab/>
        <w:t>598.92</w:t>
        <w:tab/>
        <w:t>602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100.00</w:t>
        <w:tab/>
        <w:t>594.84</w:t>
        <w:tab/>
        <w:t>599.22</w:t>
        <w:tab/>
        <w:t>60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130.00</w:t>
        <w:tab/>
        <w:t>595.14</w:t>
        <w:tab/>
        <w:t>599.52</w:t>
        <w:tab/>
        <w:t>603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160.00</w:t>
        <w:tab/>
        <w:t>595.44</w:t>
        <w:tab/>
        <w:t>599.82</w:t>
        <w:tab/>
        <w:t>603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190.00</w:t>
        <w:tab/>
        <w:t>595.74</w:t>
        <w:tab/>
        <w:t>600.12</w:t>
        <w:tab/>
        <w:t>603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220.00</w:t>
        <w:tab/>
        <w:t>596.04</w:t>
        <w:tab/>
        <w:t>600.42</w:t>
        <w:tab/>
        <w:t>604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250.00</w:t>
        <w:tab/>
        <w:t>596.34</w:t>
        <w:tab/>
        <w:t>600.72</w:t>
        <w:tab/>
        <w:t>60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280.00</w:t>
        <w:tab/>
        <w:t>596.64</w:t>
        <w:tab/>
        <w:t>601.02</w:t>
        <w:tab/>
        <w:t>604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310.00</w:t>
        <w:tab/>
        <w:t>596.94</w:t>
        <w:tab/>
        <w:t>601.32</w:t>
        <w:tab/>
        <w:t>605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340.00</w:t>
        <w:tab/>
        <w:t>597.24</w:t>
        <w:tab/>
        <w:t>601.62</w:t>
        <w:tab/>
        <w:t>605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370.00</w:t>
        <w:tab/>
        <w:t>597.54</w:t>
        <w:tab/>
        <w:t>601.92</w:t>
        <w:tab/>
        <w:t>605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400.00</w:t>
        <w:tab/>
        <w:t>597.84</w:t>
        <w:tab/>
        <w:t>602.22</w:t>
        <w:tab/>
        <w:t>60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430.00</w:t>
        <w:tab/>
        <w:t>598.14</w:t>
        <w:tab/>
        <w:t>602.52</w:t>
        <w:tab/>
        <w:t>606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460.00</w:t>
        <w:tab/>
        <w:t>598.44</w:t>
        <w:tab/>
        <w:t>602.82</w:t>
        <w:tab/>
        <w:t>606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490.00</w:t>
        <w:tab/>
        <w:t>598.74</w:t>
        <w:tab/>
        <w:t>603.12</w:t>
        <w:tab/>
        <w:t>606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520.00</w:t>
        <w:tab/>
        <w:t>599.04</w:t>
        <w:tab/>
        <w:t>603.42</w:t>
        <w:tab/>
        <w:t>607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550.00</w:t>
        <w:tab/>
        <w:t>599.34</w:t>
        <w:tab/>
        <w:t>603.72</w:t>
        <w:tab/>
        <w:t>60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580.00</w:t>
        <w:tab/>
        <w:t>599.64</w:t>
        <w:tab/>
        <w:t>604.02</w:t>
        <w:tab/>
        <w:t>607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610.00</w:t>
        <w:tab/>
        <w:t>599.94</w:t>
        <w:tab/>
        <w:t>604.32</w:t>
        <w:tab/>
        <w:t>608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640.00</w:t>
        <w:tab/>
        <w:t>600.24</w:t>
        <w:tab/>
        <w:t>604.62</w:t>
        <w:tab/>
        <w:t>608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670.00</w:t>
        <w:tab/>
        <w:t>600.54</w:t>
        <w:tab/>
        <w:t>604.92</w:t>
        <w:tab/>
        <w:t>608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700.00</w:t>
        <w:tab/>
        <w:t>600.84</w:t>
        <w:tab/>
        <w:t>605.22</w:t>
        <w:tab/>
        <w:t>60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730.00</w:t>
        <w:tab/>
        <w:t>601.14</w:t>
        <w:tab/>
        <w:t>605.52</w:t>
        <w:tab/>
        <w:t>609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760.00</w:t>
        <w:tab/>
        <w:t>601.44</w:t>
        <w:tab/>
        <w:t>605.82</w:t>
        <w:tab/>
        <w:t>609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790.00</w:t>
        <w:tab/>
        <w:t>601.74</w:t>
        <w:tab/>
        <w:t>606.12</w:t>
        <w:tab/>
        <w:t>609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820.00</w:t>
        <w:tab/>
        <w:t>602.04</w:t>
        <w:tab/>
        <w:t>606.42</w:t>
        <w:tab/>
        <w:t>610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850.00</w:t>
        <w:tab/>
        <w:t>602.34</w:t>
        <w:tab/>
        <w:t>606.72</w:t>
        <w:tab/>
        <w:t>61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880.00</w:t>
        <w:tab/>
        <w:t>602.64</w:t>
        <w:tab/>
        <w:t>607.02</w:t>
        <w:tab/>
        <w:t>610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910.00</w:t>
        <w:tab/>
        <w:t>602.94</w:t>
        <w:tab/>
        <w:t>607.32</w:t>
        <w:tab/>
        <w:t>611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940.00</w:t>
        <w:tab/>
        <w:t>603.24</w:t>
        <w:tab/>
        <w:t>607.62</w:t>
        <w:tab/>
        <w:t>611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0,970.00</w:t>
        <w:tab/>
        <w:t>603.54</w:t>
        <w:tab/>
        <w:t>607.92</w:t>
        <w:tab/>
        <w:t>611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000.00</w:t>
        <w:tab/>
        <w:t>603.84</w:t>
        <w:tab/>
        <w:t>608.22</w:t>
        <w:tab/>
        <w:t>61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030.00</w:t>
        <w:tab/>
        <w:t>604.14</w:t>
        <w:tab/>
        <w:t>608.52</w:t>
        <w:tab/>
        <w:t>612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060.00</w:t>
        <w:tab/>
        <w:t>604.44</w:t>
        <w:tab/>
        <w:t>608.82</w:t>
        <w:tab/>
        <w:t>612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090.00</w:t>
        <w:tab/>
        <w:t>604.74</w:t>
        <w:tab/>
        <w:t>609.12</w:t>
        <w:tab/>
        <w:t>612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120.00</w:t>
        <w:tab/>
        <w:t>605.04</w:t>
        <w:tab/>
        <w:t>609.42</w:t>
        <w:tab/>
        <w:t>613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150.00</w:t>
        <w:tab/>
        <w:t>605.34</w:t>
        <w:tab/>
        <w:t>609.72</w:t>
        <w:tab/>
        <w:t>61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180.00</w:t>
        <w:tab/>
        <w:t>605.64</w:t>
        <w:tab/>
        <w:t>610.02</w:t>
        <w:tab/>
        <w:t>613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210.00</w:t>
        <w:tab/>
        <w:t>605.94</w:t>
        <w:tab/>
        <w:t>610.32</w:t>
        <w:tab/>
        <w:t>614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240.00</w:t>
        <w:tab/>
        <w:t>606.24</w:t>
        <w:tab/>
        <w:t>610.62</w:t>
        <w:tab/>
        <w:t>614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270.00</w:t>
        <w:tab/>
        <w:t>606.54</w:t>
        <w:tab/>
        <w:t>610.92</w:t>
        <w:tab/>
        <w:t>614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300.00</w:t>
        <w:tab/>
        <w:t>606.84</w:t>
        <w:tab/>
        <w:t>611.22</w:t>
        <w:tab/>
        <w:t>61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330.00</w:t>
        <w:tab/>
        <w:t>607.14</w:t>
        <w:tab/>
        <w:t>611.52</w:t>
        <w:tab/>
        <w:t>615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360.00</w:t>
        <w:tab/>
        <w:t>607.44</w:t>
        <w:tab/>
        <w:t>611.82</w:t>
        <w:tab/>
        <w:t>615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390.00</w:t>
        <w:tab/>
        <w:t>607.74</w:t>
        <w:tab/>
        <w:t>612.12</w:t>
        <w:tab/>
        <w:t>615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420.00</w:t>
        <w:tab/>
        <w:t>608.04</w:t>
        <w:tab/>
        <w:t>612.42</w:t>
        <w:tab/>
        <w:t>616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450.00</w:t>
        <w:tab/>
        <w:t>608.34</w:t>
        <w:tab/>
        <w:t>612.72</w:t>
        <w:tab/>
        <w:t>61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480.00</w:t>
        <w:tab/>
        <w:t>608.64</w:t>
        <w:tab/>
        <w:t>613.02</w:t>
        <w:tab/>
        <w:t>616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1,510.00</w:t>
        <w:tab/>
        <w:t>608.94</w:t>
        <w:tab/>
        <w:t>613.32</w:t>
        <w:tab/>
        <w:t>617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540.00</w:t>
        <w:tab/>
        <w:t>609.24</w:t>
        <w:tab/>
        <w:t>613.62</w:t>
        <w:tab/>
        <w:t>617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570.00</w:t>
        <w:tab/>
        <w:t>609.54</w:t>
        <w:tab/>
        <w:t>613.92</w:t>
        <w:tab/>
        <w:t>617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600.00</w:t>
        <w:tab/>
        <w:t>609.84</w:t>
        <w:tab/>
        <w:t>614.22</w:t>
        <w:tab/>
        <w:t>61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630.00</w:t>
        <w:tab/>
        <w:t>610.14</w:t>
        <w:tab/>
        <w:t>614.52</w:t>
        <w:tab/>
        <w:t>618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660.00</w:t>
        <w:tab/>
        <w:t>610.44</w:t>
        <w:tab/>
        <w:t>614.82</w:t>
        <w:tab/>
        <w:t>618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690.00</w:t>
        <w:tab/>
        <w:t>610.74</w:t>
        <w:tab/>
        <w:t>615.12</w:t>
        <w:tab/>
        <w:t>618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720.00</w:t>
        <w:tab/>
        <w:t>611.04</w:t>
        <w:tab/>
        <w:t>615.42</w:t>
        <w:tab/>
        <w:t>619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750.00</w:t>
        <w:tab/>
        <w:t>611.34</w:t>
        <w:tab/>
        <w:t>615.72</w:t>
        <w:tab/>
        <w:t>61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780.00</w:t>
        <w:tab/>
        <w:t>611.64</w:t>
        <w:tab/>
        <w:t>616.02</w:t>
        <w:tab/>
        <w:t>619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810.00</w:t>
        <w:tab/>
        <w:t>611.94</w:t>
        <w:tab/>
        <w:t>616.32</w:t>
        <w:tab/>
        <w:t>620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840.00</w:t>
        <w:tab/>
        <w:t>612.24</w:t>
        <w:tab/>
        <w:t>616.62</w:t>
        <w:tab/>
        <w:t>620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870.00</w:t>
        <w:tab/>
        <w:t>612.54</w:t>
        <w:tab/>
        <w:t>616.92</w:t>
        <w:tab/>
        <w:t>620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900.00</w:t>
        <w:tab/>
        <w:t>612.84</w:t>
        <w:tab/>
        <w:t>617.22</w:t>
        <w:tab/>
        <w:t>62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930.00</w:t>
        <w:tab/>
        <w:t>613.14</w:t>
        <w:tab/>
        <w:t>617.52</w:t>
        <w:tab/>
        <w:t>621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960.00</w:t>
        <w:tab/>
        <w:t>613.44</w:t>
        <w:tab/>
        <w:t>617.82</w:t>
        <w:tab/>
        <w:t>621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1,990.00</w:t>
        <w:tab/>
        <w:t>613.74</w:t>
        <w:tab/>
        <w:t>618.12</w:t>
        <w:tab/>
        <w:t>621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020.00</w:t>
        <w:tab/>
        <w:t>614.04</w:t>
        <w:tab/>
        <w:t>618.42</w:t>
        <w:tab/>
        <w:t>622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050.00</w:t>
        <w:tab/>
        <w:t>614.34</w:t>
        <w:tab/>
        <w:t>618.72</w:t>
        <w:tab/>
        <w:t>62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080.00</w:t>
        <w:tab/>
        <w:t>614.64</w:t>
        <w:tab/>
        <w:t>619.02</w:t>
        <w:tab/>
        <w:t>622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110.00</w:t>
        <w:tab/>
        <w:t>614.94</w:t>
        <w:tab/>
        <w:t>619.32</w:t>
        <w:tab/>
        <w:t>623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140.00</w:t>
        <w:tab/>
        <w:t>615.24</w:t>
        <w:tab/>
        <w:t>619.62</w:t>
        <w:tab/>
        <w:t>623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170.00</w:t>
        <w:tab/>
        <w:t>615.54</w:t>
        <w:tab/>
        <w:t>619.92</w:t>
        <w:tab/>
        <w:t>623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200.00</w:t>
        <w:tab/>
        <w:t>615.84</w:t>
        <w:tab/>
        <w:t>620.22</w:t>
        <w:tab/>
        <w:t>623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230.00</w:t>
        <w:tab/>
        <w:t>616.14</w:t>
        <w:tab/>
        <w:t>620.52</w:t>
        <w:tab/>
        <w:t>624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260.00</w:t>
        <w:tab/>
        <w:t>616.44</w:t>
        <w:tab/>
        <w:t>620.82</w:t>
        <w:tab/>
        <w:t>624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290.00</w:t>
        <w:tab/>
        <w:t>616.74</w:t>
        <w:tab/>
        <w:t>621.12</w:t>
        <w:tab/>
        <w:t>624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320.00</w:t>
        <w:tab/>
        <w:t>617.04</w:t>
        <w:tab/>
        <w:t>621.42</w:t>
        <w:tab/>
        <w:t>625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350.00</w:t>
        <w:tab/>
        <w:t>617.34</w:t>
        <w:tab/>
        <w:t>621.72</w:t>
        <w:tab/>
        <w:t>625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380.00</w:t>
        <w:tab/>
        <w:t>617.64</w:t>
        <w:tab/>
        <w:t>622.02</w:t>
        <w:tab/>
        <w:t>625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410.00</w:t>
        <w:tab/>
        <w:t>617.94</w:t>
        <w:tab/>
        <w:t>622.32</w:t>
        <w:tab/>
        <w:t>626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440.00</w:t>
        <w:tab/>
        <w:t>618.24</w:t>
        <w:tab/>
        <w:t>622.62</w:t>
        <w:tab/>
        <w:t>626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470.00</w:t>
        <w:tab/>
        <w:t>618.54</w:t>
        <w:tab/>
        <w:t>622.92</w:t>
        <w:tab/>
        <w:t>626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500.00</w:t>
        <w:tab/>
        <w:t>618.84</w:t>
        <w:tab/>
        <w:t>623.22</w:t>
        <w:tab/>
        <w:t>626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530.00</w:t>
        <w:tab/>
        <w:t>619.14</w:t>
        <w:tab/>
        <w:t>623.52</w:t>
        <w:tab/>
        <w:t>627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560.00</w:t>
        <w:tab/>
        <w:t>619.44</w:t>
        <w:tab/>
        <w:t>623.82</w:t>
        <w:tab/>
        <w:t>627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590.00</w:t>
        <w:tab/>
        <w:t>619.74</w:t>
        <w:tab/>
        <w:t>624.12</w:t>
        <w:tab/>
        <w:t>627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620.00</w:t>
        <w:tab/>
        <w:t>620.04</w:t>
        <w:tab/>
        <w:t>624.42</w:t>
        <w:tab/>
        <w:t>628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650.00</w:t>
        <w:tab/>
        <w:t>620.34</w:t>
        <w:tab/>
        <w:t>624.72</w:t>
        <w:tab/>
        <w:t>628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680.00</w:t>
        <w:tab/>
        <w:t>620.64</w:t>
        <w:tab/>
        <w:t>625.02</w:t>
        <w:tab/>
        <w:t>628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710.00</w:t>
        <w:tab/>
        <w:t>620.94</w:t>
        <w:tab/>
        <w:t>625.32</w:t>
        <w:tab/>
        <w:t>629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740.00</w:t>
        <w:tab/>
        <w:t>621.24</w:t>
        <w:tab/>
        <w:t>625.62</w:t>
        <w:tab/>
        <w:t>629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770.00</w:t>
        <w:tab/>
        <w:t>621.54</w:t>
        <w:tab/>
        <w:t>625.92</w:t>
        <w:tab/>
        <w:t>629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800.00</w:t>
        <w:tab/>
        <w:t>621.84</w:t>
        <w:tab/>
        <w:t>626.22</w:t>
        <w:tab/>
        <w:t>629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830.00</w:t>
        <w:tab/>
        <w:t>622.14</w:t>
        <w:tab/>
        <w:t>626.52</w:t>
        <w:tab/>
        <w:t>630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860.00</w:t>
        <w:tab/>
        <w:t>622.44</w:t>
        <w:tab/>
        <w:t>626.82</w:t>
        <w:tab/>
        <w:t>630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890.00</w:t>
        <w:tab/>
        <w:t>622.74</w:t>
        <w:tab/>
        <w:t>627.12</w:t>
        <w:tab/>
        <w:t>630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920.00</w:t>
        <w:tab/>
        <w:t>623.04</w:t>
        <w:tab/>
        <w:t>627.42</w:t>
        <w:tab/>
        <w:t>631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950.00</w:t>
        <w:tab/>
        <w:t>623.34</w:t>
        <w:tab/>
        <w:t>627.72</w:t>
        <w:tab/>
        <w:t>631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2,980.00</w:t>
        <w:tab/>
        <w:t>623.64</w:t>
        <w:tab/>
        <w:t>628.02</w:t>
        <w:tab/>
        <w:t>631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010.00</w:t>
        <w:tab/>
        <w:t>623.94</w:t>
        <w:tab/>
        <w:t>628.32</w:t>
        <w:tab/>
        <w:t>632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040.00</w:t>
        <w:tab/>
        <w:t>624.24</w:t>
        <w:tab/>
        <w:t>628.62</w:t>
        <w:tab/>
        <w:t>632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070.00</w:t>
        <w:tab/>
        <w:t>624.54</w:t>
        <w:tab/>
        <w:t>628.92</w:t>
        <w:tab/>
        <w:t>632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100.00</w:t>
        <w:tab/>
        <w:t>624.84</w:t>
        <w:tab/>
        <w:t>629.22</w:t>
        <w:tab/>
        <w:t>632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130.00</w:t>
        <w:tab/>
        <w:t>625.14</w:t>
        <w:tab/>
        <w:t>629.52</w:t>
        <w:tab/>
        <w:t>633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160.00</w:t>
        <w:tab/>
        <w:t>625.44</w:t>
        <w:tab/>
        <w:t>629.82</w:t>
        <w:tab/>
        <w:t>633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190.00</w:t>
        <w:tab/>
        <w:t>625.74</w:t>
        <w:tab/>
        <w:t>630.12</w:t>
        <w:tab/>
        <w:t>633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220.00</w:t>
        <w:tab/>
        <w:t>626.04</w:t>
        <w:tab/>
        <w:t>630.42</w:t>
        <w:tab/>
        <w:t>634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250.00</w:t>
        <w:tab/>
        <w:t>626.34</w:t>
        <w:tab/>
        <w:t>630.72</w:t>
        <w:tab/>
        <w:t>634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280.00</w:t>
        <w:tab/>
        <w:t>626.64</w:t>
        <w:tab/>
        <w:t>631.02</w:t>
        <w:tab/>
        <w:t>634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3,310.00</w:t>
        <w:tab/>
        <w:t>626.94</w:t>
        <w:tab/>
        <w:t>631.32</w:t>
        <w:tab/>
        <w:t>635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340.00</w:t>
        <w:tab/>
        <w:t>627.24</w:t>
        <w:tab/>
        <w:t>631.62</w:t>
        <w:tab/>
        <w:t>635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370.00</w:t>
        <w:tab/>
        <w:t>627.54</w:t>
        <w:tab/>
        <w:t>631.92</w:t>
        <w:tab/>
        <w:t>635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400.00</w:t>
        <w:tab/>
        <w:t>627.84</w:t>
        <w:tab/>
        <w:t>632.22</w:t>
        <w:tab/>
        <w:t>635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430.00</w:t>
        <w:tab/>
        <w:t>628.14</w:t>
        <w:tab/>
        <w:t>632.52</w:t>
        <w:tab/>
        <w:t>636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460.00</w:t>
        <w:tab/>
        <w:t>628.44</w:t>
        <w:tab/>
        <w:t>632.82</w:t>
        <w:tab/>
        <w:t>636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490.00</w:t>
        <w:tab/>
        <w:t>628.74</w:t>
        <w:tab/>
        <w:t>633.12</w:t>
        <w:tab/>
        <w:t>636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520.00</w:t>
        <w:tab/>
        <w:t>629.04</w:t>
        <w:tab/>
        <w:t>633.42</w:t>
        <w:tab/>
        <w:t>637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550.00</w:t>
        <w:tab/>
        <w:t>629.34</w:t>
        <w:tab/>
        <w:t>633.72</w:t>
        <w:tab/>
        <w:t>637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580.00</w:t>
        <w:tab/>
        <w:t>629.64</w:t>
        <w:tab/>
        <w:t>634.02</w:t>
        <w:tab/>
        <w:t>637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610.00</w:t>
        <w:tab/>
        <w:t>629.94</w:t>
        <w:tab/>
        <w:t>634.32</w:t>
        <w:tab/>
        <w:t>638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640.00</w:t>
        <w:tab/>
        <w:t>630.24</w:t>
        <w:tab/>
        <w:t>634.62</w:t>
        <w:tab/>
        <w:t>638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670.00</w:t>
        <w:tab/>
        <w:t>630.54</w:t>
        <w:tab/>
        <w:t>634.92</w:t>
        <w:tab/>
        <w:t>638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700.00</w:t>
        <w:tab/>
        <w:t>630.84</w:t>
        <w:tab/>
        <w:t>635.22</w:t>
        <w:tab/>
        <w:t>638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730.00</w:t>
        <w:tab/>
        <w:t>631.14</w:t>
        <w:tab/>
        <w:t>635.52</w:t>
        <w:tab/>
        <w:t>639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760.00</w:t>
        <w:tab/>
        <w:t>631.44</w:t>
        <w:tab/>
        <w:t>635.82</w:t>
        <w:tab/>
        <w:t>639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790.00</w:t>
        <w:tab/>
        <w:t>631.74</w:t>
        <w:tab/>
        <w:t>636.12</w:t>
        <w:tab/>
        <w:t>639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820.00</w:t>
        <w:tab/>
        <w:t>632.04</w:t>
        <w:tab/>
        <w:t>636.42</w:t>
        <w:tab/>
        <w:t>640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850.00</w:t>
        <w:tab/>
        <w:t>632.34</w:t>
        <w:tab/>
        <w:t>636.72</w:t>
        <w:tab/>
        <w:t>640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880.00</w:t>
        <w:tab/>
        <w:t>632.64</w:t>
        <w:tab/>
        <w:t>637.02</w:t>
        <w:tab/>
        <w:t>640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910.00</w:t>
        <w:tab/>
        <w:t>632.94</w:t>
        <w:tab/>
        <w:t>637.32</w:t>
        <w:tab/>
        <w:t>641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940.00</w:t>
        <w:tab/>
        <w:t>633.24</w:t>
        <w:tab/>
        <w:t>637.62</w:t>
        <w:tab/>
        <w:t>641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3,970.00</w:t>
        <w:tab/>
        <w:t>633.54</w:t>
        <w:tab/>
        <w:t>637.92</w:t>
        <w:tab/>
        <w:t>641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000.00</w:t>
        <w:tab/>
        <w:t>633.84</w:t>
        <w:tab/>
        <w:t>638.22</w:t>
        <w:tab/>
        <w:t>641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030.00</w:t>
        <w:tab/>
        <w:t>634.14</w:t>
        <w:tab/>
        <w:t>638.52</w:t>
        <w:tab/>
        <w:t>642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060.00</w:t>
        <w:tab/>
        <w:t>634.44</w:t>
        <w:tab/>
        <w:t>638.82</w:t>
        <w:tab/>
        <w:t>642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090.00</w:t>
        <w:tab/>
        <w:t>634.74</w:t>
        <w:tab/>
        <w:t>639.12</w:t>
        <w:tab/>
        <w:t>642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120.00</w:t>
        <w:tab/>
        <w:t>635.04</w:t>
        <w:tab/>
        <w:t>639.42</w:t>
        <w:tab/>
        <w:t>643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150.00</w:t>
        <w:tab/>
        <w:t>635.34</w:t>
        <w:tab/>
        <w:t>639.72</w:t>
        <w:tab/>
        <w:t>643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180.00</w:t>
        <w:tab/>
        <w:t>635.64</w:t>
        <w:tab/>
        <w:t>640.02</w:t>
        <w:tab/>
        <w:t>643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210.00</w:t>
        <w:tab/>
        <w:t>635.94</w:t>
        <w:tab/>
        <w:t>640.32</w:t>
        <w:tab/>
        <w:t>644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240.00</w:t>
        <w:tab/>
        <w:t>636.24</w:t>
        <w:tab/>
        <w:t>640.62</w:t>
        <w:tab/>
        <w:t>644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270.00</w:t>
        <w:tab/>
        <w:t>636.54</w:t>
        <w:tab/>
        <w:t>640.92</w:t>
        <w:tab/>
        <w:t>644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300.00</w:t>
        <w:tab/>
        <w:t>636.84</w:t>
        <w:tab/>
        <w:t>641.22</w:t>
        <w:tab/>
        <w:t>644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330.00</w:t>
        <w:tab/>
        <w:t>637.14</w:t>
        <w:tab/>
        <w:t>641.52</w:t>
        <w:tab/>
        <w:t>645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360.00</w:t>
        <w:tab/>
        <w:t>637.44</w:t>
        <w:tab/>
        <w:t>641.82</w:t>
        <w:tab/>
        <w:t>645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390.00</w:t>
        <w:tab/>
        <w:t>637.74</w:t>
        <w:tab/>
        <w:t>642.12</w:t>
        <w:tab/>
        <w:t>645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420.00</w:t>
        <w:tab/>
        <w:t>638.04</w:t>
        <w:tab/>
        <w:t>642.42</w:t>
        <w:tab/>
        <w:t>646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450.00</w:t>
        <w:tab/>
        <w:t>638.34</w:t>
        <w:tab/>
        <w:t>642.72</w:t>
        <w:tab/>
        <w:t>646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480.00</w:t>
        <w:tab/>
        <w:t>638.64</w:t>
        <w:tab/>
        <w:t>643.02</w:t>
        <w:tab/>
        <w:t>646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510.00</w:t>
        <w:tab/>
        <w:t>638.94</w:t>
        <w:tab/>
        <w:t>643.32</w:t>
        <w:tab/>
        <w:t>647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540.00</w:t>
        <w:tab/>
        <w:t>639.24</w:t>
        <w:tab/>
        <w:t>643.62</w:t>
        <w:tab/>
        <w:t>647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570.00</w:t>
        <w:tab/>
        <w:t>639.54</w:t>
        <w:tab/>
        <w:t>643.92</w:t>
        <w:tab/>
        <w:t>647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600.00</w:t>
        <w:tab/>
        <w:t>639.84</w:t>
        <w:tab/>
        <w:t>644.22</w:t>
        <w:tab/>
        <w:t>647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630.00</w:t>
        <w:tab/>
        <w:t>640.14</w:t>
        <w:tab/>
        <w:t>644.52</w:t>
        <w:tab/>
        <w:t>648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660.00</w:t>
        <w:tab/>
        <w:t>640.44</w:t>
        <w:tab/>
        <w:t>644.82</w:t>
        <w:tab/>
        <w:t>648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690.00</w:t>
        <w:tab/>
        <w:t>640.74</w:t>
        <w:tab/>
        <w:t>645.12</w:t>
        <w:tab/>
        <w:t>648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720.00</w:t>
        <w:tab/>
        <w:t>641.04</w:t>
        <w:tab/>
        <w:t>645.42</w:t>
        <w:tab/>
        <w:t>649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750.00</w:t>
        <w:tab/>
        <w:t>641.34</w:t>
        <w:tab/>
        <w:t>645.72</w:t>
        <w:tab/>
        <w:t>649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780.00</w:t>
        <w:tab/>
        <w:t>641.64</w:t>
        <w:tab/>
        <w:t>646.02</w:t>
        <w:tab/>
        <w:t>649.7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810.00</w:t>
        <w:tab/>
        <w:t>641.94</w:t>
        <w:tab/>
        <w:t>646.32</w:t>
        <w:tab/>
        <w:t>650.0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840.00</w:t>
        <w:tab/>
        <w:t>642.24</w:t>
        <w:tab/>
        <w:t>646.62</w:t>
        <w:tab/>
        <w:t>650.3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870.00</w:t>
        <w:tab/>
        <w:t>642.54</w:t>
        <w:tab/>
        <w:t>646.92</w:t>
        <w:tab/>
        <w:t>650.6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900.00</w:t>
        <w:tab/>
        <w:t>642.84</w:t>
        <w:tab/>
        <w:t>647.22</w:t>
        <w:tab/>
        <w:t>650.9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930.00</w:t>
        <w:tab/>
        <w:t>643.14</w:t>
        <w:tab/>
        <w:t>647.52</w:t>
        <w:tab/>
        <w:t>651.2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960.00</w:t>
        <w:tab/>
        <w:t>643.44</w:t>
        <w:tab/>
        <w:t>647.82</w:t>
        <w:tab/>
        <w:t>651.5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4,990.00</w:t>
        <w:tab/>
        <w:t>643.74</w:t>
        <w:tab/>
        <w:t>648.12</w:t>
        <w:tab/>
        <w:t>651.8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020.00</w:t>
        <w:tab/>
        <w:t>644.04</w:t>
        <w:tab/>
        <w:t>648.42</w:t>
        <w:tab/>
        <w:t>652.1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050.00</w:t>
        <w:tab/>
        <w:t>644.34</w:t>
        <w:tab/>
        <w:t>648.72</w:t>
        <w:tab/>
        <w:t>652.49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080.00</w:t>
        <w:tab/>
        <w:t>1,289.29</w:t>
        <w:tab/>
        <w:t>1,298.04</w:t>
        <w:tab/>
        <w:t>1,30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110.00</w:t>
        <w:tab/>
        <w:t>1,289.89</w:t>
        <w:tab/>
        <w:t>1,298.64</w:t>
        <w:tab/>
        <w:t>1,30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140.00</w:t>
        <w:tab/>
        <w:t>1,290.49</w:t>
        <w:tab/>
        <w:t>1,299.24</w:t>
        <w:tab/>
        <w:t>1,30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170.00</w:t>
        <w:tab/>
        <w:t>1,291.09</w:t>
        <w:tab/>
        <w:t>1,299.84</w:t>
        <w:tab/>
        <w:t>1,30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200.00</w:t>
        <w:tab/>
        <w:t>1,291.69</w:t>
        <w:tab/>
        <w:t>1,300.44</w:t>
        <w:tab/>
        <w:t>1,3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230.00</w:t>
        <w:tab/>
        <w:t>1,292.29</w:t>
        <w:tab/>
        <w:t>1,301.04</w:t>
        <w:tab/>
        <w:t>1,30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260.00</w:t>
        <w:tab/>
        <w:t>1,292.89</w:t>
        <w:tab/>
        <w:t>1,301.64</w:t>
        <w:tab/>
        <w:t>1,30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290.00</w:t>
        <w:tab/>
        <w:t>1,293.49</w:t>
        <w:tab/>
        <w:t>1,302.24</w:t>
        <w:tab/>
        <w:t>1,30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320.00</w:t>
        <w:tab/>
        <w:t>1,294.09</w:t>
        <w:tab/>
        <w:t>1,302.84</w:t>
        <w:tab/>
        <w:t>1,31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350.00</w:t>
        <w:tab/>
        <w:t>1,294.69</w:t>
        <w:tab/>
        <w:t>1,303.44</w:t>
        <w:tab/>
        <w:t>1,3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380.00</w:t>
        <w:tab/>
        <w:t>1,295.29</w:t>
        <w:tab/>
        <w:t>1,304.04</w:t>
        <w:tab/>
        <w:t>1,31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410.00</w:t>
        <w:tab/>
        <w:t>1,295.89</w:t>
        <w:tab/>
        <w:t>1,304.64</w:t>
        <w:tab/>
        <w:t>1,31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440.00</w:t>
        <w:tab/>
        <w:t>1,296.49</w:t>
        <w:tab/>
        <w:t>1,305.24</w:t>
        <w:tab/>
        <w:t>1,31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470.00</w:t>
        <w:tab/>
        <w:t>1,297.09</w:t>
        <w:tab/>
        <w:t>1,305.84</w:t>
        <w:tab/>
        <w:t>1,31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500.00</w:t>
        <w:tab/>
        <w:t>1,297.69</w:t>
        <w:tab/>
        <w:t>1,306.44</w:t>
        <w:tab/>
        <w:t>1,3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530.00</w:t>
        <w:tab/>
        <w:t>1,298.29</w:t>
        <w:tab/>
        <w:t>1,307.04</w:t>
        <w:tab/>
        <w:t>1,31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560.00</w:t>
        <w:tab/>
        <w:t>1,298.89</w:t>
        <w:tab/>
        <w:t>1,307.64</w:t>
        <w:tab/>
        <w:t>1,31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590.00</w:t>
        <w:tab/>
        <w:t>1,299.49</w:t>
        <w:tab/>
        <w:t>1,308.24</w:t>
        <w:tab/>
        <w:t>1,31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620.00</w:t>
        <w:tab/>
        <w:t>1,300.09</w:t>
        <w:tab/>
        <w:t>1,308.84</w:t>
        <w:tab/>
        <w:t>1,31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650.00</w:t>
        <w:tab/>
        <w:t>1,300.69</w:t>
        <w:tab/>
        <w:t>1,309.44</w:t>
        <w:tab/>
        <w:t>1,3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680.00</w:t>
        <w:tab/>
        <w:t>1,301.29</w:t>
        <w:tab/>
        <w:t>1,310.04</w:t>
        <w:tab/>
        <w:t>1,31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710.00</w:t>
        <w:tab/>
        <w:t>1,301.89</w:t>
        <w:tab/>
        <w:t>1,310.64</w:t>
        <w:tab/>
        <w:t>1,31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740.00</w:t>
        <w:tab/>
        <w:t>1,302.49</w:t>
        <w:tab/>
        <w:t>1,311.24</w:t>
        <w:tab/>
        <w:t>1,31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770.00</w:t>
        <w:tab/>
        <w:t>1,303.09</w:t>
        <w:tab/>
        <w:t>1,311.84</w:t>
        <w:tab/>
        <w:t>1,31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800.00</w:t>
        <w:tab/>
        <w:t>1,303.69</w:t>
        <w:tab/>
        <w:t>1,312.44</w:t>
        <w:tab/>
        <w:t>1,3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830.00</w:t>
        <w:tab/>
        <w:t>1,304.29</w:t>
        <w:tab/>
        <w:t>1,313.04</w:t>
        <w:tab/>
        <w:t>1,32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860.00</w:t>
        <w:tab/>
        <w:t>1,304.89</w:t>
        <w:tab/>
        <w:t>1,313.64</w:t>
        <w:tab/>
        <w:t>1,32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890.00</w:t>
        <w:tab/>
        <w:t>1,305.49</w:t>
        <w:tab/>
        <w:t>1,314.24</w:t>
        <w:tab/>
        <w:t>1,32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920.00</w:t>
        <w:tab/>
        <w:t>1,306.09</w:t>
        <w:tab/>
        <w:t>1,314.84</w:t>
        <w:tab/>
        <w:t>1,32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950.00</w:t>
        <w:tab/>
        <w:t>1,306.69</w:t>
        <w:tab/>
        <w:t>1,315.44</w:t>
        <w:tab/>
        <w:t>1,3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5,980.00</w:t>
        <w:tab/>
        <w:t>1,307.29</w:t>
        <w:tab/>
        <w:t>1,316.04</w:t>
        <w:tab/>
        <w:t>1,32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010.00</w:t>
        <w:tab/>
        <w:t>1,307.89</w:t>
        <w:tab/>
        <w:t>1,316.64</w:t>
        <w:tab/>
        <w:t>1,32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040.00</w:t>
        <w:tab/>
        <w:t>1,308.49</w:t>
        <w:tab/>
        <w:t>1,317.24</w:t>
        <w:tab/>
        <w:t>1,32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070.00</w:t>
        <w:tab/>
        <w:t>1,309.09</w:t>
        <w:tab/>
        <w:t>1,317.84</w:t>
        <w:tab/>
        <w:t>1,32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100.00</w:t>
        <w:tab/>
        <w:t>1,309.69</w:t>
        <w:tab/>
        <w:t>1,318.44</w:t>
        <w:tab/>
        <w:t>1,3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130.00</w:t>
        <w:tab/>
        <w:t>1,310.29</w:t>
        <w:tab/>
        <w:t>1,319.04</w:t>
        <w:tab/>
        <w:t>1,32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160.00</w:t>
        <w:tab/>
        <w:t>1,310.89</w:t>
        <w:tab/>
        <w:t>1,319.64</w:t>
        <w:tab/>
        <w:t>1,32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190.00</w:t>
        <w:tab/>
        <w:t>1,311.49</w:t>
        <w:tab/>
        <w:t>1,320.24</w:t>
        <w:tab/>
        <w:t>1,32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220.00</w:t>
        <w:tab/>
        <w:t>1,312.09</w:t>
        <w:tab/>
        <w:t>1,320.84</w:t>
        <w:tab/>
        <w:t>1,32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250.00</w:t>
        <w:tab/>
        <w:t>1,312.69</w:t>
        <w:tab/>
        <w:t>1,321.44</w:t>
        <w:tab/>
        <w:t>1,3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280.00</w:t>
        <w:tab/>
        <w:t>1,313.29</w:t>
        <w:tab/>
        <w:t>1,322.04</w:t>
        <w:tab/>
        <w:t>1,32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310.00</w:t>
        <w:tab/>
        <w:t>1,313.89</w:t>
        <w:tab/>
        <w:t>1,322.64</w:t>
        <w:tab/>
        <w:t>1,33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340.00</w:t>
        <w:tab/>
        <w:t>1,314.49</w:t>
        <w:tab/>
        <w:t>1,323.24</w:t>
        <w:tab/>
        <w:t>1,33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370.00</w:t>
        <w:tab/>
        <w:t>1,315.09</w:t>
        <w:tab/>
        <w:t>1,323.84</w:t>
        <w:tab/>
        <w:t>1,33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400.00</w:t>
        <w:tab/>
        <w:t>1,315.69</w:t>
        <w:tab/>
        <w:t>1,324.44</w:t>
        <w:tab/>
        <w:t>1,3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430.00</w:t>
        <w:tab/>
        <w:t>1,316.29</w:t>
        <w:tab/>
        <w:t>1,325.04</w:t>
        <w:tab/>
        <w:t>1,33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460.00</w:t>
        <w:tab/>
        <w:t>1,316.89</w:t>
        <w:tab/>
        <w:t>1,325.64</w:t>
        <w:tab/>
        <w:t>1,33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490.00</w:t>
        <w:tab/>
        <w:t>1,317.49</w:t>
        <w:tab/>
        <w:t>1,326.24</w:t>
        <w:tab/>
        <w:t>1,33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520.00</w:t>
        <w:tab/>
        <w:t>1,318.09</w:t>
        <w:tab/>
        <w:t>1,326.84</w:t>
        <w:tab/>
        <w:t>1,33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550.00</w:t>
        <w:tab/>
        <w:t>1,318.69</w:t>
        <w:tab/>
        <w:t>1,327.44</w:t>
        <w:tab/>
        <w:t>1,3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580.00</w:t>
        <w:tab/>
        <w:t>1,319.29</w:t>
        <w:tab/>
        <w:t>1,328.04</w:t>
        <w:tab/>
        <w:t>1,33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610.00</w:t>
        <w:tab/>
        <w:t>1,319.89</w:t>
        <w:tab/>
        <w:t>1,328.64</w:t>
        <w:tab/>
        <w:t>1,33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640.00</w:t>
        <w:tab/>
        <w:t>1,320.49</w:t>
        <w:tab/>
        <w:t>1,329.24</w:t>
        <w:tab/>
        <w:t>1,33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670.00</w:t>
        <w:tab/>
        <w:t>1,321.09</w:t>
        <w:tab/>
        <w:t>1,329.84</w:t>
        <w:tab/>
        <w:t>1,33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700.00</w:t>
        <w:tab/>
        <w:t>1,321.69</w:t>
        <w:tab/>
        <w:t>1,330.44</w:t>
        <w:tab/>
        <w:t>1,3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730.00</w:t>
        <w:tab/>
        <w:t>1,322.29</w:t>
        <w:tab/>
        <w:t>1,331.04</w:t>
        <w:tab/>
        <w:t>1,33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760.00</w:t>
        <w:tab/>
        <w:t>1,322.89</w:t>
        <w:tab/>
        <w:t>1,331.64</w:t>
        <w:tab/>
        <w:t>1,33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790.00</w:t>
        <w:tab/>
        <w:t>1,323.49</w:t>
        <w:tab/>
        <w:t>1,332.24</w:t>
        <w:tab/>
        <w:t>1,33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820.00</w:t>
        <w:tab/>
        <w:t>1,324.09</w:t>
        <w:tab/>
        <w:t>1,332.84</w:t>
        <w:tab/>
        <w:t>1,34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850.00</w:t>
        <w:tab/>
        <w:t>1,324.69</w:t>
        <w:tab/>
        <w:t>1,333.44</w:t>
        <w:tab/>
        <w:t>1,3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880.00</w:t>
        <w:tab/>
        <w:t>1,325.29</w:t>
        <w:tab/>
        <w:t>1,334.04</w:t>
        <w:tab/>
        <w:t>1,34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910.00</w:t>
        <w:tab/>
        <w:t>1,325.89</w:t>
        <w:tab/>
        <w:t>1,334.64</w:t>
        <w:tab/>
        <w:t>1,34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940.00</w:t>
        <w:tab/>
        <w:t>1,326.49</w:t>
        <w:tab/>
        <w:t>1,335.24</w:t>
        <w:tab/>
        <w:t>1,34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6,970.00</w:t>
        <w:tab/>
        <w:t>1,327.09</w:t>
        <w:tab/>
        <w:t>1,335.84</w:t>
        <w:tab/>
        <w:t>1,34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000.00</w:t>
        <w:tab/>
        <w:t>1,327.69</w:t>
        <w:tab/>
        <w:t>1,336.44</w:t>
        <w:tab/>
        <w:t>1,3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030.00</w:t>
        <w:tab/>
        <w:t>1,328.29</w:t>
        <w:tab/>
        <w:t>1,337.04</w:t>
        <w:tab/>
        <w:t>1,34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060.00</w:t>
        <w:tab/>
        <w:t>1,328.89</w:t>
        <w:tab/>
        <w:t>1,337.64</w:t>
        <w:tab/>
        <w:t>1,34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090.00</w:t>
        <w:tab/>
        <w:t>1,329.49</w:t>
        <w:tab/>
        <w:t>1,338.24</w:t>
        <w:tab/>
        <w:t>1,34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120.00</w:t>
        <w:tab/>
        <w:t>1,330.09</w:t>
        <w:tab/>
        <w:t>1,338.84</w:t>
        <w:tab/>
        <w:t>1,34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150.00</w:t>
        <w:tab/>
        <w:t>1,330.69</w:t>
        <w:tab/>
        <w:t>1,339.44</w:t>
        <w:tab/>
        <w:t>1,3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180.00</w:t>
        <w:tab/>
        <w:t>1,331.29</w:t>
        <w:tab/>
        <w:t>1,340.04</w:t>
        <w:tab/>
        <w:t>1,34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210.00</w:t>
        <w:tab/>
        <w:t>1,331.89</w:t>
        <w:tab/>
        <w:t>1,340.64</w:t>
        <w:tab/>
        <w:t>1,34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240.00</w:t>
        <w:tab/>
        <w:t>1,332.49</w:t>
        <w:tab/>
        <w:t>1,341.24</w:t>
        <w:tab/>
        <w:t>1,34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270.00</w:t>
        <w:tab/>
        <w:t>1,333.09</w:t>
        <w:tab/>
        <w:t>1,341.84</w:t>
        <w:tab/>
        <w:t>1,34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300.00</w:t>
        <w:tab/>
        <w:t>1,333.69</w:t>
        <w:tab/>
        <w:t>1,342.44</w:t>
        <w:tab/>
        <w:t>1,3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330.00</w:t>
        <w:tab/>
        <w:t>1,334.29</w:t>
        <w:tab/>
        <w:t>1,343.04</w:t>
        <w:tab/>
        <w:t>1,35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360.00</w:t>
        <w:tab/>
        <w:t>1,334.89</w:t>
        <w:tab/>
        <w:t>1,343.64</w:t>
        <w:tab/>
        <w:t>1,35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390.00</w:t>
        <w:tab/>
        <w:t>1,335.49</w:t>
        <w:tab/>
        <w:t>1,344.24</w:t>
        <w:tab/>
        <w:t>1,35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420.00</w:t>
        <w:tab/>
        <w:t>1,336.09</w:t>
        <w:tab/>
        <w:t>1,344.84</w:t>
        <w:tab/>
        <w:t>1,35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450.00</w:t>
        <w:tab/>
        <w:t>1,336.69</w:t>
        <w:tab/>
        <w:t>1,345.44</w:t>
        <w:tab/>
        <w:t>1,3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480.00</w:t>
        <w:tab/>
        <w:t>1,337.29</w:t>
        <w:tab/>
        <w:t>1,346.04</w:t>
        <w:tab/>
        <w:t>1,35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7,510.00</w:t>
        <w:tab/>
        <w:t>1,337.89</w:t>
        <w:tab/>
        <w:t>1,346.64</w:t>
        <w:tab/>
        <w:t>1,35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540.00</w:t>
        <w:tab/>
        <w:t>1,338.49</w:t>
        <w:tab/>
        <w:t>1,347.24</w:t>
        <w:tab/>
        <w:t>1,35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570.00</w:t>
        <w:tab/>
        <w:t>1,339.09</w:t>
        <w:tab/>
        <w:t>1,347.84</w:t>
        <w:tab/>
        <w:t>1,35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600.00</w:t>
        <w:tab/>
        <w:t>1,339.69</w:t>
        <w:tab/>
        <w:t>1,348.44</w:t>
        <w:tab/>
        <w:t>1,3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630.00</w:t>
        <w:tab/>
        <w:t>1,340.29</w:t>
        <w:tab/>
        <w:t>1,349.04</w:t>
        <w:tab/>
        <w:t>1,35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660.00</w:t>
        <w:tab/>
        <w:t>1,340.89</w:t>
        <w:tab/>
        <w:t>1,349.64</w:t>
        <w:tab/>
        <w:t>1,35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690.00</w:t>
        <w:tab/>
        <w:t>1,341.49</w:t>
        <w:tab/>
        <w:t>1,350.24</w:t>
        <w:tab/>
        <w:t>1,35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720.00</w:t>
        <w:tab/>
        <w:t>1,342.09</w:t>
        <w:tab/>
        <w:t>1,350.84</w:t>
        <w:tab/>
        <w:t>1,35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750.00</w:t>
        <w:tab/>
        <w:t>1,342.69</w:t>
        <w:tab/>
        <w:t>1,351.44</w:t>
        <w:tab/>
        <w:t>1,3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780.00</w:t>
        <w:tab/>
        <w:t>1,343.29</w:t>
        <w:tab/>
        <w:t>1,352.04</w:t>
        <w:tab/>
        <w:t>1,35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810.00</w:t>
        <w:tab/>
        <w:t>1,343.89</w:t>
        <w:tab/>
        <w:t>1,352.64</w:t>
        <w:tab/>
        <w:t>1,36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840.00</w:t>
        <w:tab/>
        <w:t>1,344.49</w:t>
        <w:tab/>
        <w:t>1,353.24</w:t>
        <w:tab/>
        <w:t>1,36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870.00</w:t>
        <w:tab/>
        <w:t>1,345.09</w:t>
        <w:tab/>
        <w:t>1,353.84</w:t>
        <w:tab/>
        <w:t>1,36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900.00</w:t>
        <w:tab/>
        <w:t>1,345.69</w:t>
        <w:tab/>
        <w:t>1,354.44</w:t>
        <w:tab/>
        <w:t>1,3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930.00</w:t>
        <w:tab/>
        <w:t>1,346.29</w:t>
        <w:tab/>
        <w:t>1,355.04</w:t>
        <w:tab/>
        <w:t>1,36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960.00</w:t>
        <w:tab/>
        <w:t>1,346.89</w:t>
        <w:tab/>
        <w:t>1,355.64</w:t>
        <w:tab/>
        <w:t>1,36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7,990.00</w:t>
        <w:tab/>
        <w:t>1,347.49</w:t>
        <w:tab/>
        <w:t>1,356.24</w:t>
        <w:tab/>
        <w:t>1,36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020.00</w:t>
        <w:tab/>
        <w:t>1,348.09</w:t>
        <w:tab/>
        <w:t>1,356.84</w:t>
        <w:tab/>
        <w:t>1,36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050.00</w:t>
        <w:tab/>
        <w:t>1,348.69</w:t>
        <w:tab/>
        <w:t>1,357.44</w:t>
        <w:tab/>
        <w:t>1,3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080.00</w:t>
        <w:tab/>
        <w:t>1,349.29</w:t>
        <w:tab/>
        <w:t>1,358.04</w:t>
        <w:tab/>
        <w:t>1,36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110.00</w:t>
        <w:tab/>
        <w:t>1,349.89</w:t>
        <w:tab/>
        <w:t>1,358.64</w:t>
        <w:tab/>
        <w:t>1,36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140.00</w:t>
        <w:tab/>
        <w:t>1,350.49</w:t>
        <w:tab/>
        <w:t>1,359.24</w:t>
        <w:tab/>
        <w:t>1,36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170.00</w:t>
        <w:tab/>
        <w:t>1,351.09</w:t>
        <w:tab/>
        <w:t>1,359.84</w:t>
        <w:tab/>
        <w:t>1,36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200.00</w:t>
        <w:tab/>
        <w:t>1,351.69</w:t>
        <w:tab/>
        <w:t>1,360.44</w:t>
        <w:tab/>
        <w:t>1,3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230.00</w:t>
        <w:tab/>
        <w:t>1,352.29</w:t>
        <w:tab/>
        <w:t>1,361.04</w:t>
        <w:tab/>
        <w:t>1,36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260.00</w:t>
        <w:tab/>
        <w:t>1,352.89</w:t>
        <w:tab/>
        <w:t>1,361.64</w:t>
        <w:tab/>
        <w:t>1,36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290.00</w:t>
        <w:tab/>
        <w:t>1,353.49</w:t>
        <w:tab/>
        <w:t>1,362.24</w:t>
        <w:tab/>
        <w:t>1,36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320.00</w:t>
        <w:tab/>
        <w:t>1,354.09</w:t>
        <w:tab/>
        <w:t>1,362.84</w:t>
        <w:tab/>
        <w:t>1,37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350.00</w:t>
        <w:tab/>
        <w:t>1,354.69</w:t>
        <w:tab/>
        <w:t>1,363.44</w:t>
        <w:tab/>
        <w:t>1,3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380.00</w:t>
        <w:tab/>
        <w:t>1,355.29</w:t>
        <w:tab/>
        <w:t>1,364.04</w:t>
        <w:tab/>
        <w:t>1,37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410.00</w:t>
        <w:tab/>
        <w:t>1,355.89</w:t>
        <w:tab/>
        <w:t>1,364.64</w:t>
        <w:tab/>
        <w:t>1,37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440.00</w:t>
        <w:tab/>
        <w:t>1,356.49</w:t>
        <w:tab/>
        <w:t>1,365.24</w:t>
        <w:tab/>
        <w:t>1,37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470.00</w:t>
        <w:tab/>
        <w:t>1,357.09</w:t>
        <w:tab/>
        <w:t>1,365.84</w:t>
        <w:tab/>
        <w:t>1,37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500.00</w:t>
        <w:tab/>
        <w:t>1,357.69</w:t>
        <w:tab/>
        <w:t>1,366.44</w:t>
        <w:tab/>
        <w:t>1,3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530.00</w:t>
        <w:tab/>
        <w:t>1,358.29</w:t>
        <w:tab/>
        <w:t>1,367.04</w:t>
        <w:tab/>
        <w:t>1,37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560.00</w:t>
        <w:tab/>
        <w:t>1,358.89</w:t>
        <w:tab/>
        <w:t>1,367.64</w:t>
        <w:tab/>
        <w:t>1,37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590.00</w:t>
        <w:tab/>
        <w:t>1,359.49</w:t>
        <w:tab/>
        <w:t>1,368.24</w:t>
        <w:tab/>
        <w:t>1,37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620.00</w:t>
        <w:tab/>
        <w:t>1,360.09</w:t>
        <w:tab/>
        <w:t>1,368.84</w:t>
        <w:tab/>
        <w:t>1,37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650.00</w:t>
        <w:tab/>
        <w:t>1,360.69</w:t>
        <w:tab/>
        <w:t>1,369.44</w:t>
        <w:tab/>
        <w:t>1,3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680.00</w:t>
        <w:tab/>
        <w:t>1,361.29</w:t>
        <w:tab/>
        <w:t>1,370.04</w:t>
        <w:tab/>
        <w:t>1,37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710.00</w:t>
        <w:tab/>
        <w:t>1,361.89</w:t>
        <w:tab/>
        <w:t>1,370.64</w:t>
        <w:tab/>
        <w:t>1,37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740.00</w:t>
        <w:tab/>
        <w:t>1,362.49</w:t>
        <w:tab/>
        <w:t>1,371.24</w:t>
        <w:tab/>
        <w:t>1,37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770.00</w:t>
        <w:tab/>
        <w:t>1,363.09</w:t>
        <w:tab/>
        <w:t>1,371.84</w:t>
        <w:tab/>
        <w:t>1,37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800.00</w:t>
        <w:tab/>
        <w:t>1,363.69</w:t>
        <w:tab/>
        <w:t>1,372.44</w:t>
        <w:tab/>
        <w:t>1,3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830.00</w:t>
        <w:tab/>
        <w:t>1,364.29</w:t>
        <w:tab/>
        <w:t>1,373.04</w:t>
        <w:tab/>
        <w:t>1,38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860.00</w:t>
        <w:tab/>
        <w:t>1,364.89</w:t>
        <w:tab/>
        <w:t>1,373.64</w:t>
        <w:tab/>
        <w:t>1,38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890.00</w:t>
        <w:tab/>
        <w:t>1,365.49</w:t>
        <w:tab/>
        <w:t>1,374.24</w:t>
        <w:tab/>
        <w:t>1,38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920.00</w:t>
        <w:tab/>
        <w:t>1,366.09</w:t>
        <w:tab/>
        <w:t>1,374.84</w:t>
        <w:tab/>
        <w:t>1,38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950.00</w:t>
        <w:tab/>
        <w:t>1,366.69</w:t>
        <w:tab/>
        <w:t>1,375.44</w:t>
        <w:tab/>
        <w:t>1,3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8,980.00</w:t>
        <w:tab/>
        <w:t>1,367.29</w:t>
        <w:tab/>
        <w:t>1,376.04</w:t>
        <w:tab/>
        <w:t>1,38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010.00</w:t>
        <w:tab/>
        <w:t>1,367.89</w:t>
        <w:tab/>
        <w:t>1,376.64</w:t>
        <w:tab/>
        <w:t>1,38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040.00</w:t>
        <w:tab/>
        <w:t>1,368.49</w:t>
        <w:tab/>
        <w:t>1,377.24</w:t>
        <w:tab/>
        <w:t>1,38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070.00</w:t>
        <w:tab/>
        <w:t>1,369.09</w:t>
        <w:tab/>
        <w:t>1,377.84</w:t>
        <w:tab/>
        <w:t>1,38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100.00</w:t>
        <w:tab/>
        <w:t>1,369.69</w:t>
        <w:tab/>
        <w:t>1,378.44</w:t>
        <w:tab/>
        <w:t>1,3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130.00</w:t>
        <w:tab/>
        <w:t>1,370.29</w:t>
        <w:tab/>
        <w:t>1,379.04</w:t>
        <w:tab/>
        <w:t>1,38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160.00</w:t>
        <w:tab/>
        <w:t>1,370.89</w:t>
        <w:tab/>
        <w:t>1,379.64</w:t>
        <w:tab/>
        <w:t>1,38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190.00</w:t>
        <w:tab/>
        <w:t>1,371.49</w:t>
        <w:tab/>
        <w:t>1,380.24</w:t>
        <w:tab/>
        <w:t>1,38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220.00</w:t>
        <w:tab/>
        <w:t>1,372.09</w:t>
        <w:tab/>
        <w:t>1,380.84</w:t>
        <w:tab/>
        <w:t>1,38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250.00</w:t>
        <w:tab/>
        <w:t>1,372.69</w:t>
        <w:tab/>
        <w:t>1,381.44</w:t>
        <w:tab/>
        <w:t>1,3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280.00</w:t>
        <w:tab/>
        <w:t>1,373.29</w:t>
        <w:tab/>
        <w:t>1,382.04</w:t>
        <w:tab/>
        <w:t>1,38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79,310.00</w:t>
        <w:tab/>
        <w:t>1,373.89</w:t>
        <w:tab/>
        <w:t>1,382.64</w:t>
        <w:tab/>
        <w:t>1,39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340.00</w:t>
        <w:tab/>
        <w:t>1,374.49</w:t>
        <w:tab/>
        <w:t>1,383.24</w:t>
        <w:tab/>
        <w:t>1,39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370.00</w:t>
        <w:tab/>
        <w:t>1,375.09</w:t>
        <w:tab/>
        <w:t>1,383.84</w:t>
        <w:tab/>
        <w:t>1,39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400.00</w:t>
        <w:tab/>
        <w:t>1,375.69</w:t>
        <w:tab/>
        <w:t>1,384.44</w:t>
        <w:tab/>
        <w:t>1,3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430.00</w:t>
        <w:tab/>
        <w:t>1,376.29</w:t>
        <w:tab/>
        <w:t>1,385.04</w:t>
        <w:tab/>
        <w:t>1,39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460.00</w:t>
        <w:tab/>
        <w:t>1,376.89</w:t>
        <w:tab/>
        <w:t>1,385.64</w:t>
        <w:tab/>
        <w:t>1,39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490.00</w:t>
        <w:tab/>
        <w:t>1,377.49</w:t>
        <w:tab/>
        <w:t>1,386.24</w:t>
        <w:tab/>
        <w:t>1,39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520.00</w:t>
        <w:tab/>
        <w:t>1,378.09</w:t>
        <w:tab/>
        <w:t>1,386.84</w:t>
        <w:tab/>
        <w:t>1,39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550.00</w:t>
        <w:tab/>
        <w:t>1,378.69</w:t>
        <w:tab/>
        <w:t>1,387.44</w:t>
        <w:tab/>
        <w:t>1,3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580.00</w:t>
        <w:tab/>
        <w:t>1,379.29</w:t>
        <w:tab/>
        <w:t>1,388.04</w:t>
        <w:tab/>
        <w:t>1,39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610.00</w:t>
        <w:tab/>
        <w:t>1,379.89</w:t>
        <w:tab/>
        <w:t>1,388.64</w:t>
        <w:tab/>
        <w:t>1,39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640.00</w:t>
        <w:tab/>
        <w:t>1,380.49</w:t>
        <w:tab/>
        <w:t>1,389.24</w:t>
        <w:tab/>
        <w:t>1,39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670.00</w:t>
        <w:tab/>
        <w:t>1,381.09</w:t>
        <w:tab/>
        <w:t>1,389.84</w:t>
        <w:tab/>
        <w:t>1,39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700.00</w:t>
        <w:tab/>
        <w:t>1,381.69</w:t>
        <w:tab/>
        <w:t>1,390.44</w:t>
        <w:tab/>
        <w:t>1,3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730.00</w:t>
        <w:tab/>
        <w:t>1,382.29</w:t>
        <w:tab/>
        <w:t>1,391.04</w:t>
        <w:tab/>
        <w:t>1,39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760.00</w:t>
        <w:tab/>
        <w:t>1,382.89</w:t>
        <w:tab/>
        <w:t>1,391.64</w:t>
        <w:tab/>
        <w:t>1,39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790.00</w:t>
        <w:tab/>
        <w:t>1,383.49</w:t>
        <w:tab/>
        <w:t>1,392.24</w:t>
        <w:tab/>
        <w:t>1,39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820.00</w:t>
        <w:tab/>
        <w:t>1,384.09</w:t>
        <w:tab/>
        <w:t>1,392.84</w:t>
        <w:tab/>
        <w:t>1,40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850.00</w:t>
        <w:tab/>
        <w:t>1,384.69</w:t>
        <w:tab/>
        <w:t>1,393.44</w:t>
        <w:tab/>
        <w:t>1,4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880.00</w:t>
        <w:tab/>
        <w:t>1,385.29</w:t>
        <w:tab/>
        <w:t>1,394.04</w:t>
        <w:tab/>
        <w:t>1,40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910.00</w:t>
        <w:tab/>
        <w:t>1,385.89</w:t>
        <w:tab/>
        <w:t>1,394.64</w:t>
        <w:tab/>
        <w:t>1,40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940.00</w:t>
        <w:tab/>
        <w:t>1,386.49</w:t>
        <w:tab/>
        <w:t>1,395.24</w:t>
        <w:tab/>
        <w:t>1,40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9,970.00</w:t>
        <w:tab/>
        <w:t>1,387.09</w:t>
        <w:tab/>
        <w:t>1,395.84</w:t>
        <w:tab/>
        <w:t>1,40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000.00</w:t>
        <w:tab/>
        <w:t>1,387.69</w:t>
        <w:tab/>
        <w:t>1,396.44</w:t>
        <w:tab/>
        <w:t>1,4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030.00</w:t>
        <w:tab/>
        <w:t>1,388.29</w:t>
        <w:tab/>
        <w:t>1,397.04</w:t>
        <w:tab/>
        <w:t>1,40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060.00</w:t>
        <w:tab/>
        <w:t>1,388.89</w:t>
        <w:tab/>
        <w:t>1,397.64</w:t>
        <w:tab/>
        <w:t>1,40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090.00</w:t>
        <w:tab/>
        <w:t>1,389.49</w:t>
        <w:tab/>
        <w:t>1,398.24</w:t>
        <w:tab/>
        <w:t>1,40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120.00</w:t>
        <w:tab/>
        <w:t>1,390.09</w:t>
        <w:tab/>
        <w:t>1,398.84</w:t>
        <w:tab/>
        <w:t>1,40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150.00</w:t>
        <w:tab/>
        <w:t>1,390.69</w:t>
        <w:tab/>
        <w:t>1,399.44</w:t>
        <w:tab/>
        <w:t>1,4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180.00</w:t>
        <w:tab/>
        <w:t>1,391.29</w:t>
        <w:tab/>
        <w:t>1,400.04</w:t>
        <w:tab/>
        <w:t>1,40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210.00</w:t>
        <w:tab/>
        <w:t>1,391.89</w:t>
        <w:tab/>
        <w:t>1,400.64</w:t>
        <w:tab/>
        <w:t>1,40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240.00</w:t>
        <w:tab/>
        <w:t>1,392.49</w:t>
        <w:tab/>
        <w:t>1,401.24</w:t>
        <w:tab/>
        <w:t>1,40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270.00</w:t>
        <w:tab/>
        <w:t>1,393.09</w:t>
        <w:tab/>
        <w:t>1,401.84</w:t>
        <w:tab/>
        <w:t>1,40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300.00</w:t>
        <w:tab/>
        <w:t>1,393.69</w:t>
        <w:tab/>
        <w:t>1,402.44</w:t>
        <w:tab/>
        <w:t>1,4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330.00</w:t>
        <w:tab/>
        <w:t>1,394.29</w:t>
        <w:tab/>
        <w:t>1,403.04</w:t>
        <w:tab/>
        <w:t>1,41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360.00</w:t>
        <w:tab/>
        <w:t>1,394.89</w:t>
        <w:tab/>
        <w:t>1,403.64</w:t>
        <w:tab/>
        <w:t>1,41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390.00</w:t>
        <w:tab/>
        <w:t>1,395.49</w:t>
        <w:tab/>
        <w:t>1,404.24</w:t>
        <w:tab/>
        <w:t>1,41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420.00</w:t>
        <w:tab/>
        <w:t>1,396.09</w:t>
        <w:tab/>
        <w:t>1,404.84</w:t>
        <w:tab/>
        <w:t>1,41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450.00</w:t>
        <w:tab/>
        <w:t>1,396.69</w:t>
        <w:tab/>
        <w:t>1,405.44</w:t>
        <w:tab/>
        <w:t>1,4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480.00</w:t>
        <w:tab/>
        <w:t>1,397.29</w:t>
        <w:tab/>
        <w:t>1,406.04</w:t>
        <w:tab/>
        <w:t>1,41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510.00</w:t>
        <w:tab/>
        <w:t>1,397.89</w:t>
        <w:tab/>
        <w:t>1,406.64</w:t>
        <w:tab/>
        <w:t>1,41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540.00</w:t>
        <w:tab/>
        <w:t>1,398.49</w:t>
        <w:tab/>
        <w:t>1,407.24</w:t>
        <w:tab/>
        <w:t>1,41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570.00</w:t>
        <w:tab/>
        <w:t>1,399.09</w:t>
        <w:tab/>
        <w:t>1,407.84</w:t>
        <w:tab/>
        <w:t>1,41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600.00</w:t>
        <w:tab/>
        <w:t>1,399.69</w:t>
        <w:tab/>
        <w:t>1,408.44</w:t>
        <w:tab/>
        <w:t>1,4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630.00</w:t>
        <w:tab/>
        <w:t>1,400.29</w:t>
        <w:tab/>
        <w:t>1,409.04</w:t>
        <w:tab/>
        <w:t>1,41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660.00</w:t>
        <w:tab/>
        <w:t>1,400.89</w:t>
        <w:tab/>
        <w:t>1,409.64</w:t>
        <w:tab/>
        <w:t>1,41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690.00</w:t>
        <w:tab/>
        <w:t>1,401.49</w:t>
        <w:tab/>
        <w:t>1,410.24</w:t>
        <w:tab/>
        <w:t>1,41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720.00</w:t>
        <w:tab/>
        <w:t>1,402.09</w:t>
        <w:tab/>
        <w:t>1,410.84</w:t>
        <w:tab/>
        <w:t>1,41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750.00</w:t>
        <w:tab/>
        <w:t>1,402.69</w:t>
        <w:tab/>
        <w:t>1,411.44</w:t>
        <w:tab/>
        <w:t>1,4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780.00</w:t>
        <w:tab/>
        <w:t>1,403.29</w:t>
        <w:tab/>
        <w:t>1,412.04</w:t>
        <w:tab/>
        <w:t>1,41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810.00</w:t>
        <w:tab/>
        <w:t>1,403.89</w:t>
        <w:tab/>
        <w:t>1,412.64</w:t>
        <w:tab/>
        <w:t>1,42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840.00</w:t>
        <w:tab/>
        <w:t>1,404.49</w:t>
        <w:tab/>
        <w:t>1,413.24</w:t>
        <w:tab/>
        <w:t>1,42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870.00</w:t>
        <w:tab/>
        <w:t>1,405.09</w:t>
        <w:tab/>
        <w:t>1,413.84</w:t>
        <w:tab/>
        <w:t>1,42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900.00</w:t>
        <w:tab/>
        <w:t>1,405.69</w:t>
        <w:tab/>
        <w:t>1,414.44</w:t>
        <w:tab/>
        <w:t>1,4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930.00</w:t>
        <w:tab/>
        <w:t>1,406.29</w:t>
        <w:tab/>
        <w:t>1,415.04</w:t>
        <w:tab/>
        <w:t>1,42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960.00</w:t>
        <w:tab/>
        <w:t>1,406.89</w:t>
        <w:tab/>
        <w:t>1,415.64</w:t>
        <w:tab/>
        <w:t>1,42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0,990.00</w:t>
        <w:tab/>
        <w:t>1,407.49</w:t>
        <w:tab/>
        <w:t>1,416.24</w:t>
        <w:tab/>
        <w:t>1,42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020.00</w:t>
        <w:tab/>
        <w:t>1,408.09</w:t>
        <w:tab/>
        <w:t>1,416.84</w:t>
        <w:tab/>
        <w:t>1,42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050.00</w:t>
        <w:tab/>
        <w:t>1,408.69</w:t>
        <w:tab/>
        <w:t>1,417.44</w:t>
        <w:tab/>
        <w:t>1,4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080.00</w:t>
        <w:tab/>
        <w:t>1,409.29</w:t>
        <w:tab/>
        <w:t>1,418.04</w:t>
        <w:tab/>
        <w:t>1,42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110.00</w:t>
        <w:tab/>
        <w:t>1,409.89</w:t>
        <w:tab/>
        <w:t>1,418.64</w:t>
        <w:tab/>
        <w:t>1,42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140.00</w:t>
        <w:tab/>
        <w:t>1,410.49</w:t>
        <w:tab/>
        <w:t>1,419.24</w:t>
        <w:tab/>
        <w:t>1,42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170.00</w:t>
        <w:tab/>
        <w:t>1,411.09</w:t>
        <w:tab/>
        <w:t>1,419.84</w:t>
        <w:tab/>
        <w:t>1,42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200.00</w:t>
        <w:tab/>
        <w:t>1,411.69</w:t>
        <w:tab/>
        <w:t>1,420.44</w:t>
        <w:tab/>
        <w:t>1,4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230.00</w:t>
        <w:tab/>
        <w:t>1,412.29</w:t>
        <w:tab/>
        <w:t>1,421.04</w:t>
        <w:tab/>
        <w:t>1,42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260.00</w:t>
        <w:tab/>
        <w:t>1,412.89</w:t>
        <w:tab/>
        <w:t>1,421.64</w:t>
        <w:tab/>
        <w:t>1,42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290.00</w:t>
        <w:tab/>
        <w:t>1,413.49</w:t>
        <w:tab/>
        <w:t>1,422.24</w:t>
        <w:tab/>
        <w:t>1,42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320.00</w:t>
        <w:tab/>
        <w:t>1,414.09</w:t>
        <w:tab/>
        <w:t>1,422.84</w:t>
        <w:tab/>
        <w:t>1,43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350.00</w:t>
        <w:tab/>
        <w:t>1,414.69</w:t>
        <w:tab/>
        <w:t>1,423.44</w:t>
        <w:tab/>
        <w:t>1,4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380.00</w:t>
        <w:tab/>
        <w:t>1,415.29</w:t>
        <w:tab/>
        <w:t>1,424.04</w:t>
        <w:tab/>
        <w:t>1,43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410.00</w:t>
        <w:tab/>
        <w:t>1,415.89</w:t>
        <w:tab/>
        <w:t>1,424.64</w:t>
        <w:tab/>
        <w:t>1,43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440.00</w:t>
        <w:tab/>
        <w:t>1,416.49</w:t>
        <w:tab/>
        <w:t>1,425.24</w:t>
        <w:tab/>
        <w:t>1,43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470.00</w:t>
        <w:tab/>
        <w:t>1,417.09</w:t>
        <w:tab/>
        <w:t>1,425.84</w:t>
        <w:tab/>
        <w:t>1,43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500.00</w:t>
        <w:tab/>
        <w:t>1,417.69</w:t>
        <w:tab/>
        <w:t>1,426.44</w:t>
        <w:tab/>
        <w:t>1,4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530.00</w:t>
        <w:tab/>
        <w:t>1,418.29</w:t>
        <w:tab/>
        <w:t>1,427.04</w:t>
        <w:tab/>
        <w:t>1,43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560.00</w:t>
        <w:tab/>
        <w:t>1,418.89</w:t>
        <w:tab/>
        <w:t>1,427.64</w:t>
        <w:tab/>
        <w:t>1,43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590.00</w:t>
        <w:tab/>
        <w:t>1,419.49</w:t>
        <w:tab/>
        <w:t>1,428.24</w:t>
        <w:tab/>
        <w:t>1,43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620.00</w:t>
        <w:tab/>
        <w:t>1,420.09</w:t>
        <w:tab/>
        <w:t>1,428.84</w:t>
        <w:tab/>
        <w:t>1,43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650.00</w:t>
        <w:tab/>
        <w:t>1,420.69</w:t>
        <w:tab/>
        <w:t>1,429.44</w:t>
        <w:tab/>
        <w:t>1,4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680.00</w:t>
        <w:tab/>
        <w:t>1,421.29</w:t>
        <w:tab/>
        <w:t>1,430.04</w:t>
        <w:tab/>
        <w:t>1,43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710.00</w:t>
        <w:tab/>
        <w:t>1,421.89</w:t>
        <w:tab/>
        <w:t>1,430.64</w:t>
        <w:tab/>
        <w:t>1,43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740.00</w:t>
        <w:tab/>
        <w:t>1,422.49</w:t>
        <w:tab/>
        <w:t>1,431.24</w:t>
        <w:tab/>
        <w:t>1,43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770.00</w:t>
        <w:tab/>
        <w:t>1,423.09</w:t>
        <w:tab/>
        <w:t>1,431.84</w:t>
        <w:tab/>
        <w:t>1,43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800.00</w:t>
        <w:tab/>
        <w:t>1,423.69</w:t>
        <w:tab/>
        <w:t>1,432.44</w:t>
        <w:tab/>
        <w:t>1,4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830.00</w:t>
        <w:tab/>
        <w:t>1,424.29</w:t>
        <w:tab/>
        <w:t>1,433.04</w:t>
        <w:tab/>
        <w:t>1,44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860.00</w:t>
        <w:tab/>
        <w:t>1,424.89</w:t>
        <w:tab/>
        <w:t>1,433.64</w:t>
        <w:tab/>
        <w:t>1,44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890.00</w:t>
        <w:tab/>
        <w:t>1,425.49</w:t>
        <w:tab/>
        <w:t>1,434.24</w:t>
        <w:tab/>
        <w:t>1,44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920.00</w:t>
        <w:tab/>
        <w:t>1,426.09</w:t>
        <w:tab/>
        <w:t>1,434.84</w:t>
        <w:tab/>
        <w:t>1,44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950.00</w:t>
        <w:tab/>
        <w:t>1,426.69</w:t>
        <w:tab/>
        <w:t>1,435.44</w:t>
        <w:tab/>
        <w:t>1,4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1,980.00</w:t>
        <w:tab/>
        <w:t>1,427.29</w:t>
        <w:tab/>
        <w:t>1,436.04</w:t>
        <w:tab/>
        <w:t>1,44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010.00</w:t>
        <w:tab/>
        <w:t>1,427.89</w:t>
        <w:tab/>
        <w:t>1,436.64</w:t>
        <w:tab/>
        <w:t>1,44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040.00</w:t>
        <w:tab/>
        <w:t>1,428.49</w:t>
        <w:tab/>
        <w:t>1,437.24</w:t>
        <w:tab/>
        <w:t>1,44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070.00</w:t>
        <w:tab/>
        <w:t>1,429.09</w:t>
        <w:tab/>
        <w:t>1,437.84</w:t>
        <w:tab/>
        <w:t>1,44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100.00</w:t>
        <w:tab/>
        <w:t>1,429.69</w:t>
        <w:tab/>
        <w:t>1,438.44</w:t>
        <w:tab/>
        <w:t>1,4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130.00</w:t>
        <w:tab/>
        <w:t>1,430.29</w:t>
        <w:tab/>
        <w:t>1,439.04</w:t>
        <w:tab/>
        <w:t>1,44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160.00</w:t>
        <w:tab/>
        <w:t>1,430.89</w:t>
        <w:tab/>
        <w:t>1,439.64</w:t>
        <w:tab/>
        <w:t>1,44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190.00</w:t>
        <w:tab/>
        <w:t>1,431.49</w:t>
        <w:tab/>
        <w:t>1,440.24</w:t>
        <w:tab/>
        <w:t>1,44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220.00</w:t>
        <w:tab/>
        <w:t>1,432.09</w:t>
        <w:tab/>
        <w:t>1,440.84</w:t>
        <w:tab/>
        <w:t>1,44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250.00</w:t>
        <w:tab/>
        <w:t>1,432.69</w:t>
        <w:tab/>
        <w:t>1,441.44</w:t>
        <w:tab/>
        <w:t>1,4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280.00</w:t>
        <w:tab/>
        <w:t>1,433.29</w:t>
        <w:tab/>
        <w:t>1,442.04</w:t>
        <w:tab/>
        <w:t>1,44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310.00</w:t>
        <w:tab/>
        <w:t>1,433.89</w:t>
        <w:tab/>
        <w:t>1,442.64</w:t>
        <w:tab/>
        <w:t>1,45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340.00</w:t>
        <w:tab/>
        <w:t>1,434.49</w:t>
        <w:tab/>
        <w:t>1,443.24</w:t>
        <w:tab/>
        <w:t>1,45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370.00</w:t>
        <w:tab/>
        <w:t>1,435.09</w:t>
        <w:tab/>
        <w:t>1,443.84</w:t>
        <w:tab/>
        <w:t>1,45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400.00</w:t>
        <w:tab/>
        <w:t>1,435.69</w:t>
        <w:tab/>
        <w:t>1,444.44</w:t>
        <w:tab/>
        <w:t>1,4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430.00</w:t>
        <w:tab/>
        <w:t>1,436.29</w:t>
        <w:tab/>
        <w:t>1,445.04</w:t>
        <w:tab/>
        <w:t>1,45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460.00</w:t>
        <w:tab/>
        <w:t>1,436.89</w:t>
        <w:tab/>
        <w:t>1,445.64</w:t>
        <w:tab/>
        <w:t>1,45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490.00</w:t>
        <w:tab/>
        <w:t>1,437.49</w:t>
        <w:tab/>
        <w:t>1,446.24</w:t>
        <w:tab/>
        <w:t>1,45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520.00</w:t>
        <w:tab/>
        <w:t>1,438.09</w:t>
        <w:tab/>
        <w:t>1,446.84</w:t>
        <w:tab/>
        <w:t>1,45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550.00</w:t>
        <w:tab/>
        <w:t>1,438.69</w:t>
        <w:tab/>
        <w:t>1,447.44</w:t>
        <w:tab/>
        <w:t>1,4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580.00</w:t>
        <w:tab/>
        <w:t>1,439.29</w:t>
        <w:tab/>
        <w:t>1,448.04</w:t>
        <w:tab/>
        <w:t>1,45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610.00</w:t>
        <w:tab/>
        <w:t>1,439.89</w:t>
        <w:tab/>
        <w:t>1,448.64</w:t>
        <w:tab/>
        <w:t>1,45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640.00</w:t>
        <w:tab/>
        <w:t>1,440.49</w:t>
        <w:tab/>
        <w:t>1,449.24</w:t>
        <w:tab/>
        <w:t>1,45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670.00</w:t>
        <w:tab/>
        <w:t>1,441.09</w:t>
        <w:tab/>
        <w:t>1,449.84</w:t>
        <w:tab/>
        <w:t>1,45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700.00</w:t>
        <w:tab/>
        <w:t>1,441.69</w:t>
        <w:tab/>
        <w:t>1,450.44</w:t>
        <w:tab/>
        <w:t>1,4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730.00</w:t>
        <w:tab/>
        <w:t>1,442.29</w:t>
        <w:tab/>
        <w:t>1,451.04</w:t>
        <w:tab/>
        <w:t>1,45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760.00</w:t>
        <w:tab/>
        <w:t>1,442.89</w:t>
        <w:tab/>
        <w:t>1,451.64</w:t>
        <w:tab/>
        <w:t>1,45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790.00</w:t>
        <w:tab/>
        <w:t>1,443.49</w:t>
        <w:tab/>
        <w:t>1,452.24</w:t>
        <w:tab/>
        <w:t>1,45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820.00</w:t>
        <w:tab/>
        <w:t>1,444.09</w:t>
        <w:tab/>
        <w:t>1,452.84</w:t>
        <w:tab/>
        <w:t>1,46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850.00</w:t>
        <w:tab/>
        <w:t>1,444.69</w:t>
        <w:tab/>
        <w:t>1,453.44</w:t>
        <w:tab/>
        <w:t>1,4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880.00</w:t>
        <w:tab/>
        <w:t>1,445.29</w:t>
        <w:tab/>
        <w:t>1,454.04</w:t>
        <w:tab/>
        <w:t>1,46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910.00</w:t>
        <w:tab/>
        <w:t>1,445.89</w:t>
        <w:tab/>
        <w:t>1,454.64</w:t>
        <w:tab/>
        <w:t>1,46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940.00</w:t>
        <w:tab/>
        <w:t>1,446.49</w:t>
        <w:tab/>
        <w:t>1,455.24</w:t>
        <w:tab/>
        <w:t>1,46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2,970.00</w:t>
        <w:tab/>
        <w:t>1,447.09</w:t>
        <w:tab/>
        <w:t>1,455.84</w:t>
        <w:tab/>
        <w:t>1,46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000.00</w:t>
        <w:tab/>
        <w:t>1,447.69</w:t>
        <w:tab/>
        <w:t>1,456.44</w:t>
        <w:tab/>
        <w:t>1,4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030.00</w:t>
        <w:tab/>
        <w:t>1,448.29</w:t>
        <w:tab/>
        <w:t>1,457.04</w:t>
        <w:tab/>
        <w:t>1,46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060.00</w:t>
        <w:tab/>
        <w:t>1,448.89</w:t>
        <w:tab/>
        <w:t>1,457.64</w:t>
        <w:tab/>
        <w:t>1,46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090.00</w:t>
        <w:tab/>
        <w:t>1,449.49</w:t>
        <w:tab/>
        <w:t>1,458.24</w:t>
        <w:tab/>
        <w:t>1,46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120.00</w:t>
        <w:tab/>
        <w:t>1,450.09</w:t>
        <w:tab/>
        <w:t>1,458.84</w:t>
        <w:tab/>
        <w:t>1,46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150.00</w:t>
        <w:tab/>
        <w:t>1,450.69</w:t>
        <w:tab/>
        <w:t>1,459.44</w:t>
        <w:tab/>
        <w:t>1,4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180.00</w:t>
        <w:tab/>
        <w:t>1,451.29</w:t>
        <w:tab/>
        <w:t>1,460.04</w:t>
        <w:tab/>
        <w:t>1,46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210.00</w:t>
        <w:tab/>
        <w:t>1,451.89</w:t>
        <w:tab/>
        <w:t>1,460.64</w:t>
        <w:tab/>
        <w:t>1,46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240.00</w:t>
        <w:tab/>
        <w:t>1,452.49</w:t>
        <w:tab/>
        <w:t>1,461.24</w:t>
        <w:tab/>
        <w:t>1,46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270.00</w:t>
        <w:tab/>
        <w:t>1,453.09</w:t>
        <w:tab/>
        <w:t>1,461.84</w:t>
        <w:tab/>
        <w:t>1,46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300.00</w:t>
        <w:tab/>
        <w:t>1,453.69</w:t>
        <w:tab/>
        <w:t>1,462.44</w:t>
        <w:tab/>
        <w:t>1,4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330.00</w:t>
        <w:tab/>
        <w:t>1,454.29</w:t>
        <w:tab/>
        <w:t>1,463.04</w:t>
        <w:tab/>
        <w:t>1,47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360.00</w:t>
        <w:tab/>
        <w:t>1,454.89</w:t>
        <w:tab/>
        <w:t>1,463.64</w:t>
        <w:tab/>
        <w:t>1,47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390.00</w:t>
        <w:tab/>
        <w:t>1,455.49</w:t>
        <w:tab/>
        <w:t>1,464.24</w:t>
        <w:tab/>
        <w:t>1,47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420.00</w:t>
        <w:tab/>
        <w:t>1,456.09</w:t>
        <w:tab/>
        <w:t>1,464.84</w:t>
        <w:tab/>
        <w:t>1,47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450.00</w:t>
        <w:tab/>
        <w:t>1,456.69</w:t>
        <w:tab/>
        <w:t>1,465.44</w:t>
        <w:tab/>
        <w:t>1,4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480.00</w:t>
        <w:tab/>
        <w:t>1,457.29</w:t>
        <w:tab/>
        <w:t>1,466.04</w:t>
        <w:tab/>
        <w:t>1,47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510.00</w:t>
        <w:tab/>
        <w:t>1,457.89</w:t>
        <w:tab/>
        <w:t>1,466.64</w:t>
        <w:tab/>
        <w:t>1,47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540.00</w:t>
        <w:tab/>
        <w:t>1,458.49</w:t>
        <w:tab/>
        <w:t>1,467.24</w:t>
        <w:tab/>
        <w:t>1,47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570.00</w:t>
        <w:tab/>
        <w:t>1,459.09</w:t>
        <w:tab/>
        <w:t>1,467.84</w:t>
        <w:tab/>
        <w:t>1,47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600.00</w:t>
        <w:tab/>
        <w:t>1,459.69</w:t>
        <w:tab/>
        <w:t>1,468.44</w:t>
        <w:tab/>
        <w:t>1,4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630.00</w:t>
        <w:tab/>
        <w:t>1,460.29</w:t>
        <w:tab/>
        <w:t>1,469.04</w:t>
        <w:tab/>
        <w:t>1,47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660.00</w:t>
        <w:tab/>
        <w:t>1,460.89</w:t>
        <w:tab/>
        <w:t>1,469.64</w:t>
        <w:tab/>
        <w:t>1,47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690.00</w:t>
        <w:tab/>
        <w:t>1,461.49</w:t>
        <w:tab/>
        <w:t>1,470.24</w:t>
        <w:tab/>
        <w:t>1,47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720.00</w:t>
        <w:tab/>
        <w:t>1,462.09</w:t>
        <w:tab/>
        <w:t>1,470.84</w:t>
        <w:tab/>
        <w:t>1,47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750.00</w:t>
        <w:tab/>
        <w:t>1,462.69</w:t>
        <w:tab/>
        <w:t>1,471.44</w:t>
        <w:tab/>
        <w:t>1,4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780.00</w:t>
        <w:tab/>
        <w:t>1,463.29</w:t>
        <w:tab/>
        <w:t>1,472.04</w:t>
        <w:tab/>
        <w:t>1,47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810.00</w:t>
        <w:tab/>
        <w:t>1,463.89</w:t>
        <w:tab/>
        <w:t>1,472.64</w:t>
        <w:tab/>
        <w:t>1,48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840.00</w:t>
        <w:tab/>
        <w:t>1,464.49</w:t>
        <w:tab/>
        <w:t>1,473.24</w:t>
        <w:tab/>
        <w:t>1,48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870.00</w:t>
        <w:tab/>
        <w:t>1,465.09</w:t>
        <w:tab/>
        <w:t>1,473.84</w:t>
        <w:tab/>
        <w:t>1,48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900.00</w:t>
        <w:tab/>
        <w:t>1,465.69</w:t>
        <w:tab/>
        <w:t>1,474.44</w:t>
        <w:tab/>
        <w:t>1,4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930.00</w:t>
        <w:tab/>
        <w:t>1,466.29</w:t>
        <w:tab/>
        <w:t>1,475.04</w:t>
        <w:tab/>
        <w:t>1,48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960.00</w:t>
        <w:tab/>
        <w:t>1,466.89</w:t>
        <w:tab/>
        <w:t>1,475.64</w:t>
        <w:tab/>
        <w:t>1,48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3,990.00</w:t>
        <w:tab/>
        <w:t>1,467.49</w:t>
        <w:tab/>
        <w:t>1,476.24</w:t>
        <w:tab/>
        <w:t>1,48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020.00</w:t>
        <w:tab/>
        <w:t>1,468.09</w:t>
        <w:tab/>
        <w:t>1,476.84</w:t>
        <w:tab/>
        <w:t>1,48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050.00</w:t>
        <w:tab/>
        <w:t>1,468.69</w:t>
        <w:tab/>
        <w:t>1,477.44</w:t>
        <w:tab/>
        <w:t>1,4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080.00</w:t>
        <w:tab/>
        <w:t>1,469.29</w:t>
        <w:tab/>
        <w:t>1,478.04</w:t>
        <w:tab/>
        <w:t>1,48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84,110.00</w:t>
        <w:tab/>
        <w:t>1,469.89</w:t>
        <w:tab/>
        <w:t>1,478.64</w:t>
        <w:tab/>
        <w:t>1,48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140.00</w:t>
        <w:tab/>
        <w:t>1,470.49</w:t>
        <w:tab/>
        <w:t>1,479.24</w:t>
        <w:tab/>
        <w:t>1,48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170.00</w:t>
        <w:tab/>
        <w:t>1,471.09</w:t>
        <w:tab/>
        <w:t>1,479.84</w:t>
        <w:tab/>
        <w:t>1,48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200.00</w:t>
        <w:tab/>
        <w:t>1,471.69</w:t>
        <w:tab/>
        <w:t>1,480.44</w:t>
        <w:tab/>
        <w:t>1,4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230.00</w:t>
        <w:tab/>
        <w:t>1,472.29</w:t>
        <w:tab/>
        <w:t>1,481.04</w:t>
        <w:tab/>
        <w:t>1,48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260.00</w:t>
        <w:tab/>
        <w:t>1,472.89</w:t>
        <w:tab/>
        <w:t>1,481.64</w:t>
        <w:tab/>
        <w:t>1,48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290.00</w:t>
        <w:tab/>
        <w:t>1,473.49</w:t>
        <w:tab/>
        <w:t>1,482.24</w:t>
        <w:tab/>
        <w:t>1,48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320.00</w:t>
        <w:tab/>
        <w:t>1,474.09</w:t>
        <w:tab/>
        <w:t>1,482.84</w:t>
        <w:tab/>
        <w:t>1,49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350.00</w:t>
        <w:tab/>
        <w:t>1,474.69</w:t>
        <w:tab/>
        <w:t>1,483.44</w:t>
        <w:tab/>
        <w:t>1,4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380.00</w:t>
        <w:tab/>
        <w:t>1,475.29</w:t>
        <w:tab/>
        <w:t>1,484.04</w:t>
        <w:tab/>
        <w:t>1,49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410.00</w:t>
        <w:tab/>
        <w:t>1,475.89</w:t>
        <w:tab/>
        <w:t>1,484.64</w:t>
        <w:tab/>
        <w:t>1,49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440.00</w:t>
        <w:tab/>
        <w:t>1,476.49</w:t>
        <w:tab/>
        <w:t>1,485.24</w:t>
        <w:tab/>
        <w:t>1,49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470.00</w:t>
        <w:tab/>
        <w:t>1,477.09</w:t>
        <w:tab/>
        <w:t>1,485.84</w:t>
        <w:tab/>
        <w:t>1,49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500.00</w:t>
        <w:tab/>
        <w:t>1,477.69</w:t>
        <w:tab/>
        <w:t>1,486.44</w:t>
        <w:tab/>
        <w:t>1,4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530.00</w:t>
        <w:tab/>
        <w:t>1,478.29</w:t>
        <w:tab/>
        <w:t>1,487.04</w:t>
        <w:tab/>
        <w:t>1,49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560.00</w:t>
        <w:tab/>
        <w:t>1,478.89</w:t>
        <w:tab/>
        <w:t>1,487.64</w:t>
        <w:tab/>
        <w:t>1,49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590.00</w:t>
        <w:tab/>
        <w:t>1,479.49</w:t>
        <w:tab/>
        <w:t>1,488.24</w:t>
        <w:tab/>
        <w:t>1,49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620.00</w:t>
        <w:tab/>
        <w:t>1,480.09</w:t>
        <w:tab/>
        <w:t>1,488.84</w:t>
        <w:tab/>
        <w:t>1,49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650.00</w:t>
        <w:tab/>
        <w:t>1,480.69</w:t>
        <w:tab/>
        <w:t>1,489.44</w:t>
        <w:tab/>
        <w:t>1,4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680.00</w:t>
        <w:tab/>
        <w:t>1,481.29</w:t>
        <w:tab/>
        <w:t>1,490.04</w:t>
        <w:tab/>
        <w:t>1,49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710.00</w:t>
        <w:tab/>
        <w:t>1,481.89</w:t>
        <w:tab/>
        <w:t>1,490.64</w:t>
        <w:tab/>
        <w:t>1,49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740.00</w:t>
        <w:tab/>
        <w:t>1,482.49</w:t>
        <w:tab/>
        <w:t>1,491.24</w:t>
        <w:tab/>
        <w:t>1,49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770.00</w:t>
        <w:tab/>
        <w:t>1,483.09</w:t>
        <w:tab/>
        <w:t>1,491.84</w:t>
        <w:tab/>
        <w:t>1,49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800.00</w:t>
        <w:tab/>
        <w:t>1,483.69</w:t>
        <w:tab/>
        <w:t>1,492.44</w:t>
        <w:tab/>
        <w:t>1,4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830.00</w:t>
        <w:tab/>
        <w:t>1,484.29</w:t>
        <w:tab/>
        <w:t>1,493.04</w:t>
        <w:tab/>
        <w:t>1,50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860.00</w:t>
        <w:tab/>
        <w:t>1,484.89</w:t>
        <w:tab/>
        <w:t>1,493.64</w:t>
        <w:tab/>
        <w:t>1,50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890.00</w:t>
        <w:tab/>
        <w:t>1,485.49</w:t>
        <w:tab/>
        <w:t>1,494.24</w:t>
        <w:tab/>
        <w:t>1,50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920.00</w:t>
        <w:tab/>
        <w:t>1,486.09</w:t>
        <w:tab/>
        <w:t>1,494.84</w:t>
        <w:tab/>
        <w:t>1,50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950.00</w:t>
        <w:tab/>
        <w:t>1,486.69</w:t>
        <w:tab/>
        <w:t>1,495.44</w:t>
        <w:tab/>
        <w:t>1,5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4,980.00</w:t>
        <w:tab/>
        <w:t>1,487.29</w:t>
        <w:tab/>
        <w:t>1,496.04</w:t>
        <w:tab/>
        <w:t>1,50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010.00</w:t>
        <w:tab/>
        <w:t>1,487.89</w:t>
        <w:tab/>
        <w:t>1,496.64</w:t>
        <w:tab/>
        <w:t>1,50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040.00</w:t>
        <w:tab/>
        <w:t>1,488.49</w:t>
        <w:tab/>
        <w:t>1,497.24</w:t>
        <w:tab/>
        <w:t>1,50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070.00</w:t>
        <w:tab/>
        <w:t>1,489.09</w:t>
        <w:tab/>
        <w:t>1,497.84</w:t>
        <w:tab/>
        <w:t>1,50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100.00</w:t>
        <w:tab/>
        <w:t>1,489.69</w:t>
        <w:tab/>
        <w:t>1,498.44</w:t>
        <w:tab/>
        <w:t>1,5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130.00</w:t>
        <w:tab/>
        <w:t>1,490.29</w:t>
        <w:tab/>
        <w:t>1,499.04</w:t>
        <w:tab/>
        <w:t>1,50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160.00</w:t>
        <w:tab/>
        <w:t>1,490.89</w:t>
        <w:tab/>
        <w:t>1,499.64</w:t>
        <w:tab/>
        <w:t>1,50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190.00</w:t>
        <w:tab/>
        <w:t>1,491.49</w:t>
        <w:tab/>
        <w:t>1,500.24</w:t>
        <w:tab/>
        <w:t>1,50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220.00</w:t>
        <w:tab/>
        <w:t>1,492.09</w:t>
        <w:tab/>
        <w:t>1,500.84</w:t>
        <w:tab/>
        <w:t>1,50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250.00</w:t>
        <w:tab/>
        <w:t>1,492.69</w:t>
        <w:tab/>
        <w:t>1,501.44</w:t>
        <w:tab/>
        <w:t>1,5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280.00</w:t>
        <w:tab/>
        <w:t>1,493.29</w:t>
        <w:tab/>
        <w:t>1,502.04</w:t>
        <w:tab/>
        <w:t>1,50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310.00</w:t>
        <w:tab/>
        <w:t>1,493.89</w:t>
        <w:tab/>
        <w:t>1,502.64</w:t>
        <w:tab/>
        <w:t>1,51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340.00</w:t>
        <w:tab/>
        <w:t>1,494.49</w:t>
        <w:tab/>
        <w:t>1,503.24</w:t>
        <w:tab/>
        <w:t>1,51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370.00</w:t>
        <w:tab/>
        <w:t>1,495.09</w:t>
        <w:tab/>
        <w:t>1,503.84</w:t>
        <w:tab/>
        <w:t>1,51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400.00</w:t>
        <w:tab/>
        <w:t>1,495.69</w:t>
        <w:tab/>
        <w:t>1,504.44</w:t>
        <w:tab/>
        <w:t>1,5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430.00</w:t>
        <w:tab/>
        <w:t>1,496.29</w:t>
        <w:tab/>
        <w:t>1,505.04</w:t>
        <w:tab/>
        <w:t>1,51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460.00</w:t>
        <w:tab/>
        <w:t>1,496.89</w:t>
        <w:tab/>
        <w:t>1,505.64</w:t>
        <w:tab/>
        <w:t>1,51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490.00</w:t>
        <w:tab/>
        <w:t>1,497.49</w:t>
        <w:tab/>
        <w:t>1,506.24</w:t>
        <w:tab/>
        <w:t>1,51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520.00</w:t>
        <w:tab/>
        <w:t>1,498.09</w:t>
        <w:tab/>
        <w:t>1,506.84</w:t>
        <w:tab/>
        <w:t>1,51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550.00</w:t>
        <w:tab/>
        <w:t>1,498.69</w:t>
        <w:tab/>
        <w:t>1,507.44</w:t>
        <w:tab/>
        <w:t>1,5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580.00</w:t>
        <w:tab/>
        <w:t>1,499.29</w:t>
        <w:tab/>
        <w:t>1,508.04</w:t>
        <w:tab/>
        <w:t>1,51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610.00</w:t>
        <w:tab/>
        <w:t>1,499.89</w:t>
        <w:tab/>
        <w:t>1,508.64</w:t>
        <w:tab/>
        <w:t>1,51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640.00</w:t>
        <w:tab/>
        <w:t>1,500.49</w:t>
        <w:tab/>
        <w:t>1,509.24</w:t>
        <w:tab/>
        <w:t>1,51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670.00</w:t>
        <w:tab/>
        <w:t>1,501.09</w:t>
        <w:tab/>
        <w:t>1,509.84</w:t>
        <w:tab/>
        <w:t>1,51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700.00</w:t>
        <w:tab/>
        <w:t>1,501.69</w:t>
        <w:tab/>
        <w:t>1,510.44</w:t>
        <w:tab/>
        <w:t>1,5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730.00</w:t>
        <w:tab/>
        <w:t>1,502.29</w:t>
        <w:tab/>
        <w:t>1,511.04</w:t>
        <w:tab/>
        <w:t>1,51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760.00</w:t>
        <w:tab/>
        <w:t>1,502.89</w:t>
        <w:tab/>
        <w:t>1,511.64</w:t>
        <w:tab/>
        <w:t>1,51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790.00</w:t>
        <w:tab/>
        <w:t>1,503.49</w:t>
        <w:tab/>
        <w:t>1,512.24</w:t>
        <w:tab/>
        <w:t>1,51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820.00</w:t>
        <w:tab/>
        <w:t>1,504.09</w:t>
        <w:tab/>
        <w:t>1,512.84</w:t>
        <w:tab/>
        <w:t>1,52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850.00</w:t>
        <w:tab/>
        <w:t>1,504.69</w:t>
        <w:tab/>
        <w:t>1,513.44</w:t>
        <w:tab/>
        <w:t>1,5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880.00</w:t>
        <w:tab/>
        <w:t>1,505.29</w:t>
        <w:tab/>
        <w:t>1,514.04</w:t>
        <w:tab/>
        <w:t>1,52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910.00</w:t>
        <w:tab/>
        <w:t>1,505.89</w:t>
        <w:tab/>
        <w:t>1,514.64</w:t>
        <w:tab/>
        <w:t>1,52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940.00</w:t>
        <w:tab/>
        <w:t>1,506.49</w:t>
        <w:tab/>
        <w:t>1,515.24</w:t>
        <w:tab/>
        <w:t>1,52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5,970.00</w:t>
        <w:tab/>
        <w:t>1,507.09</w:t>
        <w:tab/>
        <w:t>1,515.84</w:t>
        <w:tab/>
        <w:t>1,52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000.00</w:t>
        <w:tab/>
        <w:t>1,507.69</w:t>
        <w:tab/>
        <w:t>1,516.44</w:t>
        <w:tab/>
        <w:t>1,5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030.00</w:t>
        <w:tab/>
        <w:t>1,508.29</w:t>
        <w:tab/>
        <w:t>1,517.04</w:t>
        <w:tab/>
        <w:t>1,52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060.00</w:t>
        <w:tab/>
        <w:t>1,508.89</w:t>
        <w:tab/>
        <w:t>1,517.64</w:t>
        <w:tab/>
        <w:t>1,52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090.00</w:t>
        <w:tab/>
        <w:t>1,509.49</w:t>
        <w:tab/>
        <w:t>1,518.24</w:t>
        <w:tab/>
        <w:t>1,52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120.00</w:t>
        <w:tab/>
        <w:t>1,510.09</w:t>
        <w:tab/>
        <w:t>1,518.84</w:t>
        <w:tab/>
        <w:t>1,52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150.00</w:t>
        <w:tab/>
        <w:t>1,510.69</w:t>
        <w:tab/>
        <w:t>1,519.44</w:t>
        <w:tab/>
        <w:t>1,5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180.00</w:t>
        <w:tab/>
        <w:t>1,511.29</w:t>
        <w:tab/>
        <w:t>1,520.04</w:t>
        <w:tab/>
        <w:t>1,52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210.00</w:t>
        <w:tab/>
        <w:t>1,511.89</w:t>
        <w:tab/>
        <w:t>1,520.64</w:t>
        <w:tab/>
        <w:t>1,52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240.00</w:t>
        <w:tab/>
        <w:t>1,512.49</w:t>
        <w:tab/>
        <w:t>1,521.24</w:t>
        <w:tab/>
        <w:t>1,52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4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270.00</w:t>
        <w:tab/>
        <w:t>1,513.09</w:t>
        <w:tab/>
        <w:t>1,521.84</w:t>
        <w:tab/>
        <w:t>1,52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4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300.00</w:t>
        <w:tab/>
        <w:t>1,513.69</w:t>
        <w:tab/>
        <w:t>1,522.44</w:t>
        <w:tab/>
        <w:t>1,5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330.00</w:t>
        <w:tab/>
        <w:t>1,514.29</w:t>
        <w:tab/>
        <w:t>1,523.04</w:t>
        <w:tab/>
        <w:t>1,53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360.00</w:t>
        <w:tab/>
        <w:t>1,514.89</w:t>
        <w:tab/>
        <w:t>1,523.64</w:t>
        <w:tab/>
        <w:t>1,53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390.00</w:t>
        <w:tab/>
        <w:t>1,515.49</w:t>
        <w:tab/>
        <w:t>1,524.24</w:t>
        <w:tab/>
        <w:t>1,53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420.00</w:t>
        <w:tab/>
        <w:t>1,516.09</w:t>
        <w:tab/>
        <w:t>1,524.84</w:t>
        <w:tab/>
        <w:t>1,53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450.00</w:t>
        <w:tab/>
        <w:t>1,516.69</w:t>
        <w:tab/>
        <w:t>1,525.44</w:t>
        <w:tab/>
        <w:t>1,5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480.00</w:t>
        <w:tab/>
        <w:t>1,517.29</w:t>
        <w:tab/>
        <w:t>1,526.04</w:t>
        <w:tab/>
        <w:t>1,53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86,510.00</w:t>
        <w:tab/>
        <w:t>1,517.89</w:t>
        <w:tab/>
        <w:t>1,526.64</w:t>
        <w:tab/>
        <w:t>1,53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540.00</w:t>
        <w:tab/>
        <w:t>1,518.49</w:t>
        <w:tab/>
        <w:t>1,527.24</w:t>
        <w:tab/>
        <w:t>1,53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570.00</w:t>
        <w:tab/>
        <w:t>1,519.09</w:t>
        <w:tab/>
        <w:t>1,527.84</w:t>
        <w:tab/>
        <w:t>1,53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600.00</w:t>
        <w:tab/>
        <w:t>1,519.69</w:t>
        <w:tab/>
        <w:t>1,528.44</w:t>
        <w:tab/>
        <w:t>1,5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630.00</w:t>
        <w:tab/>
        <w:t>1,520.29</w:t>
        <w:tab/>
        <w:t>1,529.04</w:t>
        <w:tab/>
        <w:t>1,53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660.00</w:t>
        <w:tab/>
        <w:t>1,520.89</w:t>
        <w:tab/>
        <w:t>1,529.64</w:t>
        <w:tab/>
        <w:t>1,53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690.00</w:t>
        <w:tab/>
        <w:t>1,521.49</w:t>
        <w:tab/>
        <w:t>1,530.24</w:t>
        <w:tab/>
        <w:t>1,53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720.00</w:t>
        <w:tab/>
        <w:t>1,522.09</w:t>
        <w:tab/>
        <w:t>1,530.84</w:t>
        <w:tab/>
        <w:t>1,53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750.00</w:t>
        <w:tab/>
        <w:t>1,522.69</w:t>
        <w:tab/>
        <w:t>1,531.44</w:t>
        <w:tab/>
        <w:t>1,5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780.00</w:t>
        <w:tab/>
        <w:t>1,523.29</w:t>
        <w:tab/>
        <w:t>1,532.04</w:t>
        <w:tab/>
        <w:t>1,53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810.00</w:t>
        <w:tab/>
        <w:t>1,523.89</w:t>
        <w:tab/>
        <w:t>1,532.64</w:t>
        <w:tab/>
        <w:t>1,54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840.00</w:t>
        <w:tab/>
        <w:t>1,524.49</w:t>
        <w:tab/>
        <w:t>1,533.24</w:t>
        <w:tab/>
        <w:t>1,54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870.00</w:t>
        <w:tab/>
        <w:t>1,525.09</w:t>
        <w:tab/>
        <w:t>1,533.84</w:t>
        <w:tab/>
        <w:t>1,54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900.00</w:t>
        <w:tab/>
        <w:t>1,525.69</w:t>
        <w:tab/>
        <w:t>1,534.44</w:t>
        <w:tab/>
        <w:t>1,5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930.00</w:t>
        <w:tab/>
        <w:t>1,526.29</w:t>
        <w:tab/>
        <w:t>1,535.04</w:t>
        <w:tab/>
        <w:t>1,54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960.00</w:t>
        <w:tab/>
        <w:t>1,526.89</w:t>
        <w:tab/>
        <w:t>1,535.64</w:t>
        <w:tab/>
        <w:t>1,54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6,990.00</w:t>
        <w:tab/>
        <w:t>1,527.49</w:t>
        <w:tab/>
        <w:t>1,536.24</w:t>
        <w:tab/>
        <w:t>1,54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020.00</w:t>
        <w:tab/>
        <w:t>1,528.09</w:t>
        <w:tab/>
        <w:t>1,536.84</w:t>
        <w:tab/>
        <w:t>1,54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050.00</w:t>
        <w:tab/>
        <w:t>1,528.69</w:t>
        <w:tab/>
        <w:t>1,537.44</w:t>
        <w:tab/>
        <w:t>1,5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080.00</w:t>
        <w:tab/>
        <w:t>1,529.29</w:t>
        <w:tab/>
        <w:t>1,538.04</w:t>
        <w:tab/>
        <w:t>1,54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110.00</w:t>
        <w:tab/>
        <w:t>1,529.89</w:t>
        <w:tab/>
        <w:t>1,538.64</w:t>
        <w:tab/>
        <w:t>1,54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140.00</w:t>
        <w:tab/>
        <w:t>1,530.49</w:t>
        <w:tab/>
        <w:t>1,539.24</w:t>
        <w:tab/>
        <w:t>1,54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170.00</w:t>
        <w:tab/>
        <w:t>1,531.09</w:t>
        <w:tab/>
        <w:t>1,539.84</w:t>
        <w:tab/>
        <w:t>1,54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200.00</w:t>
        <w:tab/>
        <w:t>1,531.69</w:t>
        <w:tab/>
        <w:t>1,540.44</w:t>
        <w:tab/>
        <w:t>1,5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230.00</w:t>
        <w:tab/>
        <w:t>1,532.29</w:t>
        <w:tab/>
        <w:t>1,541.04</w:t>
        <w:tab/>
        <w:t>1,54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260.00</w:t>
        <w:tab/>
        <w:t>1,532.89</w:t>
        <w:tab/>
        <w:t>1,541.64</w:t>
        <w:tab/>
        <w:t>1,54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290.00</w:t>
        <w:tab/>
        <w:t>1,533.49</w:t>
        <w:tab/>
        <w:t>1,542.24</w:t>
        <w:tab/>
        <w:t>1,54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320.00</w:t>
        <w:tab/>
        <w:t>1,534.09</w:t>
        <w:tab/>
        <w:t>1,542.84</w:t>
        <w:tab/>
        <w:t>1,55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350.00</w:t>
        <w:tab/>
        <w:t>1,534.69</w:t>
        <w:tab/>
        <w:t>1,543.44</w:t>
        <w:tab/>
        <w:t>1,5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380.00</w:t>
        <w:tab/>
        <w:t>1,535.29</w:t>
        <w:tab/>
        <w:t>1,544.04</w:t>
        <w:tab/>
        <w:t>1,55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410.00</w:t>
        <w:tab/>
        <w:t>1,535.89</w:t>
        <w:tab/>
        <w:t>1,544.64</w:t>
        <w:tab/>
        <w:t>1,55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440.00</w:t>
        <w:tab/>
        <w:t>1,536.49</w:t>
        <w:tab/>
        <w:t>1,545.24</w:t>
        <w:tab/>
        <w:t>1,55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470.00</w:t>
        <w:tab/>
        <w:t>1,537.09</w:t>
        <w:tab/>
        <w:t>1,545.84</w:t>
        <w:tab/>
        <w:t>1,55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500.00</w:t>
        <w:tab/>
        <w:t>1,537.69</w:t>
        <w:tab/>
        <w:t>1,546.44</w:t>
        <w:tab/>
        <w:t>1,5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530.00</w:t>
        <w:tab/>
        <w:t>1,538.29</w:t>
        <w:tab/>
        <w:t>1,547.04</w:t>
        <w:tab/>
        <w:t>1,55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560.00</w:t>
        <w:tab/>
        <w:t>1,538.89</w:t>
        <w:tab/>
        <w:t>1,547.64</w:t>
        <w:tab/>
        <w:t>1,55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590.00</w:t>
        <w:tab/>
        <w:t>1,539.49</w:t>
        <w:tab/>
        <w:t>1,548.24</w:t>
        <w:tab/>
        <w:t>1,55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620.00</w:t>
        <w:tab/>
        <w:t>1,540.09</w:t>
        <w:tab/>
        <w:t>1,548.84</w:t>
        <w:tab/>
        <w:t>1,55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650.00</w:t>
        <w:tab/>
        <w:t>1,540.69</w:t>
        <w:tab/>
        <w:t>1,549.44</w:t>
        <w:tab/>
        <w:t>1,5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680.00</w:t>
        <w:tab/>
        <w:t>1,541.29</w:t>
        <w:tab/>
        <w:t>1,550.04</w:t>
        <w:tab/>
        <w:t>1,55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710.00</w:t>
        <w:tab/>
        <w:t>1,541.89</w:t>
        <w:tab/>
        <w:t>1,550.64</w:t>
        <w:tab/>
        <w:t>1,55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740.00</w:t>
        <w:tab/>
        <w:t>1,542.49</w:t>
        <w:tab/>
        <w:t>1,551.24</w:t>
        <w:tab/>
        <w:t>1,55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770.00</w:t>
        <w:tab/>
        <w:t>1,543.09</w:t>
        <w:tab/>
        <w:t>1,551.84</w:t>
        <w:tab/>
        <w:t>1,55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800.00</w:t>
        <w:tab/>
        <w:t>1,543.69</w:t>
        <w:tab/>
        <w:t>1,552.44</w:t>
        <w:tab/>
        <w:t>1,5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830.00</w:t>
        <w:tab/>
        <w:t>1,544.29</w:t>
        <w:tab/>
        <w:t>1,553.04</w:t>
        <w:tab/>
        <w:t>1,56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860.00</w:t>
        <w:tab/>
        <w:t>1,544.89</w:t>
        <w:tab/>
        <w:t>1,553.64</w:t>
        <w:tab/>
        <w:t>1,56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890.00</w:t>
        <w:tab/>
        <w:t>1,545.49</w:t>
        <w:tab/>
        <w:t>1,554.24</w:t>
        <w:tab/>
        <w:t>1,56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920.00</w:t>
        <w:tab/>
        <w:t>1,546.09</w:t>
        <w:tab/>
        <w:t>1,554.84</w:t>
        <w:tab/>
        <w:t>1,56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950.00</w:t>
        <w:tab/>
        <w:t>1,546.69</w:t>
        <w:tab/>
        <w:t>1,555.44</w:t>
        <w:tab/>
        <w:t>1,5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7,980.00</w:t>
        <w:tab/>
        <w:t>1,547.29</w:t>
        <w:tab/>
        <w:t>1,556.04</w:t>
        <w:tab/>
        <w:t>1,56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010.00</w:t>
        <w:tab/>
        <w:t>1,547.89</w:t>
        <w:tab/>
        <w:t>1,556.64</w:t>
        <w:tab/>
        <w:t>1,56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040.00</w:t>
        <w:tab/>
        <w:t>1,548.49</w:t>
        <w:tab/>
        <w:t>1,557.24</w:t>
        <w:tab/>
        <w:t>1,56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070.00</w:t>
        <w:tab/>
        <w:t>1,549.09</w:t>
        <w:tab/>
        <w:t>1,557.84</w:t>
        <w:tab/>
        <w:t>1,56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100.00</w:t>
        <w:tab/>
        <w:t>1,549.69</w:t>
        <w:tab/>
        <w:t>1,558.44</w:t>
        <w:tab/>
        <w:t>1,5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130.00</w:t>
        <w:tab/>
        <w:t>1,550.29</w:t>
        <w:tab/>
        <w:t>1,559.04</w:t>
        <w:tab/>
        <w:t>1,56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160.00</w:t>
        <w:tab/>
        <w:t>1,550.89</w:t>
        <w:tab/>
        <w:t>1,559.64</w:t>
        <w:tab/>
        <w:t>1,56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190.00</w:t>
        <w:tab/>
        <w:t>1,551.49</w:t>
        <w:tab/>
        <w:t>1,560.24</w:t>
        <w:tab/>
        <w:t>1,56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220.00</w:t>
        <w:tab/>
        <w:t>1,552.09</w:t>
        <w:tab/>
        <w:t>1,560.84</w:t>
        <w:tab/>
        <w:t>1,56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250.00</w:t>
        <w:tab/>
        <w:t>1,552.69</w:t>
        <w:tab/>
        <w:t>1,561.44</w:t>
        <w:tab/>
        <w:t>1,5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280.00</w:t>
        <w:tab/>
        <w:t>1,553.29</w:t>
        <w:tab/>
        <w:t>1,562.04</w:t>
        <w:tab/>
        <w:t>1,56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88,310.00</w:t>
        <w:tab/>
        <w:t>1,553.89</w:t>
        <w:tab/>
        <w:t>1,562.64</w:t>
        <w:tab/>
        <w:t>1,57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340.00</w:t>
        <w:tab/>
        <w:t>1,554.49</w:t>
        <w:tab/>
        <w:t>1,563.24</w:t>
        <w:tab/>
        <w:t>1,57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370.00</w:t>
        <w:tab/>
        <w:t>1,555.09</w:t>
        <w:tab/>
        <w:t>1,563.84</w:t>
        <w:tab/>
        <w:t>1,57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400.00</w:t>
        <w:tab/>
        <w:t>1,555.69</w:t>
        <w:tab/>
        <w:t>1,564.44</w:t>
        <w:tab/>
        <w:t>1,5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430.00</w:t>
        <w:tab/>
        <w:t>1,556.29</w:t>
        <w:tab/>
        <w:t>1,565.04</w:t>
        <w:tab/>
        <w:t>1,57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460.00</w:t>
        <w:tab/>
        <w:t>1,556.89</w:t>
        <w:tab/>
        <w:t>1,565.64</w:t>
        <w:tab/>
        <w:t>1,57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490.00</w:t>
        <w:tab/>
        <w:t>1,557.49</w:t>
        <w:tab/>
        <w:t>1,566.24</w:t>
        <w:tab/>
        <w:t>1,57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520.00</w:t>
        <w:tab/>
        <w:t>1,558.09</w:t>
        <w:tab/>
        <w:t>1,566.84</w:t>
        <w:tab/>
        <w:t>1,57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550.00</w:t>
        <w:tab/>
        <w:t>1,558.69</w:t>
        <w:tab/>
        <w:t>1,567.44</w:t>
        <w:tab/>
        <w:t>1,5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580.00</w:t>
        <w:tab/>
        <w:t>1,559.29</w:t>
        <w:tab/>
        <w:t>1,568.04</w:t>
        <w:tab/>
        <w:t>1,57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610.00</w:t>
        <w:tab/>
        <w:t>1,559.89</w:t>
        <w:tab/>
        <w:t>1,568.64</w:t>
        <w:tab/>
        <w:t>1,57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640.00</w:t>
        <w:tab/>
        <w:t>1,560.49</w:t>
        <w:tab/>
        <w:t>1,569.24</w:t>
        <w:tab/>
        <w:t>1,57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670.00</w:t>
        <w:tab/>
        <w:t>1,561.09</w:t>
        <w:tab/>
        <w:t>1,569.84</w:t>
        <w:tab/>
        <w:t>1,57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700.00</w:t>
        <w:tab/>
        <w:t>1,561.69</w:t>
        <w:tab/>
        <w:t>1,570.44</w:t>
        <w:tab/>
        <w:t>1,5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730.00</w:t>
        <w:tab/>
        <w:t>1,562.29</w:t>
        <w:tab/>
        <w:t>1,571.04</w:t>
        <w:tab/>
        <w:t>1,57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760.00</w:t>
        <w:tab/>
        <w:t>1,562.89</w:t>
        <w:tab/>
        <w:t>1,571.64</w:t>
        <w:tab/>
        <w:t>1,57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790.00</w:t>
        <w:tab/>
        <w:t>1,563.49</w:t>
        <w:tab/>
        <w:t>1,572.24</w:t>
        <w:tab/>
        <w:t>1,57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820.00</w:t>
        <w:tab/>
        <w:t>1,564.09</w:t>
        <w:tab/>
        <w:t>1,572.84</w:t>
        <w:tab/>
        <w:t>1,58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850.00</w:t>
        <w:tab/>
        <w:t>1,564.69</w:t>
        <w:tab/>
        <w:t>1,573.44</w:t>
        <w:tab/>
        <w:t>1,5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880.00</w:t>
        <w:tab/>
        <w:t>1,565.29</w:t>
        <w:tab/>
        <w:t>1,574.04</w:t>
        <w:tab/>
        <w:t>1,58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910.00</w:t>
        <w:tab/>
        <w:t>1,565.89</w:t>
        <w:tab/>
        <w:t>1,574.64</w:t>
        <w:tab/>
        <w:t>1,58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940.00</w:t>
        <w:tab/>
        <w:t>1,566.49</w:t>
        <w:tab/>
        <w:t>1,575.24</w:t>
        <w:tab/>
        <w:t>1,58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8,970.00</w:t>
        <w:tab/>
        <w:t>1,567.09</w:t>
        <w:tab/>
        <w:t>1,575.84</w:t>
        <w:tab/>
        <w:t>1,58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000.00</w:t>
        <w:tab/>
        <w:t>1,567.69</w:t>
        <w:tab/>
        <w:t>1,576.44</w:t>
        <w:tab/>
        <w:t>1,5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030.00</w:t>
        <w:tab/>
        <w:t>1,568.29</w:t>
        <w:tab/>
        <w:t>1,577.04</w:t>
        <w:tab/>
        <w:t>1,58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060.00</w:t>
        <w:tab/>
        <w:t>1,568.89</w:t>
        <w:tab/>
        <w:t>1,577.64</w:t>
        <w:tab/>
        <w:t>1,58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090.00</w:t>
        <w:tab/>
        <w:t>1,569.49</w:t>
        <w:tab/>
        <w:t>1,578.24</w:t>
        <w:tab/>
        <w:t>1,58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120.00</w:t>
        <w:tab/>
        <w:t>1,570.09</w:t>
        <w:tab/>
        <w:t>1,578.84</w:t>
        <w:tab/>
        <w:t>1,58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150.00</w:t>
        <w:tab/>
        <w:t>1,570.69</w:t>
        <w:tab/>
        <w:t>1,579.44</w:t>
        <w:tab/>
        <w:t>1,5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180.00</w:t>
        <w:tab/>
        <w:t>1,571.29</w:t>
        <w:tab/>
        <w:t>1,580.04</w:t>
        <w:tab/>
        <w:t>1,58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210.00</w:t>
        <w:tab/>
        <w:t>1,571.89</w:t>
        <w:tab/>
        <w:t>1,580.64</w:t>
        <w:tab/>
        <w:t>1,58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240.00</w:t>
        <w:tab/>
        <w:t>1,572.49</w:t>
        <w:tab/>
        <w:t>1,581.24</w:t>
        <w:tab/>
        <w:t>1,58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270.00</w:t>
        <w:tab/>
        <w:t>1,573.09</w:t>
        <w:tab/>
        <w:t>1,581.84</w:t>
        <w:tab/>
        <w:t>1,58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300.00</w:t>
        <w:tab/>
        <w:t>1,573.69</w:t>
        <w:tab/>
        <w:t>1,582.44</w:t>
        <w:tab/>
        <w:t>1,5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330.00</w:t>
        <w:tab/>
        <w:t>1,574.29</w:t>
        <w:tab/>
        <w:t>1,583.04</w:t>
        <w:tab/>
        <w:t>1,59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360.00</w:t>
        <w:tab/>
        <w:t>1,574.89</w:t>
        <w:tab/>
        <w:t>1,583.64</w:t>
        <w:tab/>
        <w:t>1,59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390.00</w:t>
        <w:tab/>
        <w:t>1,575.49</w:t>
        <w:tab/>
        <w:t>1,584.24</w:t>
        <w:tab/>
        <w:t>1,59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420.00</w:t>
        <w:tab/>
        <w:t>1,576.09</w:t>
        <w:tab/>
        <w:t>1,584.84</w:t>
        <w:tab/>
        <w:t>1,59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450.00</w:t>
        <w:tab/>
        <w:t>1,576.69</w:t>
        <w:tab/>
        <w:t>1,585.44</w:t>
        <w:tab/>
        <w:t>1,5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480.00</w:t>
        <w:tab/>
        <w:t>1,577.29</w:t>
        <w:tab/>
        <w:t>1,586.04</w:t>
        <w:tab/>
        <w:t>1,59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510.00</w:t>
        <w:tab/>
        <w:t>1,577.89</w:t>
        <w:tab/>
        <w:t>1,586.64</w:t>
        <w:tab/>
        <w:t>1,59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540.00</w:t>
        <w:tab/>
        <w:t>1,578.49</w:t>
        <w:tab/>
        <w:t>1,587.24</w:t>
        <w:tab/>
        <w:t>1,59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570.00</w:t>
        <w:tab/>
        <w:t>1,579.09</w:t>
        <w:tab/>
        <w:t>1,587.84</w:t>
        <w:tab/>
        <w:t>1,59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600.00</w:t>
        <w:tab/>
        <w:t>1,579.69</w:t>
        <w:tab/>
        <w:t>1,588.44</w:t>
        <w:tab/>
        <w:t>1,5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630.00</w:t>
        <w:tab/>
        <w:t>1,580.29</w:t>
        <w:tab/>
        <w:t>1,589.04</w:t>
        <w:tab/>
        <w:t>1,59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660.00</w:t>
        <w:tab/>
        <w:t>1,580.89</w:t>
        <w:tab/>
        <w:t>1,589.64</w:t>
        <w:tab/>
        <w:t>1,59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690.00</w:t>
        <w:tab/>
        <w:t>1,581.49</w:t>
        <w:tab/>
        <w:t>1,590.24</w:t>
        <w:tab/>
        <w:t>1,59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720.00</w:t>
        <w:tab/>
        <w:t>1,582.09</w:t>
        <w:tab/>
        <w:t>1,590.84</w:t>
        <w:tab/>
        <w:t>1,59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750.00</w:t>
        <w:tab/>
        <w:t>1,582.69</w:t>
        <w:tab/>
        <w:t>1,591.44</w:t>
        <w:tab/>
        <w:t>1,5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780.00</w:t>
        <w:tab/>
        <w:t>1,583.29</w:t>
        <w:tab/>
        <w:t>1,592.04</w:t>
        <w:tab/>
        <w:t>1,59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810.00</w:t>
        <w:tab/>
        <w:t>1,583.89</w:t>
        <w:tab/>
        <w:t>1,592.64</w:t>
        <w:tab/>
        <w:t>1,60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840.00</w:t>
        <w:tab/>
        <w:t>1,584.49</w:t>
        <w:tab/>
        <w:t>1,593.24</w:t>
        <w:tab/>
        <w:t>1,60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870.00</w:t>
        <w:tab/>
        <w:t>1,585.09</w:t>
        <w:tab/>
        <w:t>1,593.84</w:t>
        <w:tab/>
        <w:t>1,60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900.00</w:t>
        <w:tab/>
        <w:t>1,585.69</w:t>
        <w:tab/>
        <w:t>1,594.44</w:t>
        <w:tab/>
        <w:t>1,6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930.00</w:t>
        <w:tab/>
        <w:t>1,586.29</w:t>
        <w:tab/>
        <w:t>1,595.04</w:t>
        <w:tab/>
        <w:t>1,60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960.00</w:t>
        <w:tab/>
        <w:t>1,586.89</w:t>
        <w:tab/>
        <w:t>1,595.64</w:t>
        <w:tab/>
        <w:t>1,60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9,990.00</w:t>
        <w:tab/>
        <w:t>1,587.49</w:t>
        <w:tab/>
        <w:t>1,596.24</w:t>
        <w:tab/>
        <w:t>1,60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020.00</w:t>
        <w:tab/>
        <w:t>1,588.09</w:t>
        <w:tab/>
        <w:t>1,596.84</w:t>
        <w:tab/>
        <w:t>1,60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050.00</w:t>
        <w:tab/>
        <w:t>1,588.69</w:t>
        <w:tab/>
        <w:t>1,597.44</w:t>
        <w:tab/>
        <w:t>1,6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080.00</w:t>
        <w:tab/>
        <w:t>1,589.29</w:t>
        <w:tab/>
        <w:t>1,598.04</w:t>
        <w:tab/>
        <w:t>1,60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110.00</w:t>
        <w:tab/>
        <w:t>1,589.89</w:t>
        <w:tab/>
        <w:t>1,598.64</w:t>
        <w:tab/>
        <w:t>1,60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140.00</w:t>
        <w:tab/>
        <w:t>1,590.49</w:t>
        <w:tab/>
        <w:t>1,599.24</w:t>
        <w:tab/>
        <w:t>1,60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170.00</w:t>
        <w:tab/>
        <w:t>1,591.09</w:t>
        <w:tab/>
        <w:t>1,599.84</w:t>
        <w:tab/>
        <w:t>1,60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200.00</w:t>
        <w:tab/>
        <w:t>1,591.69</w:t>
        <w:tab/>
        <w:t>1,600.44</w:t>
        <w:tab/>
        <w:t>1,6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230.00</w:t>
        <w:tab/>
        <w:t>1,592.29</w:t>
        <w:tab/>
        <w:t>1,601.04</w:t>
        <w:tab/>
        <w:t>1,60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260.00</w:t>
        <w:tab/>
        <w:t>1,592.89</w:t>
        <w:tab/>
        <w:t>1,601.64</w:t>
        <w:tab/>
        <w:t>1,60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290.00</w:t>
        <w:tab/>
        <w:t>1,593.49</w:t>
        <w:tab/>
        <w:t>1,602.24</w:t>
        <w:tab/>
        <w:t>1,60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320.00</w:t>
        <w:tab/>
        <w:t>1,594.09</w:t>
        <w:tab/>
        <w:t>1,602.84</w:t>
        <w:tab/>
        <w:t>1,61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350.00</w:t>
        <w:tab/>
        <w:t>1,594.69</w:t>
        <w:tab/>
        <w:t>1,603.44</w:t>
        <w:tab/>
        <w:t>1,6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380.00</w:t>
        <w:tab/>
        <w:t>1,595.29</w:t>
        <w:tab/>
        <w:t>1,604.04</w:t>
        <w:tab/>
        <w:t>1,61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410.00</w:t>
        <w:tab/>
        <w:t>1,595.89</w:t>
        <w:tab/>
        <w:t>1,604.64</w:t>
        <w:tab/>
        <w:t>1,61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440.00</w:t>
        <w:tab/>
        <w:t>1,596.49</w:t>
        <w:tab/>
        <w:t>1,605.24</w:t>
        <w:tab/>
        <w:t>1,61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470.00</w:t>
        <w:tab/>
        <w:t>1,597.09</w:t>
        <w:tab/>
        <w:t>1,605.84</w:t>
        <w:tab/>
        <w:t>1,61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500.00</w:t>
        <w:tab/>
        <w:t>1,597.69</w:t>
        <w:tab/>
        <w:t>1,606.44</w:t>
        <w:tab/>
        <w:t>1,6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530.00</w:t>
        <w:tab/>
        <w:t>1,598.29</w:t>
        <w:tab/>
        <w:t>1,607.04</w:t>
        <w:tab/>
        <w:t>1,61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560.00</w:t>
        <w:tab/>
        <w:t>1,598.89</w:t>
        <w:tab/>
        <w:t>1,607.64</w:t>
        <w:tab/>
        <w:t>1,61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590.00</w:t>
        <w:tab/>
        <w:t>1,599.49</w:t>
        <w:tab/>
        <w:t>1,608.24</w:t>
        <w:tab/>
        <w:t>1,61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620.00</w:t>
        <w:tab/>
        <w:t>1,600.09</w:t>
        <w:tab/>
        <w:t>1,608.84</w:t>
        <w:tab/>
        <w:t>1,61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650.00</w:t>
        <w:tab/>
        <w:t>1,600.69</w:t>
        <w:tab/>
        <w:t>1,609.44</w:t>
        <w:tab/>
        <w:t>1,6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680.00</w:t>
        <w:tab/>
        <w:t>1,601.29</w:t>
        <w:tab/>
        <w:t>1,610.04</w:t>
        <w:tab/>
        <w:t>1,61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710.00</w:t>
        <w:tab/>
        <w:t>1,601.89</w:t>
        <w:tab/>
        <w:t>1,610.64</w:t>
        <w:tab/>
        <w:t>1,61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740.00</w:t>
        <w:tab/>
        <w:t>1,602.49</w:t>
        <w:tab/>
        <w:t>1,611.24</w:t>
        <w:tab/>
        <w:t>1,61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770.00</w:t>
        <w:tab/>
        <w:t>1,603.09</w:t>
        <w:tab/>
        <w:t>1,611.84</w:t>
        <w:tab/>
        <w:t>1,61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800.00</w:t>
        <w:tab/>
        <w:t>1,603.69</w:t>
        <w:tab/>
        <w:t>1,612.44</w:t>
        <w:tab/>
        <w:t>1,6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830.00</w:t>
        <w:tab/>
        <w:t>1,604.29</w:t>
        <w:tab/>
        <w:t>1,613.04</w:t>
        <w:tab/>
        <w:t>1,62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860.00</w:t>
        <w:tab/>
        <w:t>1,604.89</w:t>
        <w:tab/>
        <w:t>1,613.64</w:t>
        <w:tab/>
        <w:t>1,62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890.00</w:t>
        <w:tab/>
        <w:t>1,605.49</w:t>
        <w:tab/>
        <w:t>1,614.24</w:t>
        <w:tab/>
        <w:t>1,62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920.00</w:t>
        <w:tab/>
        <w:t>1,606.09</w:t>
        <w:tab/>
        <w:t>1,614.84</w:t>
        <w:tab/>
        <w:t>1,62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950.00</w:t>
        <w:tab/>
        <w:t>1,606.69</w:t>
        <w:tab/>
        <w:t>1,615.44</w:t>
        <w:tab/>
        <w:t>1,6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0,980.00</w:t>
        <w:tab/>
        <w:t>1,607.29</w:t>
        <w:tab/>
        <w:t>1,616.04</w:t>
        <w:tab/>
        <w:t>1,62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010.00</w:t>
        <w:tab/>
        <w:t>1,607.89</w:t>
        <w:tab/>
        <w:t>1,616.64</w:t>
        <w:tab/>
        <w:t>1,62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040.00</w:t>
        <w:tab/>
        <w:t>1,608.49</w:t>
        <w:tab/>
        <w:t>1,617.24</w:t>
        <w:tab/>
        <w:t>1,62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070.00</w:t>
        <w:tab/>
        <w:t>1,609.09</w:t>
        <w:tab/>
        <w:t>1,617.84</w:t>
        <w:tab/>
        <w:t>1,62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100.00</w:t>
        <w:tab/>
        <w:t>1,609.69</w:t>
        <w:tab/>
        <w:t>1,618.44</w:t>
        <w:tab/>
        <w:t>1,6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130.00</w:t>
        <w:tab/>
        <w:t>1,610.29</w:t>
        <w:tab/>
        <w:t>1,619.04</w:t>
        <w:tab/>
        <w:t>1,62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160.00</w:t>
        <w:tab/>
        <w:t>1,610.89</w:t>
        <w:tab/>
        <w:t>1,619.64</w:t>
        <w:tab/>
        <w:t>1,62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190.00</w:t>
        <w:tab/>
        <w:t>1,611.49</w:t>
        <w:tab/>
        <w:t>1,620.24</w:t>
        <w:tab/>
        <w:t>1,62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220.00</w:t>
        <w:tab/>
        <w:t>1,612.09</w:t>
        <w:tab/>
        <w:t>1,620.84</w:t>
        <w:tab/>
        <w:t>1,62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250.00</w:t>
        <w:tab/>
        <w:t>1,612.69</w:t>
        <w:tab/>
        <w:t>1,621.44</w:t>
        <w:tab/>
        <w:t>1,6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280.00</w:t>
        <w:tab/>
        <w:t>1,613.29</w:t>
        <w:tab/>
        <w:t>1,622.04</w:t>
        <w:tab/>
        <w:t>1,62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310.00</w:t>
        <w:tab/>
        <w:t>1,613.89</w:t>
        <w:tab/>
        <w:t>1,622.64</w:t>
        <w:tab/>
        <w:t>1,63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340.00</w:t>
        <w:tab/>
        <w:t>1,614.49</w:t>
        <w:tab/>
        <w:t>1,623.24</w:t>
        <w:tab/>
        <w:t>1,63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370.00</w:t>
        <w:tab/>
        <w:t>1,615.09</w:t>
        <w:tab/>
        <w:t>1,623.84</w:t>
        <w:tab/>
        <w:t>1,63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400.00</w:t>
        <w:tab/>
        <w:t>1,615.69</w:t>
        <w:tab/>
        <w:t>1,624.44</w:t>
        <w:tab/>
        <w:t>1,6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430.00</w:t>
        <w:tab/>
        <w:t>1,616.29</w:t>
        <w:tab/>
        <w:t>1,625.04</w:t>
        <w:tab/>
        <w:t>1,63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460.00</w:t>
        <w:tab/>
        <w:t>1,616.89</w:t>
        <w:tab/>
        <w:t>1,625.64</w:t>
        <w:tab/>
        <w:t>1,63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490.00</w:t>
        <w:tab/>
        <w:t>1,617.49</w:t>
        <w:tab/>
        <w:t>1,626.24</w:t>
        <w:tab/>
        <w:t>1,63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520.00</w:t>
        <w:tab/>
        <w:t>1,618.09</w:t>
        <w:tab/>
        <w:t>1,626.84</w:t>
        <w:tab/>
        <w:t>1,63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550.00</w:t>
        <w:tab/>
        <w:t>1,618.69</w:t>
        <w:tab/>
        <w:t>1,627.44</w:t>
        <w:tab/>
        <w:t>1,6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580.00</w:t>
        <w:tab/>
        <w:t>1,619.29</w:t>
        <w:tab/>
        <w:t>1,628.04</w:t>
        <w:tab/>
        <w:t>1,63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610.00</w:t>
        <w:tab/>
        <w:t>1,619.89</w:t>
        <w:tab/>
        <w:t>1,628.64</w:t>
        <w:tab/>
        <w:t>1,63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640.00</w:t>
        <w:tab/>
        <w:t>1,620.49</w:t>
        <w:tab/>
        <w:t>1,629.24</w:t>
        <w:tab/>
        <w:t>1,63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670.00</w:t>
        <w:tab/>
        <w:t>1,621.09</w:t>
        <w:tab/>
        <w:t>1,629.84</w:t>
        <w:tab/>
        <w:t>1,63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700.00</w:t>
        <w:tab/>
        <w:t>1,621.69</w:t>
        <w:tab/>
        <w:t>1,630.44</w:t>
        <w:tab/>
        <w:t>1,6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730.00</w:t>
        <w:tab/>
        <w:t>1,622.29</w:t>
        <w:tab/>
        <w:t>1,631.04</w:t>
        <w:tab/>
        <w:t>1,63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760.00</w:t>
        <w:tab/>
        <w:t>1,622.89</w:t>
        <w:tab/>
        <w:t>1,631.64</w:t>
        <w:tab/>
        <w:t>1,63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790.00</w:t>
        <w:tab/>
        <w:t>1,623.49</w:t>
        <w:tab/>
        <w:t>1,632.24</w:t>
        <w:tab/>
        <w:t>1,63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820.00</w:t>
        <w:tab/>
        <w:t>1,624.09</w:t>
        <w:tab/>
        <w:t>1,632.84</w:t>
        <w:tab/>
        <w:t>1,64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850.00</w:t>
        <w:tab/>
        <w:t>1,624.69</w:t>
        <w:tab/>
        <w:t>1,633.44</w:t>
        <w:tab/>
        <w:t>1,6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880.00</w:t>
        <w:tab/>
        <w:t>1,625.29</w:t>
        <w:tab/>
        <w:t>1,634.04</w:t>
        <w:tab/>
        <w:t>1,64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910.00</w:t>
        <w:tab/>
        <w:t>1,625.89</w:t>
        <w:tab/>
        <w:t>1,634.64</w:t>
        <w:tab/>
        <w:t>1,64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940.00</w:t>
        <w:tab/>
        <w:t>1,626.49</w:t>
        <w:tab/>
        <w:t>1,635.24</w:t>
        <w:tab/>
        <w:t>1,64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1,970.00</w:t>
        <w:tab/>
        <w:t>1,627.09</w:t>
        <w:tab/>
        <w:t>1,635.84</w:t>
        <w:tab/>
        <w:t>1,64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000.00</w:t>
        <w:tab/>
        <w:t>1,627.69</w:t>
        <w:tab/>
        <w:t>1,636.44</w:t>
        <w:tab/>
        <w:t>1,6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030.00</w:t>
        <w:tab/>
        <w:t>1,628.29</w:t>
        <w:tab/>
        <w:t>1,637.04</w:t>
        <w:tab/>
        <w:t>1,64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060.00</w:t>
        <w:tab/>
        <w:t>1,628.89</w:t>
        <w:tab/>
        <w:t>1,637.64</w:t>
        <w:tab/>
        <w:t>1,64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090.00</w:t>
        <w:tab/>
        <w:t>1,629.49</w:t>
        <w:tab/>
        <w:t>1,638.24</w:t>
        <w:tab/>
        <w:t>1,64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120.00</w:t>
        <w:tab/>
        <w:t>1,630.09</w:t>
        <w:tab/>
        <w:t>1,638.84</w:t>
        <w:tab/>
        <w:t>1,64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150.00</w:t>
        <w:tab/>
        <w:t>1,630.69</w:t>
        <w:tab/>
        <w:t>1,639.44</w:t>
        <w:tab/>
        <w:t>1,6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180.00</w:t>
        <w:tab/>
        <w:t>1,631.29</w:t>
        <w:tab/>
        <w:t>1,640.04</w:t>
        <w:tab/>
        <w:t>1,64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210.00</w:t>
        <w:tab/>
        <w:t>1,631.89</w:t>
        <w:tab/>
        <w:t>1,640.64</w:t>
        <w:tab/>
        <w:t>1,64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240.00</w:t>
        <w:tab/>
        <w:t>1,632.49</w:t>
        <w:tab/>
        <w:t>1,641.24</w:t>
        <w:tab/>
        <w:t>1,64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270.00</w:t>
        <w:tab/>
        <w:t>1,633.09</w:t>
        <w:tab/>
        <w:t>1,641.84</w:t>
        <w:tab/>
        <w:t>1,64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300.00</w:t>
        <w:tab/>
        <w:t>1,633.69</w:t>
        <w:tab/>
        <w:t>1,642.44</w:t>
        <w:tab/>
        <w:t>1,6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330.00</w:t>
        <w:tab/>
        <w:t>1,634.29</w:t>
        <w:tab/>
        <w:t>1,643.04</w:t>
        <w:tab/>
        <w:t>1,65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360.00</w:t>
        <w:tab/>
        <w:t>1,634.89</w:t>
        <w:tab/>
        <w:t>1,643.64</w:t>
        <w:tab/>
        <w:t>1,65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390.00</w:t>
        <w:tab/>
        <w:t>1,635.49</w:t>
        <w:tab/>
        <w:t>1,644.24</w:t>
        <w:tab/>
        <w:t>1,65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420.00</w:t>
        <w:tab/>
        <w:t>1,636.09</w:t>
        <w:tab/>
        <w:t>1,644.84</w:t>
        <w:tab/>
        <w:t>1,65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450.00</w:t>
        <w:tab/>
        <w:t>1,636.69</w:t>
        <w:tab/>
        <w:t>1,645.44</w:t>
        <w:tab/>
        <w:t>1,6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480.00</w:t>
        <w:tab/>
        <w:t>1,637.29</w:t>
        <w:tab/>
        <w:t>1,646.04</w:t>
        <w:tab/>
        <w:t>1,65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92,510.00</w:t>
        <w:tab/>
        <w:t>1,637.89</w:t>
        <w:tab/>
        <w:t>1,646.64</w:t>
        <w:tab/>
        <w:t>1,65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540.00</w:t>
        <w:tab/>
        <w:t>1,638.49</w:t>
        <w:tab/>
        <w:t>1,647.24</w:t>
        <w:tab/>
        <w:t>1,65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570.00</w:t>
        <w:tab/>
        <w:t>1,639.09</w:t>
        <w:tab/>
        <w:t>1,647.84</w:t>
        <w:tab/>
        <w:t>1,65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600.00</w:t>
        <w:tab/>
        <w:t>1,639.69</w:t>
        <w:tab/>
        <w:t>1,648.44</w:t>
        <w:tab/>
        <w:t>1,6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630.00</w:t>
        <w:tab/>
        <w:t>1,640.29</w:t>
        <w:tab/>
        <w:t>1,649.04</w:t>
        <w:tab/>
        <w:t>1,65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660.00</w:t>
        <w:tab/>
        <w:t>1,640.89</w:t>
        <w:tab/>
        <w:t>1,649.64</w:t>
        <w:tab/>
        <w:t>1,65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690.00</w:t>
        <w:tab/>
        <w:t>1,641.49</w:t>
        <w:tab/>
        <w:t>1,650.24</w:t>
        <w:tab/>
        <w:t>1,65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720.00</w:t>
        <w:tab/>
        <w:t>1,642.09</w:t>
        <w:tab/>
        <w:t>1,650.84</w:t>
        <w:tab/>
        <w:t>1,65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750.00</w:t>
        <w:tab/>
        <w:t>1,642.69</w:t>
        <w:tab/>
        <w:t>1,651.44</w:t>
        <w:tab/>
        <w:t>1,6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780.00</w:t>
        <w:tab/>
        <w:t>1,643.29</w:t>
        <w:tab/>
        <w:t>1,652.04</w:t>
        <w:tab/>
        <w:t>1,65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810.00</w:t>
        <w:tab/>
        <w:t>1,643.89</w:t>
        <w:tab/>
        <w:t>1,652.64</w:t>
        <w:tab/>
        <w:t>1,66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840.00</w:t>
        <w:tab/>
        <w:t>1,644.49</w:t>
        <w:tab/>
        <w:t>1,653.24</w:t>
        <w:tab/>
        <w:t>1,66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870.00</w:t>
        <w:tab/>
        <w:t>1,645.09</w:t>
        <w:tab/>
        <w:t>1,653.84</w:t>
        <w:tab/>
        <w:t>1,66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900.00</w:t>
        <w:tab/>
        <w:t>1,645.69</w:t>
        <w:tab/>
        <w:t>1,654.44</w:t>
        <w:tab/>
        <w:t>1,6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930.00</w:t>
        <w:tab/>
        <w:t>1,646.29</w:t>
        <w:tab/>
        <w:t>1,655.04</w:t>
        <w:tab/>
        <w:t>1,66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960.00</w:t>
        <w:tab/>
        <w:t>1,646.89</w:t>
        <w:tab/>
        <w:t>1,655.64</w:t>
        <w:tab/>
        <w:t>1,66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2,990.00</w:t>
        <w:tab/>
        <w:t>1,647.49</w:t>
        <w:tab/>
        <w:t>1,656.24</w:t>
        <w:tab/>
        <w:t>1,66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020.00</w:t>
        <w:tab/>
        <w:t>1,648.09</w:t>
        <w:tab/>
        <w:t>1,656.84</w:t>
        <w:tab/>
        <w:t>1,66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050.00</w:t>
        <w:tab/>
        <w:t>1,648.69</w:t>
        <w:tab/>
        <w:t>1,657.44</w:t>
        <w:tab/>
        <w:t>1,6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080.00</w:t>
        <w:tab/>
        <w:t>1,649.29</w:t>
        <w:tab/>
        <w:t>1,658.04</w:t>
        <w:tab/>
        <w:t>1,66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110.00</w:t>
        <w:tab/>
        <w:t>1,649.89</w:t>
        <w:tab/>
        <w:t>1,658.64</w:t>
        <w:tab/>
        <w:t>1,66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140.00</w:t>
        <w:tab/>
        <w:t>1,650.49</w:t>
        <w:tab/>
        <w:t>1,659.24</w:t>
        <w:tab/>
        <w:t>1,66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170.00</w:t>
        <w:tab/>
        <w:t>1,651.09</w:t>
        <w:tab/>
        <w:t>1,659.84</w:t>
        <w:tab/>
        <w:t>1,66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200.00</w:t>
        <w:tab/>
        <w:t>1,651.69</w:t>
        <w:tab/>
        <w:t>1,660.44</w:t>
        <w:tab/>
        <w:t>1,6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230.00</w:t>
        <w:tab/>
        <w:t>1,652.29</w:t>
        <w:tab/>
        <w:t>1,661.04</w:t>
        <w:tab/>
        <w:t>1,66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260.00</w:t>
        <w:tab/>
        <w:t>1,652.89</w:t>
        <w:tab/>
        <w:t>1,661.64</w:t>
        <w:tab/>
        <w:t>1,66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290.00</w:t>
        <w:tab/>
        <w:t>1,653.49</w:t>
        <w:tab/>
        <w:t>1,662.24</w:t>
        <w:tab/>
        <w:t>1,66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320.00</w:t>
        <w:tab/>
        <w:t>1,654.09</w:t>
        <w:tab/>
        <w:t>1,662.84</w:t>
        <w:tab/>
        <w:t>1,67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350.00</w:t>
        <w:tab/>
        <w:t>1,654.69</w:t>
        <w:tab/>
        <w:t>1,663.44</w:t>
        <w:tab/>
        <w:t>1,6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380.00</w:t>
        <w:tab/>
        <w:t>1,655.29</w:t>
        <w:tab/>
        <w:t>1,664.04</w:t>
        <w:tab/>
        <w:t>1,67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410.00</w:t>
        <w:tab/>
        <w:t>1,655.89</w:t>
        <w:tab/>
        <w:t>1,664.64</w:t>
        <w:tab/>
        <w:t>1,67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440.00</w:t>
        <w:tab/>
        <w:t>1,656.49</w:t>
        <w:tab/>
        <w:t>1,665.24</w:t>
        <w:tab/>
        <w:t>1,67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470.00</w:t>
        <w:tab/>
        <w:t>1,657.09</w:t>
        <w:tab/>
        <w:t>1,665.84</w:t>
        <w:tab/>
        <w:t>1,67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500.00</w:t>
        <w:tab/>
        <w:t>1,657.69</w:t>
        <w:tab/>
        <w:t>1,666.44</w:t>
        <w:tab/>
        <w:t>1,6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530.00</w:t>
        <w:tab/>
        <w:t>1,658.29</w:t>
        <w:tab/>
        <w:t>1,667.04</w:t>
        <w:tab/>
        <w:t>1,67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560.00</w:t>
        <w:tab/>
        <w:t>1,658.89</w:t>
        <w:tab/>
        <w:t>1,667.64</w:t>
        <w:tab/>
        <w:t>1,67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590.00</w:t>
        <w:tab/>
        <w:t>1,659.49</w:t>
        <w:tab/>
        <w:t>1,668.24</w:t>
        <w:tab/>
        <w:t>1,67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620.00</w:t>
        <w:tab/>
        <w:t>1,660.09</w:t>
        <w:tab/>
        <w:t>1,668.84</w:t>
        <w:tab/>
        <w:t>1,67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650.00</w:t>
        <w:tab/>
        <w:t>1,660.69</w:t>
        <w:tab/>
        <w:t>1,669.44</w:t>
        <w:tab/>
        <w:t>1,6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680.00</w:t>
        <w:tab/>
        <w:t>1,661.29</w:t>
        <w:tab/>
        <w:t>1,670.04</w:t>
        <w:tab/>
        <w:t>1,67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710.00</w:t>
        <w:tab/>
        <w:t>1,661.89</w:t>
        <w:tab/>
        <w:t>1,670.64</w:t>
        <w:tab/>
        <w:t>1,67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740.00</w:t>
        <w:tab/>
        <w:t>1,662.49</w:t>
        <w:tab/>
        <w:t>1,671.24</w:t>
        <w:tab/>
        <w:t>1,67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770.00</w:t>
        <w:tab/>
        <w:t>1,663.09</w:t>
        <w:tab/>
        <w:t>1,671.84</w:t>
        <w:tab/>
        <w:t>1,67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800.00</w:t>
        <w:tab/>
        <w:t>1,663.69</w:t>
        <w:tab/>
        <w:t>1,672.44</w:t>
        <w:tab/>
        <w:t>1,6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830.00</w:t>
        <w:tab/>
        <w:t>1,664.29</w:t>
        <w:tab/>
        <w:t>1,673.04</w:t>
        <w:tab/>
        <w:t>1,68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860.00</w:t>
        <w:tab/>
        <w:t>1,664.89</w:t>
        <w:tab/>
        <w:t>1,673.64</w:t>
        <w:tab/>
        <w:t>1,68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890.00</w:t>
        <w:tab/>
        <w:t>1,665.49</w:t>
        <w:tab/>
        <w:t>1,674.24</w:t>
        <w:tab/>
        <w:t>1,68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920.00</w:t>
        <w:tab/>
        <w:t>1,666.09</w:t>
        <w:tab/>
        <w:t>1,674.84</w:t>
        <w:tab/>
        <w:t>1,68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950.00</w:t>
        <w:tab/>
        <w:t>1,666.69</w:t>
        <w:tab/>
        <w:t>1,675.44</w:t>
        <w:tab/>
        <w:t>1,6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3,980.00</w:t>
        <w:tab/>
        <w:t>1,667.29</w:t>
        <w:tab/>
        <w:t>1,676.04</w:t>
        <w:tab/>
        <w:t>1,68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010.00</w:t>
        <w:tab/>
        <w:t>1,667.89</w:t>
        <w:tab/>
        <w:t>1,676.64</w:t>
        <w:tab/>
        <w:t>1,68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040.00</w:t>
        <w:tab/>
        <w:t>1,668.49</w:t>
        <w:tab/>
        <w:t>1,677.24</w:t>
        <w:tab/>
        <w:t>1,68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070.00</w:t>
        <w:tab/>
        <w:t>1,669.09</w:t>
        <w:tab/>
        <w:t>1,677.84</w:t>
        <w:tab/>
        <w:t>1,68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100.00</w:t>
        <w:tab/>
        <w:t>1,669.69</w:t>
        <w:tab/>
        <w:t>1,678.44</w:t>
        <w:tab/>
        <w:t>1,6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130.00</w:t>
        <w:tab/>
        <w:t>1,670.29</w:t>
        <w:tab/>
        <w:t>1,679.04</w:t>
        <w:tab/>
        <w:t>1,68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160.00</w:t>
        <w:tab/>
        <w:t>1,670.89</w:t>
        <w:tab/>
        <w:t>1,679.64</w:t>
        <w:tab/>
        <w:t>1,68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190.00</w:t>
        <w:tab/>
        <w:t>1,671.49</w:t>
        <w:tab/>
        <w:t>1,680.24</w:t>
        <w:tab/>
        <w:t>1,68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220.00</w:t>
        <w:tab/>
        <w:t>1,672.09</w:t>
        <w:tab/>
        <w:t>1,680.84</w:t>
        <w:tab/>
        <w:t>1,68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250.00</w:t>
        <w:tab/>
        <w:t>1,672.69</w:t>
        <w:tab/>
        <w:t>1,681.44</w:t>
        <w:tab/>
        <w:t>1,6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280.00</w:t>
        <w:tab/>
        <w:t>1,673.29</w:t>
        <w:tab/>
        <w:t>1,682.04</w:t>
        <w:tab/>
        <w:t>1,68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94,310.00</w:t>
        <w:tab/>
        <w:t>1,673.89</w:t>
        <w:tab/>
        <w:t>1,682.64</w:t>
        <w:tab/>
        <w:t>1,69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340.00</w:t>
        <w:tab/>
        <w:t>1,674.49</w:t>
        <w:tab/>
        <w:t>1,683.24</w:t>
        <w:tab/>
        <w:t>1,69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370.00</w:t>
        <w:tab/>
        <w:t>1,675.09</w:t>
        <w:tab/>
        <w:t>1,683.84</w:t>
        <w:tab/>
        <w:t>1,69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400.00</w:t>
        <w:tab/>
        <w:t>1,675.69</w:t>
        <w:tab/>
        <w:t>1,684.44</w:t>
        <w:tab/>
        <w:t>1,6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430.00</w:t>
        <w:tab/>
        <w:t>1,676.29</w:t>
        <w:tab/>
        <w:t>1,685.04</w:t>
        <w:tab/>
        <w:t>1,69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460.00</w:t>
        <w:tab/>
        <w:t>1,676.89</w:t>
        <w:tab/>
        <w:t>1,685.64</w:t>
        <w:tab/>
        <w:t>1,69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490.00</w:t>
        <w:tab/>
        <w:t>1,677.49</w:t>
        <w:tab/>
        <w:t>1,686.24</w:t>
        <w:tab/>
        <w:t>1,69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520.00</w:t>
        <w:tab/>
        <w:t>1,678.09</w:t>
        <w:tab/>
        <w:t>1,686.84</w:t>
        <w:tab/>
        <w:t>1,69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550.00</w:t>
        <w:tab/>
        <w:t>1,678.69</w:t>
        <w:tab/>
        <w:t>1,687.44</w:t>
        <w:tab/>
        <w:t>1,6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580.00</w:t>
        <w:tab/>
        <w:t>1,679.29</w:t>
        <w:tab/>
        <w:t>1,688.04</w:t>
        <w:tab/>
        <w:t>1,69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610.00</w:t>
        <w:tab/>
        <w:t>1,679.89</w:t>
        <w:tab/>
        <w:t>1,688.64</w:t>
        <w:tab/>
        <w:t>1,69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640.00</w:t>
        <w:tab/>
        <w:t>1,680.49</w:t>
        <w:tab/>
        <w:t>1,689.24</w:t>
        <w:tab/>
        <w:t>1,69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670.00</w:t>
        <w:tab/>
        <w:t>1,681.09</w:t>
        <w:tab/>
        <w:t>1,689.84</w:t>
        <w:tab/>
        <w:t>1,69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700.00</w:t>
        <w:tab/>
        <w:t>1,681.69</w:t>
        <w:tab/>
        <w:t>1,690.44</w:t>
        <w:tab/>
        <w:t>1,6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730.00</w:t>
        <w:tab/>
        <w:t>1,682.29</w:t>
        <w:tab/>
        <w:t>1,691.04</w:t>
        <w:tab/>
        <w:t>1,69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760.00</w:t>
        <w:tab/>
        <w:t>1,682.89</w:t>
        <w:tab/>
        <w:t>1,691.64</w:t>
        <w:tab/>
        <w:t>1,69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790.00</w:t>
        <w:tab/>
        <w:t>1,683.49</w:t>
        <w:tab/>
        <w:t>1,692.24</w:t>
        <w:tab/>
        <w:t>1,69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820.00</w:t>
        <w:tab/>
        <w:t>1,684.09</w:t>
        <w:tab/>
        <w:t>1,692.84</w:t>
        <w:tab/>
        <w:t>1,70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850.00</w:t>
        <w:tab/>
        <w:t>1,684.69</w:t>
        <w:tab/>
        <w:t>1,693.44</w:t>
        <w:tab/>
        <w:t>1,7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880.00</w:t>
        <w:tab/>
        <w:t>1,685.29</w:t>
        <w:tab/>
        <w:t>1,694.04</w:t>
        <w:tab/>
        <w:t>1,70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910.00</w:t>
        <w:tab/>
        <w:t>1,685.89</w:t>
        <w:tab/>
        <w:t>1,694.64</w:t>
        <w:tab/>
        <w:t>1,70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940.00</w:t>
        <w:tab/>
        <w:t>1,686.49</w:t>
        <w:tab/>
        <w:t>1,695.24</w:t>
        <w:tab/>
        <w:t>1,70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4,970.00</w:t>
        <w:tab/>
        <w:t>1,687.09</w:t>
        <w:tab/>
        <w:t>1,695.84</w:t>
        <w:tab/>
        <w:t>1,70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000.00</w:t>
        <w:tab/>
        <w:t>1,687.69</w:t>
        <w:tab/>
        <w:t>1,696.44</w:t>
        <w:tab/>
        <w:t>1,7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030.00</w:t>
        <w:tab/>
        <w:t>1,688.29</w:t>
        <w:tab/>
        <w:t>1,697.04</w:t>
        <w:tab/>
        <w:t>1,70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060.00</w:t>
        <w:tab/>
        <w:t>1,688.89</w:t>
        <w:tab/>
        <w:t>1,697.64</w:t>
        <w:tab/>
        <w:t>1,70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090.00</w:t>
        <w:tab/>
        <w:t>1,689.49</w:t>
        <w:tab/>
        <w:t>1,698.24</w:t>
        <w:tab/>
        <w:t>1,70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120.00</w:t>
        <w:tab/>
        <w:t>1,690.09</w:t>
        <w:tab/>
        <w:t>1,698.84</w:t>
        <w:tab/>
        <w:t>1,70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150.00</w:t>
        <w:tab/>
        <w:t>1,690.69</w:t>
        <w:tab/>
        <w:t>1,699.44</w:t>
        <w:tab/>
        <w:t>1,7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180.00</w:t>
        <w:tab/>
        <w:t>1,691.29</w:t>
        <w:tab/>
        <w:t>1,700.04</w:t>
        <w:tab/>
        <w:t>1,70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210.00</w:t>
        <w:tab/>
        <w:t>1,691.89</w:t>
        <w:tab/>
        <w:t>1,700.64</w:t>
        <w:tab/>
        <w:t>1,70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240.00</w:t>
        <w:tab/>
        <w:t>1,692.49</w:t>
        <w:tab/>
        <w:t>1,701.24</w:t>
        <w:tab/>
        <w:t>1,70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270.00</w:t>
        <w:tab/>
        <w:t>1,693.09</w:t>
        <w:tab/>
        <w:t>1,701.84</w:t>
        <w:tab/>
        <w:t>1,70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300.00</w:t>
        <w:tab/>
        <w:t>1,693.69</w:t>
        <w:tab/>
        <w:t>1,702.44</w:t>
        <w:tab/>
        <w:t>1,7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330.00</w:t>
        <w:tab/>
        <w:t>1,694.29</w:t>
        <w:tab/>
        <w:t>1,703.04</w:t>
        <w:tab/>
        <w:t>1,71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360.00</w:t>
        <w:tab/>
        <w:t>1,694.89</w:t>
        <w:tab/>
        <w:t>1,703.64</w:t>
        <w:tab/>
        <w:t>1,71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390.00</w:t>
        <w:tab/>
        <w:t>1,695.49</w:t>
        <w:tab/>
        <w:t>1,704.24</w:t>
        <w:tab/>
        <w:t>1,71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420.00</w:t>
        <w:tab/>
        <w:t>1,696.09</w:t>
        <w:tab/>
        <w:t>1,704.84</w:t>
        <w:tab/>
        <w:t>1,71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450.00</w:t>
        <w:tab/>
        <w:t>1,696.69</w:t>
        <w:tab/>
        <w:t>1,705.44</w:t>
        <w:tab/>
        <w:t>1,7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480.00</w:t>
        <w:tab/>
        <w:t>1,697.29</w:t>
        <w:tab/>
        <w:t>1,706.04</w:t>
        <w:tab/>
        <w:t>1,71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510.00</w:t>
        <w:tab/>
        <w:t>1,697.89</w:t>
        <w:tab/>
        <w:t>1,706.64</w:t>
        <w:tab/>
        <w:t>1,71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540.00</w:t>
        <w:tab/>
        <w:t>1,698.49</w:t>
        <w:tab/>
        <w:t>1,707.24</w:t>
        <w:tab/>
        <w:t>1,71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570.00</w:t>
        <w:tab/>
        <w:t>1,699.09</w:t>
        <w:tab/>
        <w:t>1,707.84</w:t>
        <w:tab/>
        <w:t>1,71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600.00</w:t>
        <w:tab/>
        <w:t>1,699.69</w:t>
        <w:tab/>
        <w:t>1,708.44</w:t>
        <w:tab/>
        <w:t>1,7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630.00</w:t>
        <w:tab/>
        <w:t>1,700.29</w:t>
        <w:tab/>
        <w:t>1,709.04</w:t>
        <w:tab/>
        <w:t>1,71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660.00</w:t>
        <w:tab/>
        <w:t>1,700.89</w:t>
        <w:tab/>
        <w:t>1,709.64</w:t>
        <w:tab/>
        <w:t>1,71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690.00</w:t>
        <w:tab/>
        <w:t>1,701.49</w:t>
        <w:tab/>
        <w:t>1,710.24</w:t>
        <w:tab/>
        <w:t>1,71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720.00</w:t>
        <w:tab/>
        <w:t>1,702.09</w:t>
        <w:tab/>
        <w:t>1,710.84</w:t>
        <w:tab/>
        <w:t>1,71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750.00</w:t>
        <w:tab/>
        <w:t>1,702.69</w:t>
        <w:tab/>
        <w:t>1,711.44</w:t>
        <w:tab/>
        <w:t>1,7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780.00</w:t>
        <w:tab/>
        <w:t>1,703.29</w:t>
        <w:tab/>
        <w:t>1,712.04</w:t>
        <w:tab/>
        <w:t>1,71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810.00</w:t>
        <w:tab/>
        <w:t>1,703.89</w:t>
        <w:tab/>
        <w:t>1,712.64</w:t>
        <w:tab/>
        <w:t>1,72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840.00</w:t>
        <w:tab/>
        <w:t>1,704.49</w:t>
        <w:tab/>
        <w:t>1,713.24</w:t>
        <w:tab/>
        <w:t>1,72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870.00</w:t>
        <w:tab/>
        <w:t>1,705.09</w:t>
        <w:tab/>
        <w:t>1,713.84</w:t>
        <w:tab/>
        <w:t>1,72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900.00</w:t>
        <w:tab/>
        <w:t>1,705.69</w:t>
        <w:tab/>
        <w:t>1,714.44</w:t>
        <w:tab/>
        <w:t>1,7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930.00</w:t>
        <w:tab/>
        <w:t>1,706.29</w:t>
        <w:tab/>
        <w:t>1,715.04</w:t>
        <w:tab/>
        <w:t>1,72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960.00</w:t>
        <w:tab/>
        <w:t>1,706.89</w:t>
        <w:tab/>
        <w:t>1,715.64</w:t>
        <w:tab/>
        <w:t>1,72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5,990.00</w:t>
        <w:tab/>
        <w:t>1,707.49</w:t>
        <w:tab/>
        <w:t>1,716.24</w:t>
        <w:tab/>
        <w:t>1,72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020.00</w:t>
        <w:tab/>
        <w:t>1,708.09</w:t>
        <w:tab/>
        <w:t>1,716.84</w:t>
        <w:tab/>
        <w:t>1,72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050.00</w:t>
        <w:tab/>
        <w:t>1,708.69</w:t>
        <w:tab/>
        <w:t>1,717.44</w:t>
        <w:tab/>
        <w:t>1,7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080.00</w:t>
        <w:tab/>
        <w:t>1,709.29</w:t>
        <w:tab/>
        <w:t>1,718.04</w:t>
        <w:tab/>
        <w:t>1,72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110.00</w:t>
        <w:tab/>
        <w:t>1,709.89</w:t>
        <w:tab/>
        <w:t>1,718.64</w:t>
        <w:tab/>
        <w:t>1,72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140.00</w:t>
        <w:tab/>
        <w:t>1,710.49</w:t>
        <w:tab/>
        <w:t>1,719.24</w:t>
        <w:tab/>
        <w:t>1,72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170.00</w:t>
        <w:tab/>
        <w:t>1,711.09</w:t>
        <w:tab/>
        <w:t>1,719.84</w:t>
        <w:tab/>
        <w:t>1,72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200.00</w:t>
        <w:tab/>
        <w:t>1,711.69</w:t>
        <w:tab/>
        <w:t>1,720.44</w:t>
        <w:tab/>
        <w:t>1,7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230.00</w:t>
        <w:tab/>
        <w:t>1,712.29</w:t>
        <w:tab/>
        <w:t>1,721.04</w:t>
        <w:tab/>
        <w:t>1,72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260.00</w:t>
        <w:tab/>
        <w:t>1,712.89</w:t>
        <w:tab/>
        <w:t>1,721.64</w:t>
        <w:tab/>
        <w:t>1,72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290.00</w:t>
        <w:tab/>
        <w:t>1,713.49</w:t>
        <w:tab/>
        <w:t>1,722.24</w:t>
        <w:tab/>
        <w:t>1,72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320.00</w:t>
        <w:tab/>
        <w:t>1,714.09</w:t>
        <w:tab/>
        <w:t>1,722.84</w:t>
        <w:tab/>
        <w:t>1,73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350.00</w:t>
        <w:tab/>
        <w:t>1,714.69</w:t>
        <w:tab/>
        <w:t>1,723.44</w:t>
        <w:tab/>
        <w:t>1,7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380.00</w:t>
        <w:tab/>
        <w:t>1,715.29</w:t>
        <w:tab/>
        <w:t>1,724.04</w:t>
        <w:tab/>
        <w:t>1,73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410.00</w:t>
        <w:tab/>
        <w:t>1,715.89</w:t>
        <w:tab/>
        <w:t>1,724.64</w:t>
        <w:tab/>
        <w:t>1,73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440.00</w:t>
        <w:tab/>
        <w:t>1,716.49</w:t>
        <w:tab/>
        <w:t>1,725.24</w:t>
        <w:tab/>
        <w:t>1,73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470.00</w:t>
        <w:tab/>
        <w:t>1,717.09</w:t>
        <w:tab/>
        <w:t>1,725.84</w:t>
        <w:tab/>
        <w:t>1,73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500.00</w:t>
        <w:tab/>
        <w:t>1,717.69</w:t>
        <w:tab/>
        <w:t>1,726.44</w:t>
        <w:tab/>
        <w:t>1,7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530.00</w:t>
        <w:tab/>
        <w:t>1,718.29</w:t>
        <w:tab/>
        <w:t>1,727.04</w:t>
        <w:tab/>
        <w:t>1,73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560.00</w:t>
        <w:tab/>
        <w:t>1,718.89</w:t>
        <w:tab/>
        <w:t>1,727.64</w:t>
        <w:tab/>
        <w:t>1,73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590.00</w:t>
        <w:tab/>
        <w:t>1,719.49</w:t>
        <w:tab/>
        <w:t>1,728.24</w:t>
        <w:tab/>
        <w:t>1,73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620.00</w:t>
        <w:tab/>
        <w:t>1,720.09</w:t>
        <w:tab/>
        <w:t>1,728.84</w:t>
        <w:tab/>
        <w:t>1,73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650.00</w:t>
        <w:tab/>
        <w:t>1,720.69</w:t>
        <w:tab/>
        <w:t>1,729.44</w:t>
        <w:tab/>
        <w:t>1,7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680.00</w:t>
        <w:tab/>
        <w:t>1,721.29</w:t>
        <w:tab/>
        <w:t>1,730.04</w:t>
        <w:tab/>
        <w:t>1,73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710.00</w:t>
        <w:tab/>
        <w:t>1,721.89</w:t>
        <w:tab/>
        <w:t>1,730.64</w:t>
        <w:tab/>
        <w:t>1,73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740.00</w:t>
        <w:tab/>
        <w:t>1,722.49</w:t>
        <w:tab/>
        <w:t>1,731.24</w:t>
        <w:tab/>
        <w:t>1,73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770.00</w:t>
        <w:tab/>
        <w:t>1,723.09</w:t>
        <w:tab/>
        <w:t>1,731.84</w:t>
        <w:tab/>
        <w:t>1,73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800.00</w:t>
        <w:tab/>
        <w:t>1,723.69</w:t>
        <w:tab/>
        <w:t>1,732.44</w:t>
        <w:tab/>
        <w:t>1,7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830.00</w:t>
        <w:tab/>
        <w:t>1,724.29</w:t>
        <w:tab/>
        <w:t>1,733.04</w:t>
        <w:tab/>
        <w:t>1,74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860.00</w:t>
        <w:tab/>
        <w:t>1,724.89</w:t>
        <w:tab/>
        <w:t>1,733.64</w:t>
        <w:tab/>
        <w:t>1,74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890.00</w:t>
        <w:tab/>
        <w:t>1,725.49</w:t>
        <w:tab/>
        <w:t>1,734.24</w:t>
        <w:tab/>
        <w:t>1,74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920.00</w:t>
        <w:tab/>
        <w:t>1,726.09</w:t>
        <w:tab/>
        <w:t>1,734.84</w:t>
        <w:tab/>
        <w:t>1,74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950.00</w:t>
        <w:tab/>
        <w:t>1,726.69</w:t>
        <w:tab/>
        <w:t>1,735.44</w:t>
        <w:tab/>
        <w:t>1,7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6,980.00</w:t>
        <w:tab/>
        <w:t>1,727.29</w:t>
        <w:tab/>
        <w:t>1,736.04</w:t>
        <w:tab/>
        <w:t>1,74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010.00</w:t>
        <w:tab/>
        <w:t>1,727.89</w:t>
        <w:tab/>
        <w:t>1,736.64</w:t>
        <w:tab/>
        <w:t>1,74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040.00</w:t>
        <w:tab/>
        <w:t>1,728.49</w:t>
        <w:tab/>
        <w:t>1,737.24</w:t>
        <w:tab/>
        <w:t>1,74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070.00</w:t>
        <w:tab/>
        <w:t>1,729.09</w:t>
        <w:tab/>
        <w:t>1,737.84</w:t>
        <w:tab/>
        <w:t>1,74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100.00</w:t>
        <w:tab/>
        <w:t>1,729.69</w:t>
        <w:tab/>
        <w:t>1,738.44</w:t>
        <w:tab/>
        <w:t>1,7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130.00</w:t>
        <w:tab/>
        <w:t>1,730.29</w:t>
        <w:tab/>
        <w:t>1,739.04</w:t>
        <w:tab/>
        <w:t>1,74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160.00</w:t>
        <w:tab/>
        <w:t>1,730.89</w:t>
        <w:tab/>
        <w:t>1,739.64</w:t>
        <w:tab/>
        <w:t>1,74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190.00</w:t>
        <w:tab/>
        <w:t>1,731.49</w:t>
        <w:tab/>
        <w:t>1,740.24</w:t>
        <w:tab/>
        <w:t>1,74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220.00</w:t>
        <w:tab/>
        <w:t>1,732.09</w:t>
        <w:tab/>
        <w:t>1,740.84</w:t>
        <w:tab/>
        <w:t>1,74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250.00</w:t>
        <w:tab/>
        <w:t>1,732.69</w:t>
        <w:tab/>
        <w:t>1,741.44</w:t>
        <w:tab/>
        <w:t>1,7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280.00</w:t>
        <w:tab/>
        <w:t>1,733.29</w:t>
        <w:tab/>
        <w:t>1,742.04</w:t>
        <w:tab/>
        <w:t>1,74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310.00</w:t>
        <w:tab/>
        <w:t>1,733.89</w:t>
        <w:tab/>
        <w:t>1,742.64</w:t>
        <w:tab/>
        <w:t>1,75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340.00</w:t>
        <w:tab/>
        <w:t>1,734.49</w:t>
        <w:tab/>
        <w:t>1,743.24</w:t>
        <w:tab/>
        <w:t>1,75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370.00</w:t>
        <w:tab/>
        <w:t>1,735.09</w:t>
        <w:tab/>
        <w:t>1,743.84</w:t>
        <w:tab/>
        <w:t>1,75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400.00</w:t>
        <w:tab/>
        <w:t>1,735.69</w:t>
        <w:tab/>
        <w:t>1,744.44</w:t>
        <w:tab/>
        <w:t>1,7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430.00</w:t>
        <w:tab/>
        <w:t>1,736.29</w:t>
        <w:tab/>
        <w:t>1,745.04</w:t>
        <w:tab/>
        <w:t>1,75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460.00</w:t>
        <w:tab/>
        <w:t>1,736.89</w:t>
        <w:tab/>
        <w:t>1,745.64</w:t>
        <w:tab/>
        <w:t>1,75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490.00</w:t>
        <w:tab/>
        <w:t>1,737.49</w:t>
        <w:tab/>
        <w:t>1,746.24</w:t>
        <w:tab/>
        <w:t>1,75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520.00</w:t>
        <w:tab/>
        <w:t>1,738.09</w:t>
        <w:tab/>
        <w:t>1,746.84</w:t>
        <w:tab/>
        <w:t>1,75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550.00</w:t>
        <w:tab/>
        <w:t>1,738.69</w:t>
        <w:tab/>
        <w:t>1,747.44</w:t>
        <w:tab/>
        <w:t>1,7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580.00</w:t>
        <w:tab/>
        <w:t>1,739.29</w:t>
        <w:tab/>
        <w:t>1,748.04</w:t>
        <w:tab/>
        <w:t>1,75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610.00</w:t>
        <w:tab/>
        <w:t>1,739.89</w:t>
        <w:tab/>
        <w:t>1,748.64</w:t>
        <w:tab/>
        <w:t>1,75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640.00</w:t>
        <w:tab/>
        <w:t>1,740.49</w:t>
        <w:tab/>
        <w:t>1,749.24</w:t>
        <w:tab/>
        <w:t>1,75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670.00</w:t>
        <w:tab/>
        <w:t>1,741.09</w:t>
        <w:tab/>
        <w:t>1,749.84</w:t>
        <w:tab/>
        <w:t>1,75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700.00</w:t>
        <w:tab/>
        <w:t>1,741.69</w:t>
        <w:tab/>
        <w:t>1,750.44</w:t>
        <w:tab/>
        <w:t>1,7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730.00</w:t>
        <w:tab/>
        <w:t>1,742.29</w:t>
        <w:tab/>
        <w:t>1,751.04</w:t>
        <w:tab/>
        <w:t>1,75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760.00</w:t>
        <w:tab/>
        <w:t>1,742.89</w:t>
        <w:tab/>
        <w:t>1,751.64</w:t>
        <w:tab/>
        <w:t>1,75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790.00</w:t>
        <w:tab/>
        <w:t>1,743.49</w:t>
        <w:tab/>
        <w:t>1,752.24</w:t>
        <w:tab/>
        <w:t>1,75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820.00</w:t>
        <w:tab/>
        <w:t>1,744.09</w:t>
        <w:tab/>
        <w:t>1,752.84</w:t>
        <w:tab/>
        <w:t>1,76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850.00</w:t>
        <w:tab/>
        <w:t>1,744.69</w:t>
        <w:tab/>
        <w:t>1,753.44</w:t>
        <w:tab/>
        <w:t>1,7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880.00</w:t>
        <w:tab/>
        <w:t>1,745.29</w:t>
        <w:tab/>
        <w:t>1,754.04</w:t>
        <w:tab/>
        <w:t>1,76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910.00</w:t>
        <w:tab/>
        <w:t>1,745.89</w:t>
        <w:tab/>
        <w:t>1,754.64</w:t>
        <w:tab/>
        <w:t>1,76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940.00</w:t>
        <w:tab/>
        <w:t>1,746.49</w:t>
        <w:tab/>
        <w:t>1,755.24</w:t>
        <w:tab/>
        <w:t>1,76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7,970.00</w:t>
        <w:tab/>
        <w:t>1,747.09</w:t>
        <w:tab/>
        <w:t>1,755.84</w:t>
        <w:tab/>
        <w:t>1,76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000.00</w:t>
        <w:tab/>
        <w:t>1,747.69</w:t>
        <w:tab/>
        <w:t>1,756.44</w:t>
        <w:tab/>
        <w:t>1,7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030.00</w:t>
        <w:tab/>
        <w:t>1,748.29</w:t>
        <w:tab/>
        <w:t>1,757.04</w:t>
        <w:tab/>
        <w:t>1,76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060.00</w:t>
        <w:tab/>
        <w:t>1,748.89</w:t>
        <w:tab/>
        <w:t>1,757.64</w:t>
        <w:tab/>
        <w:t>1,76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090.00</w:t>
        <w:tab/>
        <w:t>1,749.49</w:t>
        <w:tab/>
        <w:t>1,758.24</w:t>
        <w:tab/>
        <w:t>1,76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120.00</w:t>
        <w:tab/>
        <w:t>1,750.09</w:t>
        <w:tab/>
        <w:t>1,758.84</w:t>
        <w:tab/>
        <w:t>1,76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150.00</w:t>
        <w:tab/>
        <w:t>1,750.69</w:t>
        <w:tab/>
        <w:t>1,759.44</w:t>
        <w:tab/>
        <w:t>1,7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180.00</w:t>
        <w:tab/>
        <w:t>1,751.29</w:t>
        <w:tab/>
        <w:t>1,760.04</w:t>
        <w:tab/>
        <w:t>1,76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210.00</w:t>
        <w:tab/>
        <w:t>1,751.89</w:t>
        <w:tab/>
        <w:t>1,760.64</w:t>
        <w:tab/>
        <w:t>1,76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240.00</w:t>
        <w:tab/>
        <w:t>1,752.49</w:t>
        <w:tab/>
        <w:t>1,761.24</w:t>
        <w:tab/>
        <w:t>1,76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270.00</w:t>
        <w:tab/>
        <w:t>1,753.09</w:t>
        <w:tab/>
        <w:t>1,761.84</w:t>
        <w:tab/>
        <w:t>1,76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300.00</w:t>
        <w:tab/>
        <w:t>1,753.69</w:t>
        <w:tab/>
        <w:t>1,762.44</w:t>
        <w:tab/>
        <w:t>1,7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330.00</w:t>
        <w:tab/>
        <w:t>1,754.29</w:t>
        <w:tab/>
        <w:t>1,763.04</w:t>
        <w:tab/>
        <w:t>1,77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360.00</w:t>
        <w:tab/>
        <w:t>1,754.89</w:t>
        <w:tab/>
        <w:t>1,763.64</w:t>
        <w:tab/>
        <w:t>1,77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390.00</w:t>
        <w:tab/>
        <w:t>1,755.49</w:t>
        <w:tab/>
        <w:t>1,764.24</w:t>
        <w:tab/>
        <w:t>1,77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420.00</w:t>
        <w:tab/>
        <w:t>1,756.09</w:t>
        <w:tab/>
        <w:t>1,764.84</w:t>
        <w:tab/>
        <w:t>1,77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450.00</w:t>
        <w:tab/>
        <w:t>1,756.69</w:t>
        <w:tab/>
        <w:t>1,765.44</w:t>
        <w:tab/>
        <w:t>1,7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480.00</w:t>
        <w:tab/>
        <w:t>1,757.29</w:t>
        <w:tab/>
        <w:t>1,766.04</w:t>
        <w:tab/>
        <w:t>1,77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510.00</w:t>
        <w:tab/>
        <w:t>1,757.89</w:t>
        <w:tab/>
        <w:t>1,766.64</w:t>
        <w:tab/>
        <w:t>1,77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540.00</w:t>
        <w:tab/>
        <w:t>1,758.49</w:t>
        <w:tab/>
        <w:t>1,767.24</w:t>
        <w:tab/>
        <w:t>1,77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570.00</w:t>
        <w:tab/>
        <w:t>1,759.09</w:t>
        <w:tab/>
        <w:t>1,767.84</w:t>
        <w:tab/>
        <w:t>1,77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600.00</w:t>
        <w:tab/>
        <w:t>1,759.69</w:t>
        <w:tab/>
        <w:t>1,768.44</w:t>
        <w:tab/>
        <w:t>1,7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630.00</w:t>
        <w:tab/>
        <w:t>1,760.29</w:t>
        <w:tab/>
        <w:t>1,769.04</w:t>
        <w:tab/>
        <w:t>1,77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660.00</w:t>
        <w:tab/>
        <w:t>1,760.89</w:t>
        <w:tab/>
        <w:t>1,769.64</w:t>
        <w:tab/>
        <w:t>1,77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690.00</w:t>
        <w:tab/>
        <w:t>1,761.49</w:t>
        <w:tab/>
        <w:t>1,770.24</w:t>
        <w:tab/>
        <w:t>1,77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720.00</w:t>
        <w:tab/>
        <w:t>1,762.09</w:t>
        <w:tab/>
        <w:t>1,770.84</w:t>
        <w:tab/>
        <w:t>1,77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750.00</w:t>
        <w:tab/>
        <w:t>1,762.69</w:t>
        <w:tab/>
        <w:t>1,771.44</w:t>
        <w:tab/>
        <w:t>1,7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780.00</w:t>
        <w:tab/>
        <w:t>1,763.29</w:t>
        <w:tab/>
        <w:t>1,772.04</w:t>
        <w:tab/>
        <w:t>1,77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810.00</w:t>
        <w:tab/>
        <w:t>1,763.89</w:t>
        <w:tab/>
        <w:t>1,772.64</w:t>
        <w:tab/>
        <w:t>1,78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840.00</w:t>
        <w:tab/>
        <w:t>1,764.49</w:t>
        <w:tab/>
        <w:t>1,773.24</w:t>
        <w:tab/>
        <w:t>1,78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870.00</w:t>
        <w:tab/>
        <w:t>1,765.09</w:t>
        <w:tab/>
        <w:t>1,773.84</w:t>
        <w:tab/>
        <w:t>1,78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900.00</w:t>
        <w:tab/>
        <w:t>1,765.69</w:t>
        <w:tab/>
        <w:t>1,774.44</w:t>
        <w:tab/>
        <w:t>1,7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930.00</w:t>
        <w:tab/>
        <w:t>1,766.29</w:t>
        <w:tab/>
        <w:t>1,775.04</w:t>
        <w:tab/>
        <w:t>1,78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960.00</w:t>
        <w:tab/>
        <w:t>1,766.89</w:t>
        <w:tab/>
        <w:t>1,775.64</w:t>
        <w:tab/>
        <w:t>1,78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8,990.00</w:t>
        <w:tab/>
        <w:t>1,767.49</w:t>
        <w:tab/>
        <w:t>1,776.24</w:t>
        <w:tab/>
        <w:t>1,78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020.00</w:t>
        <w:tab/>
        <w:t>1,768.09</w:t>
        <w:tab/>
        <w:t>1,776.84</w:t>
        <w:tab/>
        <w:t>1,78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050.00</w:t>
        <w:tab/>
        <w:t>1,768.69</w:t>
        <w:tab/>
        <w:t>1,777.44</w:t>
        <w:tab/>
        <w:t>1,7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080.00</w:t>
        <w:tab/>
        <w:t>1,769.29</w:t>
        <w:tab/>
        <w:t>1,778.04</w:t>
        <w:tab/>
        <w:t>1,78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99,110.00</w:t>
        <w:tab/>
        <w:t>1,769.89</w:t>
        <w:tab/>
        <w:t>1,778.64</w:t>
        <w:tab/>
        <w:t>1,78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140.00</w:t>
        <w:tab/>
        <w:t>1,770.49</w:t>
        <w:tab/>
        <w:t>1,779.24</w:t>
        <w:tab/>
        <w:t>1,78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170.00</w:t>
        <w:tab/>
        <w:t>1,771.09</w:t>
        <w:tab/>
        <w:t>1,779.84</w:t>
        <w:tab/>
        <w:t>1,78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200.00</w:t>
        <w:tab/>
        <w:t>1,771.69</w:t>
        <w:tab/>
        <w:t>1,780.44</w:t>
        <w:tab/>
        <w:t>1,7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230.00</w:t>
        <w:tab/>
        <w:t>1,772.29</w:t>
        <w:tab/>
        <w:t>1,781.04</w:t>
        <w:tab/>
        <w:t>1,78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260.00</w:t>
        <w:tab/>
        <w:t>1,772.89</w:t>
        <w:tab/>
        <w:t>1,781.64</w:t>
        <w:tab/>
        <w:t>1,78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290.00</w:t>
        <w:tab/>
        <w:t>1,773.49</w:t>
        <w:tab/>
        <w:t>1,782.24</w:t>
        <w:tab/>
        <w:t>1,78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320.00</w:t>
        <w:tab/>
        <w:t>1,774.09</w:t>
        <w:tab/>
        <w:t>1,782.84</w:t>
        <w:tab/>
        <w:t>1,79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350.00</w:t>
        <w:tab/>
        <w:t>1,774.69</w:t>
        <w:tab/>
        <w:t>1,783.44</w:t>
        <w:tab/>
        <w:t>1,7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380.00</w:t>
        <w:tab/>
        <w:t>1,775.29</w:t>
        <w:tab/>
        <w:t>1,784.04</w:t>
        <w:tab/>
        <w:t>1,79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410.00</w:t>
        <w:tab/>
        <w:t>1,775.89</w:t>
        <w:tab/>
        <w:t>1,784.64</w:t>
        <w:tab/>
        <w:t>1,79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440.00</w:t>
        <w:tab/>
        <w:t>1,776.49</w:t>
        <w:tab/>
        <w:t>1,785.24</w:t>
        <w:tab/>
        <w:t>1,79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470.00</w:t>
        <w:tab/>
        <w:t>1,777.09</w:t>
        <w:tab/>
        <w:t>1,785.84</w:t>
        <w:tab/>
        <w:t>1,79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500.00</w:t>
        <w:tab/>
        <w:t>1,777.69</w:t>
        <w:tab/>
        <w:t>1,786.44</w:t>
        <w:tab/>
        <w:t>1,7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530.00</w:t>
        <w:tab/>
        <w:t>1,778.29</w:t>
        <w:tab/>
        <w:t>1,787.04</w:t>
        <w:tab/>
        <w:t>1,79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560.00</w:t>
        <w:tab/>
        <w:t>1,778.89</w:t>
        <w:tab/>
        <w:t>1,787.64</w:t>
        <w:tab/>
        <w:t>1,79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590.00</w:t>
        <w:tab/>
        <w:t>1,779.49</w:t>
        <w:tab/>
        <w:t>1,788.24</w:t>
        <w:tab/>
        <w:t>1,79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620.00</w:t>
        <w:tab/>
        <w:t>1,780.09</w:t>
        <w:tab/>
        <w:t>1,788.84</w:t>
        <w:tab/>
        <w:t>1,79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650.00</w:t>
        <w:tab/>
        <w:t>1,780.69</w:t>
        <w:tab/>
        <w:t>1,789.44</w:t>
        <w:tab/>
        <w:t>1,7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680.00</w:t>
        <w:tab/>
        <w:t>1,781.29</w:t>
        <w:tab/>
        <w:t>1,790.04</w:t>
        <w:tab/>
        <w:t>1,79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710.00</w:t>
        <w:tab/>
        <w:t>1,781.89</w:t>
        <w:tab/>
        <w:t>1,790.64</w:t>
        <w:tab/>
        <w:t>1,79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740.00</w:t>
        <w:tab/>
        <w:t>1,782.49</w:t>
        <w:tab/>
        <w:t>1,791.24</w:t>
        <w:tab/>
        <w:t>1,79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770.00</w:t>
        <w:tab/>
        <w:t>1,783.09</w:t>
        <w:tab/>
        <w:t>1,791.84</w:t>
        <w:tab/>
        <w:t>1,79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800.00</w:t>
        <w:tab/>
        <w:t>1,783.69</w:t>
        <w:tab/>
        <w:t>1,792.44</w:t>
        <w:tab/>
        <w:t>1,7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830.00</w:t>
        <w:tab/>
        <w:t>1,784.29</w:t>
        <w:tab/>
        <w:t>1,793.04</w:t>
        <w:tab/>
        <w:t>1,80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860.00</w:t>
        <w:tab/>
        <w:t>1,784.89</w:t>
        <w:tab/>
        <w:t>1,793.64</w:t>
        <w:tab/>
        <w:t>1,80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890.00</w:t>
        <w:tab/>
        <w:t>1,785.49</w:t>
        <w:tab/>
        <w:t>1,794.24</w:t>
        <w:tab/>
        <w:t>1,80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920.00</w:t>
        <w:tab/>
        <w:t>1,786.09</w:t>
        <w:tab/>
        <w:t>1,794.84</w:t>
        <w:tab/>
        <w:t>1,80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950.00</w:t>
        <w:tab/>
        <w:t>1,786.69</w:t>
        <w:tab/>
        <w:t>1,795.44</w:t>
        <w:tab/>
        <w:t>1,8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9,980.00</w:t>
        <w:tab/>
        <w:t>1,787.29</w:t>
        <w:tab/>
        <w:t>1,796.04</w:t>
        <w:tab/>
        <w:t>1,80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010.00</w:t>
        <w:tab/>
        <w:t>1,787.89</w:t>
        <w:tab/>
        <w:t>1,796.64</w:t>
        <w:tab/>
        <w:t>1,80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040.00</w:t>
        <w:tab/>
        <w:t>1,788.49</w:t>
        <w:tab/>
        <w:t>1,797.24</w:t>
        <w:tab/>
        <w:t>1,80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070.00</w:t>
        <w:tab/>
        <w:t>1,789.09</w:t>
        <w:tab/>
        <w:t>1,797.84</w:t>
        <w:tab/>
        <w:t>1,80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100.00</w:t>
        <w:tab/>
        <w:t>1,789.69</w:t>
        <w:tab/>
        <w:t>1,798.44</w:t>
        <w:tab/>
        <w:t>1,8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130.00</w:t>
        <w:tab/>
        <w:t>1,790.29</w:t>
        <w:tab/>
        <w:t>1,799.04</w:t>
        <w:tab/>
        <w:t>1,80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160.00</w:t>
        <w:tab/>
        <w:t>1,790.89</w:t>
        <w:tab/>
        <w:t>1,799.64</w:t>
        <w:tab/>
        <w:t>1,80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190.00</w:t>
        <w:tab/>
        <w:t>1,791.49</w:t>
        <w:tab/>
        <w:t>1,800.24</w:t>
        <w:tab/>
        <w:t>1,80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220.00</w:t>
        <w:tab/>
        <w:t>1,792.09</w:t>
        <w:tab/>
        <w:t>1,800.84</w:t>
        <w:tab/>
        <w:t>1,80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250.00</w:t>
        <w:tab/>
        <w:t>1,792.69</w:t>
        <w:tab/>
        <w:t>1,801.44</w:t>
        <w:tab/>
        <w:t>1,8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280.00</w:t>
        <w:tab/>
        <w:t>1,793.29</w:t>
        <w:tab/>
        <w:t>1,802.04</w:t>
        <w:tab/>
        <w:t>1,80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310.00</w:t>
        <w:tab/>
        <w:t>1,793.89</w:t>
        <w:tab/>
        <w:t>1,802.64</w:t>
        <w:tab/>
        <w:t>1,81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340.00</w:t>
        <w:tab/>
        <w:t>1,794.49</w:t>
        <w:tab/>
        <w:t>1,803.24</w:t>
        <w:tab/>
        <w:t>1,81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370.00</w:t>
        <w:tab/>
        <w:t>1,795.09</w:t>
        <w:tab/>
        <w:t>1,803.84</w:t>
        <w:tab/>
        <w:t>1,81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400.00</w:t>
        <w:tab/>
        <w:t>1,795.69</w:t>
        <w:tab/>
        <w:t>1,804.44</w:t>
        <w:tab/>
        <w:t>1,8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430.00</w:t>
        <w:tab/>
        <w:t>1,796.29</w:t>
        <w:tab/>
        <w:t>1,805.04</w:t>
        <w:tab/>
        <w:t>1,81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460.00</w:t>
        <w:tab/>
        <w:t>1,796.89</w:t>
        <w:tab/>
        <w:t>1,805.64</w:t>
        <w:tab/>
        <w:t>1,81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490.00</w:t>
        <w:tab/>
        <w:t>1,797.49</w:t>
        <w:tab/>
        <w:t>1,806.24</w:t>
        <w:tab/>
        <w:t>1,81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520.00</w:t>
        <w:tab/>
        <w:t>1,798.09</w:t>
        <w:tab/>
        <w:t>1,806.84</w:t>
        <w:tab/>
        <w:t>1,81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550.00</w:t>
        <w:tab/>
        <w:t>1,798.69</w:t>
        <w:tab/>
        <w:t>1,807.44</w:t>
        <w:tab/>
        <w:t>1,8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580.00</w:t>
        <w:tab/>
        <w:t>1,799.29</w:t>
        <w:tab/>
        <w:t>1,808.04</w:t>
        <w:tab/>
        <w:t>1,81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610.00</w:t>
        <w:tab/>
        <w:t>1,799.89</w:t>
        <w:tab/>
        <w:t>1,808.64</w:t>
        <w:tab/>
        <w:t>1,81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640.00</w:t>
        <w:tab/>
        <w:t>1,800.49</w:t>
        <w:tab/>
        <w:t>1,809.24</w:t>
        <w:tab/>
        <w:t>1,81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670.00</w:t>
        <w:tab/>
        <w:t>1,801.09</w:t>
        <w:tab/>
        <w:t>1,809.84</w:t>
        <w:tab/>
        <w:t>1,81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700.00</w:t>
        <w:tab/>
        <w:t>1,801.69</w:t>
        <w:tab/>
        <w:t>1,810.44</w:t>
        <w:tab/>
        <w:t>1,8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730.00</w:t>
        <w:tab/>
        <w:t>1,802.29</w:t>
        <w:tab/>
        <w:t>1,811.04</w:t>
        <w:tab/>
        <w:t>1,81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760.00</w:t>
        <w:tab/>
        <w:t>1,802.89</w:t>
        <w:tab/>
        <w:t>1,811.64</w:t>
        <w:tab/>
        <w:t>1,81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790.00</w:t>
        <w:tab/>
        <w:t>1,803.49</w:t>
        <w:tab/>
        <w:t>1,812.24</w:t>
        <w:tab/>
        <w:t>1,81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820.00</w:t>
        <w:tab/>
        <w:t>1,804.09</w:t>
        <w:tab/>
        <w:t>1,812.84</w:t>
        <w:tab/>
        <w:t>1,82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850.00</w:t>
        <w:tab/>
        <w:t>1,804.69</w:t>
        <w:tab/>
        <w:t>1,813.44</w:t>
        <w:tab/>
        <w:t>1,8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880.00</w:t>
        <w:tab/>
        <w:t>1,805.29</w:t>
        <w:tab/>
        <w:t>1,814.04</w:t>
        <w:tab/>
        <w:t>1,82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910.00</w:t>
        <w:tab/>
        <w:t>1,805.89</w:t>
        <w:tab/>
        <w:t>1,814.64</w:t>
        <w:tab/>
        <w:t>1,82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940.00</w:t>
        <w:tab/>
        <w:t>1,806.49</w:t>
        <w:tab/>
        <w:t>1,815.24</w:t>
        <w:tab/>
        <w:t>1,82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0,970.00</w:t>
        <w:tab/>
        <w:t>1,807.09</w:t>
        <w:tab/>
        <w:t>1,815.84</w:t>
        <w:tab/>
        <w:t>1,82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000.00</w:t>
        <w:tab/>
        <w:t>1,807.69</w:t>
        <w:tab/>
        <w:t>1,816.44</w:t>
        <w:tab/>
        <w:t>1,8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030.00</w:t>
        <w:tab/>
        <w:t>1,808.29</w:t>
        <w:tab/>
        <w:t>1,817.04</w:t>
        <w:tab/>
        <w:t>1,82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060.00</w:t>
        <w:tab/>
        <w:t>1,808.89</w:t>
        <w:tab/>
        <w:t>1,817.64</w:t>
        <w:tab/>
        <w:t>1,82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090.00</w:t>
        <w:tab/>
        <w:t>1,809.49</w:t>
        <w:tab/>
        <w:t>1,818.24</w:t>
        <w:tab/>
        <w:t>1,82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120.00</w:t>
        <w:tab/>
        <w:t>1,810.09</w:t>
        <w:tab/>
        <w:t>1,818.84</w:t>
        <w:tab/>
        <w:t>1,82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150.00</w:t>
        <w:tab/>
        <w:t>1,810.69</w:t>
        <w:tab/>
        <w:t>1,819.44</w:t>
        <w:tab/>
        <w:t>1,8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180.00</w:t>
        <w:tab/>
        <w:t>1,811.29</w:t>
        <w:tab/>
        <w:t>1,820.04</w:t>
        <w:tab/>
        <w:t>1,82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210.00</w:t>
        <w:tab/>
        <w:t>1,811.89</w:t>
        <w:tab/>
        <w:t>1,820.64</w:t>
        <w:tab/>
        <w:t>1,82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240.00</w:t>
        <w:tab/>
        <w:t>1,812.49</w:t>
        <w:tab/>
        <w:t>1,821.24</w:t>
        <w:tab/>
        <w:t>1,82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270.00</w:t>
        <w:tab/>
        <w:t>1,813.09</w:t>
        <w:tab/>
        <w:t>1,821.84</w:t>
        <w:tab/>
        <w:t>1,82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300.00</w:t>
        <w:tab/>
        <w:t>1,813.69</w:t>
        <w:tab/>
        <w:t>1,822.44</w:t>
        <w:tab/>
        <w:t>1,8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330.00</w:t>
        <w:tab/>
        <w:t>1,814.29</w:t>
        <w:tab/>
        <w:t>1,823.04</w:t>
        <w:tab/>
        <w:t>1,83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360.00</w:t>
        <w:tab/>
        <w:t>1,814.89</w:t>
        <w:tab/>
        <w:t>1,823.64</w:t>
        <w:tab/>
        <w:t>1,83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390.00</w:t>
        <w:tab/>
        <w:t>1,815.49</w:t>
        <w:tab/>
        <w:t>1,824.24</w:t>
        <w:tab/>
        <w:t>1,83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420.00</w:t>
        <w:tab/>
        <w:t>1,816.09</w:t>
        <w:tab/>
        <w:t>1,824.84</w:t>
        <w:tab/>
        <w:t>1,83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450.00</w:t>
        <w:tab/>
        <w:t>1,816.69</w:t>
        <w:tab/>
        <w:t>1,825.44</w:t>
        <w:tab/>
        <w:t>1,8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480.00</w:t>
        <w:tab/>
        <w:t>1,817.29</w:t>
        <w:tab/>
        <w:t>1,826.04</w:t>
        <w:tab/>
        <w:t>1,83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01,510.00</w:t>
        <w:tab/>
        <w:t>1,817.89</w:t>
        <w:tab/>
        <w:t>1,826.64</w:t>
        <w:tab/>
        <w:t>1,83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540.00</w:t>
        <w:tab/>
        <w:t>1,818.49</w:t>
        <w:tab/>
        <w:t>1,827.24</w:t>
        <w:tab/>
        <w:t>1,83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570.00</w:t>
        <w:tab/>
        <w:t>1,819.09</w:t>
        <w:tab/>
        <w:t>1,827.84</w:t>
        <w:tab/>
        <w:t>1,83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600.00</w:t>
        <w:tab/>
        <w:t>1,819.69</w:t>
        <w:tab/>
        <w:t>1,828.44</w:t>
        <w:tab/>
        <w:t>1,8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630.00</w:t>
        <w:tab/>
        <w:t>1,820.29</w:t>
        <w:tab/>
        <w:t>1,829.04</w:t>
        <w:tab/>
        <w:t>1,83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660.00</w:t>
        <w:tab/>
        <w:t>1,820.89</w:t>
        <w:tab/>
        <w:t>1,829.64</w:t>
        <w:tab/>
        <w:t>1,83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690.00</w:t>
        <w:tab/>
        <w:t>1,821.49</w:t>
        <w:tab/>
        <w:t>1,830.24</w:t>
        <w:tab/>
        <w:t>1,83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720.00</w:t>
        <w:tab/>
        <w:t>1,822.09</w:t>
        <w:tab/>
        <w:t>1,830.84</w:t>
        <w:tab/>
        <w:t>1,83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750.00</w:t>
        <w:tab/>
        <w:t>1,822.69</w:t>
        <w:tab/>
        <w:t>1,831.44</w:t>
        <w:tab/>
        <w:t>1,8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780.00</w:t>
        <w:tab/>
        <w:t>1,823.29</w:t>
        <w:tab/>
        <w:t>1,832.04</w:t>
        <w:tab/>
        <w:t>1,83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810.00</w:t>
        <w:tab/>
        <w:t>1,823.89</w:t>
        <w:tab/>
        <w:t>1,832.64</w:t>
        <w:tab/>
        <w:t>1,84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840.00</w:t>
        <w:tab/>
        <w:t>1,824.49</w:t>
        <w:tab/>
        <w:t>1,833.24</w:t>
        <w:tab/>
        <w:t>1,84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870.00</w:t>
        <w:tab/>
        <w:t>1,825.09</w:t>
        <w:tab/>
        <w:t>1,833.84</w:t>
        <w:tab/>
        <w:t>1,84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900.00</w:t>
        <w:tab/>
        <w:t>1,825.69</w:t>
        <w:tab/>
        <w:t>1,834.44</w:t>
        <w:tab/>
        <w:t>1,8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930.00</w:t>
        <w:tab/>
        <w:t>1,826.29</w:t>
        <w:tab/>
        <w:t>1,835.04</w:t>
        <w:tab/>
        <w:t>1,84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960.00</w:t>
        <w:tab/>
        <w:t>1,826.89</w:t>
        <w:tab/>
        <w:t>1,835.64</w:t>
        <w:tab/>
        <w:t>1,84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1,990.00</w:t>
        <w:tab/>
        <w:t>1,827.49</w:t>
        <w:tab/>
        <w:t>1,836.24</w:t>
        <w:tab/>
        <w:t>1,84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020.00</w:t>
        <w:tab/>
        <w:t>1,828.09</w:t>
        <w:tab/>
        <w:t>1,836.84</w:t>
        <w:tab/>
        <w:t>1,84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050.00</w:t>
        <w:tab/>
        <w:t>1,828.69</w:t>
        <w:tab/>
        <w:t>1,837.44</w:t>
        <w:tab/>
        <w:t>1,8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080.00</w:t>
        <w:tab/>
        <w:t>1,829.29</w:t>
        <w:tab/>
        <w:t>1,838.04</w:t>
        <w:tab/>
        <w:t>1,84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110.00</w:t>
        <w:tab/>
        <w:t>1,829.89</w:t>
        <w:tab/>
        <w:t>1,838.64</w:t>
        <w:tab/>
        <w:t>1,84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140.00</w:t>
        <w:tab/>
        <w:t>1,830.49</w:t>
        <w:tab/>
        <w:t>1,839.24</w:t>
        <w:tab/>
        <w:t>1,84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170.00</w:t>
        <w:tab/>
        <w:t>1,831.09</w:t>
        <w:tab/>
        <w:t>1,839.84</w:t>
        <w:tab/>
        <w:t>1,84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200.00</w:t>
        <w:tab/>
        <w:t>1,831.69</w:t>
        <w:tab/>
        <w:t>1,840.44</w:t>
        <w:tab/>
        <w:t>1,8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230.00</w:t>
        <w:tab/>
        <w:t>1,832.29</w:t>
        <w:tab/>
        <w:t>1,841.04</w:t>
        <w:tab/>
        <w:t>1,84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260.00</w:t>
        <w:tab/>
        <w:t>1,832.89</w:t>
        <w:tab/>
        <w:t>1,841.64</w:t>
        <w:tab/>
        <w:t>1,84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290.00</w:t>
        <w:tab/>
        <w:t>1,833.49</w:t>
        <w:tab/>
        <w:t>1,842.24</w:t>
        <w:tab/>
        <w:t>1,84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320.00</w:t>
        <w:tab/>
        <w:t>1,834.09</w:t>
        <w:tab/>
        <w:t>1,842.84</w:t>
        <w:tab/>
        <w:t>1,85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350.00</w:t>
        <w:tab/>
        <w:t>1,834.69</w:t>
        <w:tab/>
        <w:t>1,843.44</w:t>
        <w:tab/>
        <w:t>1,8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380.00</w:t>
        <w:tab/>
        <w:t>1,835.29</w:t>
        <w:tab/>
        <w:t>1,844.04</w:t>
        <w:tab/>
        <w:t>1,85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410.00</w:t>
        <w:tab/>
        <w:t>1,835.89</w:t>
        <w:tab/>
        <w:t>1,844.64</w:t>
        <w:tab/>
        <w:t>1,85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440.00</w:t>
        <w:tab/>
        <w:t>1,836.49</w:t>
        <w:tab/>
        <w:t>1,845.24</w:t>
        <w:tab/>
        <w:t>1,85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470.00</w:t>
        <w:tab/>
        <w:t>1,837.09</w:t>
        <w:tab/>
        <w:t>1,845.84</w:t>
        <w:tab/>
        <w:t>1,85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500.00</w:t>
        <w:tab/>
        <w:t>1,837.69</w:t>
        <w:tab/>
        <w:t>1,846.44</w:t>
        <w:tab/>
        <w:t>1,8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530.00</w:t>
        <w:tab/>
        <w:t>1,838.29</w:t>
        <w:tab/>
        <w:t>1,847.04</w:t>
        <w:tab/>
        <w:t>1,85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560.00</w:t>
        <w:tab/>
        <w:t>1,838.89</w:t>
        <w:tab/>
        <w:t>1,847.64</w:t>
        <w:tab/>
        <w:t>1,85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590.00</w:t>
        <w:tab/>
        <w:t>1,839.49</w:t>
        <w:tab/>
        <w:t>1,848.24</w:t>
        <w:tab/>
        <w:t>1,85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620.00</w:t>
        <w:tab/>
        <w:t>1,840.09</w:t>
        <w:tab/>
        <w:t>1,848.84</w:t>
        <w:tab/>
        <w:t>1,85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650.00</w:t>
        <w:tab/>
        <w:t>1,840.69</w:t>
        <w:tab/>
        <w:t>1,849.44</w:t>
        <w:tab/>
        <w:t>1,8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680.00</w:t>
        <w:tab/>
        <w:t>1,841.29</w:t>
        <w:tab/>
        <w:t>1,850.04</w:t>
        <w:tab/>
        <w:t>1,85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710.00</w:t>
        <w:tab/>
        <w:t>1,841.89</w:t>
        <w:tab/>
        <w:t>1,850.64</w:t>
        <w:tab/>
        <w:t>1,85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740.00</w:t>
        <w:tab/>
        <w:t>1,842.49</w:t>
        <w:tab/>
        <w:t>1,851.24</w:t>
        <w:tab/>
        <w:t>1,85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770.00</w:t>
        <w:tab/>
        <w:t>1,843.09</w:t>
        <w:tab/>
        <w:t>1,851.84</w:t>
        <w:tab/>
        <w:t>1,85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800.00</w:t>
        <w:tab/>
        <w:t>1,843.69</w:t>
        <w:tab/>
        <w:t>1,852.44</w:t>
        <w:tab/>
        <w:t>1,8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830.00</w:t>
        <w:tab/>
        <w:t>1,844.29</w:t>
        <w:tab/>
        <w:t>1,853.04</w:t>
        <w:tab/>
        <w:t>1,86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860.00</w:t>
        <w:tab/>
        <w:t>1,844.89</w:t>
        <w:tab/>
        <w:t>1,853.64</w:t>
        <w:tab/>
        <w:t>1,86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890.00</w:t>
        <w:tab/>
        <w:t>1,845.49</w:t>
        <w:tab/>
        <w:t>1,854.24</w:t>
        <w:tab/>
        <w:t>1,86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920.00</w:t>
        <w:tab/>
        <w:t>1,846.09</w:t>
        <w:tab/>
        <w:t>1,854.84</w:t>
        <w:tab/>
        <w:t>1,86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950.00</w:t>
        <w:tab/>
        <w:t>1,846.69</w:t>
        <w:tab/>
        <w:t>1,855.44</w:t>
        <w:tab/>
        <w:t>1,8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2,980.00</w:t>
        <w:tab/>
        <w:t>1,847.29</w:t>
        <w:tab/>
        <w:t>1,856.04</w:t>
        <w:tab/>
        <w:t>1,86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010.00</w:t>
        <w:tab/>
        <w:t>1,847.89</w:t>
        <w:tab/>
        <w:t>1,856.64</w:t>
        <w:tab/>
        <w:t>1,86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040.00</w:t>
        <w:tab/>
        <w:t>1,848.49</w:t>
        <w:tab/>
        <w:t>1,857.24</w:t>
        <w:tab/>
        <w:t>1,86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070.00</w:t>
        <w:tab/>
        <w:t>1,849.09</w:t>
        <w:tab/>
        <w:t>1,857.84</w:t>
        <w:tab/>
        <w:t>1,86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100.00</w:t>
        <w:tab/>
        <w:t>1,849.69</w:t>
        <w:tab/>
        <w:t>1,858.44</w:t>
        <w:tab/>
        <w:t>1,8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130.00</w:t>
        <w:tab/>
        <w:t>1,850.29</w:t>
        <w:tab/>
        <w:t>1,859.04</w:t>
        <w:tab/>
        <w:t>1,86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160.00</w:t>
        <w:tab/>
        <w:t>1,850.89</w:t>
        <w:tab/>
        <w:t>1,859.64</w:t>
        <w:tab/>
        <w:t>1,86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190.00</w:t>
        <w:tab/>
        <w:t>1,851.49</w:t>
        <w:tab/>
        <w:t>1,860.24</w:t>
        <w:tab/>
        <w:t>1,86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220.00</w:t>
        <w:tab/>
        <w:t>1,852.09</w:t>
        <w:tab/>
        <w:t>1,860.84</w:t>
        <w:tab/>
        <w:t>1,86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250.00</w:t>
        <w:tab/>
        <w:t>1,852.69</w:t>
        <w:tab/>
        <w:t>1,861.44</w:t>
        <w:tab/>
        <w:t>1,8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280.00</w:t>
        <w:tab/>
        <w:t>1,853.29</w:t>
        <w:tab/>
        <w:t>1,862.04</w:t>
        <w:tab/>
        <w:t>1,86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03,310.00</w:t>
        <w:tab/>
        <w:t>1,853.89</w:t>
        <w:tab/>
        <w:t>1,862.64</w:t>
        <w:tab/>
        <w:t>1,87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340.00</w:t>
        <w:tab/>
        <w:t>1,854.49</w:t>
        <w:tab/>
        <w:t>1,863.24</w:t>
        <w:tab/>
        <w:t>1,87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370.00</w:t>
        <w:tab/>
        <w:t>1,855.09</w:t>
        <w:tab/>
        <w:t>1,863.84</w:t>
        <w:tab/>
        <w:t>1,87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400.00</w:t>
        <w:tab/>
        <w:t>1,855.69</w:t>
        <w:tab/>
        <w:t>1,864.44</w:t>
        <w:tab/>
        <w:t>1,8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430.00</w:t>
        <w:tab/>
        <w:t>1,856.29</w:t>
        <w:tab/>
        <w:t>1,865.04</w:t>
        <w:tab/>
        <w:t>1,87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460.00</w:t>
        <w:tab/>
        <w:t>1,856.89</w:t>
        <w:tab/>
        <w:t>1,865.64</w:t>
        <w:tab/>
        <w:t>1,87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490.00</w:t>
        <w:tab/>
        <w:t>1,857.49</w:t>
        <w:tab/>
        <w:t>1,866.24</w:t>
        <w:tab/>
        <w:t>1,87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520.00</w:t>
        <w:tab/>
        <w:t>1,858.09</w:t>
        <w:tab/>
        <w:t>1,866.84</w:t>
        <w:tab/>
        <w:t>1,87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550.00</w:t>
        <w:tab/>
        <w:t>1,858.69</w:t>
        <w:tab/>
        <w:t>1,867.44</w:t>
        <w:tab/>
        <w:t>1,8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580.00</w:t>
        <w:tab/>
        <w:t>1,859.29</w:t>
        <w:tab/>
        <w:t>1,868.04</w:t>
        <w:tab/>
        <w:t>1,87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610.00</w:t>
        <w:tab/>
        <w:t>1,859.89</w:t>
        <w:tab/>
        <w:t>1,868.64</w:t>
        <w:tab/>
        <w:t>1,87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640.00</w:t>
        <w:tab/>
        <w:t>1,860.49</w:t>
        <w:tab/>
        <w:t>1,869.24</w:t>
        <w:tab/>
        <w:t>1,87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670.00</w:t>
        <w:tab/>
        <w:t>1,861.09</w:t>
        <w:tab/>
        <w:t>1,869.84</w:t>
        <w:tab/>
        <w:t>1,87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700.00</w:t>
        <w:tab/>
        <w:t>1,861.69</w:t>
        <w:tab/>
        <w:t>1,870.44</w:t>
        <w:tab/>
        <w:t>1,8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730.00</w:t>
        <w:tab/>
        <w:t>1,862.29</w:t>
        <w:tab/>
        <w:t>1,871.04</w:t>
        <w:tab/>
        <w:t>1,87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760.00</w:t>
        <w:tab/>
        <w:t>1,862.89</w:t>
        <w:tab/>
        <w:t>1,871.64</w:t>
        <w:tab/>
        <w:t>1,87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790.00</w:t>
        <w:tab/>
        <w:t>1,863.49</w:t>
        <w:tab/>
        <w:t>1,872.24</w:t>
        <w:tab/>
        <w:t>1,87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820.00</w:t>
        <w:tab/>
        <w:t>1,864.09</w:t>
        <w:tab/>
        <w:t>1,872.84</w:t>
        <w:tab/>
        <w:t>1,88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850.00</w:t>
        <w:tab/>
        <w:t>1,864.69</w:t>
        <w:tab/>
        <w:t>1,873.44</w:t>
        <w:tab/>
        <w:t>1,8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880.00</w:t>
        <w:tab/>
        <w:t>1,865.29</w:t>
        <w:tab/>
        <w:t>1,874.04</w:t>
        <w:tab/>
        <w:t>1,88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910.00</w:t>
        <w:tab/>
        <w:t>1,865.89</w:t>
        <w:tab/>
        <w:t>1,874.64</w:t>
        <w:tab/>
        <w:t>1,88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940.00</w:t>
        <w:tab/>
        <w:t>1,866.49</w:t>
        <w:tab/>
        <w:t>1,875.24</w:t>
        <w:tab/>
        <w:t>1,88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3,970.00</w:t>
        <w:tab/>
        <w:t>1,867.09</w:t>
        <w:tab/>
        <w:t>1,875.84</w:t>
        <w:tab/>
        <w:t>1,88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000.00</w:t>
        <w:tab/>
        <w:t>1,867.69</w:t>
        <w:tab/>
        <w:t>1,876.44</w:t>
        <w:tab/>
        <w:t>1,8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030.00</w:t>
        <w:tab/>
        <w:t>1,868.29</w:t>
        <w:tab/>
        <w:t>1,877.04</w:t>
        <w:tab/>
        <w:t>1,88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060.00</w:t>
        <w:tab/>
        <w:t>1,868.89</w:t>
        <w:tab/>
        <w:t>1,877.64</w:t>
        <w:tab/>
        <w:t>1,88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090.00</w:t>
        <w:tab/>
        <w:t>1,869.49</w:t>
        <w:tab/>
        <w:t>1,878.24</w:t>
        <w:tab/>
        <w:t>1,88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120.00</w:t>
        <w:tab/>
        <w:t>1,870.09</w:t>
        <w:tab/>
        <w:t>1,878.84</w:t>
        <w:tab/>
        <w:t>1,88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150.00</w:t>
        <w:tab/>
        <w:t>1,870.69</w:t>
        <w:tab/>
        <w:t>1,879.44</w:t>
        <w:tab/>
        <w:t>1,8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180.00</w:t>
        <w:tab/>
        <w:t>1,871.29</w:t>
        <w:tab/>
        <w:t>1,880.04</w:t>
        <w:tab/>
        <w:t>1,88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210.00</w:t>
        <w:tab/>
        <w:t>1,871.89</w:t>
        <w:tab/>
        <w:t>1,880.64</w:t>
        <w:tab/>
        <w:t>1,88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240.00</w:t>
        <w:tab/>
        <w:t>1,872.49</w:t>
        <w:tab/>
        <w:t>1,881.24</w:t>
        <w:tab/>
        <w:t>1,88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270.00</w:t>
        <w:tab/>
        <w:t>1,873.09</w:t>
        <w:tab/>
        <w:t>1,881.84</w:t>
        <w:tab/>
        <w:t>1,88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300.00</w:t>
        <w:tab/>
        <w:t>1,873.69</w:t>
        <w:tab/>
        <w:t>1,882.44</w:t>
        <w:tab/>
        <w:t>1,8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330.00</w:t>
        <w:tab/>
        <w:t>1,874.29</w:t>
        <w:tab/>
        <w:t>1,883.04</w:t>
        <w:tab/>
        <w:t>1,89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360.00</w:t>
        <w:tab/>
        <w:t>1,874.89</w:t>
        <w:tab/>
        <w:t>1,883.64</w:t>
        <w:tab/>
        <w:t>1,89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390.00</w:t>
        <w:tab/>
        <w:t>1,875.49</w:t>
        <w:tab/>
        <w:t>1,884.24</w:t>
        <w:tab/>
        <w:t>1,89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420.00</w:t>
        <w:tab/>
        <w:t>1,876.09</w:t>
        <w:tab/>
        <w:t>1,884.84</w:t>
        <w:tab/>
        <w:t>1,89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450.00</w:t>
        <w:tab/>
        <w:t>1,876.69</w:t>
        <w:tab/>
        <w:t>1,885.44</w:t>
        <w:tab/>
        <w:t>1,8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480.00</w:t>
        <w:tab/>
        <w:t>1,877.29</w:t>
        <w:tab/>
        <w:t>1,886.04</w:t>
        <w:tab/>
        <w:t>1,89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510.00</w:t>
        <w:tab/>
        <w:t>1,877.89</w:t>
        <w:tab/>
        <w:t>1,886.64</w:t>
        <w:tab/>
        <w:t>1,89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540.00</w:t>
        <w:tab/>
        <w:t>1,878.49</w:t>
        <w:tab/>
        <w:t>1,887.24</w:t>
        <w:tab/>
        <w:t>1,89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570.00</w:t>
        <w:tab/>
        <w:t>1,879.09</w:t>
        <w:tab/>
        <w:t>1,887.84</w:t>
        <w:tab/>
        <w:t>1,89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600.00</w:t>
        <w:tab/>
        <w:t>1,879.69</w:t>
        <w:tab/>
        <w:t>1,888.44</w:t>
        <w:tab/>
        <w:t>1,8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630.00</w:t>
        <w:tab/>
        <w:t>1,880.29</w:t>
        <w:tab/>
        <w:t>1,889.04</w:t>
        <w:tab/>
        <w:t>1,89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660.00</w:t>
        <w:tab/>
        <w:t>1,880.89</w:t>
        <w:tab/>
        <w:t>1,889.64</w:t>
        <w:tab/>
        <w:t>1,89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690.00</w:t>
        <w:tab/>
        <w:t>1,881.49</w:t>
        <w:tab/>
        <w:t>1,890.24</w:t>
        <w:tab/>
        <w:t>1,89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720.00</w:t>
        <w:tab/>
        <w:t>1,882.09</w:t>
        <w:tab/>
        <w:t>1,890.84</w:t>
        <w:tab/>
        <w:t>1,89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750.00</w:t>
        <w:tab/>
        <w:t>1,882.69</w:t>
        <w:tab/>
        <w:t>1,891.44</w:t>
        <w:tab/>
        <w:t>1,8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780.00</w:t>
        <w:tab/>
        <w:t>1,883.29</w:t>
        <w:tab/>
        <w:t>1,892.04</w:t>
        <w:tab/>
        <w:t>1,89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810.00</w:t>
        <w:tab/>
        <w:t>1,883.89</w:t>
        <w:tab/>
        <w:t>1,892.64</w:t>
        <w:tab/>
        <w:t>1,90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840.00</w:t>
        <w:tab/>
        <w:t>1,884.49</w:t>
        <w:tab/>
        <w:t>1,893.24</w:t>
        <w:tab/>
        <w:t>1,90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870.00</w:t>
        <w:tab/>
        <w:t>1,885.09</w:t>
        <w:tab/>
        <w:t>1,893.84</w:t>
        <w:tab/>
        <w:t>1,90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900.00</w:t>
        <w:tab/>
        <w:t>1,885.69</w:t>
        <w:tab/>
        <w:t>1,894.44</w:t>
        <w:tab/>
        <w:t>1,9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930.00</w:t>
        <w:tab/>
        <w:t>1,886.29</w:t>
        <w:tab/>
        <w:t>1,895.04</w:t>
        <w:tab/>
        <w:t>1,90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960.00</w:t>
        <w:tab/>
        <w:t>1,886.89</w:t>
        <w:tab/>
        <w:t>1,895.64</w:t>
        <w:tab/>
        <w:t>1,90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4,990.00</w:t>
        <w:tab/>
        <w:t>1,887.49</w:t>
        <w:tab/>
        <w:t>1,896.24</w:t>
        <w:tab/>
        <w:t>1,90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020.00</w:t>
        <w:tab/>
        <w:t>1,888.09</w:t>
        <w:tab/>
        <w:t>1,896.84</w:t>
        <w:tab/>
        <w:t>1,90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050.00</w:t>
        <w:tab/>
        <w:t>1,888.69</w:t>
        <w:tab/>
        <w:t>1,897.44</w:t>
        <w:tab/>
        <w:t>1,9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080.00</w:t>
        <w:tab/>
        <w:t>1,889.29</w:t>
        <w:tab/>
        <w:t>1,898.04</w:t>
        <w:tab/>
        <w:t>1,90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110.00</w:t>
        <w:tab/>
        <w:t>1,889.89</w:t>
        <w:tab/>
        <w:t>1,898.64</w:t>
        <w:tab/>
        <w:t>1,90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140.00</w:t>
        <w:tab/>
        <w:t>1,890.49</w:t>
        <w:tab/>
        <w:t>1,899.24</w:t>
        <w:tab/>
        <w:t>1,90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170.00</w:t>
        <w:tab/>
        <w:t>1,891.09</w:t>
        <w:tab/>
        <w:t>1,899.84</w:t>
        <w:tab/>
        <w:t>1,90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200.00</w:t>
        <w:tab/>
        <w:t>1,891.69</w:t>
        <w:tab/>
        <w:t>1,900.44</w:t>
        <w:tab/>
        <w:t>1,9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230.00</w:t>
        <w:tab/>
        <w:t>1,892.29</w:t>
        <w:tab/>
        <w:t>1,901.04</w:t>
        <w:tab/>
        <w:t>1,90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260.00</w:t>
        <w:tab/>
        <w:t>1,892.89</w:t>
        <w:tab/>
        <w:t>1,901.64</w:t>
        <w:tab/>
        <w:t>1,90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290.00</w:t>
        <w:tab/>
        <w:t>1,893.49</w:t>
        <w:tab/>
        <w:t>1,902.24</w:t>
        <w:tab/>
        <w:t>1,90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320.00</w:t>
        <w:tab/>
        <w:t>1,894.09</w:t>
        <w:tab/>
        <w:t>1,902.84</w:t>
        <w:tab/>
        <w:t>1,91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350.00</w:t>
        <w:tab/>
        <w:t>1,894.69</w:t>
        <w:tab/>
        <w:t>1,903.44</w:t>
        <w:tab/>
        <w:t>1,9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380.00</w:t>
        <w:tab/>
        <w:t>1,895.29</w:t>
        <w:tab/>
        <w:t>1,904.04</w:t>
        <w:tab/>
        <w:t>1,91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410.00</w:t>
        <w:tab/>
        <w:t>1,895.89</w:t>
        <w:tab/>
        <w:t>1,904.64</w:t>
        <w:tab/>
        <w:t>1,91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440.00</w:t>
        <w:tab/>
        <w:t>1,896.49</w:t>
        <w:tab/>
        <w:t>1,905.24</w:t>
        <w:tab/>
        <w:t>1,91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470.00</w:t>
        <w:tab/>
        <w:t>1,897.09</w:t>
        <w:tab/>
        <w:t>1,905.84</w:t>
        <w:tab/>
        <w:t>1,91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500.00</w:t>
        <w:tab/>
        <w:t>1,897.69</w:t>
        <w:tab/>
        <w:t>1,906.44</w:t>
        <w:tab/>
        <w:t>1,9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530.00</w:t>
        <w:tab/>
        <w:t>1,898.29</w:t>
        <w:tab/>
        <w:t>1,907.04</w:t>
        <w:tab/>
        <w:t>1,91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560.00</w:t>
        <w:tab/>
        <w:t>1,898.89</w:t>
        <w:tab/>
        <w:t>1,907.64</w:t>
        <w:tab/>
        <w:t>1,91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590.00</w:t>
        <w:tab/>
        <w:t>1,899.49</w:t>
        <w:tab/>
        <w:t>1,908.24</w:t>
        <w:tab/>
        <w:t>1,91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620.00</w:t>
        <w:tab/>
        <w:t>1,900.09</w:t>
        <w:tab/>
        <w:t>1,908.84</w:t>
        <w:tab/>
        <w:t>1,91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650.00</w:t>
        <w:tab/>
        <w:t>1,900.69</w:t>
        <w:tab/>
        <w:t>1,909.44</w:t>
        <w:tab/>
        <w:t>1,9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680.00</w:t>
        <w:tab/>
        <w:t>1,901.29</w:t>
        <w:tab/>
        <w:t>1,910.04</w:t>
        <w:tab/>
        <w:t>1,91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710.00</w:t>
        <w:tab/>
        <w:t>1,901.89</w:t>
        <w:tab/>
        <w:t>1,910.64</w:t>
        <w:tab/>
        <w:t>1,91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740.00</w:t>
        <w:tab/>
        <w:t>1,902.49</w:t>
        <w:tab/>
        <w:t>1,911.24</w:t>
        <w:tab/>
        <w:t>1,91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770.00</w:t>
        <w:tab/>
        <w:t>1,903.09</w:t>
        <w:tab/>
        <w:t>1,911.84</w:t>
        <w:tab/>
        <w:t>1,91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800.00</w:t>
        <w:tab/>
        <w:t>1,903.69</w:t>
        <w:tab/>
        <w:t>1,912.44</w:t>
        <w:tab/>
        <w:t>1,9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830.00</w:t>
        <w:tab/>
        <w:t>1,904.29</w:t>
        <w:tab/>
        <w:t>1,913.04</w:t>
        <w:tab/>
        <w:t>1,92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860.00</w:t>
        <w:tab/>
        <w:t>1,904.89</w:t>
        <w:tab/>
        <w:t>1,913.64</w:t>
        <w:tab/>
        <w:t>1,92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890.00</w:t>
        <w:tab/>
        <w:t>1,905.49</w:t>
        <w:tab/>
        <w:t>1,914.24</w:t>
        <w:tab/>
        <w:t>1,92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920.00</w:t>
        <w:tab/>
        <w:t>1,906.09</w:t>
        <w:tab/>
        <w:t>1,914.84</w:t>
        <w:tab/>
        <w:t>1,92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950.00</w:t>
        <w:tab/>
        <w:t>1,906.69</w:t>
        <w:tab/>
        <w:t>1,915.44</w:t>
        <w:tab/>
        <w:t>1,9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5,980.00</w:t>
        <w:tab/>
        <w:t>1,907.29</w:t>
        <w:tab/>
        <w:t>1,916.04</w:t>
        <w:tab/>
        <w:t>1,92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010.00</w:t>
        <w:tab/>
        <w:t>1,907.89</w:t>
        <w:tab/>
        <w:t>1,916.64</w:t>
        <w:tab/>
        <w:t>1,92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040.00</w:t>
        <w:tab/>
        <w:t>1,908.49</w:t>
        <w:tab/>
        <w:t>1,917.24</w:t>
        <w:tab/>
        <w:t>1,92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070.00</w:t>
        <w:tab/>
        <w:t>1,909.09</w:t>
        <w:tab/>
        <w:t>1,917.84</w:t>
        <w:tab/>
        <w:t>1,92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100.00</w:t>
        <w:tab/>
        <w:t>1,909.69</w:t>
        <w:tab/>
        <w:t>1,918.44</w:t>
        <w:tab/>
        <w:t>1,9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130.00</w:t>
        <w:tab/>
        <w:t>1,910.29</w:t>
        <w:tab/>
        <w:t>1,919.04</w:t>
        <w:tab/>
        <w:t>1,92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160.00</w:t>
        <w:tab/>
        <w:t>1,910.89</w:t>
        <w:tab/>
        <w:t>1,919.64</w:t>
        <w:tab/>
        <w:t>1,92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190.00</w:t>
        <w:tab/>
        <w:t>1,911.49</w:t>
        <w:tab/>
        <w:t>1,920.24</w:t>
        <w:tab/>
        <w:t>1,92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220.00</w:t>
        <w:tab/>
        <w:t>1,912.09</w:t>
        <w:tab/>
        <w:t>1,920.84</w:t>
        <w:tab/>
        <w:t>1,92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250.00</w:t>
        <w:tab/>
        <w:t>1,912.69</w:t>
        <w:tab/>
        <w:t>1,921.44</w:t>
        <w:tab/>
        <w:t>1,9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280.00</w:t>
        <w:tab/>
        <w:t>1,913.29</w:t>
        <w:tab/>
        <w:t>1,922.04</w:t>
        <w:tab/>
        <w:t>1,92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310.00</w:t>
        <w:tab/>
        <w:t>1,913.89</w:t>
        <w:tab/>
        <w:t>1,922.64</w:t>
        <w:tab/>
        <w:t>1,93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340.00</w:t>
        <w:tab/>
        <w:t>1,914.49</w:t>
        <w:tab/>
        <w:t>1,923.24</w:t>
        <w:tab/>
        <w:t>1,93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370.00</w:t>
        <w:tab/>
        <w:t>1,915.09</w:t>
        <w:tab/>
        <w:t>1,923.84</w:t>
        <w:tab/>
        <w:t>1,93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400.00</w:t>
        <w:tab/>
        <w:t>1,915.69</w:t>
        <w:tab/>
        <w:t>1,924.44</w:t>
        <w:tab/>
        <w:t>1,9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430.00</w:t>
        <w:tab/>
        <w:t>1,916.29</w:t>
        <w:tab/>
        <w:t>1,925.04</w:t>
        <w:tab/>
        <w:t>1,93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460.00</w:t>
        <w:tab/>
        <w:t>1,916.89</w:t>
        <w:tab/>
        <w:t>1,925.64</w:t>
        <w:tab/>
        <w:t>1,93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490.00</w:t>
        <w:tab/>
        <w:t>1,917.49</w:t>
        <w:tab/>
        <w:t>1,926.24</w:t>
        <w:tab/>
        <w:t>1,93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520.00</w:t>
        <w:tab/>
        <w:t>1,918.09</w:t>
        <w:tab/>
        <w:t>1,926.84</w:t>
        <w:tab/>
        <w:t>1,93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550.00</w:t>
        <w:tab/>
        <w:t>1,918.69</w:t>
        <w:tab/>
        <w:t>1,927.44</w:t>
        <w:tab/>
        <w:t>1,9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580.00</w:t>
        <w:tab/>
        <w:t>1,919.29</w:t>
        <w:tab/>
        <w:t>1,928.04</w:t>
        <w:tab/>
        <w:t>1,93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610.00</w:t>
        <w:tab/>
        <w:t>1,919.89</w:t>
        <w:tab/>
        <w:t>1,928.64</w:t>
        <w:tab/>
        <w:t>1,93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640.00</w:t>
        <w:tab/>
        <w:t>1,920.49</w:t>
        <w:tab/>
        <w:t>1,929.24</w:t>
        <w:tab/>
        <w:t>1,93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670.00</w:t>
        <w:tab/>
        <w:t>1,921.09</w:t>
        <w:tab/>
        <w:t>1,929.84</w:t>
        <w:tab/>
        <w:t>1,93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700.00</w:t>
        <w:tab/>
        <w:t>1,921.69</w:t>
        <w:tab/>
        <w:t>1,930.44</w:t>
        <w:tab/>
        <w:t>1,9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730.00</w:t>
        <w:tab/>
        <w:t>1,922.29</w:t>
        <w:tab/>
        <w:t>1,931.04</w:t>
        <w:tab/>
        <w:t>1,93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760.00</w:t>
        <w:tab/>
        <w:t>1,922.89</w:t>
        <w:tab/>
        <w:t>1,931.64</w:t>
        <w:tab/>
        <w:t>1,93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790.00</w:t>
        <w:tab/>
        <w:t>1,923.49</w:t>
        <w:tab/>
        <w:t>1,932.24</w:t>
        <w:tab/>
        <w:t>1,93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820.00</w:t>
        <w:tab/>
        <w:t>1,924.09</w:t>
        <w:tab/>
        <w:t>1,932.84</w:t>
        <w:tab/>
        <w:t>1,94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850.00</w:t>
        <w:tab/>
        <w:t>1,924.69</w:t>
        <w:tab/>
        <w:t>1,933.44</w:t>
        <w:tab/>
        <w:t>1,9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880.00</w:t>
        <w:tab/>
        <w:t>1,925.29</w:t>
        <w:tab/>
        <w:t>1,934.04</w:t>
        <w:tab/>
        <w:t>1,94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910.00</w:t>
        <w:tab/>
        <w:t>1,925.89</w:t>
        <w:tab/>
        <w:t>1,934.64</w:t>
        <w:tab/>
        <w:t>1,94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940.00</w:t>
        <w:tab/>
        <w:t>1,926.49</w:t>
        <w:tab/>
        <w:t>1,935.24</w:t>
        <w:tab/>
        <w:t>1,94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6,970.00</w:t>
        <w:tab/>
        <w:t>1,927.09</w:t>
        <w:tab/>
        <w:t>1,935.84</w:t>
        <w:tab/>
        <w:t>1,94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000.00</w:t>
        <w:tab/>
        <w:t>1,927.69</w:t>
        <w:tab/>
        <w:t>1,936.44</w:t>
        <w:tab/>
        <w:t>1,9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030.00</w:t>
        <w:tab/>
        <w:t>1,928.29</w:t>
        <w:tab/>
        <w:t>1,937.04</w:t>
        <w:tab/>
        <w:t>1,94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060.00</w:t>
        <w:tab/>
        <w:t>1,928.89</w:t>
        <w:tab/>
        <w:t>1,937.64</w:t>
        <w:tab/>
        <w:t>1,94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090.00</w:t>
        <w:tab/>
        <w:t>1,929.49</w:t>
        <w:tab/>
        <w:t>1,938.24</w:t>
        <w:tab/>
        <w:t>1,94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120.00</w:t>
        <w:tab/>
        <w:t>1,930.09</w:t>
        <w:tab/>
        <w:t>1,938.84</w:t>
        <w:tab/>
        <w:t>1,94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150.00</w:t>
        <w:tab/>
        <w:t>1,930.69</w:t>
        <w:tab/>
        <w:t>1,939.44</w:t>
        <w:tab/>
        <w:t>1,9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180.00</w:t>
        <w:tab/>
        <w:t>1,931.29</w:t>
        <w:tab/>
        <w:t>1,940.04</w:t>
        <w:tab/>
        <w:t>1,94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210.00</w:t>
        <w:tab/>
        <w:t>1,931.89</w:t>
        <w:tab/>
        <w:t>1,940.64</w:t>
        <w:tab/>
        <w:t>1,94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240.00</w:t>
        <w:tab/>
        <w:t>1,932.49</w:t>
        <w:tab/>
        <w:t>1,941.24</w:t>
        <w:tab/>
        <w:t>1,94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270.00</w:t>
        <w:tab/>
        <w:t>1,933.09</w:t>
        <w:tab/>
        <w:t>1,941.84</w:t>
        <w:tab/>
        <w:t>1,94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300.00</w:t>
        <w:tab/>
        <w:t>1,933.69</w:t>
        <w:tab/>
        <w:t>1,942.44</w:t>
        <w:tab/>
        <w:t>1,9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330.00</w:t>
        <w:tab/>
        <w:t>1,934.29</w:t>
        <w:tab/>
        <w:t>1,943.04</w:t>
        <w:tab/>
        <w:t>1,95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360.00</w:t>
        <w:tab/>
        <w:t>1,934.89</w:t>
        <w:tab/>
        <w:t>1,943.64</w:t>
        <w:tab/>
        <w:t>1,95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390.00</w:t>
        <w:tab/>
        <w:t>1,935.49</w:t>
        <w:tab/>
        <w:t>1,944.24</w:t>
        <w:tab/>
        <w:t>1,95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420.00</w:t>
        <w:tab/>
        <w:t>1,936.09</w:t>
        <w:tab/>
        <w:t>1,944.84</w:t>
        <w:tab/>
        <w:t>1,95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450.00</w:t>
        <w:tab/>
        <w:t>1,936.69</w:t>
        <w:tab/>
        <w:t>1,945.44</w:t>
        <w:tab/>
        <w:t>1,9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480.00</w:t>
        <w:tab/>
        <w:t>1,937.29</w:t>
        <w:tab/>
        <w:t>1,946.04</w:t>
        <w:tab/>
        <w:t>1,95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07,510.00</w:t>
        <w:tab/>
        <w:t>1,937.89</w:t>
        <w:tab/>
        <w:t>1,946.64</w:t>
        <w:tab/>
        <w:t>1,95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540.00</w:t>
        <w:tab/>
        <w:t>1,938.49</w:t>
        <w:tab/>
        <w:t>1,947.24</w:t>
        <w:tab/>
        <w:t>1,95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570.00</w:t>
        <w:tab/>
        <w:t>1,939.09</w:t>
        <w:tab/>
        <w:t>1,947.84</w:t>
        <w:tab/>
        <w:t>1,95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600.00</w:t>
        <w:tab/>
        <w:t>1,939.69</w:t>
        <w:tab/>
        <w:t>1,948.44</w:t>
        <w:tab/>
        <w:t>1,9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630.00</w:t>
        <w:tab/>
        <w:t>1,940.29</w:t>
        <w:tab/>
        <w:t>1,949.04</w:t>
        <w:tab/>
        <w:t>1,95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660.00</w:t>
        <w:tab/>
        <w:t>1,940.89</w:t>
        <w:tab/>
        <w:t>1,949.64</w:t>
        <w:tab/>
        <w:t>1,95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690.00</w:t>
        <w:tab/>
        <w:t>1,941.49</w:t>
        <w:tab/>
        <w:t>1,950.24</w:t>
        <w:tab/>
        <w:t>1,95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720.00</w:t>
        <w:tab/>
        <w:t>1,942.09</w:t>
        <w:tab/>
        <w:t>1,950.84</w:t>
        <w:tab/>
        <w:t>1,95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750.00</w:t>
        <w:tab/>
        <w:t>1,942.69</w:t>
        <w:tab/>
        <w:t>1,951.44</w:t>
        <w:tab/>
        <w:t>1,9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780.00</w:t>
        <w:tab/>
        <w:t>1,943.29</w:t>
        <w:tab/>
        <w:t>1,952.04</w:t>
        <w:tab/>
        <w:t>1,95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810.00</w:t>
        <w:tab/>
        <w:t>1,943.89</w:t>
        <w:tab/>
        <w:t>1,952.64</w:t>
        <w:tab/>
        <w:t>1,96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840.00</w:t>
        <w:tab/>
        <w:t>1,944.49</w:t>
        <w:tab/>
        <w:t>1,953.24</w:t>
        <w:tab/>
        <w:t>1,96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870.00</w:t>
        <w:tab/>
        <w:t>1,945.09</w:t>
        <w:tab/>
        <w:t>1,953.84</w:t>
        <w:tab/>
        <w:t>1,96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900.00</w:t>
        <w:tab/>
        <w:t>1,945.69</w:t>
        <w:tab/>
        <w:t>1,954.44</w:t>
        <w:tab/>
        <w:t>1,9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930.00</w:t>
        <w:tab/>
        <w:t>1,946.29</w:t>
        <w:tab/>
        <w:t>1,955.04</w:t>
        <w:tab/>
        <w:t>1,96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960.00</w:t>
        <w:tab/>
        <w:t>1,946.89</w:t>
        <w:tab/>
        <w:t>1,955.64</w:t>
        <w:tab/>
        <w:t>1,96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7,990.00</w:t>
        <w:tab/>
        <w:t>1,947.49</w:t>
        <w:tab/>
        <w:t>1,956.24</w:t>
        <w:tab/>
        <w:t>1,96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020.00</w:t>
        <w:tab/>
        <w:t>1,948.09</w:t>
        <w:tab/>
        <w:t>1,956.84</w:t>
        <w:tab/>
        <w:t>1,96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050.00</w:t>
        <w:tab/>
        <w:t>1,948.69</w:t>
        <w:tab/>
        <w:t>1,957.44</w:t>
        <w:tab/>
        <w:t>1,9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080.00</w:t>
        <w:tab/>
        <w:t>1,949.29</w:t>
        <w:tab/>
        <w:t>1,958.04</w:t>
        <w:tab/>
        <w:t>1,96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110.00</w:t>
        <w:tab/>
        <w:t>1,949.89</w:t>
        <w:tab/>
        <w:t>1,958.64</w:t>
        <w:tab/>
        <w:t>1,96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140.00</w:t>
        <w:tab/>
        <w:t>1,950.49</w:t>
        <w:tab/>
        <w:t>1,959.24</w:t>
        <w:tab/>
        <w:t>1,96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170.00</w:t>
        <w:tab/>
        <w:t>1,951.09</w:t>
        <w:tab/>
        <w:t>1,959.84</w:t>
        <w:tab/>
        <w:t>1,96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200.00</w:t>
        <w:tab/>
        <w:t>1,951.69</w:t>
        <w:tab/>
        <w:t>1,960.44</w:t>
        <w:tab/>
        <w:t>1,9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230.00</w:t>
        <w:tab/>
        <w:t>1,952.29</w:t>
        <w:tab/>
        <w:t>1,961.04</w:t>
        <w:tab/>
        <w:t>1,96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260.00</w:t>
        <w:tab/>
        <w:t>1,952.89</w:t>
        <w:tab/>
        <w:t>1,961.64</w:t>
        <w:tab/>
        <w:t>1,96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290.00</w:t>
        <w:tab/>
        <w:t>1,953.49</w:t>
        <w:tab/>
        <w:t>1,962.24</w:t>
        <w:tab/>
        <w:t>1,96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320.00</w:t>
        <w:tab/>
        <w:t>1,954.09</w:t>
        <w:tab/>
        <w:t>1,962.84</w:t>
        <w:tab/>
        <w:t>1,97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350.00</w:t>
        <w:tab/>
        <w:t>1,954.69</w:t>
        <w:tab/>
        <w:t>1,963.44</w:t>
        <w:tab/>
        <w:t>1,9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380.00</w:t>
        <w:tab/>
        <w:t>1,955.29</w:t>
        <w:tab/>
        <w:t>1,964.04</w:t>
        <w:tab/>
        <w:t>1,97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410.00</w:t>
        <w:tab/>
        <w:t>1,955.89</w:t>
        <w:tab/>
        <w:t>1,964.64</w:t>
        <w:tab/>
        <w:t>1,97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440.00</w:t>
        <w:tab/>
        <w:t>1,956.49</w:t>
        <w:tab/>
        <w:t>1,965.24</w:t>
        <w:tab/>
        <w:t>1,97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470.00</w:t>
        <w:tab/>
        <w:t>1,957.09</w:t>
        <w:tab/>
        <w:t>1,965.84</w:t>
        <w:tab/>
        <w:t>1,97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500.00</w:t>
        <w:tab/>
        <w:t>1,957.69</w:t>
        <w:tab/>
        <w:t>1,966.44</w:t>
        <w:tab/>
        <w:t>1,9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530.00</w:t>
        <w:tab/>
        <w:t>1,958.29</w:t>
        <w:tab/>
        <w:t>1,967.04</w:t>
        <w:tab/>
        <w:t>1,97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560.00</w:t>
        <w:tab/>
        <w:t>1,958.89</w:t>
        <w:tab/>
        <w:t>1,967.64</w:t>
        <w:tab/>
        <w:t>1,97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590.00</w:t>
        <w:tab/>
        <w:t>1,959.49</w:t>
        <w:tab/>
        <w:t>1,968.24</w:t>
        <w:tab/>
        <w:t>1,97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620.00</w:t>
        <w:tab/>
        <w:t>1,960.09</w:t>
        <w:tab/>
        <w:t>1,968.84</w:t>
        <w:tab/>
        <w:t>1,97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650.00</w:t>
        <w:tab/>
        <w:t>1,960.69</w:t>
        <w:tab/>
        <w:t>1,969.44</w:t>
        <w:tab/>
        <w:t>1,9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680.00</w:t>
        <w:tab/>
        <w:t>1,961.29</w:t>
        <w:tab/>
        <w:t>1,970.04</w:t>
        <w:tab/>
        <w:t>1,97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710.00</w:t>
        <w:tab/>
        <w:t>1,961.89</w:t>
        <w:tab/>
        <w:t>1,970.64</w:t>
        <w:tab/>
        <w:t>1,97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740.00</w:t>
        <w:tab/>
        <w:t>1,962.49</w:t>
        <w:tab/>
        <w:t>1,971.24</w:t>
        <w:tab/>
        <w:t>1,97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770.00</w:t>
        <w:tab/>
        <w:t>1,963.09</w:t>
        <w:tab/>
        <w:t>1,971.84</w:t>
        <w:tab/>
        <w:t>1,97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800.00</w:t>
        <w:tab/>
        <w:t>1,963.69</w:t>
        <w:tab/>
        <w:t>1,972.44</w:t>
        <w:tab/>
        <w:t>1,9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830.00</w:t>
        <w:tab/>
        <w:t>1,964.29</w:t>
        <w:tab/>
        <w:t>1,973.04</w:t>
        <w:tab/>
        <w:t>1,98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860.00</w:t>
        <w:tab/>
        <w:t>1,964.89</w:t>
        <w:tab/>
        <w:t>1,973.64</w:t>
        <w:tab/>
        <w:t>1,98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890.00</w:t>
        <w:tab/>
        <w:t>1,965.49</w:t>
        <w:tab/>
        <w:t>1,974.24</w:t>
        <w:tab/>
        <w:t>1,98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920.00</w:t>
        <w:tab/>
        <w:t>1,966.09</w:t>
        <w:tab/>
        <w:t>1,974.84</w:t>
        <w:tab/>
        <w:t>1,98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950.00</w:t>
        <w:tab/>
        <w:t>1,966.69</w:t>
        <w:tab/>
        <w:t>1,975.44</w:t>
        <w:tab/>
        <w:t>1,9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8,980.00</w:t>
        <w:tab/>
        <w:t>1,967.29</w:t>
        <w:tab/>
        <w:t>1,976.04</w:t>
        <w:tab/>
        <w:t>1,98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010.00</w:t>
        <w:tab/>
        <w:t>1,967.89</w:t>
        <w:tab/>
        <w:t>1,976.64</w:t>
        <w:tab/>
        <w:t>1,98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040.00</w:t>
        <w:tab/>
        <w:t>1,968.49</w:t>
        <w:tab/>
        <w:t>1,977.24</w:t>
        <w:tab/>
        <w:t>1,98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070.00</w:t>
        <w:tab/>
        <w:t>1,969.09</w:t>
        <w:tab/>
        <w:t>1,977.84</w:t>
        <w:tab/>
        <w:t>1,98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100.00</w:t>
        <w:tab/>
        <w:t>1,969.69</w:t>
        <w:tab/>
        <w:t>1,978.44</w:t>
        <w:tab/>
        <w:t>1,9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130.00</w:t>
        <w:tab/>
        <w:t>1,970.29</w:t>
        <w:tab/>
        <w:t>1,979.04</w:t>
        <w:tab/>
        <w:t>1,98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160.00</w:t>
        <w:tab/>
        <w:t>1,970.89</w:t>
        <w:tab/>
        <w:t>1,979.64</w:t>
        <w:tab/>
        <w:t>1,98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190.00</w:t>
        <w:tab/>
        <w:t>1,971.49</w:t>
        <w:tab/>
        <w:t>1,980.24</w:t>
        <w:tab/>
        <w:t>1,98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220.00</w:t>
        <w:tab/>
        <w:t>1,972.09</w:t>
        <w:tab/>
        <w:t>1,980.84</w:t>
        <w:tab/>
        <w:t>1,98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250.00</w:t>
        <w:tab/>
        <w:t>1,972.69</w:t>
        <w:tab/>
        <w:t>1,981.44</w:t>
        <w:tab/>
        <w:t>1,9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280.00</w:t>
        <w:tab/>
        <w:t>1,973.29</w:t>
        <w:tab/>
        <w:t>1,982.04</w:t>
        <w:tab/>
        <w:t>1,98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09,310.00</w:t>
        <w:tab/>
        <w:t>1,973.89</w:t>
        <w:tab/>
        <w:t>1,982.64</w:t>
        <w:tab/>
        <w:t>1,99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340.00</w:t>
        <w:tab/>
        <w:t>1,974.49</w:t>
        <w:tab/>
        <w:t>1,983.24</w:t>
        <w:tab/>
        <w:t>1,99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370.00</w:t>
        <w:tab/>
        <w:t>1,975.09</w:t>
        <w:tab/>
        <w:t>1,983.84</w:t>
        <w:tab/>
        <w:t>1,99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400.00</w:t>
        <w:tab/>
        <w:t>1,975.69</w:t>
        <w:tab/>
        <w:t>1,984.44</w:t>
        <w:tab/>
        <w:t>1,9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430.00</w:t>
        <w:tab/>
        <w:t>1,976.29</w:t>
        <w:tab/>
        <w:t>1,985.04</w:t>
        <w:tab/>
        <w:t>1,99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460.00</w:t>
        <w:tab/>
        <w:t>1,976.89</w:t>
        <w:tab/>
        <w:t>1,985.64</w:t>
        <w:tab/>
        <w:t>1,99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490.00</w:t>
        <w:tab/>
        <w:t>1,977.49</w:t>
        <w:tab/>
        <w:t>1,986.24</w:t>
        <w:tab/>
        <w:t>1,99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520.00</w:t>
        <w:tab/>
        <w:t>1,978.09</w:t>
        <w:tab/>
        <w:t>1,986.84</w:t>
        <w:tab/>
        <w:t>1,99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550.00</w:t>
        <w:tab/>
        <w:t>1,978.69</w:t>
        <w:tab/>
        <w:t>1,987.44</w:t>
        <w:tab/>
        <w:t>1,9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580.00</w:t>
        <w:tab/>
        <w:t>1,979.29</w:t>
        <w:tab/>
        <w:t>1,988.04</w:t>
        <w:tab/>
        <w:t>1,99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610.00</w:t>
        <w:tab/>
        <w:t>1,979.89</w:t>
        <w:tab/>
        <w:t>1,988.64</w:t>
        <w:tab/>
        <w:t>1,99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640.00</w:t>
        <w:tab/>
        <w:t>1,980.49</w:t>
        <w:tab/>
        <w:t>1,989.24</w:t>
        <w:tab/>
        <w:t>1,99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670.00</w:t>
        <w:tab/>
        <w:t>1,981.09</w:t>
        <w:tab/>
        <w:t>1,989.84</w:t>
        <w:tab/>
        <w:t>1,99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700.00</w:t>
        <w:tab/>
        <w:t>1,981.69</w:t>
        <w:tab/>
        <w:t>1,990.44</w:t>
        <w:tab/>
        <w:t>1,9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730.00</w:t>
        <w:tab/>
        <w:t>1,982.29</w:t>
        <w:tab/>
        <w:t>1,991.04</w:t>
        <w:tab/>
        <w:t>1,99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760.00</w:t>
        <w:tab/>
        <w:t>1,982.89</w:t>
        <w:tab/>
        <w:t>1,991.64</w:t>
        <w:tab/>
        <w:t>1,99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790.00</w:t>
        <w:tab/>
        <w:t>1,983.49</w:t>
        <w:tab/>
        <w:t>1,992.24</w:t>
        <w:tab/>
        <w:t>1,99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820.00</w:t>
        <w:tab/>
        <w:t>1,984.09</w:t>
        <w:tab/>
        <w:t>1,992.84</w:t>
        <w:tab/>
        <w:t>2,00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850.00</w:t>
        <w:tab/>
        <w:t>1,984.69</w:t>
        <w:tab/>
        <w:t>1,993.44</w:t>
        <w:tab/>
        <w:t>2,0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880.00</w:t>
        <w:tab/>
        <w:t>1,985.29</w:t>
        <w:tab/>
        <w:t>1,994.04</w:t>
        <w:tab/>
        <w:t>2,00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910.00</w:t>
        <w:tab/>
        <w:t>1,985.89</w:t>
        <w:tab/>
        <w:t>1,994.64</w:t>
        <w:tab/>
        <w:t>2,00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940.00</w:t>
        <w:tab/>
        <w:t>1,986.49</w:t>
        <w:tab/>
        <w:t>1,995.24</w:t>
        <w:tab/>
        <w:t>2,00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9,970.00</w:t>
        <w:tab/>
        <w:t>1,987.09</w:t>
        <w:tab/>
        <w:t>1,995.84</w:t>
        <w:tab/>
        <w:t>2,00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000.00</w:t>
        <w:tab/>
        <w:t>1,987.69</w:t>
        <w:tab/>
        <w:t>1,996.44</w:t>
        <w:tab/>
        <w:t>2,0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030.00</w:t>
        <w:tab/>
        <w:t>1,988.29</w:t>
        <w:tab/>
        <w:t>1,997.04</w:t>
        <w:tab/>
        <w:t>2,00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060.00</w:t>
        <w:tab/>
        <w:t>1,988.89</w:t>
        <w:tab/>
        <w:t>1,997.64</w:t>
        <w:tab/>
        <w:t>2,00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090.00</w:t>
        <w:tab/>
        <w:t>1,989.49</w:t>
        <w:tab/>
        <w:t>1,998.24</w:t>
        <w:tab/>
        <w:t>2,00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120.00</w:t>
        <w:tab/>
        <w:t>1,990.09</w:t>
        <w:tab/>
        <w:t>1,998.84</w:t>
        <w:tab/>
        <w:t>2,00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150.00</w:t>
        <w:tab/>
        <w:t>1,990.69</w:t>
        <w:tab/>
        <w:t>1,999.44</w:t>
        <w:tab/>
        <w:t>2,0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180.00</w:t>
        <w:tab/>
        <w:t>1,991.29</w:t>
        <w:tab/>
        <w:t>2,000.04</w:t>
        <w:tab/>
        <w:t>2,00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210.00</w:t>
        <w:tab/>
        <w:t>1,991.89</w:t>
        <w:tab/>
        <w:t>2,000.64</w:t>
        <w:tab/>
        <w:t>2,00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240.00</w:t>
        <w:tab/>
        <w:t>1,992.49</w:t>
        <w:tab/>
        <w:t>2,001.24</w:t>
        <w:tab/>
        <w:t>2,00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270.00</w:t>
        <w:tab/>
        <w:t>1,993.09</w:t>
        <w:tab/>
        <w:t>2,001.84</w:t>
        <w:tab/>
        <w:t>2,00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300.00</w:t>
        <w:tab/>
        <w:t>1,993.69</w:t>
        <w:tab/>
        <w:t>2,002.44</w:t>
        <w:tab/>
        <w:t>2,0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330.00</w:t>
        <w:tab/>
        <w:t>1,994.29</w:t>
        <w:tab/>
        <w:t>2,003.04</w:t>
        <w:tab/>
        <w:t>2,01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360.00</w:t>
        <w:tab/>
        <w:t>1,994.89</w:t>
        <w:tab/>
        <w:t>2,003.64</w:t>
        <w:tab/>
        <w:t>2,01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390.00</w:t>
        <w:tab/>
        <w:t>1,995.49</w:t>
        <w:tab/>
        <w:t>2,004.24</w:t>
        <w:tab/>
        <w:t>2,01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420.00</w:t>
        <w:tab/>
        <w:t>1,996.09</w:t>
        <w:tab/>
        <w:t>2,004.84</w:t>
        <w:tab/>
        <w:t>2,01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450.00</w:t>
        <w:tab/>
        <w:t>1,996.69</w:t>
        <w:tab/>
        <w:t>2,005.44</w:t>
        <w:tab/>
        <w:t>2,0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480.00</w:t>
        <w:tab/>
        <w:t>1,997.29</w:t>
        <w:tab/>
        <w:t>2,006.04</w:t>
        <w:tab/>
        <w:t>2,01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510.00</w:t>
        <w:tab/>
        <w:t>1,997.89</w:t>
        <w:tab/>
        <w:t>2,006.64</w:t>
        <w:tab/>
        <w:t>2,01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540.00</w:t>
        <w:tab/>
        <w:t>1,998.49</w:t>
        <w:tab/>
        <w:t>2,007.24</w:t>
        <w:tab/>
        <w:t>2,01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570.00</w:t>
        <w:tab/>
        <w:t>1,999.09</w:t>
        <w:tab/>
        <w:t>2,007.84</w:t>
        <w:tab/>
        <w:t>2,01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600.00</w:t>
        <w:tab/>
        <w:t>1,999.69</w:t>
        <w:tab/>
        <w:t>2,008.44</w:t>
        <w:tab/>
        <w:t>2,0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630.00</w:t>
        <w:tab/>
        <w:t>2,000.29</w:t>
        <w:tab/>
        <w:t>2,009.04</w:t>
        <w:tab/>
        <w:t>2,01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660.00</w:t>
        <w:tab/>
        <w:t>2,000.89</w:t>
        <w:tab/>
        <w:t>2,009.64</w:t>
        <w:tab/>
        <w:t>2,01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690.00</w:t>
        <w:tab/>
        <w:t>2,001.49</w:t>
        <w:tab/>
        <w:t>2,010.24</w:t>
        <w:tab/>
        <w:t>2,01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720.00</w:t>
        <w:tab/>
        <w:t>2,002.09</w:t>
        <w:tab/>
        <w:t>2,010.84</w:t>
        <w:tab/>
        <w:t>2,01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750.00</w:t>
        <w:tab/>
        <w:t>2,002.69</w:t>
        <w:tab/>
        <w:t>2,011.44</w:t>
        <w:tab/>
        <w:t>2,0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780.00</w:t>
        <w:tab/>
        <w:t>2,003.29</w:t>
        <w:tab/>
        <w:t>2,012.04</w:t>
        <w:tab/>
        <w:t>2,01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810.00</w:t>
        <w:tab/>
        <w:t>2,003.89</w:t>
        <w:tab/>
        <w:t>2,012.64</w:t>
        <w:tab/>
        <w:t>2,02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840.00</w:t>
        <w:tab/>
        <w:t>2,004.49</w:t>
        <w:tab/>
        <w:t>2,013.24</w:t>
        <w:tab/>
        <w:t>2,02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870.00</w:t>
        <w:tab/>
        <w:t>2,005.09</w:t>
        <w:tab/>
        <w:t>2,013.84</w:t>
        <w:tab/>
        <w:t>2,02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900.00</w:t>
        <w:tab/>
        <w:t>2,005.69</w:t>
        <w:tab/>
        <w:t>2,014.44</w:t>
        <w:tab/>
        <w:t>2,0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930.00</w:t>
        <w:tab/>
        <w:t>2,006.29</w:t>
        <w:tab/>
        <w:t>2,015.04</w:t>
        <w:tab/>
        <w:t>2,02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960.00</w:t>
        <w:tab/>
        <w:t>2,006.89</w:t>
        <w:tab/>
        <w:t>2,015.64</w:t>
        <w:tab/>
        <w:t>2,02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0,990.00</w:t>
        <w:tab/>
        <w:t>2,007.49</w:t>
        <w:tab/>
        <w:t>2,016.24</w:t>
        <w:tab/>
        <w:t>2,02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020.00</w:t>
        <w:tab/>
        <w:t>2,008.09</w:t>
        <w:tab/>
        <w:t>2,016.84</w:t>
        <w:tab/>
        <w:t>2,02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050.00</w:t>
        <w:tab/>
        <w:t>2,008.69</w:t>
        <w:tab/>
        <w:t>2,017.44</w:t>
        <w:tab/>
        <w:t>2,0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080.00</w:t>
        <w:tab/>
        <w:t>2,009.29</w:t>
        <w:tab/>
        <w:t>2,018.04</w:t>
        <w:tab/>
        <w:t>2,02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110.00</w:t>
        <w:tab/>
        <w:t>2,009.89</w:t>
        <w:tab/>
        <w:t>2,018.64</w:t>
        <w:tab/>
        <w:t>2,02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140.00</w:t>
        <w:tab/>
        <w:t>2,010.49</w:t>
        <w:tab/>
        <w:t>2,019.24</w:t>
        <w:tab/>
        <w:t>2,02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170.00</w:t>
        <w:tab/>
        <w:t>2,011.09</w:t>
        <w:tab/>
        <w:t>2,019.84</w:t>
        <w:tab/>
        <w:t>2,02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200.00</w:t>
        <w:tab/>
        <w:t>2,011.69</w:t>
        <w:tab/>
        <w:t>2,020.44</w:t>
        <w:tab/>
        <w:t>2,0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230.00</w:t>
        <w:tab/>
        <w:t>2,012.29</w:t>
        <w:tab/>
        <w:t>2,021.04</w:t>
        <w:tab/>
        <w:t>2,02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260.00</w:t>
        <w:tab/>
        <w:t>2,012.89</w:t>
        <w:tab/>
        <w:t>2,021.64</w:t>
        <w:tab/>
        <w:t>2,02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290.00</w:t>
        <w:tab/>
        <w:t>2,013.49</w:t>
        <w:tab/>
        <w:t>2,022.24</w:t>
        <w:tab/>
        <w:t>2,02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320.00</w:t>
        <w:tab/>
        <w:t>2,014.09</w:t>
        <w:tab/>
        <w:t>2,022.84</w:t>
        <w:tab/>
        <w:t>2,03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350.00</w:t>
        <w:tab/>
        <w:t>2,014.69</w:t>
        <w:tab/>
        <w:t>2,023.44</w:t>
        <w:tab/>
        <w:t>2,0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380.00</w:t>
        <w:tab/>
        <w:t>2,015.29</w:t>
        <w:tab/>
        <w:t>2,024.04</w:t>
        <w:tab/>
        <w:t>2,03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410.00</w:t>
        <w:tab/>
        <w:t>2,015.89</w:t>
        <w:tab/>
        <w:t>2,024.64</w:t>
        <w:tab/>
        <w:t>2,03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440.00</w:t>
        <w:tab/>
        <w:t>2,016.49</w:t>
        <w:tab/>
        <w:t>2,025.24</w:t>
        <w:tab/>
        <w:t>2,03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470.00</w:t>
        <w:tab/>
        <w:t>2,017.09</w:t>
        <w:tab/>
        <w:t>2,025.84</w:t>
        <w:tab/>
        <w:t>2,03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500.00</w:t>
        <w:tab/>
        <w:t>2,017.69</w:t>
        <w:tab/>
        <w:t>2,026.44</w:t>
        <w:tab/>
        <w:t>2,0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530.00</w:t>
        <w:tab/>
        <w:t>2,018.29</w:t>
        <w:tab/>
        <w:t>2,027.04</w:t>
        <w:tab/>
        <w:t>2,03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560.00</w:t>
        <w:tab/>
        <w:t>2,018.89</w:t>
        <w:tab/>
        <w:t>2,027.64</w:t>
        <w:tab/>
        <w:t>2,03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590.00</w:t>
        <w:tab/>
        <w:t>2,019.49</w:t>
        <w:tab/>
        <w:t>2,028.24</w:t>
        <w:tab/>
        <w:t>2,03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620.00</w:t>
        <w:tab/>
        <w:t>2,020.09</w:t>
        <w:tab/>
        <w:t>2,028.84</w:t>
        <w:tab/>
        <w:t>2,03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650.00</w:t>
        <w:tab/>
        <w:t>2,020.69</w:t>
        <w:tab/>
        <w:t>2,029.44</w:t>
        <w:tab/>
        <w:t>2,0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680.00</w:t>
        <w:tab/>
        <w:t>2,021.29</w:t>
        <w:tab/>
        <w:t>2,030.04</w:t>
        <w:tab/>
        <w:t>2,03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710.00</w:t>
        <w:tab/>
        <w:t>2,021.89</w:t>
        <w:tab/>
        <w:t>2,030.64</w:t>
        <w:tab/>
        <w:t>2,03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740.00</w:t>
        <w:tab/>
        <w:t>2,022.49</w:t>
        <w:tab/>
        <w:t>2,031.24</w:t>
        <w:tab/>
        <w:t>2,03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770.00</w:t>
        <w:tab/>
        <w:t>2,023.09</w:t>
        <w:tab/>
        <w:t>2,031.84</w:t>
        <w:tab/>
        <w:t>2,03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800.00</w:t>
        <w:tab/>
        <w:t>2,023.69</w:t>
        <w:tab/>
        <w:t>2,032.44</w:t>
        <w:tab/>
        <w:t>2,0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830.00</w:t>
        <w:tab/>
        <w:t>2,024.29</w:t>
        <w:tab/>
        <w:t>2,033.04</w:t>
        <w:tab/>
        <w:t>2,04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860.00</w:t>
        <w:tab/>
        <w:t>2,024.89</w:t>
        <w:tab/>
        <w:t>2,033.64</w:t>
        <w:tab/>
        <w:t>2,04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890.00</w:t>
        <w:tab/>
        <w:t>2,025.49</w:t>
        <w:tab/>
        <w:t>2,034.24</w:t>
        <w:tab/>
        <w:t>2,04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920.00</w:t>
        <w:tab/>
        <w:t>2,026.09</w:t>
        <w:tab/>
        <w:t>2,034.84</w:t>
        <w:tab/>
        <w:t>2,04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950.00</w:t>
        <w:tab/>
        <w:t>2,026.69</w:t>
        <w:tab/>
        <w:t>2,035.44</w:t>
        <w:tab/>
        <w:t>2,0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1,980.00</w:t>
        <w:tab/>
        <w:t>2,027.29</w:t>
        <w:tab/>
        <w:t>2,036.04</w:t>
        <w:tab/>
        <w:t>2,04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010.00</w:t>
        <w:tab/>
        <w:t>2,027.89</w:t>
        <w:tab/>
        <w:t>2,036.64</w:t>
        <w:tab/>
        <w:t>2,04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040.00</w:t>
        <w:tab/>
        <w:t>2,028.49</w:t>
        <w:tab/>
        <w:t>2,037.24</w:t>
        <w:tab/>
        <w:t>2,04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070.00</w:t>
        <w:tab/>
        <w:t>2,029.09</w:t>
        <w:tab/>
        <w:t>2,037.84</w:t>
        <w:tab/>
        <w:t>2,04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100.00</w:t>
        <w:tab/>
        <w:t>2,029.69</w:t>
        <w:tab/>
        <w:t>2,038.44</w:t>
        <w:tab/>
        <w:t>2,0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130.00</w:t>
        <w:tab/>
        <w:t>2,030.29</w:t>
        <w:tab/>
        <w:t>2,039.04</w:t>
        <w:tab/>
        <w:t>2,04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160.00</w:t>
        <w:tab/>
        <w:t>2,030.89</w:t>
        <w:tab/>
        <w:t>2,039.64</w:t>
        <w:tab/>
        <w:t>2,04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190.00</w:t>
        <w:tab/>
        <w:t>2,031.49</w:t>
        <w:tab/>
        <w:t>2,040.24</w:t>
        <w:tab/>
        <w:t>2,04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220.00</w:t>
        <w:tab/>
        <w:t>2,032.09</w:t>
        <w:tab/>
        <w:t>2,040.84</w:t>
        <w:tab/>
        <w:t>2,04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250.00</w:t>
        <w:tab/>
        <w:t>2,032.69</w:t>
        <w:tab/>
        <w:t>2,041.44</w:t>
        <w:tab/>
        <w:t>2,0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280.00</w:t>
        <w:tab/>
        <w:t>2,033.29</w:t>
        <w:tab/>
        <w:t>2,042.04</w:t>
        <w:tab/>
        <w:t>2,04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310.00</w:t>
        <w:tab/>
        <w:t>2,033.89</w:t>
        <w:tab/>
        <w:t>2,042.64</w:t>
        <w:tab/>
        <w:t>2,05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340.00</w:t>
        <w:tab/>
        <w:t>2,034.49</w:t>
        <w:tab/>
        <w:t>2,043.24</w:t>
        <w:tab/>
        <w:t>2,05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370.00</w:t>
        <w:tab/>
        <w:t>2,035.09</w:t>
        <w:tab/>
        <w:t>2,043.84</w:t>
        <w:tab/>
        <w:t>2,05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400.00</w:t>
        <w:tab/>
        <w:t>2,035.69</w:t>
        <w:tab/>
        <w:t>2,044.44</w:t>
        <w:tab/>
        <w:t>2,0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430.00</w:t>
        <w:tab/>
        <w:t>2,036.29</w:t>
        <w:tab/>
        <w:t>2,045.04</w:t>
        <w:tab/>
        <w:t>2,05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460.00</w:t>
        <w:tab/>
        <w:t>2,036.89</w:t>
        <w:tab/>
        <w:t>2,045.64</w:t>
        <w:tab/>
        <w:t>2,05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490.00</w:t>
        <w:tab/>
        <w:t>2,037.49</w:t>
        <w:tab/>
        <w:t>2,046.24</w:t>
        <w:tab/>
        <w:t>2,05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520.00</w:t>
        <w:tab/>
        <w:t>2,038.09</w:t>
        <w:tab/>
        <w:t>2,046.84</w:t>
        <w:tab/>
        <w:t>2,05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550.00</w:t>
        <w:tab/>
        <w:t>2,038.69</w:t>
        <w:tab/>
        <w:t>2,047.44</w:t>
        <w:tab/>
        <w:t>2,0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580.00</w:t>
        <w:tab/>
        <w:t>2,039.29</w:t>
        <w:tab/>
        <w:t>2,048.04</w:t>
        <w:tab/>
        <w:t>2,05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610.00</w:t>
        <w:tab/>
        <w:t>2,039.89</w:t>
        <w:tab/>
        <w:t>2,048.64</w:t>
        <w:tab/>
        <w:t>2,05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640.00</w:t>
        <w:tab/>
        <w:t>2,040.49</w:t>
        <w:tab/>
        <w:t>2,049.24</w:t>
        <w:tab/>
        <w:t>2,05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670.00</w:t>
        <w:tab/>
        <w:t>2,041.09</w:t>
        <w:tab/>
        <w:t>2,049.84</w:t>
        <w:tab/>
        <w:t>2,05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700.00</w:t>
        <w:tab/>
        <w:t>2,041.69</w:t>
        <w:tab/>
        <w:t>2,050.44</w:t>
        <w:tab/>
        <w:t>2,0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730.00</w:t>
        <w:tab/>
        <w:t>2,042.29</w:t>
        <w:tab/>
        <w:t>2,051.04</w:t>
        <w:tab/>
        <w:t>2,05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760.00</w:t>
        <w:tab/>
        <w:t>2,042.89</w:t>
        <w:tab/>
        <w:t>2,051.64</w:t>
        <w:tab/>
        <w:t>2,05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790.00</w:t>
        <w:tab/>
        <w:t>2,043.49</w:t>
        <w:tab/>
        <w:t>2,052.24</w:t>
        <w:tab/>
        <w:t>2,05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820.00</w:t>
        <w:tab/>
        <w:t>2,044.09</w:t>
        <w:tab/>
        <w:t>2,052.84</w:t>
        <w:tab/>
        <w:t>2,06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850.00</w:t>
        <w:tab/>
        <w:t>2,044.69</w:t>
        <w:tab/>
        <w:t>2,053.44</w:t>
        <w:tab/>
        <w:t>2,0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880.00</w:t>
        <w:tab/>
        <w:t>2,045.29</w:t>
        <w:tab/>
        <w:t>2,054.04</w:t>
        <w:tab/>
        <w:t>2,06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910.00</w:t>
        <w:tab/>
        <w:t>2,045.89</w:t>
        <w:tab/>
        <w:t>2,054.64</w:t>
        <w:tab/>
        <w:t>2,06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940.00</w:t>
        <w:tab/>
        <w:t>2,046.49</w:t>
        <w:tab/>
        <w:t>2,055.24</w:t>
        <w:tab/>
        <w:t>2,06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2,970.00</w:t>
        <w:tab/>
        <w:t>2,047.09</w:t>
        <w:tab/>
        <w:t>2,055.84</w:t>
        <w:tab/>
        <w:t>2,06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000.00</w:t>
        <w:tab/>
        <w:t>2,047.69</w:t>
        <w:tab/>
        <w:t>2,056.44</w:t>
        <w:tab/>
        <w:t>2,0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030.00</w:t>
        <w:tab/>
        <w:t>2,048.29</w:t>
        <w:tab/>
        <w:t>2,057.04</w:t>
        <w:tab/>
        <w:t>2,06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060.00</w:t>
        <w:tab/>
        <w:t>2,048.89</w:t>
        <w:tab/>
        <w:t>2,057.64</w:t>
        <w:tab/>
        <w:t>2,06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090.00</w:t>
        <w:tab/>
        <w:t>2,049.49</w:t>
        <w:tab/>
        <w:t>2,058.24</w:t>
        <w:tab/>
        <w:t>2,06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120.00</w:t>
        <w:tab/>
        <w:t>2,050.09</w:t>
        <w:tab/>
        <w:t>2,058.84</w:t>
        <w:tab/>
        <w:t>2,06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150.00</w:t>
        <w:tab/>
        <w:t>2,050.69</w:t>
        <w:tab/>
        <w:t>2,059.44</w:t>
        <w:tab/>
        <w:t>2,0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180.00</w:t>
        <w:tab/>
        <w:t>2,051.29</w:t>
        <w:tab/>
        <w:t>2,060.04</w:t>
        <w:tab/>
        <w:t>2,06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210.00</w:t>
        <w:tab/>
        <w:t>2,051.89</w:t>
        <w:tab/>
        <w:t>2,060.64</w:t>
        <w:tab/>
        <w:t>2,06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240.00</w:t>
        <w:tab/>
        <w:t>2,052.49</w:t>
        <w:tab/>
        <w:t>2,061.24</w:t>
        <w:tab/>
        <w:t>2,06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270.00</w:t>
        <w:tab/>
        <w:t>2,053.09</w:t>
        <w:tab/>
        <w:t>2,061.84</w:t>
        <w:tab/>
        <w:t>2,06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300.00</w:t>
        <w:tab/>
        <w:t>2,053.69</w:t>
        <w:tab/>
        <w:t>2,062.44</w:t>
        <w:tab/>
        <w:t>2,0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330.00</w:t>
        <w:tab/>
        <w:t>2,054.29</w:t>
        <w:tab/>
        <w:t>2,063.04</w:t>
        <w:tab/>
        <w:t>2,07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360.00</w:t>
        <w:tab/>
        <w:t>2,054.89</w:t>
        <w:tab/>
        <w:t>2,063.64</w:t>
        <w:tab/>
        <w:t>2,07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390.00</w:t>
        <w:tab/>
        <w:t>2,055.49</w:t>
        <w:tab/>
        <w:t>2,064.24</w:t>
        <w:tab/>
        <w:t>2,07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420.00</w:t>
        <w:tab/>
        <w:t>2,056.09</w:t>
        <w:tab/>
        <w:t>2,064.84</w:t>
        <w:tab/>
        <w:t>2,07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450.00</w:t>
        <w:tab/>
        <w:t>2,056.69</w:t>
        <w:tab/>
        <w:t>2,065.44</w:t>
        <w:tab/>
        <w:t>2,0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480.00</w:t>
        <w:tab/>
        <w:t>2,057.29</w:t>
        <w:tab/>
        <w:t>2,066.04</w:t>
        <w:tab/>
        <w:t>2,07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510.00</w:t>
        <w:tab/>
        <w:t>2,057.89</w:t>
        <w:tab/>
        <w:t>2,066.64</w:t>
        <w:tab/>
        <w:t>2,07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540.00</w:t>
        <w:tab/>
        <w:t>2,058.49</w:t>
        <w:tab/>
        <w:t>2,067.24</w:t>
        <w:tab/>
        <w:t>2,07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570.00</w:t>
        <w:tab/>
        <w:t>2,059.09</w:t>
        <w:tab/>
        <w:t>2,067.84</w:t>
        <w:tab/>
        <w:t>2,07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600.00</w:t>
        <w:tab/>
        <w:t>2,059.69</w:t>
        <w:tab/>
        <w:t>2,068.44</w:t>
        <w:tab/>
        <w:t>2,0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630.00</w:t>
        <w:tab/>
        <w:t>2,060.29</w:t>
        <w:tab/>
        <w:t>2,069.04</w:t>
        <w:tab/>
        <w:t>2,07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660.00</w:t>
        <w:tab/>
        <w:t>2,060.89</w:t>
        <w:tab/>
        <w:t>2,069.64</w:t>
        <w:tab/>
        <w:t>2,07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690.00</w:t>
        <w:tab/>
        <w:t>2,061.49</w:t>
        <w:tab/>
        <w:t>2,070.24</w:t>
        <w:tab/>
        <w:t>2,07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720.00</w:t>
        <w:tab/>
        <w:t>2,062.09</w:t>
        <w:tab/>
        <w:t>2,070.84</w:t>
        <w:tab/>
        <w:t>2,07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750.00</w:t>
        <w:tab/>
        <w:t>2,062.69</w:t>
        <w:tab/>
        <w:t>2,071.44</w:t>
        <w:tab/>
        <w:t>2,0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780.00</w:t>
        <w:tab/>
        <w:t>2,063.29</w:t>
        <w:tab/>
        <w:t>2,072.04</w:t>
        <w:tab/>
        <w:t>2,07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810.00</w:t>
        <w:tab/>
        <w:t>2,063.89</w:t>
        <w:tab/>
        <w:t>2,072.64</w:t>
        <w:tab/>
        <w:t>2,08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840.00</w:t>
        <w:tab/>
        <w:t>2,064.49</w:t>
        <w:tab/>
        <w:t>2,073.24</w:t>
        <w:tab/>
        <w:t>2,08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870.00</w:t>
        <w:tab/>
        <w:t>2,065.09</w:t>
        <w:tab/>
        <w:t>2,073.84</w:t>
        <w:tab/>
        <w:t>2,08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900.00</w:t>
        <w:tab/>
        <w:t>2,065.69</w:t>
        <w:tab/>
        <w:t>2,074.44</w:t>
        <w:tab/>
        <w:t>2,0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930.00</w:t>
        <w:tab/>
        <w:t>2,066.29</w:t>
        <w:tab/>
        <w:t>2,075.04</w:t>
        <w:tab/>
        <w:t>2,08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960.00</w:t>
        <w:tab/>
        <w:t>2,066.89</w:t>
        <w:tab/>
        <w:t>2,075.64</w:t>
        <w:tab/>
        <w:t>2,08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3,990.00</w:t>
        <w:tab/>
        <w:t>2,067.49</w:t>
        <w:tab/>
        <w:t>2,076.24</w:t>
        <w:tab/>
        <w:t>2,08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020.00</w:t>
        <w:tab/>
        <w:t>2,068.09</w:t>
        <w:tab/>
        <w:t>2,076.84</w:t>
        <w:tab/>
        <w:t>2,08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050.00</w:t>
        <w:tab/>
        <w:t>2,068.69</w:t>
        <w:tab/>
        <w:t>2,077.44</w:t>
        <w:tab/>
        <w:t>2,0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080.00</w:t>
        <w:tab/>
        <w:t>2,069.29</w:t>
        <w:tab/>
        <w:t>2,078.04</w:t>
        <w:tab/>
        <w:t>2,08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14,110.00</w:t>
        <w:tab/>
        <w:t>2,069.89</w:t>
        <w:tab/>
        <w:t>2,078.64</w:t>
        <w:tab/>
        <w:t>2,08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140.00</w:t>
        <w:tab/>
        <w:t>2,070.49</w:t>
        <w:tab/>
        <w:t>2,079.24</w:t>
        <w:tab/>
        <w:t>2,08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170.00</w:t>
        <w:tab/>
        <w:t>2,071.09</w:t>
        <w:tab/>
        <w:t>2,079.84</w:t>
        <w:tab/>
        <w:t>2,08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200.00</w:t>
        <w:tab/>
        <w:t>2,071.69</w:t>
        <w:tab/>
        <w:t>2,080.44</w:t>
        <w:tab/>
        <w:t>2,0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230.00</w:t>
        <w:tab/>
        <w:t>2,072.29</w:t>
        <w:tab/>
        <w:t>2,081.04</w:t>
        <w:tab/>
        <w:t>2,08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260.00</w:t>
        <w:tab/>
        <w:t>2,072.89</w:t>
        <w:tab/>
        <w:t>2,081.64</w:t>
        <w:tab/>
        <w:t>2,08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290.00</w:t>
        <w:tab/>
        <w:t>2,073.49</w:t>
        <w:tab/>
        <w:t>2,082.24</w:t>
        <w:tab/>
        <w:t>2,08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320.00</w:t>
        <w:tab/>
        <w:t>2,074.09</w:t>
        <w:tab/>
        <w:t>2,082.84</w:t>
        <w:tab/>
        <w:t>2,09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350.00</w:t>
        <w:tab/>
        <w:t>2,074.69</w:t>
        <w:tab/>
        <w:t>2,083.44</w:t>
        <w:tab/>
        <w:t>2,0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380.00</w:t>
        <w:tab/>
        <w:t>2,075.29</w:t>
        <w:tab/>
        <w:t>2,084.04</w:t>
        <w:tab/>
        <w:t>2,09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410.00</w:t>
        <w:tab/>
        <w:t>2,075.89</w:t>
        <w:tab/>
        <w:t>2,084.64</w:t>
        <w:tab/>
        <w:t>2,09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440.00</w:t>
        <w:tab/>
        <w:t>2,076.49</w:t>
        <w:tab/>
        <w:t>2,085.24</w:t>
        <w:tab/>
        <w:t>2,09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470.00</w:t>
        <w:tab/>
        <w:t>2,077.09</w:t>
        <w:tab/>
        <w:t>2,085.84</w:t>
        <w:tab/>
        <w:t>2,09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500.00</w:t>
        <w:tab/>
        <w:t>2,077.69</w:t>
        <w:tab/>
        <w:t>2,086.44</w:t>
        <w:tab/>
        <w:t>2,0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530.00</w:t>
        <w:tab/>
        <w:t>2,078.29</w:t>
        <w:tab/>
        <w:t>2,087.04</w:t>
        <w:tab/>
        <w:t>2,09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560.00</w:t>
        <w:tab/>
        <w:t>2,078.89</w:t>
        <w:tab/>
        <w:t>2,087.64</w:t>
        <w:tab/>
        <w:t>2,09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590.00</w:t>
        <w:tab/>
        <w:t>2,079.49</w:t>
        <w:tab/>
        <w:t>2,088.24</w:t>
        <w:tab/>
        <w:t>2,09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620.00</w:t>
        <w:tab/>
        <w:t>2,080.09</w:t>
        <w:tab/>
        <w:t>2,088.84</w:t>
        <w:tab/>
        <w:t>2,09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650.00</w:t>
        <w:tab/>
        <w:t>2,080.69</w:t>
        <w:tab/>
        <w:t>2,089.44</w:t>
        <w:tab/>
        <w:t>2,0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680.00</w:t>
        <w:tab/>
        <w:t>2,081.29</w:t>
        <w:tab/>
        <w:t>2,090.04</w:t>
        <w:tab/>
        <w:t>2,09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710.00</w:t>
        <w:tab/>
        <w:t>2,081.89</w:t>
        <w:tab/>
        <w:t>2,090.64</w:t>
        <w:tab/>
        <w:t>2,09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740.00</w:t>
        <w:tab/>
        <w:t>2,082.49</w:t>
        <w:tab/>
        <w:t>2,091.24</w:t>
        <w:tab/>
        <w:t>2,09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770.00</w:t>
        <w:tab/>
        <w:t>2,083.09</w:t>
        <w:tab/>
        <w:t>2,091.84</w:t>
        <w:tab/>
        <w:t>2,09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800.00</w:t>
        <w:tab/>
        <w:t>2,083.69</w:t>
        <w:tab/>
        <w:t>2,092.44</w:t>
        <w:tab/>
        <w:t>2,0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830.00</w:t>
        <w:tab/>
        <w:t>2,084.29</w:t>
        <w:tab/>
        <w:t>2,093.04</w:t>
        <w:tab/>
        <w:t>2,10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860.00</w:t>
        <w:tab/>
        <w:t>2,084.89</w:t>
        <w:tab/>
        <w:t>2,093.64</w:t>
        <w:tab/>
        <w:t>2,10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890.00</w:t>
        <w:tab/>
        <w:t>2,085.49</w:t>
        <w:tab/>
        <w:t>2,094.24</w:t>
        <w:tab/>
        <w:t>2,10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920.00</w:t>
        <w:tab/>
        <w:t>2,086.09</w:t>
        <w:tab/>
        <w:t>2,094.84</w:t>
        <w:tab/>
        <w:t>2,10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950.00</w:t>
        <w:tab/>
        <w:t>2,086.69</w:t>
        <w:tab/>
        <w:t>2,095.44</w:t>
        <w:tab/>
        <w:t>2,1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4,980.00</w:t>
        <w:tab/>
        <w:t>2,087.29</w:t>
        <w:tab/>
        <w:t>2,096.04</w:t>
        <w:tab/>
        <w:t>2,10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010.00</w:t>
        <w:tab/>
        <w:t>2,087.89</w:t>
        <w:tab/>
        <w:t>2,096.64</w:t>
        <w:tab/>
        <w:t>2,10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040.00</w:t>
        <w:tab/>
        <w:t>2,088.49</w:t>
        <w:tab/>
        <w:t>2,097.24</w:t>
        <w:tab/>
        <w:t>2,10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070.00</w:t>
        <w:tab/>
        <w:t>2,089.09</w:t>
        <w:tab/>
        <w:t>2,097.84</w:t>
        <w:tab/>
        <w:t>2,10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100.00</w:t>
        <w:tab/>
        <w:t>2,089.69</w:t>
        <w:tab/>
        <w:t>2,098.44</w:t>
        <w:tab/>
        <w:t>2,1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130.00</w:t>
        <w:tab/>
        <w:t>2,090.29</w:t>
        <w:tab/>
        <w:t>2,099.04</w:t>
        <w:tab/>
        <w:t>2,10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160.00</w:t>
        <w:tab/>
        <w:t>2,090.89</w:t>
        <w:tab/>
        <w:t>2,099.64</w:t>
        <w:tab/>
        <w:t>2,10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190.00</w:t>
        <w:tab/>
        <w:t>2,091.49</w:t>
        <w:tab/>
        <w:t>2,100.24</w:t>
        <w:tab/>
        <w:t>2,10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220.00</w:t>
        <w:tab/>
        <w:t>2,092.09</w:t>
        <w:tab/>
        <w:t>2,100.84</w:t>
        <w:tab/>
        <w:t>2,10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250.00</w:t>
        <w:tab/>
        <w:t>2,092.69</w:t>
        <w:tab/>
        <w:t>2,101.44</w:t>
        <w:tab/>
        <w:t>2,1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280.00</w:t>
        <w:tab/>
        <w:t>2,093.29</w:t>
        <w:tab/>
        <w:t>2,102.04</w:t>
        <w:tab/>
        <w:t>2,10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310.00</w:t>
        <w:tab/>
        <w:t>2,093.89</w:t>
        <w:tab/>
        <w:t>2,102.64</w:t>
        <w:tab/>
        <w:t>2,11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340.00</w:t>
        <w:tab/>
        <w:t>2,094.49</w:t>
        <w:tab/>
        <w:t>2,103.24</w:t>
        <w:tab/>
        <w:t>2,11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370.00</w:t>
        <w:tab/>
        <w:t>2,095.09</w:t>
        <w:tab/>
        <w:t>2,103.84</w:t>
        <w:tab/>
        <w:t>2,11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400.00</w:t>
        <w:tab/>
        <w:t>2,095.69</w:t>
        <w:tab/>
        <w:t>2,104.44</w:t>
        <w:tab/>
        <w:t>2,1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430.00</w:t>
        <w:tab/>
        <w:t>2,096.29</w:t>
        <w:tab/>
        <w:t>2,105.04</w:t>
        <w:tab/>
        <w:t>2,11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460.00</w:t>
        <w:tab/>
        <w:t>2,096.89</w:t>
        <w:tab/>
        <w:t>2,105.64</w:t>
        <w:tab/>
        <w:t>2,11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490.00</w:t>
        <w:tab/>
        <w:t>2,097.49</w:t>
        <w:tab/>
        <w:t>2,106.24</w:t>
        <w:tab/>
        <w:t>2,11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520.00</w:t>
        <w:tab/>
        <w:t>2,098.09</w:t>
        <w:tab/>
        <w:t>2,106.84</w:t>
        <w:tab/>
        <w:t>2,11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550.00</w:t>
        <w:tab/>
        <w:t>2,098.69</w:t>
        <w:tab/>
        <w:t>2,107.44</w:t>
        <w:tab/>
        <w:t>2,1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580.00</w:t>
        <w:tab/>
        <w:t>2,099.29</w:t>
        <w:tab/>
        <w:t>2,108.04</w:t>
        <w:tab/>
        <w:t>2,11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610.00</w:t>
        <w:tab/>
        <w:t>2,099.89</w:t>
        <w:tab/>
        <w:t>2,108.64</w:t>
        <w:tab/>
        <w:t>2,11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640.00</w:t>
        <w:tab/>
        <w:t>2,100.49</w:t>
        <w:tab/>
        <w:t>2,109.24</w:t>
        <w:tab/>
        <w:t>2,11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670.00</w:t>
        <w:tab/>
        <w:t>2,101.09</w:t>
        <w:tab/>
        <w:t>2,109.84</w:t>
        <w:tab/>
        <w:t>2,11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700.00</w:t>
        <w:tab/>
        <w:t>2,101.69</w:t>
        <w:tab/>
        <w:t>2,110.44</w:t>
        <w:tab/>
        <w:t>2,1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730.00</w:t>
        <w:tab/>
        <w:t>2,102.29</w:t>
        <w:tab/>
        <w:t>2,111.04</w:t>
        <w:tab/>
        <w:t>2,11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760.00</w:t>
        <w:tab/>
        <w:t>2,102.89</w:t>
        <w:tab/>
        <w:t>2,111.64</w:t>
        <w:tab/>
        <w:t>2,11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790.00</w:t>
        <w:tab/>
        <w:t>2,103.49</w:t>
        <w:tab/>
        <w:t>2,112.24</w:t>
        <w:tab/>
        <w:t>2,11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820.00</w:t>
        <w:tab/>
        <w:t>2,104.09</w:t>
        <w:tab/>
        <w:t>2,112.84</w:t>
        <w:tab/>
        <w:t>2,12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850.00</w:t>
        <w:tab/>
        <w:t>2,104.69</w:t>
        <w:tab/>
        <w:t>2,113.44</w:t>
        <w:tab/>
        <w:t>2,1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880.00</w:t>
        <w:tab/>
        <w:t>2,105.29</w:t>
        <w:tab/>
        <w:t>2,114.04</w:t>
        <w:tab/>
        <w:t>2,12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910.00</w:t>
        <w:tab/>
        <w:t>2,105.89</w:t>
        <w:tab/>
        <w:t>2,114.64</w:t>
        <w:tab/>
        <w:t>2,12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940.00</w:t>
        <w:tab/>
        <w:t>2,106.49</w:t>
        <w:tab/>
        <w:t>2,115.24</w:t>
        <w:tab/>
        <w:t>2,12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5,970.00</w:t>
        <w:tab/>
        <w:t>2,107.09</w:t>
        <w:tab/>
        <w:t>2,115.84</w:t>
        <w:tab/>
        <w:t>2,12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000.00</w:t>
        <w:tab/>
        <w:t>2,107.69</w:t>
        <w:tab/>
        <w:t>2,116.44</w:t>
        <w:tab/>
        <w:t>2,1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030.00</w:t>
        <w:tab/>
        <w:t>2,108.29</w:t>
        <w:tab/>
        <w:t>2,117.04</w:t>
        <w:tab/>
        <w:t>2,12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060.00</w:t>
        <w:tab/>
        <w:t>2,108.89</w:t>
        <w:tab/>
        <w:t>2,117.64</w:t>
        <w:tab/>
        <w:t>2,12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090.00</w:t>
        <w:tab/>
        <w:t>2,109.49</w:t>
        <w:tab/>
        <w:t>2,118.24</w:t>
        <w:tab/>
        <w:t>2,12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120.00</w:t>
        <w:tab/>
        <w:t>2,110.09</w:t>
        <w:tab/>
        <w:t>2,118.84</w:t>
        <w:tab/>
        <w:t>2,12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150.00</w:t>
        <w:tab/>
        <w:t>2,110.69</w:t>
        <w:tab/>
        <w:t>2,119.44</w:t>
        <w:tab/>
        <w:t>2,1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180.00</w:t>
        <w:tab/>
        <w:t>2,111.29</w:t>
        <w:tab/>
        <w:t>2,120.04</w:t>
        <w:tab/>
        <w:t>2,12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210.00</w:t>
        <w:tab/>
        <w:t>2,111.89</w:t>
        <w:tab/>
        <w:t>2,120.64</w:t>
        <w:tab/>
        <w:t>2,12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240.00</w:t>
        <w:tab/>
        <w:t>2,112.49</w:t>
        <w:tab/>
        <w:t>2,121.24</w:t>
        <w:tab/>
        <w:t>2,12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270.00</w:t>
        <w:tab/>
        <w:t>2,113.09</w:t>
        <w:tab/>
        <w:t>2,121.84</w:t>
        <w:tab/>
        <w:t>2,12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300.00</w:t>
        <w:tab/>
        <w:t>2,113.69</w:t>
        <w:tab/>
        <w:t>2,122.44</w:t>
        <w:tab/>
        <w:t>2,1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330.00</w:t>
        <w:tab/>
        <w:t>2,114.29</w:t>
        <w:tab/>
        <w:t>2,123.04</w:t>
        <w:tab/>
        <w:t>2,13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360.00</w:t>
        <w:tab/>
        <w:t>2,114.89</w:t>
        <w:tab/>
        <w:t>2,123.64</w:t>
        <w:tab/>
        <w:t>2,13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390.00</w:t>
        <w:tab/>
        <w:t>2,115.49</w:t>
        <w:tab/>
        <w:t>2,124.24</w:t>
        <w:tab/>
        <w:t>2,13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420.00</w:t>
        <w:tab/>
        <w:t>2,116.09</w:t>
        <w:tab/>
        <w:t>2,124.84</w:t>
        <w:tab/>
        <w:t>2,13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450.00</w:t>
        <w:tab/>
        <w:t>2,116.69</w:t>
        <w:tab/>
        <w:t>2,125.44</w:t>
        <w:tab/>
        <w:t>2,1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480.00</w:t>
        <w:tab/>
        <w:t>2,117.29</w:t>
        <w:tab/>
        <w:t>2,126.04</w:t>
        <w:tab/>
        <w:t>2,13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16,510.00</w:t>
        <w:tab/>
        <w:t>2,117.89</w:t>
        <w:tab/>
        <w:t>2,126.64</w:t>
        <w:tab/>
        <w:t>2,13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540.00</w:t>
        <w:tab/>
        <w:t>2,118.49</w:t>
        <w:tab/>
        <w:t>2,127.24</w:t>
        <w:tab/>
        <w:t>2,13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570.00</w:t>
        <w:tab/>
        <w:t>2,119.09</w:t>
        <w:tab/>
        <w:t>2,127.84</w:t>
        <w:tab/>
        <w:t>2,13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600.00</w:t>
        <w:tab/>
        <w:t>2,119.69</w:t>
        <w:tab/>
        <w:t>2,128.44</w:t>
        <w:tab/>
        <w:t>2,1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630.00</w:t>
        <w:tab/>
        <w:t>2,120.29</w:t>
        <w:tab/>
        <w:t>2,129.04</w:t>
        <w:tab/>
        <w:t>2,13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660.00</w:t>
        <w:tab/>
        <w:t>2,120.89</w:t>
        <w:tab/>
        <w:t>2,129.64</w:t>
        <w:tab/>
        <w:t>2,13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690.00</w:t>
        <w:tab/>
        <w:t>2,121.49</w:t>
        <w:tab/>
        <w:t>2,130.24</w:t>
        <w:tab/>
        <w:t>2,13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720.00</w:t>
        <w:tab/>
        <w:t>2,122.09</w:t>
        <w:tab/>
        <w:t>2,130.84</w:t>
        <w:tab/>
        <w:t>2,13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750.00</w:t>
        <w:tab/>
        <w:t>2,122.69</w:t>
        <w:tab/>
        <w:t>2,131.44</w:t>
        <w:tab/>
        <w:t>2,1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780.00</w:t>
        <w:tab/>
        <w:t>2,123.29</w:t>
        <w:tab/>
        <w:t>2,132.04</w:t>
        <w:tab/>
        <w:t>2,13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810.00</w:t>
        <w:tab/>
        <w:t>2,123.89</w:t>
        <w:tab/>
        <w:t>2,132.64</w:t>
        <w:tab/>
        <w:t>2,14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840.00</w:t>
        <w:tab/>
        <w:t>2,124.49</w:t>
        <w:tab/>
        <w:t>2,133.24</w:t>
        <w:tab/>
        <w:t>2,14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870.00</w:t>
        <w:tab/>
        <w:t>2,125.09</w:t>
        <w:tab/>
        <w:t>2,133.84</w:t>
        <w:tab/>
        <w:t>2,14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900.00</w:t>
        <w:tab/>
        <w:t>2,125.69</w:t>
        <w:tab/>
        <w:t>2,134.44</w:t>
        <w:tab/>
        <w:t>2,1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930.00</w:t>
        <w:tab/>
        <w:t>2,126.29</w:t>
        <w:tab/>
        <w:t>2,135.04</w:t>
        <w:tab/>
        <w:t>2,14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960.00</w:t>
        <w:tab/>
        <w:t>2,126.89</w:t>
        <w:tab/>
        <w:t>2,135.64</w:t>
        <w:tab/>
        <w:t>2,14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6,990.00</w:t>
        <w:tab/>
        <w:t>2,127.49</w:t>
        <w:tab/>
        <w:t>2,136.24</w:t>
        <w:tab/>
        <w:t>2,14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020.00</w:t>
        <w:tab/>
        <w:t>2,128.09</w:t>
        <w:tab/>
        <w:t>2,136.84</w:t>
        <w:tab/>
        <w:t>2,14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050.00</w:t>
        <w:tab/>
        <w:t>2,128.69</w:t>
        <w:tab/>
        <w:t>2,137.44</w:t>
        <w:tab/>
        <w:t>2,1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080.00</w:t>
        <w:tab/>
        <w:t>2,129.29</w:t>
        <w:tab/>
        <w:t>2,138.04</w:t>
        <w:tab/>
        <w:t>2,14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110.00</w:t>
        <w:tab/>
        <w:t>2,129.89</w:t>
        <w:tab/>
        <w:t>2,138.64</w:t>
        <w:tab/>
        <w:t>2,14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140.00</w:t>
        <w:tab/>
        <w:t>2,130.49</w:t>
        <w:tab/>
        <w:t>2,139.24</w:t>
        <w:tab/>
        <w:t>2,14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170.00</w:t>
        <w:tab/>
        <w:t>2,131.09</w:t>
        <w:tab/>
        <w:t>2,139.84</w:t>
        <w:tab/>
        <w:t>2,14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200.00</w:t>
        <w:tab/>
        <w:t>2,131.69</w:t>
        <w:tab/>
        <w:t>2,140.44</w:t>
        <w:tab/>
        <w:t>2,1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230.00</w:t>
        <w:tab/>
        <w:t>2,132.29</w:t>
        <w:tab/>
        <w:t>2,141.04</w:t>
        <w:tab/>
        <w:t>2,14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260.00</w:t>
        <w:tab/>
        <w:t>2,132.89</w:t>
        <w:tab/>
        <w:t>2,141.64</w:t>
        <w:tab/>
        <w:t>2,14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290.00</w:t>
        <w:tab/>
        <w:t>2,133.49</w:t>
        <w:tab/>
        <w:t>2,142.24</w:t>
        <w:tab/>
        <w:t>2,14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320.00</w:t>
        <w:tab/>
        <w:t>2,134.09</w:t>
        <w:tab/>
        <w:t>2,142.84</w:t>
        <w:tab/>
        <w:t>2,15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350.00</w:t>
        <w:tab/>
        <w:t>2,134.69</w:t>
        <w:tab/>
        <w:t>2,143.44</w:t>
        <w:tab/>
        <w:t>2,1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380.00</w:t>
        <w:tab/>
        <w:t>2,135.29</w:t>
        <w:tab/>
        <w:t>2,144.04</w:t>
        <w:tab/>
        <w:t>2,15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410.00</w:t>
        <w:tab/>
        <w:t>2,135.89</w:t>
        <w:tab/>
        <w:t>2,144.64</w:t>
        <w:tab/>
        <w:t>2,15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440.00</w:t>
        <w:tab/>
        <w:t>2,136.49</w:t>
        <w:tab/>
        <w:t>2,145.24</w:t>
        <w:tab/>
        <w:t>2,15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470.00</w:t>
        <w:tab/>
        <w:t>2,137.09</w:t>
        <w:tab/>
        <w:t>2,145.84</w:t>
        <w:tab/>
        <w:t>2,15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500.00</w:t>
        <w:tab/>
        <w:t>2,137.69</w:t>
        <w:tab/>
        <w:t>2,146.44</w:t>
        <w:tab/>
        <w:t>2,1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530.00</w:t>
        <w:tab/>
        <w:t>2,138.29</w:t>
        <w:tab/>
        <w:t>2,147.04</w:t>
        <w:tab/>
        <w:t>2,15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560.00</w:t>
        <w:tab/>
        <w:t>2,138.89</w:t>
        <w:tab/>
        <w:t>2,147.64</w:t>
        <w:tab/>
        <w:t>2,15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590.00</w:t>
        <w:tab/>
        <w:t>2,139.49</w:t>
        <w:tab/>
        <w:t>2,148.24</w:t>
        <w:tab/>
        <w:t>2,15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620.00</w:t>
        <w:tab/>
        <w:t>2,140.09</w:t>
        <w:tab/>
        <w:t>2,148.84</w:t>
        <w:tab/>
        <w:t>2,15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650.00</w:t>
        <w:tab/>
        <w:t>2,140.69</w:t>
        <w:tab/>
        <w:t>2,149.44</w:t>
        <w:tab/>
        <w:t>2,1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680.00</w:t>
        <w:tab/>
        <w:t>2,141.29</w:t>
        <w:tab/>
        <w:t>2,150.04</w:t>
        <w:tab/>
        <w:t>2,15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710.00</w:t>
        <w:tab/>
        <w:t>2,141.89</w:t>
        <w:tab/>
        <w:t>2,150.64</w:t>
        <w:tab/>
        <w:t>2,15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740.00</w:t>
        <w:tab/>
        <w:t>2,142.49</w:t>
        <w:tab/>
        <w:t>2,151.24</w:t>
        <w:tab/>
        <w:t>2,15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770.00</w:t>
        <w:tab/>
        <w:t>2,143.09</w:t>
        <w:tab/>
        <w:t>2,151.84</w:t>
        <w:tab/>
        <w:t>2,15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800.00</w:t>
        <w:tab/>
        <w:t>2,143.69</w:t>
        <w:tab/>
        <w:t>2,152.44</w:t>
        <w:tab/>
        <w:t>2,1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830.00</w:t>
        <w:tab/>
        <w:t>2,144.29</w:t>
        <w:tab/>
        <w:t>2,153.04</w:t>
        <w:tab/>
        <w:t>2,16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860.00</w:t>
        <w:tab/>
        <w:t>2,144.89</w:t>
        <w:tab/>
        <w:t>2,153.64</w:t>
        <w:tab/>
        <w:t>2,16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890.00</w:t>
        <w:tab/>
        <w:t>2,145.49</w:t>
        <w:tab/>
        <w:t>2,154.24</w:t>
        <w:tab/>
        <w:t>2,16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920.00</w:t>
        <w:tab/>
        <w:t>2,146.09</w:t>
        <w:tab/>
        <w:t>2,154.84</w:t>
        <w:tab/>
        <w:t>2,16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950.00</w:t>
        <w:tab/>
        <w:t>2,146.69</w:t>
        <w:tab/>
        <w:t>2,155.44</w:t>
        <w:tab/>
        <w:t>2,1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7,980.00</w:t>
        <w:tab/>
        <w:t>2,147.29</w:t>
        <w:tab/>
        <w:t>2,156.04</w:t>
        <w:tab/>
        <w:t>2,16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010.00</w:t>
        <w:tab/>
        <w:t>2,147.89</w:t>
        <w:tab/>
        <w:t>2,156.64</w:t>
        <w:tab/>
        <w:t>2,16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040.00</w:t>
        <w:tab/>
        <w:t>2,148.49</w:t>
        <w:tab/>
        <w:t>2,157.24</w:t>
        <w:tab/>
        <w:t>2,16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070.00</w:t>
        <w:tab/>
        <w:t>2,149.09</w:t>
        <w:tab/>
        <w:t>2,157.84</w:t>
        <w:tab/>
        <w:t>2,16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100.00</w:t>
        <w:tab/>
        <w:t>2,149.69</w:t>
        <w:tab/>
        <w:t>2,158.44</w:t>
        <w:tab/>
        <w:t>2,1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130.00</w:t>
        <w:tab/>
        <w:t>2,150.29</w:t>
        <w:tab/>
        <w:t>2,159.04</w:t>
        <w:tab/>
        <w:t>2,16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160.00</w:t>
        <w:tab/>
        <w:t>2,150.89</w:t>
        <w:tab/>
        <w:t>2,159.64</w:t>
        <w:tab/>
        <w:t>2,16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190.00</w:t>
        <w:tab/>
        <w:t>2,151.49</w:t>
        <w:tab/>
        <w:t>2,160.24</w:t>
        <w:tab/>
        <w:t>2,16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220.00</w:t>
        <w:tab/>
        <w:t>2,152.09</w:t>
        <w:tab/>
        <w:t>2,160.84</w:t>
        <w:tab/>
        <w:t>2,16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250.00</w:t>
        <w:tab/>
        <w:t>2,152.69</w:t>
        <w:tab/>
        <w:t>2,161.44</w:t>
        <w:tab/>
        <w:t>2,1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280.00</w:t>
        <w:tab/>
        <w:t>2,153.29</w:t>
        <w:tab/>
        <w:t>2,162.04</w:t>
        <w:tab/>
        <w:t>2,16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18,310.00</w:t>
        <w:tab/>
        <w:t>2,153.89</w:t>
        <w:tab/>
        <w:t>2,162.64</w:t>
        <w:tab/>
        <w:t>2,17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340.00</w:t>
        <w:tab/>
        <w:t>2,154.49</w:t>
        <w:tab/>
        <w:t>2,163.24</w:t>
        <w:tab/>
        <w:t>2,17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370.00</w:t>
        <w:tab/>
        <w:t>2,155.09</w:t>
        <w:tab/>
        <w:t>2,163.84</w:t>
        <w:tab/>
        <w:t>2,17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400.00</w:t>
        <w:tab/>
        <w:t>2,155.69</w:t>
        <w:tab/>
        <w:t>2,164.44</w:t>
        <w:tab/>
        <w:t>2,1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430.00</w:t>
        <w:tab/>
        <w:t>2,156.29</w:t>
        <w:tab/>
        <w:t>2,165.04</w:t>
        <w:tab/>
        <w:t>2,17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460.00</w:t>
        <w:tab/>
        <w:t>2,156.89</w:t>
        <w:tab/>
        <w:t>2,165.64</w:t>
        <w:tab/>
        <w:t>2,17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490.00</w:t>
        <w:tab/>
        <w:t>2,157.49</w:t>
        <w:tab/>
        <w:t>2,166.24</w:t>
        <w:tab/>
        <w:t>2,17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520.00</w:t>
        <w:tab/>
        <w:t>2,158.09</w:t>
        <w:tab/>
        <w:t>2,166.84</w:t>
        <w:tab/>
        <w:t>2,17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550.00</w:t>
        <w:tab/>
        <w:t>2,158.69</w:t>
        <w:tab/>
        <w:t>2,167.44</w:t>
        <w:tab/>
        <w:t>2,1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580.00</w:t>
        <w:tab/>
        <w:t>2,159.29</w:t>
        <w:tab/>
        <w:t>2,168.04</w:t>
        <w:tab/>
        <w:t>2,17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610.00</w:t>
        <w:tab/>
        <w:t>2,159.89</w:t>
        <w:tab/>
        <w:t>2,168.64</w:t>
        <w:tab/>
        <w:t>2,17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640.00</w:t>
        <w:tab/>
        <w:t>2,160.49</w:t>
        <w:tab/>
        <w:t>2,169.24</w:t>
        <w:tab/>
        <w:t>2,17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670.00</w:t>
        <w:tab/>
        <w:t>2,161.09</w:t>
        <w:tab/>
        <w:t>2,169.84</w:t>
        <w:tab/>
        <w:t>2,17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700.00</w:t>
        <w:tab/>
        <w:t>2,161.69</w:t>
        <w:tab/>
        <w:t>2,170.44</w:t>
        <w:tab/>
        <w:t>2,1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730.00</w:t>
        <w:tab/>
        <w:t>2,162.29</w:t>
        <w:tab/>
        <w:t>2,171.04</w:t>
        <w:tab/>
        <w:t>2,17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760.00</w:t>
        <w:tab/>
        <w:t>2,162.89</w:t>
        <w:tab/>
        <w:t>2,171.64</w:t>
        <w:tab/>
        <w:t>2,17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790.00</w:t>
        <w:tab/>
        <w:t>2,163.49</w:t>
        <w:tab/>
        <w:t>2,172.24</w:t>
        <w:tab/>
        <w:t>2,17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820.00</w:t>
        <w:tab/>
        <w:t>2,164.09</w:t>
        <w:tab/>
        <w:t>2,172.84</w:t>
        <w:tab/>
        <w:t>2,18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850.00</w:t>
        <w:tab/>
        <w:t>2,164.69</w:t>
        <w:tab/>
        <w:t>2,173.44</w:t>
        <w:tab/>
        <w:t>2,1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880.00</w:t>
        <w:tab/>
        <w:t>2,165.29</w:t>
        <w:tab/>
        <w:t>2,174.04</w:t>
        <w:tab/>
        <w:t>2,18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910.00</w:t>
        <w:tab/>
        <w:t>2,165.89</w:t>
        <w:tab/>
        <w:t>2,174.64</w:t>
        <w:tab/>
        <w:t>2,18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940.00</w:t>
        <w:tab/>
        <w:t>2,166.49</w:t>
        <w:tab/>
        <w:t>2,175.24</w:t>
        <w:tab/>
        <w:t>2,18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8,970.00</w:t>
        <w:tab/>
        <w:t>2,167.09</w:t>
        <w:tab/>
        <w:t>2,175.84</w:t>
        <w:tab/>
        <w:t>2,18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000.00</w:t>
        <w:tab/>
        <w:t>2,167.69</w:t>
        <w:tab/>
        <w:t>2,176.44</w:t>
        <w:tab/>
        <w:t>2,1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030.00</w:t>
        <w:tab/>
        <w:t>2,168.29</w:t>
        <w:tab/>
        <w:t>2,177.04</w:t>
        <w:tab/>
        <w:t>2,18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060.00</w:t>
        <w:tab/>
        <w:t>2,168.89</w:t>
        <w:tab/>
        <w:t>2,177.64</w:t>
        <w:tab/>
        <w:t>2,18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090.00</w:t>
        <w:tab/>
        <w:t>2,169.49</w:t>
        <w:tab/>
        <w:t>2,178.24</w:t>
        <w:tab/>
        <w:t>2,18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120.00</w:t>
        <w:tab/>
        <w:t>2,170.09</w:t>
        <w:tab/>
        <w:t>2,178.84</w:t>
        <w:tab/>
        <w:t>2,18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150.00</w:t>
        <w:tab/>
        <w:t>2,170.69</w:t>
        <w:tab/>
        <w:t>2,179.44</w:t>
        <w:tab/>
        <w:t>2,1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180.00</w:t>
        <w:tab/>
        <w:t>2,171.29</w:t>
        <w:tab/>
        <w:t>2,180.04</w:t>
        <w:tab/>
        <w:t>2,18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210.00</w:t>
        <w:tab/>
        <w:t>2,171.89</w:t>
        <w:tab/>
        <w:t>2,180.64</w:t>
        <w:tab/>
        <w:t>2,18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240.00</w:t>
        <w:tab/>
        <w:t>2,172.49</w:t>
        <w:tab/>
        <w:t>2,181.24</w:t>
        <w:tab/>
        <w:t>2,18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270.00</w:t>
        <w:tab/>
        <w:t>2,173.09</w:t>
        <w:tab/>
        <w:t>2,181.84</w:t>
        <w:tab/>
        <w:t>2,18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300.00</w:t>
        <w:tab/>
        <w:t>2,173.69</w:t>
        <w:tab/>
        <w:t>2,182.44</w:t>
        <w:tab/>
        <w:t>2,1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330.00</w:t>
        <w:tab/>
        <w:t>2,174.29</w:t>
        <w:tab/>
        <w:t>2,183.04</w:t>
        <w:tab/>
        <w:t>2,19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360.00</w:t>
        <w:tab/>
        <w:t>2,174.89</w:t>
        <w:tab/>
        <w:t>2,183.64</w:t>
        <w:tab/>
        <w:t>2,19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390.00</w:t>
        <w:tab/>
        <w:t>2,175.49</w:t>
        <w:tab/>
        <w:t>2,184.24</w:t>
        <w:tab/>
        <w:t>2,19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420.00</w:t>
        <w:tab/>
        <w:t>2,176.09</w:t>
        <w:tab/>
        <w:t>2,184.84</w:t>
        <w:tab/>
        <w:t>2,19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450.00</w:t>
        <w:tab/>
        <w:t>2,176.69</w:t>
        <w:tab/>
        <w:t>2,185.44</w:t>
        <w:tab/>
        <w:t>2,1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480.00</w:t>
        <w:tab/>
        <w:t>2,177.29</w:t>
        <w:tab/>
        <w:t>2,186.04</w:t>
        <w:tab/>
        <w:t>2,19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510.00</w:t>
        <w:tab/>
        <w:t>2,177.89</w:t>
        <w:tab/>
        <w:t>2,186.64</w:t>
        <w:tab/>
        <w:t>2,19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540.00</w:t>
        <w:tab/>
        <w:t>2,178.49</w:t>
        <w:tab/>
        <w:t>2,187.24</w:t>
        <w:tab/>
        <w:t>2,19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570.00</w:t>
        <w:tab/>
        <w:t>2,179.09</w:t>
        <w:tab/>
        <w:t>2,187.84</w:t>
        <w:tab/>
        <w:t>2,19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600.00</w:t>
        <w:tab/>
        <w:t>2,179.69</w:t>
        <w:tab/>
        <w:t>2,188.44</w:t>
        <w:tab/>
        <w:t>2,1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630.00</w:t>
        <w:tab/>
        <w:t>2,180.29</w:t>
        <w:tab/>
        <w:t>2,189.04</w:t>
        <w:tab/>
        <w:t>2,19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660.00</w:t>
        <w:tab/>
        <w:t>2,180.89</w:t>
        <w:tab/>
        <w:t>2,189.64</w:t>
        <w:tab/>
        <w:t>2,19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690.00</w:t>
        <w:tab/>
        <w:t>2,181.49</w:t>
        <w:tab/>
        <w:t>2,190.24</w:t>
        <w:tab/>
        <w:t>2,19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720.00</w:t>
        <w:tab/>
        <w:t>2,182.09</w:t>
        <w:tab/>
        <w:t>2,190.84</w:t>
        <w:tab/>
        <w:t>2,19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750.00</w:t>
        <w:tab/>
        <w:t>2,182.69</w:t>
        <w:tab/>
        <w:t>2,191.44</w:t>
        <w:tab/>
        <w:t>2,1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780.00</w:t>
        <w:tab/>
        <w:t>2,183.29</w:t>
        <w:tab/>
        <w:t>2,192.04</w:t>
        <w:tab/>
        <w:t>2,19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810.00</w:t>
        <w:tab/>
        <w:t>2,183.89</w:t>
        <w:tab/>
        <w:t>2,192.64</w:t>
        <w:tab/>
        <w:t>2,20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840.00</w:t>
        <w:tab/>
        <w:t>2,184.49</w:t>
        <w:tab/>
        <w:t>2,193.24</w:t>
        <w:tab/>
        <w:t>2,20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870.00</w:t>
        <w:tab/>
        <w:t>2,185.09</w:t>
        <w:tab/>
        <w:t>2,193.84</w:t>
        <w:tab/>
        <w:t>2,20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900.00</w:t>
        <w:tab/>
        <w:t>2,185.69</w:t>
        <w:tab/>
        <w:t>2,194.44</w:t>
        <w:tab/>
        <w:t>2,2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930.00</w:t>
        <w:tab/>
        <w:t>2,186.29</w:t>
        <w:tab/>
        <w:t>2,195.04</w:t>
        <w:tab/>
        <w:t>2,20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960.00</w:t>
        <w:tab/>
        <w:t>2,186.89</w:t>
        <w:tab/>
        <w:t>2,195.64</w:t>
        <w:tab/>
        <w:t>2,20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9,990.00</w:t>
        <w:tab/>
        <w:t>2,187.49</w:t>
        <w:tab/>
        <w:t>2,196.24</w:t>
        <w:tab/>
        <w:t>2,20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020.00</w:t>
        <w:tab/>
        <w:t>2,188.09</w:t>
        <w:tab/>
        <w:t>2,196.84</w:t>
        <w:tab/>
        <w:t>2,20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050.00</w:t>
        <w:tab/>
        <w:t>2,188.69</w:t>
        <w:tab/>
        <w:t>2,197.44</w:t>
        <w:tab/>
        <w:t>2,2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080.00</w:t>
        <w:tab/>
        <w:t>2,189.29</w:t>
        <w:tab/>
        <w:t>2,198.04</w:t>
        <w:tab/>
        <w:t>2,20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110.00</w:t>
        <w:tab/>
        <w:t>2,189.89</w:t>
        <w:tab/>
        <w:t>2,198.64</w:t>
        <w:tab/>
        <w:t>2,20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140.00</w:t>
        <w:tab/>
        <w:t>2,190.49</w:t>
        <w:tab/>
        <w:t>2,199.24</w:t>
        <w:tab/>
        <w:t>2,20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170.00</w:t>
        <w:tab/>
        <w:t>2,191.09</w:t>
        <w:tab/>
        <w:t>2,199.84</w:t>
        <w:tab/>
        <w:t>2,20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200.00</w:t>
        <w:tab/>
        <w:t>2,191.69</w:t>
        <w:tab/>
        <w:t>2,200.44</w:t>
        <w:tab/>
        <w:t>2,2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230.00</w:t>
        <w:tab/>
        <w:t>2,192.29</w:t>
        <w:tab/>
        <w:t>2,201.04</w:t>
        <w:tab/>
        <w:t>2,20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260.00</w:t>
        <w:tab/>
        <w:t>2,192.89</w:t>
        <w:tab/>
        <w:t>2,201.64</w:t>
        <w:tab/>
        <w:t>2,20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290.00</w:t>
        <w:tab/>
        <w:t>2,193.49</w:t>
        <w:tab/>
        <w:t>2,202.24</w:t>
        <w:tab/>
        <w:t>2,20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320.00</w:t>
        <w:tab/>
        <w:t>2,194.09</w:t>
        <w:tab/>
        <w:t>2,202.84</w:t>
        <w:tab/>
        <w:t>2,21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350.00</w:t>
        <w:tab/>
        <w:t>2,194.69</w:t>
        <w:tab/>
        <w:t>2,203.44</w:t>
        <w:tab/>
        <w:t>2,2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380.00</w:t>
        <w:tab/>
        <w:t>2,195.29</w:t>
        <w:tab/>
        <w:t>2,204.04</w:t>
        <w:tab/>
        <w:t>2,21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410.00</w:t>
        <w:tab/>
        <w:t>2,195.89</w:t>
        <w:tab/>
        <w:t>2,204.64</w:t>
        <w:tab/>
        <w:t>2,21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440.00</w:t>
        <w:tab/>
        <w:t>2,196.49</w:t>
        <w:tab/>
        <w:t>2,205.24</w:t>
        <w:tab/>
        <w:t>2,21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470.00</w:t>
        <w:tab/>
        <w:t>2,197.09</w:t>
        <w:tab/>
        <w:t>2,205.84</w:t>
        <w:tab/>
        <w:t>2,21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500.00</w:t>
        <w:tab/>
        <w:t>2,197.69</w:t>
        <w:tab/>
        <w:t>2,206.44</w:t>
        <w:tab/>
        <w:t>2,2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530.00</w:t>
        <w:tab/>
        <w:t>2,198.29</w:t>
        <w:tab/>
        <w:t>2,207.04</w:t>
        <w:tab/>
        <w:t>2,21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560.00</w:t>
        <w:tab/>
        <w:t>2,198.89</w:t>
        <w:tab/>
        <w:t>2,207.64</w:t>
        <w:tab/>
        <w:t>2,21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590.00</w:t>
        <w:tab/>
        <w:t>2,199.49</w:t>
        <w:tab/>
        <w:t>2,208.24</w:t>
        <w:tab/>
        <w:t>2,21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620.00</w:t>
        <w:tab/>
        <w:t>2,200.09</w:t>
        <w:tab/>
        <w:t>2,208.84</w:t>
        <w:tab/>
        <w:t>2,21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650.00</w:t>
        <w:tab/>
        <w:t>2,200.69</w:t>
        <w:tab/>
        <w:t>2,209.44</w:t>
        <w:tab/>
        <w:t>2,2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680.00</w:t>
        <w:tab/>
        <w:t>2,201.29</w:t>
        <w:tab/>
        <w:t>2,210.04</w:t>
        <w:tab/>
        <w:t>2,21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710.00</w:t>
        <w:tab/>
        <w:t>2,201.89</w:t>
        <w:tab/>
        <w:t>2,210.64</w:t>
        <w:tab/>
        <w:t>2,21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740.00</w:t>
        <w:tab/>
        <w:t>2,202.49</w:t>
        <w:tab/>
        <w:t>2,211.24</w:t>
        <w:tab/>
        <w:t>2,21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770.00</w:t>
        <w:tab/>
        <w:t>2,203.09</w:t>
        <w:tab/>
        <w:t>2,211.84</w:t>
        <w:tab/>
        <w:t>2,21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800.00</w:t>
        <w:tab/>
        <w:t>2,203.69</w:t>
        <w:tab/>
        <w:t>2,212.44</w:t>
        <w:tab/>
        <w:t>2,2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830.00</w:t>
        <w:tab/>
        <w:t>2,204.29</w:t>
        <w:tab/>
        <w:t>2,213.04</w:t>
        <w:tab/>
        <w:t>2,22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860.00</w:t>
        <w:tab/>
        <w:t>2,204.89</w:t>
        <w:tab/>
        <w:t>2,213.64</w:t>
        <w:tab/>
        <w:t>2,22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890.00</w:t>
        <w:tab/>
        <w:t>2,205.49</w:t>
        <w:tab/>
        <w:t>2,214.24</w:t>
        <w:tab/>
        <w:t>2,22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920.00</w:t>
        <w:tab/>
        <w:t>2,206.09</w:t>
        <w:tab/>
        <w:t>2,214.84</w:t>
        <w:tab/>
        <w:t>2,22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950.00</w:t>
        <w:tab/>
        <w:t>2,206.69</w:t>
        <w:tab/>
        <w:t>2,215.44</w:t>
        <w:tab/>
        <w:t>2,2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0,980.00</w:t>
        <w:tab/>
        <w:t>2,207.29</w:t>
        <w:tab/>
        <w:t>2,216.04</w:t>
        <w:tab/>
        <w:t>2,22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010.00</w:t>
        <w:tab/>
        <w:t>2,207.89</w:t>
        <w:tab/>
        <w:t>2,216.64</w:t>
        <w:tab/>
        <w:t>2,22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040.00</w:t>
        <w:tab/>
        <w:t>2,208.49</w:t>
        <w:tab/>
        <w:t>2,217.24</w:t>
        <w:tab/>
        <w:t>2,22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070.00</w:t>
        <w:tab/>
        <w:t>2,209.09</w:t>
        <w:tab/>
        <w:t>2,217.84</w:t>
        <w:tab/>
        <w:t>2,22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100.00</w:t>
        <w:tab/>
        <w:t>2,209.69</w:t>
        <w:tab/>
        <w:t>2,218.44</w:t>
        <w:tab/>
        <w:t>2,2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130.00</w:t>
        <w:tab/>
        <w:t>2,210.29</w:t>
        <w:tab/>
        <w:t>2,219.04</w:t>
        <w:tab/>
        <w:t>2,22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160.00</w:t>
        <w:tab/>
        <w:t>2,210.89</w:t>
        <w:tab/>
        <w:t>2,219.64</w:t>
        <w:tab/>
        <w:t>2,22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190.00</w:t>
        <w:tab/>
        <w:t>2,211.49</w:t>
        <w:tab/>
        <w:t>2,220.24</w:t>
        <w:tab/>
        <w:t>2,22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220.00</w:t>
        <w:tab/>
        <w:t>2,212.09</w:t>
        <w:tab/>
        <w:t>2,220.84</w:t>
        <w:tab/>
        <w:t>2,22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250.00</w:t>
        <w:tab/>
        <w:t>2,212.69</w:t>
        <w:tab/>
        <w:t>2,221.44</w:t>
        <w:tab/>
        <w:t>2,2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280.00</w:t>
        <w:tab/>
        <w:t>2,213.29</w:t>
        <w:tab/>
        <w:t>2,222.04</w:t>
        <w:tab/>
        <w:t>2,22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310.00</w:t>
        <w:tab/>
        <w:t>2,213.89</w:t>
        <w:tab/>
        <w:t>2,222.64</w:t>
        <w:tab/>
        <w:t>2,23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340.00</w:t>
        <w:tab/>
        <w:t>2,214.49</w:t>
        <w:tab/>
        <w:t>2,223.24</w:t>
        <w:tab/>
        <w:t>2,23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370.00</w:t>
        <w:tab/>
        <w:t>2,215.09</w:t>
        <w:tab/>
        <w:t>2,223.84</w:t>
        <w:tab/>
        <w:t>2,23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400.00</w:t>
        <w:tab/>
        <w:t>2,215.69</w:t>
        <w:tab/>
        <w:t>2,224.44</w:t>
        <w:tab/>
        <w:t>2,2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430.00</w:t>
        <w:tab/>
        <w:t>2,216.29</w:t>
        <w:tab/>
        <w:t>2,225.04</w:t>
        <w:tab/>
        <w:t>2,23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460.00</w:t>
        <w:tab/>
        <w:t>2,216.89</w:t>
        <w:tab/>
        <w:t>2,225.64</w:t>
        <w:tab/>
        <w:t>2,23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490.00</w:t>
        <w:tab/>
        <w:t>2,217.49</w:t>
        <w:tab/>
        <w:t>2,226.24</w:t>
        <w:tab/>
        <w:t>2,23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520.00</w:t>
        <w:tab/>
        <w:t>2,218.09</w:t>
        <w:tab/>
        <w:t>2,226.84</w:t>
        <w:tab/>
        <w:t>2,23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550.00</w:t>
        <w:tab/>
        <w:t>2,218.69</w:t>
        <w:tab/>
        <w:t>2,227.44</w:t>
        <w:tab/>
        <w:t>2,2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580.00</w:t>
        <w:tab/>
        <w:t>2,219.29</w:t>
        <w:tab/>
        <w:t>2,228.04</w:t>
        <w:tab/>
        <w:t>2,23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610.00</w:t>
        <w:tab/>
        <w:t>2,219.89</w:t>
        <w:tab/>
        <w:t>2,228.64</w:t>
        <w:tab/>
        <w:t>2,23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640.00</w:t>
        <w:tab/>
        <w:t>2,220.49</w:t>
        <w:tab/>
        <w:t>2,229.24</w:t>
        <w:tab/>
        <w:t>2,23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670.00</w:t>
        <w:tab/>
        <w:t>2,221.09</w:t>
        <w:tab/>
        <w:t>2,229.84</w:t>
        <w:tab/>
        <w:t>2,23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700.00</w:t>
        <w:tab/>
        <w:t>2,221.69</w:t>
        <w:tab/>
        <w:t>2,230.44</w:t>
        <w:tab/>
        <w:t>2,2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730.00</w:t>
        <w:tab/>
        <w:t>2,222.29</w:t>
        <w:tab/>
        <w:t>2,231.04</w:t>
        <w:tab/>
        <w:t>2,23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760.00</w:t>
        <w:tab/>
        <w:t>2,222.89</w:t>
        <w:tab/>
        <w:t>2,231.64</w:t>
        <w:tab/>
        <w:t>2,23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790.00</w:t>
        <w:tab/>
        <w:t>2,223.49</w:t>
        <w:tab/>
        <w:t>2,232.24</w:t>
        <w:tab/>
        <w:t>2,23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820.00</w:t>
        <w:tab/>
        <w:t>2,224.09</w:t>
        <w:tab/>
        <w:t>2,232.84</w:t>
        <w:tab/>
        <w:t>2,24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850.00</w:t>
        <w:tab/>
        <w:t>2,224.69</w:t>
        <w:tab/>
        <w:t>2,233.44</w:t>
        <w:tab/>
        <w:t>2,2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880.00</w:t>
        <w:tab/>
        <w:t>2,225.29</w:t>
        <w:tab/>
        <w:t>2,234.04</w:t>
        <w:tab/>
        <w:t>2,24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910.00</w:t>
        <w:tab/>
        <w:t>2,225.89</w:t>
        <w:tab/>
        <w:t>2,234.64</w:t>
        <w:tab/>
        <w:t>2,24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940.00</w:t>
        <w:tab/>
        <w:t>2,226.49</w:t>
        <w:tab/>
        <w:t>2,235.24</w:t>
        <w:tab/>
        <w:t>2,24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1,970.00</w:t>
        <w:tab/>
        <w:t>2,227.09</w:t>
        <w:tab/>
        <w:t>2,235.84</w:t>
        <w:tab/>
        <w:t>2,24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000.00</w:t>
        <w:tab/>
        <w:t>2,227.69</w:t>
        <w:tab/>
        <w:t>2,236.44</w:t>
        <w:tab/>
        <w:t>2,2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030.00</w:t>
        <w:tab/>
        <w:t>2,228.29</w:t>
        <w:tab/>
        <w:t>2,237.04</w:t>
        <w:tab/>
        <w:t>2,24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060.00</w:t>
        <w:tab/>
        <w:t>2,228.89</w:t>
        <w:tab/>
        <w:t>2,237.64</w:t>
        <w:tab/>
        <w:t>2,24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090.00</w:t>
        <w:tab/>
        <w:t>2,229.49</w:t>
        <w:tab/>
        <w:t>2,238.24</w:t>
        <w:tab/>
        <w:t>2,24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120.00</w:t>
        <w:tab/>
        <w:t>2,230.09</w:t>
        <w:tab/>
        <w:t>2,238.84</w:t>
        <w:tab/>
        <w:t>2,24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150.00</w:t>
        <w:tab/>
        <w:t>2,230.69</w:t>
        <w:tab/>
        <w:t>2,239.44</w:t>
        <w:tab/>
        <w:t>2,2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180.00</w:t>
        <w:tab/>
        <w:t>2,231.29</w:t>
        <w:tab/>
        <w:t>2,240.04</w:t>
        <w:tab/>
        <w:t>2,24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210.00</w:t>
        <w:tab/>
        <w:t>2,231.89</w:t>
        <w:tab/>
        <w:t>2,240.64</w:t>
        <w:tab/>
        <w:t>2,24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240.00</w:t>
        <w:tab/>
        <w:t>2,232.49</w:t>
        <w:tab/>
        <w:t>2,241.24</w:t>
        <w:tab/>
        <w:t>2,24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270.00</w:t>
        <w:tab/>
        <w:t>2,233.09</w:t>
        <w:tab/>
        <w:t>2,241.84</w:t>
        <w:tab/>
        <w:t>2,24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300.00</w:t>
        <w:tab/>
        <w:t>2,233.69</w:t>
        <w:tab/>
        <w:t>2,242.44</w:t>
        <w:tab/>
        <w:t>2,2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330.00</w:t>
        <w:tab/>
        <w:t>2,234.29</w:t>
        <w:tab/>
        <w:t>2,243.04</w:t>
        <w:tab/>
        <w:t>2,25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360.00</w:t>
        <w:tab/>
        <w:t>2,234.89</w:t>
        <w:tab/>
        <w:t>2,243.64</w:t>
        <w:tab/>
        <w:t>2,25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390.00</w:t>
        <w:tab/>
        <w:t>2,235.49</w:t>
        <w:tab/>
        <w:t>2,244.24</w:t>
        <w:tab/>
        <w:t>2,25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420.00</w:t>
        <w:tab/>
        <w:t>2,236.09</w:t>
        <w:tab/>
        <w:t>2,244.84</w:t>
        <w:tab/>
        <w:t>2,25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450.00</w:t>
        <w:tab/>
        <w:t>2,236.69</w:t>
        <w:tab/>
        <w:t>2,245.44</w:t>
        <w:tab/>
        <w:t>2,2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480.00</w:t>
        <w:tab/>
        <w:t>2,237.29</w:t>
        <w:tab/>
        <w:t>2,246.04</w:t>
        <w:tab/>
        <w:t>2,25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22,510.00</w:t>
        <w:tab/>
        <w:t>2,237.89</w:t>
        <w:tab/>
        <w:t>2,246.64</w:t>
        <w:tab/>
        <w:t>2,25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540.00</w:t>
        <w:tab/>
        <w:t>2,238.49</w:t>
        <w:tab/>
        <w:t>2,247.24</w:t>
        <w:tab/>
        <w:t>2,25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570.00</w:t>
        <w:tab/>
        <w:t>2,239.09</w:t>
        <w:tab/>
        <w:t>2,247.84</w:t>
        <w:tab/>
        <w:t>2,25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600.00</w:t>
        <w:tab/>
        <w:t>2,239.69</w:t>
        <w:tab/>
        <w:t>2,248.44</w:t>
        <w:tab/>
        <w:t>2,2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630.00</w:t>
        <w:tab/>
        <w:t>2,240.29</w:t>
        <w:tab/>
        <w:t>2,249.04</w:t>
        <w:tab/>
        <w:t>2,25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660.00</w:t>
        <w:tab/>
        <w:t>2,240.89</w:t>
        <w:tab/>
        <w:t>2,249.64</w:t>
        <w:tab/>
        <w:t>2,25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690.00</w:t>
        <w:tab/>
        <w:t>2,241.49</w:t>
        <w:tab/>
        <w:t>2,250.24</w:t>
        <w:tab/>
        <w:t>2,25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720.00</w:t>
        <w:tab/>
        <w:t>2,242.09</w:t>
        <w:tab/>
        <w:t>2,250.84</w:t>
        <w:tab/>
        <w:t>2,25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750.00</w:t>
        <w:tab/>
        <w:t>2,242.69</w:t>
        <w:tab/>
        <w:t>2,251.44</w:t>
        <w:tab/>
        <w:t>2,2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780.00</w:t>
        <w:tab/>
        <w:t>2,243.29</w:t>
        <w:tab/>
        <w:t>2,252.04</w:t>
        <w:tab/>
        <w:t>2,25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810.00</w:t>
        <w:tab/>
        <w:t>2,243.89</w:t>
        <w:tab/>
        <w:t>2,252.64</w:t>
        <w:tab/>
        <w:t>2,26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840.00</w:t>
        <w:tab/>
        <w:t>2,244.49</w:t>
        <w:tab/>
        <w:t>2,253.24</w:t>
        <w:tab/>
        <w:t>2,26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870.00</w:t>
        <w:tab/>
        <w:t>2,245.09</w:t>
        <w:tab/>
        <w:t>2,253.84</w:t>
        <w:tab/>
        <w:t>2,26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900.00</w:t>
        <w:tab/>
        <w:t>2,245.69</w:t>
        <w:tab/>
        <w:t>2,254.44</w:t>
        <w:tab/>
        <w:t>2,2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930.00</w:t>
        <w:tab/>
        <w:t>2,246.29</w:t>
        <w:tab/>
        <w:t>2,255.04</w:t>
        <w:tab/>
        <w:t>2,26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960.00</w:t>
        <w:tab/>
        <w:t>2,246.89</w:t>
        <w:tab/>
        <w:t>2,255.64</w:t>
        <w:tab/>
        <w:t>2,26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2,990.00</w:t>
        <w:tab/>
        <w:t>2,247.49</w:t>
        <w:tab/>
        <w:t>2,256.24</w:t>
        <w:tab/>
        <w:t>2,26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020.00</w:t>
        <w:tab/>
        <w:t>2,248.09</w:t>
        <w:tab/>
        <w:t>2,256.84</w:t>
        <w:tab/>
        <w:t>2,26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050.00</w:t>
        <w:tab/>
        <w:t>2,248.69</w:t>
        <w:tab/>
        <w:t>2,257.44</w:t>
        <w:tab/>
        <w:t>2,2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080.00</w:t>
        <w:tab/>
        <w:t>2,249.29</w:t>
        <w:tab/>
        <w:t>2,258.04</w:t>
        <w:tab/>
        <w:t>2,26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110.00</w:t>
        <w:tab/>
        <w:t>2,249.89</w:t>
        <w:tab/>
        <w:t>2,258.64</w:t>
        <w:tab/>
        <w:t>2,26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140.00</w:t>
        <w:tab/>
        <w:t>2,250.49</w:t>
        <w:tab/>
        <w:t>2,259.24</w:t>
        <w:tab/>
        <w:t>2,26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170.00</w:t>
        <w:tab/>
        <w:t>2,251.09</w:t>
        <w:tab/>
        <w:t>2,259.84</w:t>
        <w:tab/>
        <w:t>2,26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200.00</w:t>
        <w:tab/>
        <w:t>2,251.69</w:t>
        <w:tab/>
        <w:t>2,260.44</w:t>
        <w:tab/>
        <w:t>2,2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230.00</w:t>
        <w:tab/>
        <w:t>2,252.29</w:t>
        <w:tab/>
        <w:t>2,261.04</w:t>
        <w:tab/>
        <w:t>2,26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260.00</w:t>
        <w:tab/>
        <w:t>2,252.89</w:t>
        <w:tab/>
        <w:t>2,261.64</w:t>
        <w:tab/>
        <w:t>2,26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290.00</w:t>
        <w:tab/>
        <w:t>2,253.49</w:t>
        <w:tab/>
        <w:t>2,262.24</w:t>
        <w:tab/>
        <w:t>2,26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320.00</w:t>
        <w:tab/>
        <w:t>2,254.09</w:t>
        <w:tab/>
        <w:t>2,262.84</w:t>
        <w:tab/>
        <w:t>2,27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350.00</w:t>
        <w:tab/>
        <w:t>2,254.69</w:t>
        <w:tab/>
        <w:t>2,263.44</w:t>
        <w:tab/>
        <w:t>2,2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380.00</w:t>
        <w:tab/>
        <w:t>2,255.29</w:t>
        <w:tab/>
        <w:t>2,264.04</w:t>
        <w:tab/>
        <w:t>2,27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410.00</w:t>
        <w:tab/>
        <w:t>2,255.89</w:t>
        <w:tab/>
        <w:t>2,264.64</w:t>
        <w:tab/>
        <w:t>2,27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440.00</w:t>
        <w:tab/>
        <w:t>2,256.49</w:t>
        <w:tab/>
        <w:t>2,265.24</w:t>
        <w:tab/>
        <w:t>2,27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470.00</w:t>
        <w:tab/>
        <w:t>2,257.09</w:t>
        <w:tab/>
        <w:t>2,265.84</w:t>
        <w:tab/>
        <w:t>2,27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500.00</w:t>
        <w:tab/>
        <w:t>2,257.69</w:t>
        <w:tab/>
        <w:t>2,266.44</w:t>
        <w:tab/>
        <w:t>2,2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530.00</w:t>
        <w:tab/>
        <w:t>2,258.29</w:t>
        <w:tab/>
        <w:t>2,267.04</w:t>
        <w:tab/>
        <w:t>2,27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560.00</w:t>
        <w:tab/>
        <w:t>2,258.89</w:t>
        <w:tab/>
        <w:t>2,267.64</w:t>
        <w:tab/>
        <w:t>2,27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590.00</w:t>
        <w:tab/>
        <w:t>2,259.49</w:t>
        <w:tab/>
        <w:t>2,268.24</w:t>
        <w:tab/>
        <w:t>2,27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620.00</w:t>
        <w:tab/>
        <w:t>2,260.09</w:t>
        <w:tab/>
        <w:t>2,268.84</w:t>
        <w:tab/>
        <w:t>2,27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650.00</w:t>
        <w:tab/>
        <w:t>2,260.69</w:t>
        <w:tab/>
        <w:t>2,269.44</w:t>
        <w:tab/>
        <w:t>2,2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680.00</w:t>
        <w:tab/>
        <w:t>2,261.29</w:t>
        <w:tab/>
        <w:t>2,270.04</w:t>
        <w:tab/>
        <w:t>2,27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710.00</w:t>
        <w:tab/>
        <w:t>2,261.89</w:t>
        <w:tab/>
        <w:t>2,270.64</w:t>
        <w:tab/>
        <w:t>2,27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740.00</w:t>
        <w:tab/>
        <w:t>2,262.49</w:t>
        <w:tab/>
        <w:t>2,271.24</w:t>
        <w:tab/>
        <w:t>2,27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770.00</w:t>
        <w:tab/>
        <w:t>2,263.09</w:t>
        <w:tab/>
        <w:t>2,271.84</w:t>
        <w:tab/>
        <w:t>2,27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800.00</w:t>
        <w:tab/>
        <w:t>2,263.69</w:t>
        <w:tab/>
        <w:t>2,272.44</w:t>
        <w:tab/>
        <w:t>2,2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830.00</w:t>
        <w:tab/>
        <w:t>2,264.29</w:t>
        <w:tab/>
        <w:t>2,273.04</w:t>
        <w:tab/>
        <w:t>2,28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860.00</w:t>
        <w:tab/>
        <w:t>2,264.89</w:t>
        <w:tab/>
        <w:t>2,273.64</w:t>
        <w:tab/>
        <w:t>2,28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890.00</w:t>
        <w:tab/>
        <w:t>2,265.49</w:t>
        <w:tab/>
        <w:t>2,274.24</w:t>
        <w:tab/>
        <w:t>2,28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920.00</w:t>
        <w:tab/>
        <w:t>2,266.09</w:t>
        <w:tab/>
        <w:t>2,274.84</w:t>
        <w:tab/>
        <w:t>2,28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950.00</w:t>
        <w:tab/>
        <w:t>2,266.69</w:t>
        <w:tab/>
        <w:t>2,275.44</w:t>
        <w:tab/>
        <w:t>2,2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3,980.00</w:t>
        <w:tab/>
        <w:t>2,267.29</w:t>
        <w:tab/>
        <w:t>2,276.04</w:t>
        <w:tab/>
        <w:t>2,28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010.00</w:t>
        <w:tab/>
        <w:t>2,267.89</w:t>
        <w:tab/>
        <w:t>2,276.64</w:t>
        <w:tab/>
        <w:t>2,28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040.00</w:t>
        <w:tab/>
        <w:t>2,268.49</w:t>
        <w:tab/>
        <w:t>2,277.24</w:t>
        <w:tab/>
        <w:t>2,28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070.00</w:t>
        <w:tab/>
        <w:t>2,269.09</w:t>
        <w:tab/>
        <w:t>2,277.84</w:t>
        <w:tab/>
        <w:t>2,28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100.00</w:t>
        <w:tab/>
        <w:t>2,269.69</w:t>
        <w:tab/>
        <w:t>2,278.44</w:t>
        <w:tab/>
        <w:t>2,2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130.00</w:t>
        <w:tab/>
        <w:t>2,270.29</w:t>
        <w:tab/>
        <w:t>2,279.04</w:t>
        <w:tab/>
        <w:t>2,28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160.00</w:t>
        <w:tab/>
        <w:t>2,270.89</w:t>
        <w:tab/>
        <w:t>2,279.64</w:t>
        <w:tab/>
        <w:t>2,28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190.00</w:t>
        <w:tab/>
        <w:t>2,271.49</w:t>
        <w:tab/>
        <w:t>2,280.24</w:t>
        <w:tab/>
        <w:t>2,28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220.00</w:t>
        <w:tab/>
        <w:t>2,272.09</w:t>
        <w:tab/>
        <w:t>2,280.84</w:t>
        <w:tab/>
        <w:t>2,28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250.00</w:t>
        <w:tab/>
        <w:t>2,272.69</w:t>
        <w:tab/>
        <w:t>2,281.44</w:t>
        <w:tab/>
        <w:t>2,2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280.00</w:t>
        <w:tab/>
        <w:t>2,273.29</w:t>
        <w:tab/>
        <w:t>2,282.04</w:t>
        <w:tab/>
        <w:t>2,28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24,310.00</w:t>
        <w:tab/>
        <w:t>2,273.89</w:t>
        <w:tab/>
        <w:t>2,282.64</w:t>
        <w:tab/>
        <w:t>2,29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340.00</w:t>
        <w:tab/>
        <w:t>2,274.49</w:t>
        <w:tab/>
        <w:t>2,283.24</w:t>
        <w:tab/>
        <w:t>2,29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370.00</w:t>
        <w:tab/>
        <w:t>2,275.09</w:t>
        <w:tab/>
        <w:t>2,283.84</w:t>
        <w:tab/>
        <w:t>2,29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400.00</w:t>
        <w:tab/>
        <w:t>2,275.69</w:t>
        <w:tab/>
        <w:t>2,284.44</w:t>
        <w:tab/>
        <w:t>2,2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430.00</w:t>
        <w:tab/>
        <w:t>2,276.29</w:t>
        <w:tab/>
        <w:t>2,285.04</w:t>
        <w:tab/>
        <w:t>2,29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460.00</w:t>
        <w:tab/>
        <w:t>2,276.89</w:t>
        <w:tab/>
        <w:t>2,285.64</w:t>
        <w:tab/>
        <w:t>2,29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490.00</w:t>
        <w:tab/>
        <w:t>2,277.49</w:t>
        <w:tab/>
        <w:t>2,286.24</w:t>
        <w:tab/>
        <w:t>2,29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520.00</w:t>
        <w:tab/>
        <w:t>2,278.09</w:t>
        <w:tab/>
        <w:t>2,286.84</w:t>
        <w:tab/>
        <w:t>2,29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550.00</w:t>
        <w:tab/>
        <w:t>2,278.69</w:t>
        <w:tab/>
        <w:t>2,287.44</w:t>
        <w:tab/>
        <w:t>2,2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580.00</w:t>
        <w:tab/>
        <w:t>2,279.29</w:t>
        <w:tab/>
        <w:t>2,288.04</w:t>
        <w:tab/>
        <w:t>2,29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610.00</w:t>
        <w:tab/>
        <w:t>2,279.89</w:t>
        <w:tab/>
        <w:t>2,288.64</w:t>
        <w:tab/>
        <w:t>2,29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640.00</w:t>
        <w:tab/>
        <w:t>2,280.49</w:t>
        <w:tab/>
        <w:t>2,289.24</w:t>
        <w:tab/>
        <w:t>2,29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670.00</w:t>
        <w:tab/>
        <w:t>2,281.09</w:t>
        <w:tab/>
        <w:t>2,289.84</w:t>
        <w:tab/>
        <w:t>2,29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700.00</w:t>
        <w:tab/>
        <w:t>2,281.69</w:t>
        <w:tab/>
        <w:t>2,290.44</w:t>
        <w:tab/>
        <w:t>2,2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730.00</w:t>
        <w:tab/>
        <w:t>2,282.29</w:t>
        <w:tab/>
        <w:t>2,291.04</w:t>
        <w:tab/>
        <w:t>2,29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760.00</w:t>
        <w:tab/>
        <w:t>2,282.89</w:t>
        <w:tab/>
        <w:t>2,291.64</w:t>
        <w:tab/>
        <w:t>2,29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790.00</w:t>
        <w:tab/>
        <w:t>2,283.49</w:t>
        <w:tab/>
        <w:t>2,292.24</w:t>
        <w:tab/>
        <w:t>2,29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820.00</w:t>
        <w:tab/>
        <w:t>2,284.09</w:t>
        <w:tab/>
        <w:t>2,292.84</w:t>
        <w:tab/>
        <w:t>2,30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850.00</w:t>
        <w:tab/>
        <w:t>2,284.69</w:t>
        <w:tab/>
        <w:t>2,293.44</w:t>
        <w:tab/>
        <w:t>2,3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880.00</w:t>
        <w:tab/>
        <w:t>2,285.29</w:t>
        <w:tab/>
        <w:t>2,294.04</w:t>
        <w:tab/>
        <w:t>2,30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910.00</w:t>
        <w:tab/>
        <w:t>2,285.89</w:t>
        <w:tab/>
        <w:t>2,294.64</w:t>
        <w:tab/>
        <w:t>2,30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940.00</w:t>
        <w:tab/>
        <w:t>2,286.49</w:t>
        <w:tab/>
        <w:t>2,295.24</w:t>
        <w:tab/>
        <w:t>2,30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4,970.00</w:t>
        <w:tab/>
        <w:t>2,287.09</w:t>
        <w:tab/>
        <w:t>2,295.84</w:t>
        <w:tab/>
        <w:t>2,30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000.00</w:t>
        <w:tab/>
        <w:t>2,287.69</w:t>
        <w:tab/>
        <w:t>2,296.44</w:t>
        <w:tab/>
        <w:t>2,3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030.00</w:t>
        <w:tab/>
        <w:t>2,288.29</w:t>
        <w:tab/>
        <w:t>2,297.04</w:t>
        <w:tab/>
        <w:t>2,30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060.00</w:t>
        <w:tab/>
        <w:t>2,288.89</w:t>
        <w:tab/>
        <w:t>2,297.64</w:t>
        <w:tab/>
        <w:t>2,30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090.00</w:t>
        <w:tab/>
        <w:t>2,289.49</w:t>
        <w:tab/>
        <w:t>2,298.24</w:t>
        <w:tab/>
        <w:t>2,30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120.00</w:t>
        <w:tab/>
        <w:t>2,290.09</w:t>
        <w:tab/>
        <w:t>2,298.84</w:t>
        <w:tab/>
        <w:t>2,30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150.00</w:t>
        <w:tab/>
        <w:t>2,290.69</w:t>
        <w:tab/>
        <w:t>2,299.44</w:t>
        <w:tab/>
        <w:t>2,3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180.00</w:t>
        <w:tab/>
        <w:t>2,291.29</w:t>
        <w:tab/>
        <w:t>2,300.04</w:t>
        <w:tab/>
        <w:t>2,30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210.00</w:t>
        <w:tab/>
        <w:t>2,291.89</w:t>
        <w:tab/>
        <w:t>2,300.64</w:t>
        <w:tab/>
        <w:t>2,30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240.00</w:t>
        <w:tab/>
        <w:t>2,292.49</w:t>
        <w:tab/>
        <w:t>2,301.24</w:t>
        <w:tab/>
        <w:t>2,30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270.00</w:t>
        <w:tab/>
        <w:t>2,293.09</w:t>
        <w:tab/>
        <w:t>2,301.84</w:t>
        <w:tab/>
        <w:t>2,30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300.00</w:t>
        <w:tab/>
        <w:t>2,293.69</w:t>
        <w:tab/>
        <w:t>2,302.44</w:t>
        <w:tab/>
        <w:t>2,3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330.00</w:t>
        <w:tab/>
        <w:t>2,294.29</w:t>
        <w:tab/>
        <w:t>2,303.04</w:t>
        <w:tab/>
        <w:t>2,31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360.00</w:t>
        <w:tab/>
        <w:t>2,294.89</w:t>
        <w:tab/>
        <w:t>2,303.64</w:t>
        <w:tab/>
        <w:t>2,31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390.00</w:t>
        <w:tab/>
        <w:t>2,295.49</w:t>
        <w:tab/>
        <w:t>2,304.24</w:t>
        <w:tab/>
        <w:t>2,31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420.00</w:t>
        <w:tab/>
        <w:t>2,296.09</w:t>
        <w:tab/>
        <w:t>2,304.84</w:t>
        <w:tab/>
        <w:t>2,31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450.00</w:t>
        <w:tab/>
        <w:t>2,296.69</w:t>
        <w:tab/>
        <w:t>2,305.44</w:t>
        <w:tab/>
        <w:t>2,3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480.00</w:t>
        <w:tab/>
        <w:t>2,297.29</w:t>
        <w:tab/>
        <w:t>2,306.04</w:t>
        <w:tab/>
        <w:t>2,31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510.00</w:t>
        <w:tab/>
        <w:t>2,297.89</w:t>
        <w:tab/>
        <w:t>2,306.64</w:t>
        <w:tab/>
        <w:t>2,31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540.00</w:t>
        <w:tab/>
        <w:t>2,298.49</w:t>
        <w:tab/>
        <w:t>2,307.24</w:t>
        <w:tab/>
        <w:t>2,31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570.00</w:t>
        <w:tab/>
        <w:t>2,299.09</w:t>
        <w:tab/>
        <w:t>2,307.84</w:t>
        <w:tab/>
        <w:t>2,31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600.00</w:t>
        <w:tab/>
        <w:t>2,299.69</w:t>
        <w:tab/>
        <w:t>2,308.44</w:t>
        <w:tab/>
        <w:t>2,3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630.00</w:t>
        <w:tab/>
        <w:t>2,300.29</w:t>
        <w:tab/>
        <w:t>2,309.04</w:t>
        <w:tab/>
        <w:t>2,31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660.00</w:t>
        <w:tab/>
        <w:t>2,300.89</w:t>
        <w:tab/>
        <w:t>2,309.64</w:t>
        <w:tab/>
        <w:t>2,31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690.00</w:t>
        <w:tab/>
        <w:t>2,301.49</w:t>
        <w:tab/>
        <w:t>2,310.24</w:t>
        <w:tab/>
        <w:t>2,31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720.00</w:t>
        <w:tab/>
        <w:t>2,302.09</w:t>
        <w:tab/>
        <w:t>2,310.84</w:t>
        <w:tab/>
        <w:t>2,31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750.00</w:t>
        <w:tab/>
        <w:t>2,302.69</w:t>
        <w:tab/>
        <w:t>2,311.44</w:t>
        <w:tab/>
        <w:t>2,3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780.00</w:t>
        <w:tab/>
        <w:t>2,303.29</w:t>
        <w:tab/>
        <w:t>2,312.04</w:t>
        <w:tab/>
        <w:t>2,31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810.00</w:t>
        <w:tab/>
        <w:t>2,303.89</w:t>
        <w:tab/>
        <w:t>2,312.64</w:t>
        <w:tab/>
        <w:t>2,32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840.00</w:t>
        <w:tab/>
        <w:t>2,304.49</w:t>
        <w:tab/>
        <w:t>2,313.24</w:t>
        <w:tab/>
        <w:t>2,32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870.00</w:t>
        <w:tab/>
        <w:t>2,305.09</w:t>
        <w:tab/>
        <w:t>2,313.84</w:t>
        <w:tab/>
        <w:t>2,32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900.00</w:t>
        <w:tab/>
        <w:t>2,305.69</w:t>
        <w:tab/>
        <w:t>2,314.44</w:t>
        <w:tab/>
        <w:t>2,3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930.00</w:t>
        <w:tab/>
        <w:t>2,306.29</w:t>
        <w:tab/>
        <w:t>2,315.04</w:t>
        <w:tab/>
        <w:t>2,32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960.00</w:t>
        <w:tab/>
        <w:t>2,306.89</w:t>
        <w:tab/>
        <w:t>2,315.64</w:t>
        <w:tab/>
        <w:t>2,32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5,990.00</w:t>
        <w:tab/>
        <w:t>2,307.49</w:t>
        <w:tab/>
        <w:t>2,316.24</w:t>
        <w:tab/>
        <w:t>2,32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020.00</w:t>
        <w:tab/>
        <w:t>2,308.09</w:t>
        <w:tab/>
        <w:t>2,316.84</w:t>
        <w:tab/>
        <w:t>2,32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050.00</w:t>
        <w:tab/>
        <w:t>2,308.69</w:t>
        <w:tab/>
        <w:t>2,317.44</w:t>
        <w:tab/>
        <w:t>2,3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080.00</w:t>
        <w:tab/>
        <w:t>2,309.29</w:t>
        <w:tab/>
        <w:t>2,318.04</w:t>
        <w:tab/>
        <w:t>2,32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110.00</w:t>
        <w:tab/>
        <w:t>2,309.89</w:t>
        <w:tab/>
        <w:t>2,318.64</w:t>
        <w:tab/>
        <w:t>2,32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140.00</w:t>
        <w:tab/>
        <w:t>2,310.49</w:t>
        <w:tab/>
        <w:t>2,319.24</w:t>
        <w:tab/>
        <w:t>2,32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170.00</w:t>
        <w:tab/>
        <w:t>2,311.09</w:t>
        <w:tab/>
        <w:t>2,319.84</w:t>
        <w:tab/>
        <w:t>2,32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200.00</w:t>
        <w:tab/>
        <w:t>2,311.69</w:t>
        <w:tab/>
        <w:t>2,320.44</w:t>
        <w:tab/>
        <w:t>2,3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230.00</w:t>
        <w:tab/>
        <w:t>2,312.29</w:t>
        <w:tab/>
        <w:t>2,321.04</w:t>
        <w:tab/>
        <w:t>2,32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260.00</w:t>
        <w:tab/>
        <w:t>2,312.89</w:t>
        <w:tab/>
        <w:t>2,321.64</w:t>
        <w:tab/>
        <w:t>2,32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290.00</w:t>
        <w:tab/>
        <w:t>2,313.49</w:t>
        <w:tab/>
        <w:t>2,322.24</w:t>
        <w:tab/>
        <w:t>2,32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320.00</w:t>
        <w:tab/>
        <w:t>2,314.09</w:t>
        <w:tab/>
        <w:t>2,322.84</w:t>
        <w:tab/>
        <w:t>2,33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350.00</w:t>
        <w:tab/>
        <w:t>2,314.69</w:t>
        <w:tab/>
        <w:t>2,323.44</w:t>
        <w:tab/>
        <w:t>2,3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380.00</w:t>
        <w:tab/>
        <w:t>2,315.29</w:t>
        <w:tab/>
        <w:t>2,324.04</w:t>
        <w:tab/>
        <w:t>2,33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410.00</w:t>
        <w:tab/>
        <w:t>2,315.89</w:t>
        <w:tab/>
        <w:t>2,324.64</w:t>
        <w:tab/>
        <w:t>2,33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440.00</w:t>
        <w:tab/>
        <w:t>2,316.49</w:t>
        <w:tab/>
        <w:t>2,325.24</w:t>
        <w:tab/>
        <w:t>2,33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470.00</w:t>
        <w:tab/>
        <w:t>2,317.09</w:t>
        <w:tab/>
        <w:t>2,325.84</w:t>
        <w:tab/>
        <w:t>2,33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500.00</w:t>
        <w:tab/>
        <w:t>2,317.69</w:t>
        <w:tab/>
        <w:t>2,326.44</w:t>
        <w:tab/>
        <w:t>2,3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530.00</w:t>
        <w:tab/>
        <w:t>2,318.29</w:t>
        <w:tab/>
        <w:t>2,327.04</w:t>
        <w:tab/>
        <w:t>2,33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560.00</w:t>
        <w:tab/>
        <w:t>2,318.89</w:t>
        <w:tab/>
        <w:t>2,327.64</w:t>
        <w:tab/>
        <w:t>2,33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590.00</w:t>
        <w:tab/>
        <w:t>2,319.49</w:t>
        <w:tab/>
        <w:t>2,328.24</w:t>
        <w:tab/>
        <w:t>2,33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620.00</w:t>
        <w:tab/>
        <w:t>2,320.09</w:t>
        <w:tab/>
        <w:t>2,328.84</w:t>
        <w:tab/>
        <w:t>2,33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650.00</w:t>
        <w:tab/>
        <w:t>2,320.69</w:t>
        <w:tab/>
        <w:t>2,329.44</w:t>
        <w:tab/>
        <w:t>2,3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680.00</w:t>
        <w:tab/>
        <w:t>2,321.29</w:t>
        <w:tab/>
        <w:t>2,330.04</w:t>
        <w:tab/>
        <w:t>2,33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710.00</w:t>
        <w:tab/>
        <w:t>2,321.89</w:t>
        <w:tab/>
        <w:t>2,330.64</w:t>
        <w:tab/>
        <w:t>2,33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740.00</w:t>
        <w:tab/>
        <w:t>2,322.49</w:t>
        <w:tab/>
        <w:t>2,331.24</w:t>
        <w:tab/>
        <w:t>2,33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770.00</w:t>
        <w:tab/>
        <w:t>2,323.09</w:t>
        <w:tab/>
        <w:t>2,331.84</w:t>
        <w:tab/>
        <w:t>2,33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800.00</w:t>
        <w:tab/>
        <w:t>2,323.69</w:t>
        <w:tab/>
        <w:t>2,332.44</w:t>
        <w:tab/>
        <w:t>2,3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830.00</w:t>
        <w:tab/>
        <w:t>2,324.29</w:t>
        <w:tab/>
        <w:t>2,333.04</w:t>
        <w:tab/>
        <w:t>2,34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860.00</w:t>
        <w:tab/>
        <w:t>2,324.89</w:t>
        <w:tab/>
        <w:t>2,333.64</w:t>
        <w:tab/>
        <w:t>2,34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890.00</w:t>
        <w:tab/>
        <w:t>2,325.49</w:t>
        <w:tab/>
        <w:t>2,334.24</w:t>
        <w:tab/>
        <w:t>2,34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920.00</w:t>
        <w:tab/>
        <w:t>2,326.09</w:t>
        <w:tab/>
        <w:t>2,334.84</w:t>
        <w:tab/>
        <w:t>2,34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950.00</w:t>
        <w:tab/>
        <w:t>2,326.69</w:t>
        <w:tab/>
        <w:t>2,335.44</w:t>
        <w:tab/>
        <w:t>2,3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6,980.00</w:t>
        <w:tab/>
        <w:t>2,327.29</w:t>
        <w:tab/>
        <w:t>2,336.04</w:t>
        <w:tab/>
        <w:t>2,34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010.00</w:t>
        <w:tab/>
        <w:t>2,327.89</w:t>
        <w:tab/>
        <w:t>2,336.64</w:t>
        <w:tab/>
        <w:t>2,34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040.00</w:t>
        <w:tab/>
        <w:t>2,328.49</w:t>
        <w:tab/>
        <w:t>2,337.24</w:t>
        <w:tab/>
        <w:t>2,34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070.00</w:t>
        <w:tab/>
        <w:t>2,329.09</w:t>
        <w:tab/>
        <w:t>2,337.84</w:t>
        <w:tab/>
        <w:t>2,34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100.00</w:t>
        <w:tab/>
        <w:t>2,329.69</w:t>
        <w:tab/>
        <w:t>2,338.44</w:t>
        <w:tab/>
        <w:t>2,3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130.00</w:t>
        <w:tab/>
        <w:t>2,330.29</w:t>
        <w:tab/>
        <w:t>2,339.04</w:t>
        <w:tab/>
        <w:t>2,34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160.00</w:t>
        <w:tab/>
        <w:t>2,330.89</w:t>
        <w:tab/>
        <w:t>2,339.64</w:t>
        <w:tab/>
        <w:t>2,34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190.00</w:t>
        <w:tab/>
        <w:t>2,331.49</w:t>
        <w:tab/>
        <w:t>2,340.24</w:t>
        <w:tab/>
        <w:t>2,34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220.00</w:t>
        <w:tab/>
        <w:t>2,332.09</w:t>
        <w:tab/>
        <w:t>2,340.84</w:t>
        <w:tab/>
        <w:t>2,34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250.00</w:t>
        <w:tab/>
        <w:t>2,332.69</w:t>
        <w:tab/>
        <w:t>2,341.44</w:t>
        <w:tab/>
        <w:t>2,3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280.00</w:t>
        <w:tab/>
        <w:t>2,333.29</w:t>
        <w:tab/>
        <w:t>2,342.04</w:t>
        <w:tab/>
        <w:t>2,34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310.00</w:t>
        <w:tab/>
        <w:t>2,333.89</w:t>
        <w:tab/>
        <w:t>2,342.64</w:t>
        <w:tab/>
        <w:t>2,35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340.00</w:t>
        <w:tab/>
        <w:t>2,334.49</w:t>
        <w:tab/>
        <w:t>2,343.24</w:t>
        <w:tab/>
        <w:t>2,35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370.00</w:t>
        <w:tab/>
        <w:t>2,335.09</w:t>
        <w:tab/>
        <w:t>2,343.84</w:t>
        <w:tab/>
        <w:t>2,35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400.00</w:t>
        <w:tab/>
        <w:t>2,335.69</w:t>
        <w:tab/>
        <w:t>2,344.44</w:t>
        <w:tab/>
        <w:t>2,3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430.00</w:t>
        <w:tab/>
        <w:t>2,336.29</w:t>
        <w:tab/>
        <w:t>2,345.04</w:t>
        <w:tab/>
        <w:t>2,35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460.00</w:t>
        <w:tab/>
        <w:t>2,336.89</w:t>
        <w:tab/>
        <w:t>2,345.64</w:t>
        <w:tab/>
        <w:t>2,35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490.00</w:t>
        <w:tab/>
        <w:t>2,337.49</w:t>
        <w:tab/>
        <w:t>2,346.24</w:t>
        <w:tab/>
        <w:t>2,35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520.00</w:t>
        <w:tab/>
        <w:t>2,338.09</w:t>
        <w:tab/>
        <w:t>2,346.84</w:t>
        <w:tab/>
        <w:t>2,35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550.00</w:t>
        <w:tab/>
        <w:t>2,338.69</w:t>
        <w:tab/>
        <w:t>2,347.44</w:t>
        <w:tab/>
        <w:t>2,3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580.00</w:t>
        <w:tab/>
        <w:t>2,339.29</w:t>
        <w:tab/>
        <w:t>2,348.04</w:t>
        <w:tab/>
        <w:t>2,35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610.00</w:t>
        <w:tab/>
        <w:t>2,339.89</w:t>
        <w:tab/>
        <w:t>2,348.64</w:t>
        <w:tab/>
        <w:t>2,35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640.00</w:t>
        <w:tab/>
        <w:t>2,340.49</w:t>
        <w:tab/>
        <w:t>2,349.24</w:t>
        <w:tab/>
        <w:t>2,35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670.00</w:t>
        <w:tab/>
        <w:t>2,341.09</w:t>
        <w:tab/>
        <w:t>2,349.84</w:t>
        <w:tab/>
        <w:t>2,35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700.00</w:t>
        <w:tab/>
        <w:t>2,341.69</w:t>
        <w:tab/>
        <w:t>2,350.44</w:t>
        <w:tab/>
        <w:t>2,3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730.00</w:t>
        <w:tab/>
        <w:t>2,342.29</w:t>
        <w:tab/>
        <w:t>2,351.04</w:t>
        <w:tab/>
        <w:t>2,35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760.00</w:t>
        <w:tab/>
        <w:t>2,342.89</w:t>
        <w:tab/>
        <w:t>2,351.64</w:t>
        <w:tab/>
        <w:t>2,35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790.00</w:t>
        <w:tab/>
        <w:t>2,343.49</w:t>
        <w:tab/>
        <w:t>2,352.24</w:t>
        <w:tab/>
        <w:t>2,35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820.00</w:t>
        <w:tab/>
        <w:t>2,344.09</w:t>
        <w:tab/>
        <w:t>2,352.84</w:t>
        <w:tab/>
        <w:t>2,36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850.00</w:t>
        <w:tab/>
        <w:t>2,344.69</w:t>
        <w:tab/>
        <w:t>2,353.44</w:t>
        <w:tab/>
        <w:t>2,3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880.00</w:t>
        <w:tab/>
        <w:t>2,345.29</w:t>
        <w:tab/>
        <w:t>2,354.04</w:t>
        <w:tab/>
        <w:t>2,36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910.00</w:t>
        <w:tab/>
        <w:t>2,345.89</w:t>
        <w:tab/>
        <w:t>2,354.64</w:t>
        <w:tab/>
        <w:t>2,36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940.00</w:t>
        <w:tab/>
        <w:t>2,346.49</w:t>
        <w:tab/>
        <w:t>2,355.24</w:t>
        <w:tab/>
        <w:t>2,36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7,970.00</w:t>
        <w:tab/>
        <w:t>2,347.09</w:t>
        <w:tab/>
        <w:t>2,355.84</w:t>
        <w:tab/>
        <w:t>2,36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000.00</w:t>
        <w:tab/>
        <w:t>2,347.69</w:t>
        <w:tab/>
        <w:t>2,356.44</w:t>
        <w:tab/>
        <w:t>2,3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030.00</w:t>
        <w:tab/>
        <w:t>2,348.29</w:t>
        <w:tab/>
        <w:t>2,357.04</w:t>
        <w:tab/>
        <w:t>2,36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060.00</w:t>
        <w:tab/>
        <w:t>2,348.89</w:t>
        <w:tab/>
        <w:t>2,357.64</w:t>
        <w:tab/>
        <w:t>2,36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090.00</w:t>
        <w:tab/>
        <w:t>2,349.49</w:t>
        <w:tab/>
        <w:t>2,358.24</w:t>
        <w:tab/>
        <w:t>2,36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120.00</w:t>
        <w:tab/>
        <w:t>2,350.09</w:t>
        <w:tab/>
        <w:t>2,358.84</w:t>
        <w:tab/>
        <w:t>2,36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150.00</w:t>
        <w:tab/>
        <w:t>2,350.69</w:t>
        <w:tab/>
        <w:t>2,359.44</w:t>
        <w:tab/>
        <w:t>2,3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180.00</w:t>
        <w:tab/>
        <w:t>2,351.29</w:t>
        <w:tab/>
        <w:t>2,360.04</w:t>
        <w:tab/>
        <w:t>2,36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210.00</w:t>
        <w:tab/>
        <w:t>2,351.89</w:t>
        <w:tab/>
        <w:t>2,360.64</w:t>
        <w:tab/>
        <w:t>2,36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240.00</w:t>
        <w:tab/>
        <w:t>2,352.49</w:t>
        <w:tab/>
        <w:t>2,361.24</w:t>
        <w:tab/>
        <w:t>2,36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270.00</w:t>
        <w:tab/>
        <w:t>2,353.09</w:t>
        <w:tab/>
        <w:t>2,361.84</w:t>
        <w:tab/>
        <w:t>2,36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300.00</w:t>
        <w:tab/>
        <w:t>2,353.69</w:t>
        <w:tab/>
        <w:t>2,362.44</w:t>
        <w:tab/>
        <w:t>2,3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330.00</w:t>
        <w:tab/>
        <w:t>2,354.29</w:t>
        <w:tab/>
        <w:t>2,363.04</w:t>
        <w:tab/>
        <w:t>2,37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360.00</w:t>
        <w:tab/>
        <w:t>2,354.89</w:t>
        <w:tab/>
        <w:t>2,363.64</w:t>
        <w:tab/>
        <w:t>2,37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390.00</w:t>
        <w:tab/>
        <w:t>2,355.49</w:t>
        <w:tab/>
        <w:t>2,364.24</w:t>
        <w:tab/>
        <w:t>2,37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420.00</w:t>
        <w:tab/>
        <w:t>2,356.09</w:t>
        <w:tab/>
        <w:t>2,364.84</w:t>
        <w:tab/>
        <w:t>2,37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450.00</w:t>
        <w:tab/>
        <w:t>2,356.69</w:t>
        <w:tab/>
        <w:t>2,365.44</w:t>
        <w:tab/>
        <w:t>2,3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480.00</w:t>
        <w:tab/>
        <w:t>2,357.29</w:t>
        <w:tab/>
        <w:t>2,366.04</w:t>
        <w:tab/>
        <w:t>2,37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510.00</w:t>
        <w:tab/>
        <w:t>2,357.89</w:t>
        <w:tab/>
        <w:t>2,366.64</w:t>
        <w:tab/>
        <w:t>2,37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540.00</w:t>
        <w:tab/>
        <w:t>2,358.49</w:t>
        <w:tab/>
        <w:t>2,367.24</w:t>
        <w:tab/>
        <w:t>2,37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570.00</w:t>
        <w:tab/>
        <w:t>2,359.09</w:t>
        <w:tab/>
        <w:t>2,367.84</w:t>
        <w:tab/>
        <w:t>2,37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600.00</w:t>
        <w:tab/>
        <w:t>2,359.69</w:t>
        <w:tab/>
        <w:t>2,368.44</w:t>
        <w:tab/>
        <w:t>2,3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630.00</w:t>
        <w:tab/>
        <w:t>2,360.29</w:t>
        <w:tab/>
        <w:t>2,369.04</w:t>
        <w:tab/>
        <w:t>2,37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660.00</w:t>
        <w:tab/>
        <w:t>2,360.89</w:t>
        <w:tab/>
        <w:t>2,369.64</w:t>
        <w:tab/>
        <w:t>2,37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690.00</w:t>
        <w:tab/>
        <w:t>2,361.49</w:t>
        <w:tab/>
        <w:t>2,370.24</w:t>
        <w:tab/>
        <w:t>2,37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720.00</w:t>
        <w:tab/>
        <w:t>2,362.09</w:t>
        <w:tab/>
        <w:t>2,370.84</w:t>
        <w:tab/>
        <w:t>2,37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750.00</w:t>
        <w:tab/>
        <w:t>2,362.69</w:t>
        <w:tab/>
        <w:t>2,371.44</w:t>
        <w:tab/>
        <w:t>2,3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780.00</w:t>
        <w:tab/>
        <w:t>2,363.29</w:t>
        <w:tab/>
        <w:t>2,372.04</w:t>
        <w:tab/>
        <w:t>2,37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810.00</w:t>
        <w:tab/>
        <w:t>2,363.89</w:t>
        <w:tab/>
        <w:t>2,372.64</w:t>
        <w:tab/>
        <w:t>2,38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840.00</w:t>
        <w:tab/>
        <w:t>2,364.49</w:t>
        <w:tab/>
        <w:t>2,373.24</w:t>
        <w:tab/>
        <w:t>2,38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870.00</w:t>
        <w:tab/>
        <w:t>2,365.09</w:t>
        <w:tab/>
        <w:t>2,373.84</w:t>
        <w:tab/>
        <w:t>2,38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900.00</w:t>
        <w:tab/>
        <w:t>2,365.69</w:t>
        <w:tab/>
        <w:t>2,374.44</w:t>
        <w:tab/>
        <w:t>2,3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930.00</w:t>
        <w:tab/>
        <w:t>2,366.29</w:t>
        <w:tab/>
        <w:t>2,375.04</w:t>
        <w:tab/>
        <w:t>2,38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960.00</w:t>
        <w:tab/>
        <w:t>2,366.89</w:t>
        <w:tab/>
        <w:t>2,375.64</w:t>
        <w:tab/>
        <w:t>2,38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8,990.00</w:t>
        <w:tab/>
        <w:t>2,367.49</w:t>
        <w:tab/>
        <w:t>2,376.24</w:t>
        <w:tab/>
        <w:t>2,38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020.00</w:t>
        <w:tab/>
        <w:t>2,368.09</w:t>
        <w:tab/>
        <w:t>2,376.84</w:t>
        <w:tab/>
        <w:t>2,38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050.00</w:t>
        <w:tab/>
        <w:t>2,368.69</w:t>
        <w:tab/>
        <w:t>2,377.44</w:t>
        <w:tab/>
        <w:t>2,3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080.00</w:t>
        <w:tab/>
        <w:t>2,369.29</w:t>
        <w:tab/>
        <w:t>2,378.04</w:t>
        <w:tab/>
        <w:t>2,38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29,110.00</w:t>
        <w:tab/>
        <w:t>2,369.89</w:t>
        <w:tab/>
        <w:t>2,378.64</w:t>
        <w:tab/>
        <w:t>2,38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140.00</w:t>
        <w:tab/>
        <w:t>2,370.49</w:t>
        <w:tab/>
        <w:t>2,379.24</w:t>
        <w:tab/>
        <w:t>2,38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170.00</w:t>
        <w:tab/>
        <w:t>2,371.09</w:t>
        <w:tab/>
        <w:t>2,379.84</w:t>
        <w:tab/>
        <w:t>2,38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200.00</w:t>
        <w:tab/>
        <w:t>2,371.69</w:t>
        <w:tab/>
        <w:t>2,380.44</w:t>
        <w:tab/>
        <w:t>2,3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230.00</w:t>
        <w:tab/>
        <w:t>2,372.29</w:t>
        <w:tab/>
        <w:t>2,381.04</w:t>
        <w:tab/>
        <w:t>2,38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260.00</w:t>
        <w:tab/>
        <w:t>2,372.89</w:t>
        <w:tab/>
        <w:t>2,381.64</w:t>
        <w:tab/>
        <w:t>2,38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290.00</w:t>
        <w:tab/>
        <w:t>2,373.49</w:t>
        <w:tab/>
        <w:t>2,382.24</w:t>
        <w:tab/>
        <w:t>2,38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320.00</w:t>
        <w:tab/>
        <w:t>2,374.09</w:t>
        <w:tab/>
        <w:t>2,382.84</w:t>
        <w:tab/>
        <w:t>2,39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350.00</w:t>
        <w:tab/>
        <w:t>2,374.69</w:t>
        <w:tab/>
        <w:t>2,383.44</w:t>
        <w:tab/>
        <w:t>2,3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380.00</w:t>
        <w:tab/>
        <w:t>2,375.29</w:t>
        <w:tab/>
        <w:t>2,384.04</w:t>
        <w:tab/>
        <w:t>2,39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410.00</w:t>
        <w:tab/>
        <w:t>2,375.89</w:t>
        <w:tab/>
        <w:t>2,384.64</w:t>
        <w:tab/>
        <w:t>2,39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440.00</w:t>
        <w:tab/>
        <w:t>2,376.49</w:t>
        <w:tab/>
        <w:t>2,385.24</w:t>
        <w:tab/>
        <w:t>2,39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470.00</w:t>
        <w:tab/>
        <w:t>2,377.09</w:t>
        <w:tab/>
        <w:t>2,385.84</w:t>
        <w:tab/>
        <w:t>2,39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500.00</w:t>
        <w:tab/>
        <w:t>2,377.69</w:t>
        <w:tab/>
        <w:t>2,386.44</w:t>
        <w:tab/>
        <w:t>2,3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530.00</w:t>
        <w:tab/>
        <w:t>2,378.29</w:t>
        <w:tab/>
        <w:t>2,387.04</w:t>
        <w:tab/>
        <w:t>2,39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560.00</w:t>
        <w:tab/>
        <w:t>2,378.89</w:t>
        <w:tab/>
        <w:t>2,387.64</w:t>
        <w:tab/>
        <w:t>2,39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590.00</w:t>
        <w:tab/>
        <w:t>2,379.49</w:t>
        <w:tab/>
        <w:t>2,388.24</w:t>
        <w:tab/>
        <w:t>2,39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620.00</w:t>
        <w:tab/>
        <w:t>2,380.09</w:t>
        <w:tab/>
        <w:t>2,388.84</w:t>
        <w:tab/>
        <w:t>2,39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650.00</w:t>
        <w:tab/>
        <w:t>2,380.69</w:t>
        <w:tab/>
        <w:t>2,389.44</w:t>
        <w:tab/>
        <w:t>2,3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680.00</w:t>
        <w:tab/>
        <w:t>2,381.29</w:t>
        <w:tab/>
        <w:t>2,390.04</w:t>
        <w:tab/>
        <w:t>2,39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710.00</w:t>
        <w:tab/>
        <w:t>2,381.89</w:t>
        <w:tab/>
        <w:t>2,390.64</w:t>
        <w:tab/>
        <w:t>2,39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740.00</w:t>
        <w:tab/>
        <w:t>2,382.49</w:t>
        <w:tab/>
        <w:t>2,391.24</w:t>
        <w:tab/>
        <w:t>2,39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770.00</w:t>
        <w:tab/>
        <w:t>2,383.09</w:t>
        <w:tab/>
        <w:t>2,391.84</w:t>
        <w:tab/>
        <w:t>2,39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800.00</w:t>
        <w:tab/>
        <w:t>2,383.69</w:t>
        <w:tab/>
        <w:t>2,392.44</w:t>
        <w:tab/>
        <w:t>2,3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830.00</w:t>
        <w:tab/>
        <w:t>2,384.29</w:t>
        <w:tab/>
        <w:t>2,393.04</w:t>
        <w:tab/>
        <w:t>2,40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860.00</w:t>
        <w:tab/>
        <w:t>2,384.89</w:t>
        <w:tab/>
        <w:t>2,393.64</w:t>
        <w:tab/>
        <w:t>2,40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890.00</w:t>
        <w:tab/>
        <w:t>2,385.49</w:t>
        <w:tab/>
        <w:t>2,394.24</w:t>
        <w:tab/>
        <w:t>2,40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920.00</w:t>
        <w:tab/>
        <w:t>2,386.09</w:t>
        <w:tab/>
        <w:t>2,394.84</w:t>
        <w:tab/>
        <w:t>2,40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950.00</w:t>
        <w:tab/>
        <w:t>2,386.69</w:t>
        <w:tab/>
        <w:t>2,395.44</w:t>
        <w:tab/>
        <w:t>2,4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29,980.00</w:t>
        <w:tab/>
        <w:t>2,387.29</w:t>
        <w:tab/>
        <w:t>2,396.04</w:t>
        <w:tab/>
        <w:t>2,40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010.00</w:t>
        <w:tab/>
        <w:t>2,387.89</w:t>
        <w:tab/>
        <w:t>2,396.64</w:t>
        <w:tab/>
        <w:t>2,40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040.00</w:t>
        <w:tab/>
        <w:t>2,388.49</w:t>
        <w:tab/>
        <w:t>2,397.24</w:t>
        <w:tab/>
        <w:t>2,40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070.00</w:t>
        <w:tab/>
        <w:t>2,389.09</w:t>
        <w:tab/>
        <w:t>2,397.84</w:t>
        <w:tab/>
        <w:t>2,40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100.00</w:t>
        <w:tab/>
        <w:t>2,389.69</w:t>
        <w:tab/>
        <w:t>2,398.44</w:t>
        <w:tab/>
        <w:t>2,4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130.00</w:t>
        <w:tab/>
        <w:t>2,390.29</w:t>
        <w:tab/>
        <w:t>2,399.04</w:t>
        <w:tab/>
        <w:t>2,40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160.00</w:t>
        <w:tab/>
        <w:t>2,390.89</w:t>
        <w:tab/>
        <w:t>2,399.64</w:t>
        <w:tab/>
        <w:t>2,40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190.00</w:t>
        <w:tab/>
        <w:t>2,391.49</w:t>
        <w:tab/>
        <w:t>2,400.24</w:t>
        <w:tab/>
        <w:t>2,40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220.00</w:t>
        <w:tab/>
        <w:t>2,392.09</w:t>
        <w:tab/>
        <w:t>2,400.84</w:t>
        <w:tab/>
        <w:t>2,40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250.00</w:t>
        <w:tab/>
        <w:t>2,392.69</w:t>
        <w:tab/>
        <w:t>2,401.44</w:t>
        <w:tab/>
        <w:t>2,4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280.00</w:t>
        <w:tab/>
        <w:t>2,393.29</w:t>
        <w:tab/>
        <w:t>2,402.04</w:t>
        <w:tab/>
        <w:t>2,40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310.00</w:t>
        <w:tab/>
        <w:t>2,393.89</w:t>
        <w:tab/>
        <w:t>2,402.64</w:t>
        <w:tab/>
        <w:t>2,41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340.00</w:t>
        <w:tab/>
        <w:t>2,394.49</w:t>
        <w:tab/>
        <w:t>2,403.24</w:t>
        <w:tab/>
        <w:t>2,41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370.00</w:t>
        <w:tab/>
        <w:t>2,395.09</w:t>
        <w:tab/>
        <w:t>2,403.84</w:t>
        <w:tab/>
        <w:t>2,41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400.00</w:t>
        <w:tab/>
        <w:t>2,395.69</w:t>
        <w:tab/>
        <w:t>2,404.44</w:t>
        <w:tab/>
        <w:t>2,4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430.00</w:t>
        <w:tab/>
        <w:t>2,396.29</w:t>
        <w:tab/>
        <w:t>2,405.04</w:t>
        <w:tab/>
        <w:t>2,41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460.00</w:t>
        <w:tab/>
        <w:t>2,396.89</w:t>
        <w:tab/>
        <w:t>2,405.64</w:t>
        <w:tab/>
        <w:t>2,41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490.00</w:t>
        <w:tab/>
        <w:t>2,397.49</w:t>
        <w:tab/>
        <w:t>2,406.24</w:t>
        <w:tab/>
        <w:t>2,41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520.00</w:t>
        <w:tab/>
        <w:t>2,398.09</w:t>
        <w:tab/>
        <w:t>2,406.84</w:t>
        <w:tab/>
        <w:t>2,41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550.00</w:t>
        <w:tab/>
        <w:t>2,398.69</w:t>
        <w:tab/>
        <w:t>2,407.44</w:t>
        <w:tab/>
        <w:t>2,4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580.00</w:t>
        <w:tab/>
        <w:t>2,399.29</w:t>
        <w:tab/>
        <w:t>2,408.04</w:t>
        <w:tab/>
        <w:t>2,41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610.00</w:t>
        <w:tab/>
        <w:t>2,399.89</w:t>
        <w:tab/>
        <w:t>2,408.64</w:t>
        <w:tab/>
        <w:t>2,41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640.00</w:t>
        <w:tab/>
        <w:t>2,400.49</w:t>
        <w:tab/>
        <w:t>2,409.24</w:t>
        <w:tab/>
        <w:t>2,41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670.00</w:t>
        <w:tab/>
        <w:t>2,401.09</w:t>
        <w:tab/>
        <w:t>2,409.84</w:t>
        <w:tab/>
        <w:t>2,41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700.00</w:t>
        <w:tab/>
        <w:t>2,401.69</w:t>
        <w:tab/>
        <w:t>2,410.44</w:t>
        <w:tab/>
        <w:t>2,4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730.00</w:t>
        <w:tab/>
        <w:t>2,402.29</w:t>
        <w:tab/>
        <w:t>2,411.04</w:t>
        <w:tab/>
        <w:t>2,41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760.00</w:t>
        <w:tab/>
        <w:t>2,402.89</w:t>
        <w:tab/>
        <w:t>2,411.64</w:t>
        <w:tab/>
        <w:t>2,41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790.00</w:t>
        <w:tab/>
        <w:t>2,403.49</w:t>
        <w:tab/>
        <w:t>2,412.24</w:t>
        <w:tab/>
        <w:t>2,41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820.00</w:t>
        <w:tab/>
        <w:t>2,404.09</w:t>
        <w:tab/>
        <w:t>2,412.84</w:t>
        <w:tab/>
        <w:t>2,42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850.00</w:t>
        <w:tab/>
        <w:t>2,404.69</w:t>
        <w:tab/>
        <w:t>2,413.44</w:t>
        <w:tab/>
        <w:t>2,4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880.00</w:t>
        <w:tab/>
        <w:t>2,405.29</w:t>
        <w:tab/>
        <w:t>2,414.04</w:t>
        <w:tab/>
        <w:t>2,42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910.00</w:t>
        <w:tab/>
        <w:t>2,405.89</w:t>
        <w:tab/>
        <w:t>2,414.64</w:t>
        <w:tab/>
        <w:t>2,42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940.00</w:t>
        <w:tab/>
        <w:t>2,406.49</w:t>
        <w:tab/>
        <w:t>2,415.24</w:t>
        <w:tab/>
        <w:t>2,42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0,970.00</w:t>
        <w:tab/>
        <w:t>2,407.09</w:t>
        <w:tab/>
        <w:t>2,415.84</w:t>
        <w:tab/>
        <w:t>2,42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000.00</w:t>
        <w:tab/>
        <w:t>2,407.69</w:t>
        <w:tab/>
        <w:t>2,416.44</w:t>
        <w:tab/>
        <w:t>2,4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030.00</w:t>
        <w:tab/>
        <w:t>2,408.29</w:t>
        <w:tab/>
        <w:t>2,417.04</w:t>
        <w:tab/>
        <w:t>2,42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060.00</w:t>
        <w:tab/>
        <w:t>2,408.89</w:t>
        <w:tab/>
        <w:t>2,417.64</w:t>
        <w:tab/>
        <w:t>2,42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090.00</w:t>
        <w:tab/>
        <w:t>2,409.49</w:t>
        <w:tab/>
        <w:t>2,418.24</w:t>
        <w:tab/>
        <w:t>2,42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120.00</w:t>
        <w:tab/>
        <w:t>2,410.09</w:t>
        <w:tab/>
        <w:t>2,418.84</w:t>
        <w:tab/>
        <w:t>2,42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150.00</w:t>
        <w:tab/>
        <w:t>2,410.69</w:t>
        <w:tab/>
        <w:t>2,419.44</w:t>
        <w:tab/>
        <w:t>2,4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180.00</w:t>
        <w:tab/>
        <w:t>2,411.29</w:t>
        <w:tab/>
        <w:t>2,420.04</w:t>
        <w:tab/>
        <w:t>2,42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210.00</w:t>
        <w:tab/>
        <w:t>2,411.89</w:t>
        <w:tab/>
        <w:t>2,420.64</w:t>
        <w:tab/>
        <w:t>2,42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240.00</w:t>
        <w:tab/>
        <w:t>2,412.49</w:t>
        <w:tab/>
        <w:t>2,421.24</w:t>
        <w:tab/>
        <w:t>2,42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270.00</w:t>
        <w:tab/>
        <w:t>2,413.09</w:t>
        <w:tab/>
        <w:t>2,421.84</w:t>
        <w:tab/>
        <w:t>2,42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300.00</w:t>
        <w:tab/>
        <w:t>2,413.69</w:t>
        <w:tab/>
        <w:t>2,422.44</w:t>
        <w:tab/>
        <w:t>2,4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330.00</w:t>
        <w:tab/>
        <w:t>2,414.29</w:t>
        <w:tab/>
        <w:t>2,423.04</w:t>
        <w:tab/>
        <w:t>2,43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360.00</w:t>
        <w:tab/>
        <w:t>2,414.89</w:t>
        <w:tab/>
        <w:t>2,423.64</w:t>
        <w:tab/>
        <w:t>2,43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390.00</w:t>
        <w:tab/>
        <w:t>2,415.49</w:t>
        <w:tab/>
        <w:t>2,424.24</w:t>
        <w:tab/>
        <w:t>2,43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420.00</w:t>
        <w:tab/>
        <w:t>2,416.09</w:t>
        <w:tab/>
        <w:t>2,424.84</w:t>
        <w:tab/>
        <w:t>2,43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450.00</w:t>
        <w:tab/>
        <w:t>2,416.69</w:t>
        <w:tab/>
        <w:t>2,425.44</w:t>
        <w:tab/>
        <w:t>2,4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480.00</w:t>
        <w:tab/>
        <w:t>2,417.29</w:t>
        <w:tab/>
        <w:t>2,426.04</w:t>
        <w:tab/>
        <w:t>2,43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31,510.00</w:t>
        <w:tab/>
        <w:t>2,417.89</w:t>
        <w:tab/>
        <w:t>2,426.64</w:t>
        <w:tab/>
        <w:t>2,43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540.00</w:t>
        <w:tab/>
        <w:t>2,418.49</w:t>
        <w:tab/>
        <w:t>2,427.24</w:t>
        <w:tab/>
        <w:t>2,43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570.00</w:t>
        <w:tab/>
        <w:t>2,419.09</w:t>
        <w:tab/>
        <w:t>2,427.84</w:t>
        <w:tab/>
        <w:t>2,43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600.00</w:t>
        <w:tab/>
        <w:t>2,419.69</w:t>
        <w:tab/>
        <w:t>2,428.44</w:t>
        <w:tab/>
        <w:t>2,4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630.00</w:t>
        <w:tab/>
        <w:t>2,420.29</w:t>
        <w:tab/>
        <w:t>2,429.04</w:t>
        <w:tab/>
        <w:t>2,43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660.00</w:t>
        <w:tab/>
        <w:t>2,420.89</w:t>
        <w:tab/>
        <w:t>2,429.64</w:t>
        <w:tab/>
        <w:t>2,43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690.00</w:t>
        <w:tab/>
        <w:t>2,421.49</w:t>
        <w:tab/>
        <w:t>2,430.24</w:t>
        <w:tab/>
        <w:t>2,43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720.00</w:t>
        <w:tab/>
        <w:t>2,422.09</w:t>
        <w:tab/>
        <w:t>2,430.84</w:t>
        <w:tab/>
        <w:t>2,43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750.00</w:t>
        <w:tab/>
        <w:t>2,422.69</w:t>
        <w:tab/>
        <w:t>2,431.44</w:t>
        <w:tab/>
        <w:t>2,4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780.00</w:t>
        <w:tab/>
        <w:t>2,423.29</w:t>
        <w:tab/>
        <w:t>2,432.04</w:t>
        <w:tab/>
        <w:t>2,43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810.00</w:t>
        <w:tab/>
        <w:t>2,423.89</w:t>
        <w:tab/>
        <w:t>2,432.64</w:t>
        <w:tab/>
        <w:t>2,44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840.00</w:t>
        <w:tab/>
        <w:t>2,424.49</w:t>
        <w:tab/>
        <w:t>2,433.24</w:t>
        <w:tab/>
        <w:t>2,44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870.00</w:t>
        <w:tab/>
        <w:t>2,425.09</w:t>
        <w:tab/>
        <w:t>2,433.84</w:t>
        <w:tab/>
        <w:t>2,44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900.00</w:t>
        <w:tab/>
        <w:t>2,425.69</w:t>
        <w:tab/>
        <w:t>2,434.44</w:t>
        <w:tab/>
        <w:t>2,4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930.00</w:t>
        <w:tab/>
        <w:t>2,426.29</w:t>
        <w:tab/>
        <w:t>2,435.04</w:t>
        <w:tab/>
        <w:t>2,44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960.00</w:t>
        <w:tab/>
        <w:t>2,426.89</w:t>
        <w:tab/>
        <w:t>2,435.64</w:t>
        <w:tab/>
        <w:t>2,44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1,990.00</w:t>
        <w:tab/>
        <w:t>2,427.49</w:t>
        <w:tab/>
        <w:t>2,436.24</w:t>
        <w:tab/>
        <w:t>2,44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020.00</w:t>
        <w:tab/>
        <w:t>2,428.09</w:t>
        <w:tab/>
        <w:t>2,436.84</w:t>
        <w:tab/>
        <w:t>2,44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050.00</w:t>
        <w:tab/>
        <w:t>2,428.69</w:t>
        <w:tab/>
        <w:t>2,437.44</w:t>
        <w:tab/>
        <w:t>2,4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080.00</w:t>
        <w:tab/>
        <w:t>2,429.29</w:t>
        <w:tab/>
        <w:t>2,438.04</w:t>
        <w:tab/>
        <w:t>2,44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110.00</w:t>
        <w:tab/>
        <w:t>2,429.89</w:t>
        <w:tab/>
        <w:t>2,438.64</w:t>
        <w:tab/>
        <w:t>2,44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140.00</w:t>
        <w:tab/>
        <w:t>2,430.49</w:t>
        <w:tab/>
        <w:t>2,439.24</w:t>
        <w:tab/>
        <w:t>2,44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170.00</w:t>
        <w:tab/>
        <w:t>2,431.09</w:t>
        <w:tab/>
        <w:t>2,439.84</w:t>
        <w:tab/>
        <w:t>2,44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200.00</w:t>
        <w:tab/>
        <w:t>2,431.69</w:t>
        <w:tab/>
        <w:t>2,440.44</w:t>
        <w:tab/>
        <w:t>2,4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230.00</w:t>
        <w:tab/>
        <w:t>2,432.29</w:t>
        <w:tab/>
        <w:t>2,441.04</w:t>
        <w:tab/>
        <w:t>2,44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260.00</w:t>
        <w:tab/>
        <w:t>2,432.89</w:t>
        <w:tab/>
        <w:t>2,441.64</w:t>
        <w:tab/>
        <w:t>2,44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290.00</w:t>
        <w:tab/>
        <w:t>2,433.49</w:t>
        <w:tab/>
        <w:t>2,442.24</w:t>
        <w:tab/>
        <w:t>2,44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320.00</w:t>
        <w:tab/>
        <w:t>2,434.09</w:t>
        <w:tab/>
        <w:t>2,442.84</w:t>
        <w:tab/>
        <w:t>2,45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350.00</w:t>
        <w:tab/>
        <w:t>2,434.69</w:t>
        <w:tab/>
        <w:t>2,443.44</w:t>
        <w:tab/>
        <w:t>2,4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380.00</w:t>
        <w:tab/>
        <w:t>2,435.29</w:t>
        <w:tab/>
        <w:t>2,444.04</w:t>
        <w:tab/>
        <w:t>2,45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410.00</w:t>
        <w:tab/>
        <w:t>2,435.89</w:t>
        <w:tab/>
        <w:t>2,444.64</w:t>
        <w:tab/>
        <w:t>2,45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440.00</w:t>
        <w:tab/>
        <w:t>2,436.49</w:t>
        <w:tab/>
        <w:t>2,445.24</w:t>
        <w:tab/>
        <w:t>2,45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470.00</w:t>
        <w:tab/>
        <w:t>2,437.09</w:t>
        <w:tab/>
        <w:t>2,445.84</w:t>
        <w:tab/>
        <w:t>2,45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500.00</w:t>
        <w:tab/>
        <w:t>2,437.69</w:t>
        <w:tab/>
        <w:t>2,446.44</w:t>
        <w:tab/>
        <w:t>2,4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530.00</w:t>
        <w:tab/>
        <w:t>2,438.29</w:t>
        <w:tab/>
        <w:t>2,447.04</w:t>
        <w:tab/>
        <w:t>2,45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560.00</w:t>
        <w:tab/>
        <w:t>2,438.89</w:t>
        <w:tab/>
        <w:t>2,447.64</w:t>
        <w:tab/>
        <w:t>2,45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590.00</w:t>
        <w:tab/>
        <w:t>2,439.49</w:t>
        <w:tab/>
        <w:t>2,448.24</w:t>
        <w:tab/>
        <w:t>2,45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620.00</w:t>
        <w:tab/>
        <w:t>2,440.09</w:t>
        <w:tab/>
        <w:t>2,448.84</w:t>
        <w:tab/>
        <w:t>2,45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650.00</w:t>
        <w:tab/>
        <w:t>2,440.69</w:t>
        <w:tab/>
        <w:t>2,449.44</w:t>
        <w:tab/>
        <w:t>2,4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680.00</w:t>
        <w:tab/>
        <w:t>2,441.29</w:t>
        <w:tab/>
        <w:t>2,450.04</w:t>
        <w:tab/>
        <w:t>2,45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710.00</w:t>
        <w:tab/>
        <w:t>2,441.89</w:t>
        <w:tab/>
        <w:t>2,450.64</w:t>
        <w:tab/>
        <w:t>2,45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740.00</w:t>
        <w:tab/>
        <w:t>2,442.49</w:t>
        <w:tab/>
        <w:t>2,451.24</w:t>
        <w:tab/>
        <w:t>2,45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770.00</w:t>
        <w:tab/>
        <w:t>2,443.09</w:t>
        <w:tab/>
        <w:t>2,451.84</w:t>
        <w:tab/>
        <w:t>2,45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800.00</w:t>
        <w:tab/>
        <w:t>2,443.69</w:t>
        <w:tab/>
        <w:t>2,452.44</w:t>
        <w:tab/>
        <w:t>2,4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830.00</w:t>
        <w:tab/>
        <w:t>2,444.29</w:t>
        <w:tab/>
        <w:t>2,453.04</w:t>
        <w:tab/>
        <w:t>2,46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860.00</w:t>
        <w:tab/>
        <w:t>2,444.89</w:t>
        <w:tab/>
        <w:t>2,453.64</w:t>
        <w:tab/>
        <w:t>2,46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890.00</w:t>
        <w:tab/>
        <w:t>2,445.49</w:t>
        <w:tab/>
        <w:t>2,454.24</w:t>
        <w:tab/>
        <w:t>2,46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920.00</w:t>
        <w:tab/>
        <w:t>2,446.09</w:t>
        <w:tab/>
        <w:t>2,454.84</w:t>
        <w:tab/>
        <w:t>2,46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950.00</w:t>
        <w:tab/>
        <w:t>2,446.69</w:t>
        <w:tab/>
        <w:t>2,455.44</w:t>
        <w:tab/>
        <w:t>2,4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2,980.00</w:t>
        <w:tab/>
        <w:t>2,447.29</w:t>
        <w:tab/>
        <w:t>2,456.04</w:t>
        <w:tab/>
        <w:t>2,46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010.00</w:t>
        <w:tab/>
        <w:t>2,447.89</w:t>
        <w:tab/>
        <w:t>2,456.64</w:t>
        <w:tab/>
        <w:t>2,46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040.00</w:t>
        <w:tab/>
        <w:t>2,448.49</w:t>
        <w:tab/>
        <w:t>2,457.24</w:t>
        <w:tab/>
        <w:t>2,46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070.00</w:t>
        <w:tab/>
        <w:t>2,449.09</w:t>
        <w:tab/>
        <w:t>2,457.84</w:t>
        <w:tab/>
        <w:t>2,46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100.00</w:t>
        <w:tab/>
        <w:t>2,449.69</w:t>
        <w:tab/>
        <w:t>2,458.44</w:t>
        <w:tab/>
        <w:t>2,4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130.00</w:t>
        <w:tab/>
        <w:t>2,450.29</w:t>
        <w:tab/>
        <w:t>2,459.04</w:t>
        <w:tab/>
        <w:t>2,46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160.00</w:t>
        <w:tab/>
        <w:t>2,450.89</w:t>
        <w:tab/>
        <w:t>2,459.64</w:t>
        <w:tab/>
        <w:t>2,46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190.00</w:t>
        <w:tab/>
        <w:t>2,451.49</w:t>
        <w:tab/>
        <w:t>2,460.24</w:t>
        <w:tab/>
        <w:t>2,46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220.00</w:t>
        <w:tab/>
        <w:t>2,452.09</w:t>
        <w:tab/>
        <w:t>2,460.84</w:t>
        <w:tab/>
        <w:t>2,46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250.00</w:t>
        <w:tab/>
        <w:t>2,452.69</w:t>
        <w:tab/>
        <w:t>2,461.44</w:t>
        <w:tab/>
        <w:t>2,4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280.00</w:t>
        <w:tab/>
        <w:t>2,453.29</w:t>
        <w:tab/>
        <w:t>2,462.04</w:t>
        <w:tab/>
        <w:t>2,46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33,310.00</w:t>
        <w:tab/>
        <w:t>2,453.89</w:t>
        <w:tab/>
        <w:t>2,462.64</w:t>
        <w:tab/>
        <w:t>2,47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340.00</w:t>
        <w:tab/>
        <w:t>2,454.49</w:t>
        <w:tab/>
        <w:t>2,463.24</w:t>
        <w:tab/>
        <w:t>2,47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370.00</w:t>
        <w:tab/>
        <w:t>2,455.09</w:t>
        <w:tab/>
        <w:t>2,463.84</w:t>
        <w:tab/>
        <w:t>2,47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400.00</w:t>
        <w:tab/>
        <w:t>2,455.69</w:t>
        <w:tab/>
        <w:t>2,464.44</w:t>
        <w:tab/>
        <w:t>2,4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430.00</w:t>
        <w:tab/>
        <w:t>2,456.29</w:t>
        <w:tab/>
        <w:t>2,465.04</w:t>
        <w:tab/>
        <w:t>2,47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460.00</w:t>
        <w:tab/>
        <w:t>2,456.89</w:t>
        <w:tab/>
        <w:t>2,465.64</w:t>
        <w:tab/>
        <w:t>2,47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490.00</w:t>
        <w:tab/>
        <w:t>2,457.49</w:t>
        <w:tab/>
        <w:t>2,466.24</w:t>
        <w:tab/>
        <w:t>2,47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520.00</w:t>
        <w:tab/>
        <w:t>2,458.09</w:t>
        <w:tab/>
        <w:t>2,466.84</w:t>
        <w:tab/>
        <w:t>2,47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550.00</w:t>
        <w:tab/>
        <w:t>2,458.69</w:t>
        <w:tab/>
        <w:t>2,467.44</w:t>
        <w:tab/>
        <w:t>2,4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580.00</w:t>
        <w:tab/>
        <w:t>2,459.29</w:t>
        <w:tab/>
        <w:t>2,468.04</w:t>
        <w:tab/>
        <w:t>2,47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610.00</w:t>
        <w:tab/>
        <w:t>2,459.89</w:t>
        <w:tab/>
        <w:t>2,468.64</w:t>
        <w:tab/>
        <w:t>2,47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640.00</w:t>
        <w:tab/>
        <w:t>2,460.49</w:t>
        <w:tab/>
        <w:t>2,469.24</w:t>
        <w:tab/>
        <w:t>2,47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670.00</w:t>
        <w:tab/>
        <w:t>2,461.09</w:t>
        <w:tab/>
        <w:t>2,469.84</w:t>
        <w:tab/>
        <w:t>2,47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700.00</w:t>
        <w:tab/>
        <w:t>2,461.69</w:t>
        <w:tab/>
        <w:t>2,470.44</w:t>
        <w:tab/>
        <w:t>2,4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730.00</w:t>
        <w:tab/>
        <w:t>2,462.29</w:t>
        <w:tab/>
        <w:t>2,471.04</w:t>
        <w:tab/>
        <w:t>2,47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760.00</w:t>
        <w:tab/>
        <w:t>2,462.89</w:t>
        <w:tab/>
        <w:t>2,471.64</w:t>
        <w:tab/>
        <w:t>2,47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790.00</w:t>
        <w:tab/>
        <w:t>2,463.49</w:t>
        <w:tab/>
        <w:t>2,472.24</w:t>
        <w:tab/>
        <w:t>2,47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820.00</w:t>
        <w:tab/>
        <w:t>2,464.09</w:t>
        <w:tab/>
        <w:t>2,472.84</w:t>
        <w:tab/>
        <w:t>2,48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850.00</w:t>
        <w:tab/>
        <w:t>2,464.69</w:t>
        <w:tab/>
        <w:t>2,473.44</w:t>
        <w:tab/>
        <w:t>2,4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880.00</w:t>
        <w:tab/>
        <w:t>2,465.29</w:t>
        <w:tab/>
        <w:t>2,474.04</w:t>
        <w:tab/>
        <w:t>2,48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910.00</w:t>
        <w:tab/>
        <w:t>2,465.89</w:t>
        <w:tab/>
        <w:t>2,474.64</w:t>
        <w:tab/>
        <w:t>2,48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940.00</w:t>
        <w:tab/>
        <w:t>2,466.49</w:t>
        <w:tab/>
        <w:t>2,475.24</w:t>
        <w:tab/>
        <w:t>2,48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3,970.00</w:t>
        <w:tab/>
        <w:t>2,467.09</w:t>
        <w:tab/>
        <w:t>2,475.84</w:t>
        <w:tab/>
        <w:t>2,48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000.00</w:t>
        <w:tab/>
        <w:t>2,467.69</w:t>
        <w:tab/>
        <w:t>2,476.44</w:t>
        <w:tab/>
        <w:t>2,4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030.00</w:t>
        <w:tab/>
        <w:t>2,468.29</w:t>
        <w:tab/>
        <w:t>2,477.04</w:t>
        <w:tab/>
        <w:t>2,48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060.00</w:t>
        <w:tab/>
        <w:t>2,468.89</w:t>
        <w:tab/>
        <w:t>2,477.64</w:t>
        <w:tab/>
        <w:t>2,48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090.00</w:t>
        <w:tab/>
        <w:t>2,469.49</w:t>
        <w:tab/>
        <w:t>2,478.24</w:t>
        <w:tab/>
        <w:t>2,48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120.00</w:t>
        <w:tab/>
        <w:t>2,470.09</w:t>
        <w:tab/>
        <w:t>2,478.84</w:t>
        <w:tab/>
        <w:t>2,48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150.00</w:t>
        <w:tab/>
        <w:t>2,470.69</w:t>
        <w:tab/>
        <w:t>2,479.44</w:t>
        <w:tab/>
        <w:t>2,4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180.00</w:t>
        <w:tab/>
        <w:t>2,471.29</w:t>
        <w:tab/>
        <w:t>2,480.04</w:t>
        <w:tab/>
        <w:t>2,48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210.00</w:t>
        <w:tab/>
        <w:t>2,471.89</w:t>
        <w:tab/>
        <w:t>2,480.64</w:t>
        <w:tab/>
        <w:t>2,48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240.00</w:t>
        <w:tab/>
        <w:t>2,472.49</w:t>
        <w:tab/>
        <w:t>2,481.24</w:t>
        <w:tab/>
        <w:t>2,48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270.00</w:t>
        <w:tab/>
        <w:t>2,473.09</w:t>
        <w:tab/>
        <w:t>2,481.84</w:t>
        <w:tab/>
        <w:t>2,48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300.00</w:t>
        <w:tab/>
        <w:t>2,473.69</w:t>
        <w:tab/>
        <w:t>2,482.44</w:t>
        <w:tab/>
        <w:t>2,4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330.00</w:t>
        <w:tab/>
        <w:t>2,474.29</w:t>
        <w:tab/>
        <w:t>2,483.04</w:t>
        <w:tab/>
        <w:t>2,49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360.00</w:t>
        <w:tab/>
        <w:t>2,474.89</w:t>
        <w:tab/>
        <w:t>2,483.64</w:t>
        <w:tab/>
        <w:t>2,49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390.00</w:t>
        <w:tab/>
        <w:t>2,475.49</w:t>
        <w:tab/>
        <w:t>2,484.24</w:t>
        <w:tab/>
        <w:t>2,49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420.00</w:t>
        <w:tab/>
        <w:t>2,476.09</w:t>
        <w:tab/>
        <w:t>2,484.84</w:t>
        <w:tab/>
        <w:t>2,49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450.00</w:t>
        <w:tab/>
        <w:t>2,476.69</w:t>
        <w:tab/>
        <w:t>2,485.44</w:t>
        <w:tab/>
        <w:t>2,4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480.00</w:t>
        <w:tab/>
        <w:t>2,477.29</w:t>
        <w:tab/>
        <w:t>2,486.04</w:t>
        <w:tab/>
        <w:t>2,49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510.00</w:t>
        <w:tab/>
        <w:t>2,477.89</w:t>
        <w:tab/>
        <w:t>2,486.64</w:t>
        <w:tab/>
        <w:t>2,49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540.00</w:t>
        <w:tab/>
        <w:t>2,478.49</w:t>
        <w:tab/>
        <w:t>2,487.24</w:t>
        <w:tab/>
        <w:t>2,49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570.00</w:t>
        <w:tab/>
        <w:t>2,479.09</w:t>
        <w:tab/>
        <w:t>2,487.84</w:t>
        <w:tab/>
        <w:t>2,49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600.00</w:t>
        <w:tab/>
        <w:t>2,479.69</w:t>
        <w:tab/>
        <w:t>2,488.44</w:t>
        <w:tab/>
        <w:t>2,4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630.00</w:t>
        <w:tab/>
        <w:t>2,480.29</w:t>
        <w:tab/>
        <w:t>2,489.04</w:t>
        <w:tab/>
        <w:t>2,49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660.00</w:t>
        <w:tab/>
        <w:t>2,480.89</w:t>
        <w:tab/>
        <w:t>2,489.64</w:t>
        <w:tab/>
        <w:t>2,49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690.00</w:t>
        <w:tab/>
        <w:t>2,481.49</w:t>
        <w:tab/>
        <w:t>2,490.24</w:t>
        <w:tab/>
        <w:t>2,49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720.00</w:t>
        <w:tab/>
        <w:t>2,482.09</w:t>
        <w:tab/>
        <w:t>2,490.84</w:t>
        <w:tab/>
        <w:t>2,49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750.00</w:t>
        <w:tab/>
        <w:t>2,482.69</w:t>
        <w:tab/>
        <w:t>2,491.44</w:t>
        <w:tab/>
        <w:t>2,4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780.00</w:t>
        <w:tab/>
        <w:t>2,483.29</w:t>
        <w:tab/>
        <w:t>2,492.04</w:t>
        <w:tab/>
        <w:t>2,49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810.00</w:t>
        <w:tab/>
        <w:t>2,483.89</w:t>
        <w:tab/>
        <w:t>2,492.64</w:t>
        <w:tab/>
        <w:t>2,50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840.00</w:t>
        <w:tab/>
        <w:t>2,484.49</w:t>
        <w:tab/>
        <w:t>2,493.24</w:t>
        <w:tab/>
        <w:t>2,50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870.00</w:t>
        <w:tab/>
        <w:t>2,485.09</w:t>
        <w:tab/>
        <w:t>2,493.84</w:t>
        <w:tab/>
        <w:t>2,50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900.00</w:t>
        <w:tab/>
        <w:t>2,485.69</w:t>
        <w:tab/>
        <w:t>2,494.44</w:t>
        <w:tab/>
        <w:t>2,5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930.00</w:t>
        <w:tab/>
        <w:t>2,486.29</w:t>
        <w:tab/>
        <w:t>2,495.04</w:t>
        <w:tab/>
        <w:t>2,50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960.00</w:t>
        <w:tab/>
        <w:t>2,486.89</w:t>
        <w:tab/>
        <w:t>2,495.64</w:t>
        <w:tab/>
        <w:t>2,50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4,990.00</w:t>
        <w:tab/>
        <w:t>2,487.49</w:t>
        <w:tab/>
        <w:t>2,496.24</w:t>
        <w:tab/>
        <w:t>2,50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020.00</w:t>
        <w:tab/>
        <w:t>2,488.09</w:t>
        <w:tab/>
        <w:t>2,496.84</w:t>
        <w:tab/>
        <w:t>2,50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050.00</w:t>
        <w:tab/>
        <w:t>2,488.69</w:t>
        <w:tab/>
        <w:t>2,497.44</w:t>
        <w:tab/>
        <w:t>2,5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080.00</w:t>
        <w:tab/>
        <w:t>2,489.29</w:t>
        <w:tab/>
        <w:t>2,498.04</w:t>
        <w:tab/>
        <w:t>2,50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110.00</w:t>
        <w:tab/>
        <w:t>2,489.89</w:t>
        <w:tab/>
        <w:t>2,498.64</w:t>
        <w:tab/>
        <w:t>2,50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140.00</w:t>
        <w:tab/>
        <w:t>2,490.49</w:t>
        <w:tab/>
        <w:t>2,499.24</w:t>
        <w:tab/>
        <w:t>2,50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170.00</w:t>
        <w:tab/>
        <w:t>2,491.09</w:t>
        <w:tab/>
        <w:t>2,499.84</w:t>
        <w:tab/>
        <w:t>2,50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200.00</w:t>
        <w:tab/>
        <w:t>2,491.69</w:t>
        <w:tab/>
        <w:t>2,500.44</w:t>
        <w:tab/>
        <w:t>2,5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230.00</w:t>
        <w:tab/>
        <w:t>2,492.29</w:t>
        <w:tab/>
        <w:t>2,501.04</w:t>
        <w:tab/>
        <w:t>2,50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260.00</w:t>
        <w:tab/>
        <w:t>2,492.89</w:t>
        <w:tab/>
        <w:t>2,501.64</w:t>
        <w:tab/>
        <w:t>2,50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290.00</w:t>
        <w:tab/>
        <w:t>2,493.49</w:t>
        <w:tab/>
        <w:t>2,502.24</w:t>
        <w:tab/>
        <w:t>2,50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320.00</w:t>
        <w:tab/>
        <w:t>2,494.09</w:t>
        <w:tab/>
        <w:t>2,502.84</w:t>
        <w:tab/>
        <w:t>2,51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350.00</w:t>
        <w:tab/>
        <w:t>2,494.69</w:t>
        <w:tab/>
        <w:t>2,503.44</w:t>
        <w:tab/>
        <w:t>2,5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380.00</w:t>
        <w:tab/>
        <w:t>2,495.29</w:t>
        <w:tab/>
        <w:t>2,504.04</w:t>
        <w:tab/>
        <w:t>2,51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410.00</w:t>
        <w:tab/>
        <w:t>2,495.89</w:t>
        <w:tab/>
        <w:t>2,504.64</w:t>
        <w:tab/>
        <w:t>2,51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440.00</w:t>
        <w:tab/>
        <w:t>2,496.49</w:t>
        <w:tab/>
        <w:t>2,505.24</w:t>
        <w:tab/>
        <w:t>2,51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470.00</w:t>
        <w:tab/>
        <w:t>2,497.09</w:t>
        <w:tab/>
        <w:t>2,505.84</w:t>
        <w:tab/>
        <w:t>2,51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500.00</w:t>
        <w:tab/>
        <w:t>2,497.69</w:t>
        <w:tab/>
        <w:t>2,506.44</w:t>
        <w:tab/>
        <w:t>2,5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530.00</w:t>
        <w:tab/>
        <w:t>2,498.29</w:t>
        <w:tab/>
        <w:t>2,507.04</w:t>
        <w:tab/>
        <w:t>2,51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560.00</w:t>
        <w:tab/>
        <w:t>2,498.89</w:t>
        <w:tab/>
        <w:t>2,507.64</w:t>
        <w:tab/>
        <w:t>2,51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590.00</w:t>
        <w:tab/>
        <w:t>2,499.49</w:t>
        <w:tab/>
        <w:t>2,508.24</w:t>
        <w:tab/>
        <w:t>2,51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620.00</w:t>
        <w:tab/>
        <w:t>2,500.09</w:t>
        <w:tab/>
        <w:t>2,508.84</w:t>
        <w:tab/>
        <w:t>2,51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650.00</w:t>
        <w:tab/>
        <w:t>2,500.69</w:t>
        <w:tab/>
        <w:t>2,509.44</w:t>
        <w:tab/>
        <w:t>2,5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680.00</w:t>
        <w:tab/>
        <w:t>2,501.29</w:t>
        <w:tab/>
        <w:t>2,510.04</w:t>
        <w:tab/>
        <w:t>2,51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710.00</w:t>
        <w:tab/>
        <w:t>2,501.89</w:t>
        <w:tab/>
        <w:t>2,510.64</w:t>
        <w:tab/>
        <w:t>2,51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740.00</w:t>
        <w:tab/>
        <w:t>2,502.49</w:t>
        <w:tab/>
        <w:t>2,511.24</w:t>
        <w:tab/>
        <w:t>2,51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770.00</w:t>
        <w:tab/>
        <w:t>2,503.09</w:t>
        <w:tab/>
        <w:t>2,511.84</w:t>
        <w:tab/>
        <w:t>2,51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800.00</w:t>
        <w:tab/>
        <w:t>2,503.69</w:t>
        <w:tab/>
        <w:t>2,512.44</w:t>
        <w:tab/>
        <w:t>2,5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830.00</w:t>
        <w:tab/>
        <w:t>2,504.29</w:t>
        <w:tab/>
        <w:t>2,513.04</w:t>
        <w:tab/>
        <w:t>2,52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860.00</w:t>
        <w:tab/>
        <w:t>2,504.89</w:t>
        <w:tab/>
        <w:t>2,513.64</w:t>
        <w:tab/>
        <w:t>2,52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890.00</w:t>
        <w:tab/>
        <w:t>2,505.49</w:t>
        <w:tab/>
        <w:t>2,514.24</w:t>
        <w:tab/>
        <w:t>2,52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920.00</w:t>
        <w:tab/>
        <w:t>2,506.09</w:t>
        <w:tab/>
        <w:t>2,514.84</w:t>
        <w:tab/>
        <w:t>2,52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950.00</w:t>
        <w:tab/>
        <w:t>2,506.69</w:t>
        <w:tab/>
        <w:t>2,515.44</w:t>
        <w:tab/>
        <w:t>2,5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5,980.00</w:t>
        <w:tab/>
        <w:t>2,507.29</w:t>
        <w:tab/>
        <w:t>2,516.04</w:t>
        <w:tab/>
        <w:t>2,52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010.00</w:t>
        <w:tab/>
        <w:t>2,507.89</w:t>
        <w:tab/>
        <w:t>2,516.64</w:t>
        <w:tab/>
        <w:t>2,52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040.00</w:t>
        <w:tab/>
        <w:t>2,508.49</w:t>
        <w:tab/>
        <w:t>2,517.24</w:t>
        <w:tab/>
        <w:t>2,52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070.00</w:t>
        <w:tab/>
        <w:t>2,509.09</w:t>
        <w:tab/>
        <w:t>2,517.84</w:t>
        <w:tab/>
        <w:t>2,52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100.00</w:t>
        <w:tab/>
        <w:t>2,509.69</w:t>
        <w:tab/>
        <w:t>2,518.44</w:t>
        <w:tab/>
        <w:t>2,5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130.00</w:t>
        <w:tab/>
        <w:t>2,510.29</w:t>
        <w:tab/>
        <w:t>2,519.04</w:t>
        <w:tab/>
        <w:t>2,52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160.00</w:t>
        <w:tab/>
        <w:t>2,510.89</w:t>
        <w:tab/>
        <w:t>2,519.64</w:t>
        <w:tab/>
        <w:t>2,52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190.00</w:t>
        <w:tab/>
        <w:t>2,511.49</w:t>
        <w:tab/>
        <w:t>2,520.24</w:t>
        <w:tab/>
        <w:t>2,52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220.00</w:t>
        <w:tab/>
        <w:t>2,512.09</w:t>
        <w:tab/>
        <w:t>2,520.84</w:t>
        <w:tab/>
        <w:t>2,52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250.00</w:t>
        <w:tab/>
        <w:t>2,512.69</w:t>
        <w:tab/>
        <w:t>2,521.44</w:t>
        <w:tab/>
        <w:t>2,5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280.00</w:t>
        <w:tab/>
        <w:t>2,513.29</w:t>
        <w:tab/>
        <w:t>2,522.04</w:t>
        <w:tab/>
        <w:t>2,52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310.00</w:t>
        <w:tab/>
        <w:t>2,513.89</w:t>
        <w:tab/>
        <w:t>2,522.64</w:t>
        <w:tab/>
        <w:t>2,53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340.00</w:t>
        <w:tab/>
        <w:t>2,514.49</w:t>
        <w:tab/>
        <w:t>2,523.24</w:t>
        <w:tab/>
        <w:t>2,53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370.00</w:t>
        <w:tab/>
        <w:t>2,515.09</w:t>
        <w:tab/>
        <w:t>2,523.84</w:t>
        <w:tab/>
        <w:t>2,53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400.00</w:t>
        <w:tab/>
        <w:t>2,515.69</w:t>
        <w:tab/>
        <w:t>2,524.44</w:t>
        <w:tab/>
        <w:t>2,5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430.00</w:t>
        <w:tab/>
        <w:t>2,516.29</w:t>
        <w:tab/>
        <w:t>2,525.04</w:t>
        <w:tab/>
        <w:t>2,53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460.00</w:t>
        <w:tab/>
        <w:t>2,516.89</w:t>
        <w:tab/>
        <w:t>2,525.64</w:t>
        <w:tab/>
        <w:t>2,53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490.00</w:t>
        <w:tab/>
        <w:t>2,517.49</w:t>
        <w:tab/>
        <w:t>2,526.24</w:t>
        <w:tab/>
        <w:t>2,53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520.00</w:t>
        <w:tab/>
        <w:t>2,518.09</w:t>
        <w:tab/>
        <w:t>2,526.84</w:t>
        <w:tab/>
        <w:t>2,53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550.00</w:t>
        <w:tab/>
        <w:t>2,518.69</w:t>
        <w:tab/>
        <w:t>2,527.44</w:t>
        <w:tab/>
        <w:t>2,5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580.00</w:t>
        <w:tab/>
        <w:t>2,519.29</w:t>
        <w:tab/>
        <w:t>2,528.04</w:t>
        <w:tab/>
        <w:t>2,53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610.00</w:t>
        <w:tab/>
        <w:t>2,519.89</w:t>
        <w:tab/>
        <w:t>2,528.64</w:t>
        <w:tab/>
        <w:t>2,53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640.00</w:t>
        <w:tab/>
        <w:t>2,520.49</w:t>
        <w:tab/>
        <w:t>2,529.24</w:t>
        <w:tab/>
        <w:t>2,53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670.00</w:t>
        <w:tab/>
        <w:t>2,521.09</w:t>
        <w:tab/>
        <w:t>2,529.84</w:t>
        <w:tab/>
        <w:t>2,53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700.00</w:t>
        <w:tab/>
        <w:t>2,521.69</w:t>
        <w:tab/>
        <w:t>2,530.44</w:t>
        <w:tab/>
        <w:t>2,5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730.00</w:t>
        <w:tab/>
        <w:t>2,522.29</w:t>
        <w:tab/>
        <w:t>2,531.04</w:t>
        <w:tab/>
        <w:t>2,53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760.00</w:t>
        <w:tab/>
        <w:t>2,522.89</w:t>
        <w:tab/>
        <w:t>2,531.64</w:t>
        <w:tab/>
        <w:t>2,53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790.00</w:t>
        <w:tab/>
        <w:t>2,523.49</w:t>
        <w:tab/>
        <w:t>2,532.24</w:t>
        <w:tab/>
        <w:t>2,53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820.00</w:t>
        <w:tab/>
        <w:t>2,524.09</w:t>
        <w:tab/>
        <w:t>2,532.84</w:t>
        <w:tab/>
        <w:t>2,54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850.00</w:t>
        <w:tab/>
        <w:t>2,524.69</w:t>
        <w:tab/>
        <w:t>2,533.44</w:t>
        <w:tab/>
        <w:t>2,5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880.00</w:t>
        <w:tab/>
        <w:t>2,525.29</w:t>
        <w:tab/>
        <w:t>2,534.04</w:t>
        <w:tab/>
        <w:t>2,54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910.00</w:t>
        <w:tab/>
        <w:t>2,525.89</w:t>
        <w:tab/>
        <w:t>2,534.64</w:t>
        <w:tab/>
        <w:t>2,54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940.00</w:t>
        <w:tab/>
        <w:t>2,526.49</w:t>
        <w:tab/>
        <w:t>2,535.24</w:t>
        <w:tab/>
        <w:t>2,54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6,970.00</w:t>
        <w:tab/>
        <w:t>2,527.09</w:t>
        <w:tab/>
        <w:t>2,535.84</w:t>
        <w:tab/>
        <w:t>2,54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000.00</w:t>
        <w:tab/>
        <w:t>2,527.69</w:t>
        <w:tab/>
        <w:t>2,536.44</w:t>
        <w:tab/>
        <w:t>2,5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030.00</w:t>
        <w:tab/>
        <w:t>2,528.29</w:t>
        <w:tab/>
        <w:t>2,537.04</w:t>
        <w:tab/>
        <w:t>2,54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060.00</w:t>
        <w:tab/>
        <w:t>2,528.89</w:t>
        <w:tab/>
        <w:t>2,537.64</w:t>
        <w:tab/>
        <w:t>2,54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090.00</w:t>
        <w:tab/>
        <w:t>2,529.49</w:t>
        <w:tab/>
        <w:t>2,538.24</w:t>
        <w:tab/>
        <w:t>2,54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120.00</w:t>
        <w:tab/>
        <w:t>2,530.09</w:t>
        <w:tab/>
        <w:t>2,538.84</w:t>
        <w:tab/>
        <w:t>2,54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150.00</w:t>
        <w:tab/>
        <w:t>2,530.69</w:t>
        <w:tab/>
        <w:t>2,539.44</w:t>
        <w:tab/>
        <w:t>2,5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180.00</w:t>
        <w:tab/>
        <w:t>2,531.29</w:t>
        <w:tab/>
        <w:t>2,540.04</w:t>
        <w:tab/>
        <w:t>2,54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210.00</w:t>
        <w:tab/>
        <w:t>2,531.89</w:t>
        <w:tab/>
        <w:t>2,540.64</w:t>
        <w:tab/>
        <w:t>2,54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240.00</w:t>
        <w:tab/>
        <w:t>2,532.49</w:t>
        <w:tab/>
        <w:t>2,541.24</w:t>
        <w:tab/>
        <w:t>2,54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270.00</w:t>
        <w:tab/>
        <w:t>2,533.09</w:t>
        <w:tab/>
        <w:t>2,541.84</w:t>
        <w:tab/>
        <w:t>2,54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300.00</w:t>
        <w:tab/>
        <w:t>2,533.69</w:t>
        <w:tab/>
        <w:t>2,542.44</w:t>
        <w:tab/>
        <w:t>2,5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330.00</w:t>
        <w:tab/>
        <w:t>2,534.29</w:t>
        <w:tab/>
        <w:t>2,543.04</w:t>
        <w:tab/>
        <w:t>2,55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360.00</w:t>
        <w:tab/>
        <w:t>2,534.89</w:t>
        <w:tab/>
        <w:t>2,543.64</w:t>
        <w:tab/>
        <w:t>2,55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390.00</w:t>
        <w:tab/>
        <w:t>2,535.49</w:t>
        <w:tab/>
        <w:t>2,544.24</w:t>
        <w:tab/>
        <w:t>2,55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420.00</w:t>
        <w:tab/>
        <w:t>2,536.09</w:t>
        <w:tab/>
        <w:t>2,544.84</w:t>
        <w:tab/>
        <w:t>2,55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450.00</w:t>
        <w:tab/>
        <w:t>2,536.69</w:t>
        <w:tab/>
        <w:t>2,545.44</w:t>
        <w:tab/>
        <w:t>2,5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480.00</w:t>
        <w:tab/>
        <w:t>2,537.29</w:t>
        <w:tab/>
        <w:t>2,546.04</w:t>
        <w:tab/>
        <w:t>2,55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37,510.00</w:t>
        <w:tab/>
        <w:t>2,537.89</w:t>
        <w:tab/>
        <w:t>2,546.64</w:t>
        <w:tab/>
        <w:t>2,55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540.00</w:t>
        <w:tab/>
        <w:t>2,538.49</w:t>
        <w:tab/>
        <w:t>2,547.24</w:t>
        <w:tab/>
        <w:t>2,55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570.00</w:t>
        <w:tab/>
        <w:t>2,539.09</w:t>
        <w:tab/>
        <w:t>2,547.84</w:t>
        <w:tab/>
        <w:t>2,55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600.00</w:t>
        <w:tab/>
        <w:t>2,539.69</w:t>
        <w:tab/>
        <w:t>2,548.44</w:t>
        <w:tab/>
        <w:t>2,5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630.00</w:t>
        <w:tab/>
        <w:t>2,540.29</w:t>
        <w:tab/>
        <w:t>2,549.04</w:t>
        <w:tab/>
        <w:t>2,55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660.00</w:t>
        <w:tab/>
        <w:t>2,540.89</w:t>
        <w:tab/>
        <w:t>2,549.64</w:t>
        <w:tab/>
        <w:t>2,55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690.00</w:t>
        <w:tab/>
        <w:t>2,541.49</w:t>
        <w:tab/>
        <w:t>2,550.24</w:t>
        <w:tab/>
        <w:t>2,55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720.00</w:t>
        <w:tab/>
        <w:t>2,542.09</w:t>
        <w:tab/>
        <w:t>2,550.84</w:t>
        <w:tab/>
        <w:t>2,55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750.00</w:t>
        <w:tab/>
        <w:t>2,542.69</w:t>
        <w:tab/>
        <w:t>2,551.44</w:t>
        <w:tab/>
        <w:t>2,5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780.00</w:t>
        <w:tab/>
        <w:t>2,543.29</w:t>
        <w:tab/>
        <w:t>2,552.04</w:t>
        <w:tab/>
        <w:t>2,55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810.00</w:t>
        <w:tab/>
        <w:t>2,543.89</w:t>
        <w:tab/>
        <w:t>2,552.64</w:t>
        <w:tab/>
        <w:t>2,56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840.00</w:t>
        <w:tab/>
        <w:t>2,544.49</w:t>
        <w:tab/>
        <w:t>2,553.24</w:t>
        <w:tab/>
        <w:t>2,56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870.00</w:t>
        <w:tab/>
        <w:t>2,545.09</w:t>
        <w:tab/>
        <w:t>2,553.84</w:t>
        <w:tab/>
        <w:t>2,56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900.00</w:t>
        <w:tab/>
        <w:t>2,545.69</w:t>
        <w:tab/>
        <w:t>2,554.44</w:t>
        <w:tab/>
        <w:t>2,5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930.00</w:t>
        <w:tab/>
        <w:t>2,546.29</w:t>
        <w:tab/>
        <w:t>2,555.04</w:t>
        <w:tab/>
        <w:t>2,56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960.00</w:t>
        <w:tab/>
        <w:t>2,546.89</w:t>
        <w:tab/>
        <w:t>2,555.64</w:t>
        <w:tab/>
        <w:t>2,56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7,990.00</w:t>
        <w:tab/>
        <w:t>2,547.49</w:t>
        <w:tab/>
        <w:t>2,556.24</w:t>
        <w:tab/>
        <w:t>2,56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020.00</w:t>
        <w:tab/>
        <w:t>2,548.09</w:t>
        <w:tab/>
        <w:t>2,556.84</w:t>
        <w:tab/>
        <w:t>2,56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050.00</w:t>
        <w:tab/>
        <w:t>2,548.69</w:t>
        <w:tab/>
        <w:t>2,557.44</w:t>
        <w:tab/>
        <w:t>2,5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080.00</w:t>
        <w:tab/>
        <w:t>2,549.29</w:t>
        <w:tab/>
        <w:t>2,558.04</w:t>
        <w:tab/>
        <w:t>2,56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110.00</w:t>
        <w:tab/>
        <w:t>2,549.89</w:t>
        <w:tab/>
        <w:t>2,558.64</w:t>
        <w:tab/>
        <w:t>2,56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140.00</w:t>
        <w:tab/>
        <w:t>2,550.49</w:t>
        <w:tab/>
        <w:t>2,559.24</w:t>
        <w:tab/>
        <w:t>2,56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170.00</w:t>
        <w:tab/>
        <w:t>2,551.09</w:t>
        <w:tab/>
        <w:t>2,559.84</w:t>
        <w:tab/>
        <w:t>2,56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200.00</w:t>
        <w:tab/>
        <w:t>2,551.69</w:t>
        <w:tab/>
        <w:t>2,560.44</w:t>
        <w:tab/>
        <w:t>2,5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230.00</w:t>
        <w:tab/>
        <w:t>2,552.29</w:t>
        <w:tab/>
        <w:t>2,561.04</w:t>
        <w:tab/>
        <w:t>2,56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260.00</w:t>
        <w:tab/>
        <w:t>2,552.89</w:t>
        <w:tab/>
        <w:t>2,561.64</w:t>
        <w:tab/>
        <w:t>2,56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290.00</w:t>
        <w:tab/>
        <w:t>2,553.49</w:t>
        <w:tab/>
        <w:t>2,562.24</w:t>
        <w:tab/>
        <w:t>2,56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320.00</w:t>
        <w:tab/>
        <w:t>2,554.09</w:t>
        <w:tab/>
        <w:t>2,562.84</w:t>
        <w:tab/>
        <w:t>2,57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350.00</w:t>
        <w:tab/>
        <w:t>2,554.69</w:t>
        <w:tab/>
        <w:t>2,563.44</w:t>
        <w:tab/>
        <w:t>2,5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380.00</w:t>
        <w:tab/>
        <w:t>2,555.29</w:t>
        <w:tab/>
        <w:t>2,564.04</w:t>
        <w:tab/>
        <w:t>2,57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410.00</w:t>
        <w:tab/>
        <w:t>2,555.89</w:t>
        <w:tab/>
        <w:t>2,564.64</w:t>
        <w:tab/>
        <w:t>2,57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440.00</w:t>
        <w:tab/>
        <w:t>2,556.49</w:t>
        <w:tab/>
        <w:t>2,565.24</w:t>
        <w:tab/>
        <w:t>2,57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470.00</w:t>
        <w:tab/>
        <w:t>2,557.09</w:t>
        <w:tab/>
        <w:t>2,565.84</w:t>
        <w:tab/>
        <w:t>2,57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500.00</w:t>
        <w:tab/>
        <w:t>2,557.69</w:t>
        <w:tab/>
        <w:t>2,566.44</w:t>
        <w:tab/>
        <w:t>2,5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530.00</w:t>
        <w:tab/>
        <w:t>2,558.29</w:t>
        <w:tab/>
        <w:t>2,567.04</w:t>
        <w:tab/>
        <w:t>2,57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560.00</w:t>
        <w:tab/>
        <w:t>2,558.89</w:t>
        <w:tab/>
        <w:t>2,567.64</w:t>
        <w:tab/>
        <w:t>2,57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590.00</w:t>
        <w:tab/>
        <w:t>2,559.49</w:t>
        <w:tab/>
        <w:t>2,568.24</w:t>
        <w:tab/>
        <w:t>2,57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620.00</w:t>
        <w:tab/>
        <w:t>2,560.09</w:t>
        <w:tab/>
        <w:t>2,568.84</w:t>
        <w:tab/>
        <w:t>2,57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650.00</w:t>
        <w:tab/>
        <w:t>2,560.69</w:t>
        <w:tab/>
        <w:t>2,569.44</w:t>
        <w:tab/>
        <w:t>2,5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680.00</w:t>
        <w:tab/>
        <w:t>2,561.29</w:t>
        <w:tab/>
        <w:t>2,570.04</w:t>
        <w:tab/>
        <w:t>2,57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710.00</w:t>
        <w:tab/>
        <w:t>2,561.89</w:t>
        <w:tab/>
        <w:t>2,570.64</w:t>
        <w:tab/>
        <w:t>2,57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740.00</w:t>
        <w:tab/>
        <w:t>2,562.49</w:t>
        <w:tab/>
        <w:t>2,571.24</w:t>
        <w:tab/>
        <w:t>2,57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770.00</w:t>
        <w:tab/>
        <w:t>2,563.09</w:t>
        <w:tab/>
        <w:t>2,571.84</w:t>
        <w:tab/>
        <w:t>2,57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800.00</w:t>
        <w:tab/>
        <w:t>2,563.69</w:t>
        <w:tab/>
        <w:t>2,572.44</w:t>
        <w:tab/>
        <w:t>2,5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830.00</w:t>
        <w:tab/>
        <w:t>2,564.29</w:t>
        <w:tab/>
        <w:t>2,573.04</w:t>
        <w:tab/>
        <w:t>2,58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860.00</w:t>
        <w:tab/>
        <w:t>2,564.89</w:t>
        <w:tab/>
        <w:t>2,573.64</w:t>
        <w:tab/>
        <w:t>2,58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890.00</w:t>
        <w:tab/>
        <w:t>2,565.49</w:t>
        <w:tab/>
        <w:t>2,574.24</w:t>
        <w:tab/>
        <w:t>2,58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920.00</w:t>
        <w:tab/>
        <w:t>2,566.09</w:t>
        <w:tab/>
        <w:t>2,574.84</w:t>
        <w:tab/>
        <w:t>2,58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950.00</w:t>
        <w:tab/>
        <w:t>2,566.69</w:t>
        <w:tab/>
        <w:t>2,575.44</w:t>
        <w:tab/>
        <w:t>2,5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8,980.00</w:t>
        <w:tab/>
        <w:t>2,567.29</w:t>
        <w:tab/>
        <w:t>2,576.04</w:t>
        <w:tab/>
        <w:t>2,58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010.00</w:t>
        <w:tab/>
        <w:t>2,567.89</w:t>
        <w:tab/>
        <w:t>2,576.64</w:t>
        <w:tab/>
        <w:t>2,58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040.00</w:t>
        <w:tab/>
        <w:t>2,568.49</w:t>
        <w:tab/>
        <w:t>2,577.24</w:t>
        <w:tab/>
        <w:t>2,58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070.00</w:t>
        <w:tab/>
        <w:t>2,569.09</w:t>
        <w:tab/>
        <w:t>2,577.84</w:t>
        <w:tab/>
        <w:t>2,58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100.00</w:t>
        <w:tab/>
        <w:t>2,569.69</w:t>
        <w:tab/>
        <w:t>2,578.44</w:t>
        <w:tab/>
        <w:t>2,5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130.00</w:t>
        <w:tab/>
        <w:t>2,570.29</w:t>
        <w:tab/>
        <w:t>2,579.04</w:t>
        <w:tab/>
        <w:t>2,58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160.00</w:t>
        <w:tab/>
        <w:t>2,570.89</w:t>
        <w:tab/>
        <w:t>2,579.64</w:t>
        <w:tab/>
        <w:t>2,58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190.00</w:t>
        <w:tab/>
        <w:t>2,571.49</w:t>
        <w:tab/>
        <w:t>2,580.24</w:t>
        <w:tab/>
        <w:t>2,58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220.00</w:t>
        <w:tab/>
        <w:t>2,572.09</w:t>
        <w:tab/>
        <w:t>2,580.84</w:t>
        <w:tab/>
        <w:t>2,58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250.00</w:t>
        <w:tab/>
        <w:t>2,572.69</w:t>
        <w:tab/>
        <w:t>2,581.44</w:t>
        <w:tab/>
        <w:t>2,5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280.00</w:t>
        <w:tab/>
        <w:t>2,573.29</w:t>
        <w:tab/>
        <w:t>2,582.04</w:t>
        <w:tab/>
        <w:t>2,58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39,310.00</w:t>
        <w:tab/>
        <w:t>2,573.89</w:t>
        <w:tab/>
        <w:t>2,582.64</w:t>
        <w:tab/>
        <w:t>2,59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340.00</w:t>
        <w:tab/>
        <w:t>2,574.49</w:t>
        <w:tab/>
        <w:t>2,583.24</w:t>
        <w:tab/>
        <w:t>2,59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370.00</w:t>
        <w:tab/>
        <w:t>2,575.09</w:t>
        <w:tab/>
        <w:t>2,583.84</w:t>
        <w:tab/>
        <w:t>2,59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400.00</w:t>
        <w:tab/>
        <w:t>2,575.69</w:t>
        <w:tab/>
        <w:t>2,584.44</w:t>
        <w:tab/>
        <w:t>2,5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430.00</w:t>
        <w:tab/>
        <w:t>2,576.29</w:t>
        <w:tab/>
        <w:t>2,585.04</w:t>
        <w:tab/>
        <w:t>2,59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460.00</w:t>
        <w:tab/>
        <w:t>2,576.89</w:t>
        <w:tab/>
        <w:t>2,585.64</w:t>
        <w:tab/>
        <w:t>2,59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490.00</w:t>
        <w:tab/>
        <w:t>2,577.49</w:t>
        <w:tab/>
        <w:t>2,586.24</w:t>
        <w:tab/>
        <w:t>2,59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520.00</w:t>
        <w:tab/>
        <w:t>2,578.09</w:t>
        <w:tab/>
        <w:t>2,586.84</w:t>
        <w:tab/>
        <w:t>2,59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550.00</w:t>
        <w:tab/>
        <w:t>2,578.69</w:t>
        <w:tab/>
        <w:t>2,587.44</w:t>
        <w:tab/>
        <w:t>2,5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580.00</w:t>
        <w:tab/>
        <w:t>2,579.29</w:t>
        <w:tab/>
        <w:t>2,588.04</w:t>
        <w:tab/>
        <w:t>2,59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610.00</w:t>
        <w:tab/>
        <w:t>2,579.89</w:t>
        <w:tab/>
        <w:t>2,588.64</w:t>
        <w:tab/>
        <w:t>2,59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640.00</w:t>
        <w:tab/>
        <w:t>2,580.49</w:t>
        <w:tab/>
        <w:t>2,589.24</w:t>
        <w:tab/>
        <w:t>2,59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670.00</w:t>
        <w:tab/>
        <w:t>2,581.09</w:t>
        <w:tab/>
        <w:t>2,589.84</w:t>
        <w:tab/>
        <w:t>2,59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700.00</w:t>
        <w:tab/>
        <w:t>2,581.69</w:t>
        <w:tab/>
        <w:t>2,590.44</w:t>
        <w:tab/>
        <w:t>2,5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730.00</w:t>
        <w:tab/>
        <w:t>2,582.29</w:t>
        <w:tab/>
        <w:t>2,591.04</w:t>
        <w:tab/>
        <w:t>2,59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760.00</w:t>
        <w:tab/>
        <w:t>2,582.89</w:t>
        <w:tab/>
        <w:t>2,591.64</w:t>
        <w:tab/>
        <w:t>2,59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790.00</w:t>
        <w:tab/>
        <w:t>2,583.49</w:t>
        <w:tab/>
        <w:t>2,592.24</w:t>
        <w:tab/>
        <w:t>2,59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820.00</w:t>
        <w:tab/>
        <w:t>2,584.09</w:t>
        <w:tab/>
        <w:t>2,592.84</w:t>
        <w:tab/>
        <w:t>2,60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850.00</w:t>
        <w:tab/>
        <w:t>2,584.69</w:t>
        <w:tab/>
        <w:t>2,593.44</w:t>
        <w:tab/>
        <w:t>2,6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880.00</w:t>
        <w:tab/>
        <w:t>2,585.29</w:t>
        <w:tab/>
        <w:t>2,594.04</w:t>
        <w:tab/>
        <w:t>2,60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910.00</w:t>
        <w:tab/>
        <w:t>2,585.89</w:t>
        <w:tab/>
        <w:t>2,594.64</w:t>
        <w:tab/>
        <w:t>2,60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940.00</w:t>
        <w:tab/>
        <w:t>2,586.49</w:t>
        <w:tab/>
        <w:t>2,595.24</w:t>
        <w:tab/>
        <w:t>2,60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39,970.00</w:t>
        <w:tab/>
        <w:t>2,587.09</w:t>
        <w:tab/>
        <w:t>2,595.84</w:t>
        <w:tab/>
        <w:t>2,60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000.00</w:t>
        <w:tab/>
        <w:t>2,587.69</w:t>
        <w:tab/>
        <w:t>2,596.44</w:t>
        <w:tab/>
        <w:t>2,6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030.00</w:t>
        <w:tab/>
        <w:t>2,588.29</w:t>
        <w:tab/>
        <w:t>2,597.04</w:t>
        <w:tab/>
        <w:t>2,60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060.00</w:t>
        <w:tab/>
        <w:t>2,588.89</w:t>
        <w:tab/>
        <w:t>2,597.64</w:t>
        <w:tab/>
        <w:t>2,60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090.00</w:t>
        <w:tab/>
        <w:t>2,589.49</w:t>
        <w:tab/>
        <w:t>2,598.24</w:t>
        <w:tab/>
        <w:t>2,60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120.00</w:t>
        <w:tab/>
        <w:t>2,590.09</w:t>
        <w:tab/>
        <w:t>2,598.84</w:t>
        <w:tab/>
        <w:t>2,60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150.00</w:t>
        <w:tab/>
        <w:t>2,590.69</w:t>
        <w:tab/>
        <w:t>2,599.44</w:t>
        <w:tab/>
        <w:t>2,6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180.00</w:t>
        <w:tab/>
        <w:t>2,591.29</w:t>
        <w:tab/>
        <w:t>2,600.04</w:t>
        <w:tab/>
        <w:t>2,60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210.00</w:t>
        <w:tab/>
        <w:t>2,591.89</w:t>
        <w:tab/>
        <w:t>2,600.64</w:t>
        <w:tab/>
        <w:t>2,60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240.00</w:t>
        <w:tab/>
        <w:t>2,592.49</w:t>
        <w:tab/>
        <w:t>2,601.24</w:t>
        <w:tab/>
        <w:t>2,60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270.00</w:t>
        <w:tab/>
        <w:t>2,593.09</w:t>
        <w:tab/>
        <w:t>2,601.84</w:t>
        <w:tab/>
        <w:t>2,60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300.00</w:t>
        <w:tab/>
        <w:t>2,593.69</w:t>
        <w:tab/>
        <w:t>2,602.44</w:t>
        <w:tab/>
        <w:t>2,6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330.00</w:t>
        <w:tab/>
        <w:t>2,594.29</w:t>
        <w:tab/>
        <w:t>2,603.04</w:t>
        <w:tab/>
        <w:t>2,61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360.00</w:t>
        <w:tab/>
        <w:t>2,594.89</w:t>
        <w:tab/>
        <w:t>2,603.64</w:t>
        <w:tab/>
        <w:t>2,61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390.00</w:t>
        <w:tab/>
        <w:t>2,595.49</w:t>
        <w:tab/>
        <w:t>2,604.24</w:t>
        <w:tab/>
        <w:t>2,61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420.00</w:t>
        <w:tab/>
        <w:t>2,596.09</w:t>
        <w:tab/>
        <w:t>2,604.84</w:t>
        <w:tab/>
        <w:t>2,61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450.00</w:t>
        <w:tab/>
        <w:t>2,596.69</w:t>
        <w:tab/>
        <w:t>2,605.44</w:t>
        <w:tab/>
        <w:t>2,6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480.00</w:t>
        <w:tab/>
        <w:t>2,597.29</w:t>
        <w:tab/>
        <w:t>2,606.04</w:t>
        <w:tab/>
        <w:t>2,61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510.00</w:t>
        <w:tab/>
        <w:t>2,597.89</w:t>
        <w:tab/>
        <w:t>2,606.64</w:t>
        <w:tab/>
        <w:t>2,61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540.00</w:t>
        <w:tab/>
        <w:t>2,598.49</w:t>
        <w:tab/>
        <w:t>2,607.24</w:t>
        <w:tab/>
        <w:t>2,61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570.00</w:t>
        <w:tab/>
        <w:t>2,599.09</w:t>
        <w:tab/>
        <w:t>2,607.84</w:t>
        <w:tab/>
        <w:t>2,61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600.00</w:t>
        <w:tab/>
        <w:t>2,599.69</w:t>
        <w:tab/>
        <w:t>2,608.44</w:t>
        <w:tab/>
        <w:t>2,6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630.00</w:t>
        <w:tab/>
        <w:t>2,600.29</w:t>
        <w:tab/>
        <w:t>2,609.04</w:t>
        <w:tab/>
        <w:t>2,61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660.00</w:t>
        <w:tab/>
        <w:t>2,600.89</w:t>
        <w:tab/>
        <w:t>2,609.64</w:t>
        <w:tab/>
        <w:t>2,61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690.00</w:t>
        <w:tab/>
        <w:t>2,601.49</w:t>
        <w:tab/>
        <w:t>2,610.24</w:t>
        <w:tab/>
        <w:t>2,61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720.00</w:t>
        <w:tab/>
        <w:t>2,602.09</w:t>
        <w:tab/>
        <w:t>2,610.84</w:t>
        <w:tab/>
        <w:t>2,61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750.00</w:t>
        <w:tab/>
        <w:t>2,602.69</w:t>
        <w:tab/>
        <w:t>2,611.44</w:t>
        <w:tab/>
        <w:t>2,6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780.00</w:t>
        <w:tab/>
        <w:t>2,603.29</w:t>
        <w:tab/>
        <w:t>2,612.04</w:t>
        <w:tab/>
        <w:t>2,61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810.00</w:t>
        <w:tab/>
        <w:t>2,603.89</w:t>
        <w:tab/>
        <w:t>2,612.64</w:t>
        <w:tab/>
        <w:t>2,62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840.00</w:t>
        <w:tab/>
        <w:t>2,604.49</w:t>
        <w:tab/>
        <w:t>2,613.24</w:t>
        <w:tab/>
        <w:t>2,62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870.00</w:t>
        <w:tab/>
        <w:t>2,605.09</w:t>
        <w:tab/>
        <w:t>2,613.84</w:t>
        <w:tab/>
        <w:t>2,62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900.00</w:t>
        <w:tab/>
        <w:t>2,605.69</w:t>
        <w:tab/>
        <w:t>2,614.44</w:t>
        <w:tab/>
        <w:t>2,6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930.00</w:t>
        <w:tab/>
        <w:t>2,606.29</w:t>
        <w:tab/>
        <w:t>2,615.04</w:t>
        <w:tab/>
        <w:t>2,62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960.00</w:t>
        <w:tab/>
        <w:t>2,606.89</w:t>
        <w:tab/>
        <w:t>2,615.64</w:t>
        <w:tab/>
        <w:t>2,62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0,990.00</w:t>
        <w:tab/>
        <w:t>2,607.49</w:t>
        <w:tab/>
        <w:t>2,616.24</w:t>
        <w:tab/>
        <w:t>2,62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020.00</w:t>
        <w:tab/>
        <w:t>2,608.09</w:t>
        <w:tab/>
        <w:t>2,616.84</w:t>
        <w:tab/>
        <w:t>2,62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050.00</w:t>
        <w:tab/>
        <w:t>2,608.69</w:t>
        <w:tab/>
        <w:t>2,617.44</w:t>
        <w:tab/>
        <w:t>2,6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080.00</w:t>
        <w:tab/>
        <w:t>2,609.29</w:t>
        <w:tab/>
        <w:t>2,618.04</w:t>
        <w:tab/>
        <w:t>2,62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110.00</w:t>
        <w:tab/>
        <w:t>2,609.89</w:t>
        <w:tab/>
        <w:t>2,618.64</w:t>
        <w:tab/>
        <w:t>2,62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140.00</w:t>
        <w:tab/>
        <w:t>2,610.49</w:t>
        <w:tab/>
        <w:t>2,619.24</w:t>
        <w:tab/>
        <w:t>2,62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170.00</w:t>
        <w:tab/>
        <w:t>2,611.09</w:t>
        <w:tab/>
        <w:t>2,619.84</w:t>
        <w:tab/>
        <w:t>2,62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200.00</w:t>
        <w:tab/>
        <w:t>2,611.69</w:t>
        <w:tab/>
        <w:t>2,620.44</w:t>
        <w:tab/>
        <w:t>2,6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230.00</w:t>
        <w:tab/>
        <w:t>2,612.29</w:t>
        <w:tab/>
        <w:t>2,621.04</w:t>
        <w:tab/>
        <w:t>2,62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260.00</w:t>
        <w:tab/>
        <w:t>2,612.89</w:t>
        <w:tab/>
        <w:t>2,621.64</w:t>
        <w:tab/>
        <w:t>2,62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290.00</w:t>
        <w:tab/>
        <w:t>2,613.49</w:t>
        <w:tab/>
        <w:t>2,622.24</w:t>
        <w:tab/>
        <w:t>2,62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320.00</w:t>
        <w:tab/>
        <w:t>2,614.09</w:t>
        <w:tab/>
        <w:t>2,622.84</w:t>
        <w:tab/>
        <w:t>2,63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350.00</w:t>
        <w:tab/>
        <w:t>2,614.69</w:t>
        <w:tab/>
        <w:t>2,623.44</w:t>
        <w:tab/>
        <w:t>2,6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380.00</w:t>
        <w:tab/>
        <w:t>2,615.29</w:t>
        <w:tab/>
        <w:t>2,624.04</w:t>
        <w:tab/>
        <w:t>2,63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410.00</w:t>
        <w:tab/>
        <w:t>2,615.89</w:t>
        <w:tab/>
        <w:t>2,624.64</w:t>
        <w:tab/>
        <w:t>2,63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440.00</w:t>
        <w:tab/>
        <w:t>2,616.49</w:t>
        <w:tab/>
        <w:t>2,625.24</w:t>
        <w:tab/>
        <w:t>2,63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470.00</w:t>
        <w:tab/>
        <w:t>2,617.09</w:t>
        <w:tab/>
        <w:t>2,625.84</w:t>
        <w:tab/>
        <w:t>2,63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500.00</w:t>
        <w:tab/>
        <w:t>2,617.69</w:t>
        <w:tab/>
        <w:t>2,626.44</w:t>
        <w:tab/>
        <w:t>2,6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530.00</w:t>
        <w:tab/>
        <w:t>2,618.29</w:t>
        <w:tab/>
        <w:t>2,627.04</w:t>
        <w:tab/>
        <w:t>2,63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560.00</w:t>
        <w:tab/>
        <w:t>2,618.89</w:t>
        <w:tab/>
        <w:t>2,627.64</w:t>
        <w:tab/>
        <w:t>2,63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590.00</w:t>
        <w:tab/>
        <w:t>2,619.49</w:t>
        <w:tab/>
        <w:t>2,628.24</w:t>
        <w:tab/>
        <w:t>2,63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620.00</w:t>
        <w:tab/>
        <w:t>2,620.09</w:t>
        <w:tab/>
        <w:t>2,628.84</w:t>
        <w:tab/>
        <w:t>2,63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650.00</w:t>
        <w:tab/>
        <w:t>2,620.69</w:t>
        <w:tab/>
        <w:t>2,629.44</w:t>
        <w:tab/>
        <w:t>2,6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680.00</w:t>
        <w:tab/>
        <w:t>2,621.29</w:t>
        <w:tab/>
        <w:t>2,630.04</w:t>
        <w:tab/>
        <w:t>2,63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710.00</w:t>
        <w:tab/>
        <w:t>2,621.89</w:t>
        <w:tab/>
        <w:t>2,630.64</w:t>
        <w:tab/>
        <w:t>2,63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740.00</w:t>
        <w:tab/>
        <w:t>2,622.49</w:t>
        <w:tab/>
        <w:t>2,631.24</w:t>
        <w:tab/>
        <w:t>2,63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770.00</w:t>
        <w:tab/>
        <w:t>2,623.09</w:t>
        <w:tab/>
        <w:t>2,631.84</w:t>
        <w:tab/>
        <w:t>2,63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800.00</w:t>
        <w:tab/>
        <w:t>2,623.69</w:t>
        <w:tab/>
        <w:t>2,632.44</w:t>
        <w:tab/>
        <w:t>2,6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830.00</w:t>
        <w:tab/>
        <w:t>2,624.29</w:t>
        <w:tab/>
        <w:t>2,633.04</w:t>
        <w:tab/>
        <w:t>2,64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860.00</w:t>
        <w:tab/>
        <w:t>2,624.89</w:t>
        <w:tab/>
        <w:t>2,633.64</w:t>
        <w:tab/>
        <w:t>2,64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890.00</w:t>
        <w:tab/>
        <w:t>2,625.49</w:t>
        <w:tab/>
        <w:t>2,634.24</w:t>
        <w:tab/>
        <w:t>2,64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920.00</w:t>
        <w:tab/>
        <w:t>2,626.09</w:t>
        <w:tab/>
        <w:t>2,634.84</w:t>
        <w:tab/>
        <w:t>2,64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950.00</w:t>
        <w:tab/>
        <w:t>2,626.69</w:t>
        <w:tab/>
        <w:t>2,635.44</w:t>
        <w:tab/>
        <w:t>2,6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1,980.00</w:t>
        <w:tab/>
        <w:t>2,627.29</w:t>
        <w:tab/>
        <w:t>2,636.04</w:t>
        <w:tab/>
        <w:t>2,64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010.00</w:t>
        <w:tab/>
        <w:t>2,627.89</w:t>
        <w:tab/>
        <w:t>2,636.64</w:t>
        <w:tab/>
        <w:t>2,64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040.00</w:t>
        <w:tab/>
        <w:t>2,628.49</w:t>
        <w:tab/>
        <w:t>2,637.24</w:t>
        <w:tab/>
        <w:t>2,64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070.00</w:t>
        <w:tab/>
        <w:t>2,629.09</w:t>
        <w:tab/>
        <w:t>2,637.84</w:t>
        <w:tab/>
        <w:t>2,64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100.00</w:t>
        <w:tab/>
        <w:t>2,629.69</w:t>
        <w:tab/>
        <w:t>2,638.44</w:t>
        <w:tab/>
        <w:t>2,6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130.00</w:t>
        <w:tab/>
        <w:t>2,630.29</w:t>
        <w:tab/>
        <w:t>2,639.04</w:t>
        <w:tab/>
        <w:t>2,64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160.00</w:t>
        <w:tab/>
        <w:t>2,630.89</w:t>
        <w:tab/>
        <w:t>2,639.64</w:t>
        <w:tab/>
        <w:t>2,64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190.00</w:t>
        <w:tab/>
        <w:t>2,631.49</w:t>
        <w:tab/>
        <w:t>2,640.24</w:t>
        <w:tab/>
        <w:t>2,64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220.00</w:t>
        <w:tab/>
        <w:t>2,632.09</w:t>
        <w:tab/>
        <w:t>2,640.84</w:t>
        <w:tab/>
        <w:t>2,64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250.00</w:t>
        <w:tab/>
        <w:t>2,632.69</w:t>
        <w:tab/>
        <w:t>2,641.44</w:t>
        <w:tab/>
        <w:t>2,6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280.00</w:t>
        <w:tab/>
        <w:t>2,633.29</w:t>
        <w:tab/>
        <w:t>2,642.04</w:t>
        <w:tab/>
        <w:t>2,64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310.00</w:t>
        <w:tab/>
        <w:t>2,633.89</w:t>
        <w:tab/>
        <w:t>2,642.64</w:t>
        <w:tab/>
        <w:t>2,65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340.00</w:t>
        <w:tab/>
        <w:t>2,634.49</w:t>
        <w:tab/>
        <w:t>2,643.24</w:t>
        <w:tab/>
        <w:t>2,65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370.00</w:t>
        <w:tab/>
        <w:t>2,635.09</w:t>
        <w:tab/>
        <w:t>2,643.84</w:t>
        <w:tab/>
        <w:t>2,65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400.00</w:t>
        <w:tab/>
        <w:t>2,635.69</w:t>
        <w:tab/>
        <w:t>2,644.44</w:t>
        <w:tab/>
        <w:t>2,6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430.00</w:t>
        <w:tab/>
        <w:t>2,636.29</w:t>
        <w:tab/>
        <w:t>2,645.04</w:t>
        <w:tab/>
        <w:t>2,65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460.00</w:t>
        <w:tab/>
        <w:t>2,636.89</w:t>
        <w:tab/>
        <w:t>2,645.64</w:t>
        <w:tab/>
        <w:t>2,65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490.00</w:t>
        <w:tab/>
        <w:t>2,637.49</w:t>
        <w:tab/>
        <w:t>2,646.24</w:t>
        <w:tab/>
        <w:t>2,65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520.00</w:t>
        <w:tab/>
        <w:t>2,638.09</w:t>
        <w:tab/>
        <w:t>2,646.84</w:t>
        <w:tab/>
        <w:t>2,65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550.00</w:t>
        <w:tab/>
        <w:t>2,638.69</w:t>
        <w:tab/>
        <w:t>2,647.44</w:t>
        <w:tab/>
        <w:t>2,6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580.00</w:t>
        <w:tab/>
        <w:t>2,639.29</w:t>
        <w:tab/>
        <w:t>2,648.04</w:t>
        <w:tab/>
        <w:t>2,65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610.00</w:t>
        <w:tab/>
        <w:t>2,639.89</w:t>
        <w:tab/>
        <w:t>2,648.64</w:t>
        <w:tab/>
        <w:t>2,65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640.00</w:t>
        <w:tab/>
        <w:t>2,640.49</w:t>
        <w:tab/>
        <w:t>2,649.24</w:t>
        <w:tab/>
        <w:t>2,65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670.00</w:t>
        <w:tab/>
        <w:t>2,641.09</w:t>
        <w:tab/>
        <w:t>2,649.84</w:t>
        <w:tab/>
        <w:t>2,65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700.00</w:t>
        <w:tab/>
        <w:t>2,641.69</w:t>
        <w:tab/>
        <w:t>2,650.44</w:t>
        <w:tab/>
        <w:t>2,6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730.00</w:t>
        <w:tab/>
        <w:t>2,642.29</w:t>
        <w:tab/>
        <w:t>2,651.04</w:t>
        <w:tab/>
        <w:t>2,65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760.00</w:t>
        <w:tab/>
        <w:t>2,642.89</w:t>
        <w:tab/>
        <w:t>2,651.64</w:t>
        <w:tab/>
        <w:t>2,65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790.00</w:t>
        <w:tab/>
        <w:t>2,643.49</w:t>
        <w:tab/>
        <w:t>2,652.24</w:t>
        <w:tab/>
        <w:t>2,65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820.00</w:t>
        <w:tab/>
        <w:t>2,644.09</w:t>
        <w:tab/>
        <w:t>2,652.84</w:t>
        <w:tab/>
        <w:t>2,66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850.00</w:t>
        <w:tab/>
        <w:t>2,644.69</w:t>
        <w:tab/>
        <w:t>2,653.44</w:t>
        <w:tab/>
        <w:t>2,6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880.00</w:t>
        <w:tab/>
        <w:t>2,645.29</w:t>
        <w:tab/>
        <w:t>2,654.04</w:t>
        <w:tab/>
        <w:t>2,66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910.00</w:t>
        <w:tab/>
        <w:t>2,645.89</w:t>
        <w:tab/>
        <w:t>2,654.64</w:t>
        <w:tab/>
        <w:t>2,66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940.00</w:t>
        <w:tab/>
        <w:t>2,646.49</w:t>
        <w:tab/>
        <w:t>2,655.24</w:t>
        <w:tab/>
        <w:t>2,66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2,970.00</w:t>
        <w:tab/>
        <w:t>2,647.09</w:t>
        <w:tab/>
        <w:t>2,655.84</w:t>
        <w:tab/>
        <w:t>2,66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000.00</w:t>
        <w:tab/>
        <w:t>2,647.69</w:t>
        <w:tab/>
        <w:t>2,656.44</w:t>
        <w:tab/>
        <w:t>2,6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030.00</w:t>
        <w:tab/>
        <w:t>2,648.29</w:t>
        <w:tab/>
        <w:t>2,657.04</w:t>
        <w:tab/>
        <w:t>2,66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060.00</w:t>
        <w:tab/>
        <w:t>2,648.89</w:t>
        <w:tab/>
        <w:t>2,657.64</w:t>
        <w:tab/>
        <w:t>2,66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090.00</w:t>
        <w:tab/>
        <w:t>2,649.49</w:t>
        <w:tab/>
        <w:t>2,658.24</w:t>
        <w:tab/>
        <w:t>2,66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120.00</w:t>
        <w:tab/>
        <w:t>2,650.09</w:t>
        <w:tab/>
        <w:t>2,658.84</w:t>
        <w:tab/>
        <w:t>2,66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150.00</w:t>
        <w:tab/>
        <w:t>2,650.69</w:t>
        <w:tab/>
        <w:t>2,659.44</w:t>
        <w:tab/>
        <w:t>2,6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180.00</w:t>
        <w:tab/>
        <w:t>2,651.29</w:t>
        <w:tab/>
        <w:t>2,660.04</w:t>
        <w:tab/>
        <w:t>2,66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210.00</w:t>
        <w:tab/>
        <w:t>2,651.89</w:t>
        <w:tab/>
        <w:t>2,660.64</w:t>
        <w:tab/>
        <w:t>2,66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240.00</w:t>
        <w:tab/>
        <w:t>2,652.49</w:t>
        <w:tab/>
        <w:t>2,661.24</w:t>
        <w:tab/>
        <w:t>2,66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270.00</w:t>
        <w:tab/>
        <w:t>2,653.09</w:t>
        <w:tab/>
        <w:t>2,661.84</w:t>
        <w:tab/>
        <w:t>2,66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300.00</w:t>
        <w:tab/>
        <w:t>2,653.69</w:t>
        <w:tab/>
        <w:t>2,662.44</w:t>
        <w:tab/>
        <w:t>2,6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330.00</w:t>
        <w:tab/>
        <w:t>2,654.29</w:t>
        <w:tab/>
        <w:t>2,663.04</w:t>
        <w:tab/>
        <w:t>2,67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360.00</w:t>
        <w:tab/>
        <w:t>2,654.89</w:t>
        <w:tab/>
        <w:t>2,663.64</w:t>
        <w:tab/>
        <w:t>2,67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390.00</w:t>
        <w:tab/>
        <w:t>2,655.49</w:t>
        <w:tab/>
        <w:t>2,664.24</w:t>
        <w:tab/>
        <w:t>2,67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420.00</w:t>
        <w:tab/>
        <w:t>2,656.09</w:t>
        <w:tab/>
        <w:t>2,664.84</w:t>
        <w:tab/>
        <w:t>2,67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450.00</w:t>
        <w:tab/>
        <w:t>2,656.69</w:t>
        <w:tab/>
        <w:t>2,665.44</w:t>
        <w:tab/>
        <w:t>2,6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480.00</w:t>
        <w:tab/>
        <w:t>2,657.29</w:t>
        <w:tab/>
        <w:t>2,666.04</w:t>
        <w:tab/>
        <w:t>2,67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510.00</w:t>
        <w:tab/>
        <w:t>2,657.89</w:t>
        <w:tab/>
        <w:t>2,666.64</w:t>
        <w:tab/>
        <w:t>2,67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540.00</w:t>
        <w:tab/>
        <w:t>2,658.49</w:t>
        <w:tab/>
        <w:t>2,667.24</w:t>
        <w:tab/>
        <w:t>2,67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570.00</w:t>
        <w:tab/>
        <w:t>2,659.09</w:t>
        <w:tab/>
        <w:t>2,667.84</w:t>
        <w:tab/>
        <w:t>2,67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600.00</w:t>
        <w:tab/>
        <w:t>2,659.69</w:t>
        <w:tab/>
        <w:t>2,668.44</w:t>
        <w:tab/>
        <w:t>2,6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630.00</w:t>
        <w:tab/>
        <w:t>2,660.29</w:t>
        <w:tab/>
        <w:t>2,669.04</w:t>
        <w:tab/>
        <w:t>2,67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660.00</w:t>
        <w:tab/>
        <w:t>2,660.89</w:t>
        <w:tab/>
        <w:t>2,669.64</w:t>
        <w:tab/>
        <w:t>2,67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690.00</w:t>
        <w:tab/>
        <w:t>2,661.49</w:t>
        <w:tab/>
        <w:t>2,670.24</w:t>
        <w:tab/>
        <w:t>2,67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720.00</w:t>
        <w:tab/>
        <w:t>2,662.09</w:t>
        <w:tab/>
        <w:t>2,670.84</w:t>
        <w:tab/>
        <w:t>2,67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750.00</w:t>
        <w:tab/>
        <w:t>2,662.69</w:t>
        <w:tab/>
        <w:t>2,671.44</w:t>
        <w:tab/>
        <w:t>2,6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780.00</w:t>
        <w:tab/>
        <w:t>2,663.29</w:t>
        <w:tab/>
        <w:t>2,672.04</w:t>
        <w:tab/>
        <w:t>2,67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810.00</w:t>
        <w:tab/>
        <w:t>2,663.89</w:t>
        <w:tab/>
        <w:t>2,672.64</w:t>
        <w:tab/>
        <w:t>2,68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840.00</w:t>
        <w:tab/>
        <w:t>2,664.49</w:t>
        <w:tab/>
        <w:t>2,673.24</w:t>
        <w:tab/>
        <w:t>2,68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870.00</w:t>
        <w:tab/>
        <w:t>2,665.09</w:t>
        <w:tab/>
        <w:t>2,673.84</w:t>
        <w:tab/>
        <w:t>2,68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900.00</w:t>
        <w:tab/>
        <w:t>2,665.69</w:t>
        <w:tab/>
        <w:t>2,674.44</w:t>
        <w:tab/>
        <w:t>2,6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930.00</w:t>
        <w:tab/>
        <w:t>2,666.29</w:t>
        <w:tab/>
        <w:t>2,675.04</w:t>
        <w:tab/>
        <w:t>2,68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960.00</w:t>
        <w:tab/>
        <w:t>2,666.89</w:t>
        <w:tab/>
        <w:t>2,675.64</w:t>
        <w:tab/>
        <w:t>2,68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3,990.00</w:t>
        <w:tab/>
        <w:t>2,667.49</w:t>
        <w:tab/>
        <w:t>2,676.24</w:t>
        <w:tab/>
        <w:t>2,68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020.00</w:t>
        <w:tab/>
        <w:t>2,668.09</w:t>
        <w:tab/>
        <w:t>2,676.84</w:t>
        <w:tab/>
        <w:t>2,68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050.00</w:t>
        <w:tab/>
        <w:t>2,668.69</w:t>
        <w:tab/>
        <w:t>2,677.44</w:t>
        <w:tab/>
        <w:t>2,6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080.00</w:t>
        <w:tab/>
        <w:t>2,669.29</w:t>
        <w:tab/>
        <w:t>2,678.04</w:t>
        <w:tab/>
        <w:t>2,68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44,110.00</w:t>
        <w:tab/>
        <w:t>2,669.89</w:t>
        <w:tab/>
        <w:t>2,678.64</w:t>
        <w:tab/>
        <w:t>2,68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140.00</w:t>
        <w:tab/>
        <w:t>2,670.49</w:t>
        <w:tab/>
        <w:t>2,679.24</w:t>
        <w:tab/>
        <w:t>2,68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170.00</w:t>
        <w:tab/>
        <w:t>2,671.09</w:t>
        <w:tab/>
        <w:t>2,679.84</w:t>
        <w:tab/>
        <w:t>2,68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200.00</w:t>
        <w:tab/>
        <w:t>2,671.69</w:t>
        <w:tab/>
        <w:t>2,680.44</w:t>
        <w:tab/>
        <w:t>2,6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230.00</w:t>
        <w:tab/>
        <w:t>2,672.29</w:t>
        <w:tab/>
        <w:t>2,681.04</w:t>
        <w:tab/>
        <w:t>2,68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260.00</w:t>
        <w:tab/>
        <w:t>2,672.89</w:t>
        <w:tab/>
        <w:t>2,681.64</w:t>
        <w:tab/>
        <w:t>2,68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290.00</w:t>
        <w:tab/>
        <w:t>2,673.49</w:t>
        <w:tab/>
        <w:t>2,682.24</w:t>
        <w:tab/>
        <w:t>2,68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320.00</w:t>
        <w:tab/>
        <w:t>2,674.09</w:t>
        <w:tab/>
        <w:t>2,682.84</w:t>
        <w:tab/>
        <w:t>2,69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350.00</w:t>
        <w:tab/>
        <w:t>2,674.69</w:t>
        <w:tab/>
        <w:t>2,683.44</w:t>
        <w:tab/>
        <w:t>2,6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380.00</w:t>
        <w:tab/>
        <w:t>2,675.29</w:t>
        <w:tab/>
        <w:t>2,684.04</w:t>
        <w:tab/>
        <w:t>2,69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410.00</w:t>
        <w:tab/>
        <w:t>2,675.89</w:t>
        <w:tab/>
        <w:t>2,684.64</w:t>
        <w:tab/>
        <w:t>2,69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440.00</w:t>
        <w:tab/>
        <w:t>2,676.49</w:t>
        <w:tab/>
        <w:t>2,685.24</w:t>
        <w:tab/>
        <w:t>2,69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470.00</w:t>
        <w:tab/>
        <w:t>2,677.09</w:t>
        <w:tab/>
        <w:t>2,685.84</w:t>
        <w:tab/>
        <w:t>2,69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500.00</w:t>
        <w:tab/>
        <w:t>2,677.69</w:t>
        <w:tab/>
        <w:t>2,686.44</w:t>
        <w:tab/>
        <w:t>2,6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530.00</w:t>
        <w:tab/>
        <w:t>2,678.29</w:t>
        <w:tab/>
        <w:t>2,687.04</w:t>
        <w:tab/>
        <w:t>2,69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560.00</w:t>
        <w:tab/>
        <w:t>2,678.89</w:t>
        <w:tab/>
        <w:t>2,687.64</w:t>
        <w:tab/>
        <w:t>2,69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590.00</w:t>
        <w:tab/>
        <w:t>2,679.49</w:t>
        <w:tab/>
        <w:t>2,688.24</w:t>
        <w:tab/>
        <w:t>2,69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620.00</w:t>
        <w:tab/>
        <w:t>2,680.09</w:t>
        <w:tab/>
        <w:t>2,688.84</w:t>
        <w:tab/>
        <w:t>2,69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650.00</w:t>
        <w:tab/>
        <w:t>2,680.69</w:t>
        <w:tab/>
        <w:t>2,689.44</w:t>
        <w:tab/>
        <w:t>2,6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680.00</w:t>
        <w:tab/>
        <w:t>2,681.29</w:t>
        <w:tab/>
        <w:t>2,690.04</w:t>
        <w:tab/>
        <w:t>2,69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710.00</w:t>
        <w:tab/>
        <w:t>2,681.89</w:t>
        <w:tab/>
        <w:t>2,690.64</w:t>
        <w:tab/>
        <w:t>2,69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740.00</w:t>
        <w:tab/>
        <w:t>2,682.49</w:t>
        <w:tab/>
        <w:t>2,691.24</w:t>
        <w:tab/>
        <w:t>2,69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770.00</w:t>
        <w:tab/>
        <w:t>2,683.09</w:t>
        <w:tab/>
        <w:t>2,691.84</w:t>
        <w:tab/>
        <w:t>2,69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800.00</w:t>
        <w:tab/>
        <w:t>2,683.69</w:t>
        <w:tab/>
        <w:t>2,692.44</w:t>
        <w:tab/>
        <w:t>2,6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830.00</w:t>
        <w:tab/>
        <w:t>2,684.29</w:t>
        <w:tab/>
        <w:t>2,693.04</w:t>
        <w:tab/>
        <w:t>2,70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860.00</w:t>
        <w:tab/>
        <w:t>2,684.89</w:t>
        <w:tab/>
        <w:t>2,693.64</w:t>
        <w:tab/>
        <w:t>2,70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890.00</w:t>
        <w:tab/>
        <w:t>2,685.49</w:t>
        <w:tab/>
        <w:t>2,694.24</w:t>
        <w:tab/>
        <w:t>2,70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920.00</w:t>
        <w:tab/>
        <w:t>2,686.09</w:t>
        <w:tab/>
        <w:t>2,694.84</w:t>
        <w:tab/>
        <w:t>2,70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950.00</w:t>
        <w:tab/>
        <w:t>2,686.69</w:t>
        <w:tab/>
        <w:t>2,695.44</w:t>
        <w:tab/>
        <w:t>2,7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4,980.00</w:t>
        <w:tab/>
        <w:t>2,687.29</w:t>
        <w:tab/>
        <w:t>2,696.04</w:t>
        <w:tab/>
        <w:t>2,70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010.00</w:t>
        <w:tab/>
        <w:t>2,687.89</w:t>
        <w:tab/>
        <w:t>2,696.64</w:t>
        <w:tab/>
        <w:t>2,70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040.00</w:t>
        <w:tab/>
        <w:t>2,688.49</w:t>
        <w:tab/>
        <w:t>2,697.24</w:t>
        <w:tab/>
        <w:t>2,70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070.00</w:t>
        <w:tab/>
        <w:t>2,689.09</w:t>
        <w:tab/>
        <w:t>2,697.84</w:t>
        <w:tab/>
        <w:t>2,70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100.00</w:t>
        <w:tab/>
        <w:t>2,689.69</w:t>
        <w:tab/>
        <w:t>2,698.44</w:t>
        <w:tab/>
        <w:t>2,7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130.00</w:t>
        <w:tab/>
        <w:t>2,690.29</w:t>
        <w:tab/>
        <w:t>2,699.04</w:t>
        <w:tab/>
        <w:t>2,70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160.00</w:t>
        <w:tab/>
        <w:t>2,690.89</w:t>
        <w:tab/>
        <w:t>2,699.64</w:t>
        <w:tab/>
        <w:t>2,70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190.00</w:t>
        <w:tab/>
        <w:t>2,691.49</w:t>
        <w:tab/>
        <w:t>2,700.24</w:t>
        <w:tab/>
        <w:t>2,70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220.00</w:t>
        <w:tab/>
        <w:t>2,692.09</w:t>
        <w:tab/>
        <w:t>2,700.84</w:t>
        <w:tab/>
        <w:t>2,70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250.00</w:t>
        <w:tab/>
        <w:t>2,692.69</w:t>
        <w:tab/>
        <w:t>2,701.44</w:t>
        <w:tab/>
        <w:t>2,7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280.00</w:t>
        <w:tab/>
        <w:t>2,693.29</w:t>
        <w:tab/>
        <w:t>2,702.04</w:t>
        <w:tab/>
        <w:t>2,70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310.00</w:t>
        <w:tab/>
        <w:t>2,693.89</w:t>
        <w:tab/>
        <w:t>2,702.64</w:t>
        <w:tab/>
        <w:t>2,71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340.00</w:t>
        <w:tab/>
        <w:t>2,694.49</w:t>
        <w:tab/>
        <w:t>2,703.24</w:t>
        <w:tab/>
        <w:t>2,71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370.00</w:t>
        <w:tab/>
        <w:t>2,695.09</w:t>
        <w:tab/>
        <w:t>2,703.84</w:t>
        <w:tab/>
        <w:t>2,71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400.00</w:t>
        <w:tab/>
        <w:t>2,695.69</w:t>
        <w:tab/>
        <w:t>2,704.44</w:t>
        <w:tab/>
        <w:t>2,7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430.00</w:t>
        <w:tab/>
        <w:t>2,696.29</w:t>
        <w:tab/>
        <w:t>2,705.04</w:t>
        <w:tab/>
        <w:t>2,71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460.00</w:t>
        <w:tab/>
        <w:t>2,696.89</w:t>
        <w:tab/>
        <w:t>2,705.64</w:t>
        <w:tab/>
        <w:t>2,71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490.00</w:t>
        <w:tab/>
        <w:t>2,697.49</w:t>
        <w:tab/>
        <w:t>2,706.24</w:t>
        <w:tab/>
        <w:t>2,71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520.00</w:t>
        <w:tab/>
        <w:t>2,698.09</w:t>
        <w:tab/>
        <w:t>2,706.84</w:t>
        <w:tab/>
        <w:t>2,71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550.00</w:t>
        <w:tab/>
        <w:t>2,698.69</w:t>
        <w:tab/>
        <w:t>2,707.44</w:t>
        <w:tab/>
        <w:t>2,7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580.00</w:t>
        <w:tab/>
        <w:t>2,699.29</w:t>
        <w:tab/>
        <w:t>2,708.04</w:t>
        <w:tab/>
        <w:t>2,71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610.00</w:t>
        <w:tab/>
        <w:t>2,699.89</w:t>
        <w:tab/>
        <w:t>2,708.64</w:t>
        <w:tab/>
        <w:t>2,71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640.00</w:t>
        <w:tab/>
        <w:t>2,700.49</w:t>
        <w:tab/>
        <w:t>2,709.24</w:t>
        <w:tab/>
        <w:t>2,71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670.00</w:t>
        <w:tab/>
        <w:t>2,701.09</w:t>
        <w:tab/>
        <w:t>2,709.84</w:t>
        <w:tab/>
        <w:t>2,71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700.00</w:t>
        <w:tab/>
        <w:t>2,701.69</w:t>
        <w:tab/>
        <w:t>2,710.44</w:t>
        <w:tab/>
        <w:t>2,7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730.00</w:t>
        <w:tab/>
        <w:t>2,702.29</w:t>
        <w:tab/>
        <w:t>2,711.04</w:t>
        <w:tab/>
        <w:t>2,71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760.00</w:t>
        <w:tab/>
        <w:t>2,702.89</w:t>
        <w:tab/>
        <w:t>2,711.64</w:t>
        <w:tab/>
        <w:t>2,71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790.00</w:t>
        <w:tab/>
        <w:t>2,703.49</w:t>
        <w:tab/>
        <w:t>2,712.24</w:t>
        <w:tab/>
        <w:t>2,71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820.00</w:t>
        <w:tab/>
        <w:t>2,704.09</w:t>
        <w:tab/>
        <w:t>2,712.84</w:t>
        <w:tab/>
        <w:t>2,72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850.00</w:t>
        <w:tab/>
        <w:t>2,704.69</w:t>
        <w:tab/>
        <w:t>2,713.44</w:t>
        <w:tab/>
        <w:t>2,7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880.00</w:t>
        <w:tab/>
        <w:t>2,705.29</w:t>
        <w:tab/>
        <w:t>2,714.04</w:t>
        <w:tab/>
        <w:t>2,72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910.00</w:t>
        <w:tab/>
        <w:t>2,705.89</w:t>
        <w:tab/>
        <w:t>2,714.64</w:t>
        <w:tab/>
        <w:t>2,72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940.00</w:t>
        <w:tab/>
        <w:t>2,706.49</w:t>
        <w:tab/>
        <w:t>2,715.24</w:t>
        <w:tab/>
        <w:t>2,72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5,970.00</w:t>
        <w:tab/>
        <w:t>2,707.09</w:t>
        <w:tab/>
        <w:t>2,715.84</w:t>
        <w:tab/>
        <w:t>2,72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000.00</w:t>
        <w:tab/>
        <w:t>2,707.69</w:t>
        <w:tab/>
        <w:t>2,716.44</w:t>
        <w:tab/>
        <w:t>2,7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030.00</w:t>
        <w:tab/>
        <w:t>2,708.29</w:t>
        <w:tab/>
        <w:t>2,717.04</w:t>
        <w:tab/>
        <w:t>2,72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060.00</w:t>
        <w:tab/>
        <w:t>2,708.89</w:t>
        <w:tab/>
        <w:t>2,717.64</w:t>
        <w:tab/>
        <w:t>2,72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090.00</w:t>
        <w:tab/>
        <w:t>2,709.49</w:t>
        <w:tab/>
        <w:t>2,718.24</w:t>
        <w:tab/>
        <w:t>2,72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120.00</w:t>
        <w:tab/>
        <w:t>2,710.09</w:t>
        <w:tab/>
        <w:t>2,718.84</w:t>
        <w:tab/>
        <w:t>2,72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150.00</w:t>
        <w:tab/>
        <w:t>2,710.69</w:t>
        <w:tab/>
        <w:t>2,719.44</w:t>
        <w:tab/>
        <w:t>2,7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180.00</w:t>
        <w:tab/>
        <w:t>2,711.29</w:t>
        <w:tab/>
        <w:t>2,720.04</w:t>
        <w:tab/>
        <w:t>2,72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210.00</w:t>
        <w:tab/>
        <w:t>2,711.89</w:t>
        <w:tab/>
        <w:t>2,720.64</w:t>
        <w:tab/>
        <w:t>2,72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240.00</w:t>
        <w:tab/>
        <w:t>2,712.49</w:t>
        <w:tab/>
        <w:t>2,721.24</w:t>
        <w:tab/>
        <w:t>2,72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270.00</w:t>
        <w:tab/>
        <w:t>2,713.09</w:t>
        <w:tab/>
        <w:t>2,721.84</w:t>
        <w:tab/>
        <w:t>2,72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300.00</w:t>
        <w:tab/>
        <w:t>2,713.69</w:t>
        <w:tab/>
        <w:t>2,722.44</w:t>
        <w:tab/>
        <w:t>2,7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330.00</w:t>
        <w:tab/>
        <w:t>2,714.29</w:t>
        <w:tab/>
        <w:t>2,723.04</w:t>
        <w:tab/>
        <w:t>2,73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360.00</w:t>
        <w:tab/>
        <w:t>2,714.89</w:t>
        <w:tab/>
        <w:t>2,723.64</w:t>
        <w:tab/>
        <w:t>2,73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390.00</w:t>
        <w:tab/>
        <w:t>2,715.49</w:t>
        <w:tab/>
        <w:t>2,724.24</w:t>
        <w:tab/>
        <w:t>2,73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420.00</w:t>
        <w:tab/>
        <w:t>2,716.09</w:t>
        <w:tab/>
        <w:t>2,724.84</w:t>
        <w:tab/>
        <w:t>2,73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450.00</w:t>
        <w:tab/>
        <w:t>2,716.69</w:t>
        <w:tab/>
        <w:t>2,725.44</w:t>
        <w:tab/>
        <w:t>2,7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480.00</w:t>
        <w:tab/>
        <w:t>2,717.29</w:t>
        <w:tab/>
        <w:t>2,726.04</w:t>
        <w:tab/>
        <w:t>2,73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46,510.00</w:t>
        <w:tab/>
        <w:t>2,717.89</w:t>
        <w:tab/>
        <w:t>2,726.64</w:t>
        <w:tab/>
        <w:t>2,73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540.00</w:t>
        <w:tab/>
        <w:t>2,718.49</w:t>
        <w:tab/>
        <w:t>2,727.24</w:t>
        <w:tab/>
        <w:t>2,73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570.00</w:t>
        <w:tab/>
        <w:t>2,719.09</w:t>
        <w:tab/>
        <w:t>2,727.84</w:t>
        <w:tab/>
        <w:t>2,73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600.00</w:t>
        <w:tab/>
        <w:t>2,719.69</w:t>
        <w:tab/>
        <w:t>2,728.44</w:t>
        <w:tab/>
        <w:t>2,7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630.00</w:t>
        <w:tab/>
        <w:t>2,720.29</w:t>
        <w:tab/>
        <w:t>2,729.04</w:t>
        <w:tab/>
        <w:t>2,73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660.00</w:t>
        <w:tab/>
        <w:t>2,720.89</w:t>
        <w:tab/>
        <w:t>2,729.64</w:t>
        <w:tab/>
        <w:t>2,73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690.00</w:t>
        <w:tab/>
        <w:t>2,721.49</w:t>
        <w:tab/>
        <w:t>2,730.24</w:t>
        <w:tab/>
        <w:t>2,73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720.00</w:t>
        <w:tab/>
        <w:t>2,722.09</w:t>
        <w:tab/>
        <w:t>2,730.84</w:t>
        <w:tab/>
        <w:t>2,73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750.00</w:t>
        <w:tab/>
        <w:t>2,722.69</w:t>
        <w:tab/>
        <w:t>2,731.44</w:t>
        <w:tab/>
        <w:t>2,7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780.00</w:t>
        <w:tab/>
        <w:t>2,723.29</w:t>
        <w:tab/>
        <w:t>2,732.04</w:t>
        <w:tab/>
        <w:t>2,73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810.00</w:t>
        <w:tab/>
        <w:t>2,723.89</w:t>
        <w:tab/>
        <w:t>2,732.64</w:t>
        <w:tab/>
        <w:t>2,74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840.00</w:t>
        <w:tab/>
        <w:t>2,724.49</w:t>
        <w:tab/>
        <w:t>2,733.24</w:t>
        <w:tab/>
        <w:t>2,74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870.00</w:t>
        <w:tab/>
        <w:t>2,725.09</w:t>
        <w:tab/>
        <w:t>2,733.84</w:t>
        <w:tab/>
        <w:t>2,74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900.00</w:t>
        <w:tab/>
        <w:t>2,725.69</w:t>
        <w:tab/>
        <w:t>2,734.44</w:t>
        <w:tab/>
        <w:t>2,7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930.00</w:t>
        <w:tab/>
        <w:t>2,726.29</w:t>
        <w:tab/>
        <w:t>2,735.04</w:t>
        <w:tab/>
        <w:t>2,74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960.00</w:t>
        <w:tab/>
        <w:t>2,726.89</w:t>
        <w:tab/>
        <w:t>2,735.64</w:t>
        <w:tab/>
        <w:t>2,74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6,990.00</w:t>
        <w:tab/>
        <w:t>2,727.49</w:t>
        <w:tab/>
        <w:t>2,736.24</w:t>
        <w:tab/>
        <w:t>2,74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020.00</w:t>
        <w:tab/>
        <w:t>2,728.09</w:t>
        <w:tab/>
        <w:t>2,736.84</w:t>
        <w:tab/>
        <w:t>2,74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050.00</w:t>
        <w:tab/>
        <w:t>2,728.69</w:t>
        <w:tab/>
        <w:t>2,737.44</w:t>
        <w:tab/>
        <w:t>2,7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080.00</w:t>
        <w:tab/>
        <w:t>2,729.29</w:t>
        <w:tab/>
        <w:t>2,738.04</w:t>
        <w:tab/>
        <w:t>2,74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110.00</w:t>
        <w:tab/>
        <w:t>2,729.89</w:t>
        <w:tab/>
        <w:t>2,738.64</w:t>
        <w:tab/>
        <w:t>2,74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140.00</w:t>
        <w:tab/>
        <w:t>2,730.49</w:t>
        <w:tab/>
        <w:t>2,739.24</w:t>
        <w:tab/>
        <w:t>2,74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170.00</w:t>
        <w:tab/>
        <w:t>2,731.09</w:t>
        <w:tab/>
        <w:t>2,739.84</w:t>
        <w:tab/>
        <w:t>2,74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200.00</w:t>
        <w:tab/>
        <w:t>2,731.69</w:t>
        <w:tab/>
        <w:t>2,740.44</w:t>
        <w:tab/>
        <w:t>2,7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230.00</w:t>
        <w:tab/>
        <w:t>2,732.29</w:t>
        <w:tab/>
        <w:t>2,741.04</w:t>
        <w:tab/>
        <w:t>2,74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260.00</w:t>
        <w:tab/>
        <w:t>2,732.89</w:t>
        <w:tab/>
        <w:t>2,741.64</w:t>
        <w:tab/>
        <w:t>2,74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290.00</w:t>
        <w:tab/>
        <w:t>2,733.49</w:t>
        <w:tab/>
        <w:t>2,742.24</w:t>
        <w:tab/>
        <w:t>2,74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320.00</w:t>
        <w:tab/>
        <w:t>2,734.09</w:t>
        <w:tab/>
        <w:t>2,742.84</w:t>
        <w:tab/>
        <w:t>2,75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350.00</w:t>
        <w:tab/>
        <w:t>2,734.69</w:t>
        <w:tab/>
        <w:t>2,743.44</w:t>
        <w:tab/>
        <w:t>2,7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380.00</w:t>
        <w:tab/>
        <w:t>2,735.29</w:t>
        <w:tab/>
        <w:t>2,744.04</w:t>
        <w:tab/>
        <w:t>2,75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410.00</w:t>
        <w:tab/>
        <w:t>2,735.89</w:t>
        <w:tab/>
        <w:t>2,744.64</w:t>
        <w:tab/>
        <w:t>2,75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440.00</w:t>
        <w:tab/>
        <w:t>2,736.49</w:t>
        <w:tab/>
        <w:t>2,745.24</w:t>
        <w:tab/>
        <w:t>2,75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470.00</w:t>
        <w:tab/>
        <w:t>2,737.09</w:t>
        <w:tab/>
        <w:t>2,745.84</w:t>
        <w:tab/>
        <w:t>2,75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500.00</w:t>
        <w:tab/>
        <w:t>2,737.69</w:t>
        <w:tab/>
        <w:t>2,746.44</w:t>
        <w:tab/>
        <w:t>2,7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530.00</w:t>
        <w:tab/>
        <w:t>2,738.29</w:t>
        <w:tab/>
        <w:t>2,747.04</w:t>
        <w:tab/>
        <w:t>2,75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560.00</w:t>
        <w:tab/>
        <w:t>2,738.89</w:t>
        <w:tab/>
        <w:t>2,747.64</w:t>
        <w:tab/>
        <w:t>2,75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590.00</w:t>
        <w:tab/>
        <w:t>2,739.49</w:t>
        <w:tab/>
        <w:t>2,748.24</w:t>
        <w:tab/>
        <w:t>2,75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620.00</w:t>
        <w:tab/>
        <w:t>2,740.09</w:t>
        <w:tab/>
        <w:t>2,748.84</w:t>
        <w:tab/>
        <w:t>2,75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650.00</w:t>
        <w:tab/>
        <w:t>2,740.69</w:t>
        <w:tab/>
        <w:t>2,749.44</w:t>
        <w:tab/>
        <w:t>2,7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680.00</w:t>
        <w:tab/>
        <w:t>2,741.29</w:t>
        <w:tab/>
        <w:t>2,750.04</w:t>
        <w:tab/>
        <w:t>2,75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710.00</w:t>
        <w:tab/>
        <w:t>2,741.89</w:t>
        <w:tab/>
        <w:t>2,750.64</w:t>
        <w:tab/>
        <w:t>2,75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740.00</w:t>
        <w:tab/>
        <w:t>2,742.49</w:t>
        <w:tab/>
        <w:t>2,751.24</w:t>
        <w:tab/>
        <w:t>2,75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770.00</w:t>
        <w:tab/>
        <w:t>2,743.09</w:t>
        <w:tab/>
        <w:t>2,751.84</w:t>
        <w:tab/>
        <w:t>2,75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800.00</w:t>
        <w:tab/>
        <w:t>2,743.69</w:t>
        <w:tab/>
        <w:t>2,752.44</w:t>
        <w:tab/>
        <w:t>2,7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830.00</w:t>
        <w:tab/>
        <w:t>2,744.29</w:t>
        <w:tab/>
        <w:t>2,753.04</w:t>
        <w:tab/>
        <w:t>2,76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860.00</w:t>
        <w:tab/>
        <w:t>2,744.89</w:t>
        <w:tab/>
        <w:t>2,753.64</w:t>
        <w:tab/>
        <w:t>2,76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890.00</w:t>
        <w:tab/>
        <w:t>2,745.49</w:t>
        <w:tab/>
        <w:t>2,754.24</w:t>
        <w:tab/>
        <w:t>2,76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920.00</w:t>
        <w:tab/>
        <w:t>2,746.09</w:t>
        <w:tab/>
        <w:t>2,754.84</w:t>
        <w:tab/>
        <w:t>2,76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950.00</w:t>
        <w:tab/>
        <w:t>2,746.69</w:t>
        <w:tab/>
        <w:t>2,755.44</w:t>
        <w:tab/>
        <w:t>2,7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7,980.00</w:t>
        <w:tab/>
        <w:t>2,747.29</w:t>
        <w:tab/>
        <w:t>2,756.04</w:t>
        <w:tab/>
        <w:t>2,76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010.00</w:t>
        <w:tab/>
        <w:t>2,747.89</w:t>
        <w:tab/>
        <w:t>2,756.64</w:t>
        <w:tab/>
        <w:t>2,76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040.00</w:t>
        <w:tab/>
        <w:t>2,748.49</w:t>
        <w:tab/>
        <w:t>2,757.24</w:t>
        <w:tab/>
        <w:t>2,76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070.00</w:t>
        <w:tab/>
        <w:t>2,749.09</w:t>
        <w:tab/>
        <w:t>2,757.84</w:t>
        <w:tab/>
        <w:t>2,76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100.00</w:t>
        <w:tab/>
        <w:t>2,749.69</w:t>
        <w:tab/>
        <w:t>2,758.44</w:t>
        <w:tab/>
        <w:t>2,7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130.00</w:t>
        <w:tab/>
        <w:t>2,750.29</w:t>
        <w:tab/>
        <w:t>2,759.04</w:t>
        <w:tab/>
        <w:t>2,76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160.00</w:t>
        <w:tab/>
        <w:t>2,750.89</w:t>
        <w:tab/>
        <w:t>2,759.64</w:t>
        <w:tab/>
        <w:t>2,76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190.00</w:t>
        <w:tab/>
        <w:t>2,751.49</w:t>
        <w:tab/>
        <w:t>2,760.24</w:t>
        <w:tab/>
        <w:t>2,76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220.00</w:t>
        <w:tab/>
        <w:t>2,752.09</w:t>
        <w:tab/>
        <w:t>2,760.84</w:t>
        <w:tab/>
        <w:t>2,76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250.00</w:t>
        <w:tab/>
        <w:t>2,752.69</w:t>
        <w:tab/>
        <w:t>2,761.44</w:t>
        <w:tab/>
        <w:t>2,7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280.00</w:t>
        <w:tab/>
        <w:t>2,753.29</w:t>
        <w:tab/>
        <w:t>2,762.04</w:t>
        <w:tab/>
        <w:t>2,76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48,310.00</w:t>
        <w:tab/>
        <w:t>2,753.89</w:t>
        <w:tab/>
        <w:t>2,762.64</w:t>
        <w:tab/>
        <w:t>2,77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340.00</w:t>
        <w:tab/>
        <w:t>2,754.49</w:t>
        <w:tab/>
        <w:t>2,763.24</w:t>
        <w:tab/>
        <w:t>2,77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370.00</w:t>
        <w:tab/>
        <w:t>2,755.09</w:t>
        <w:tab/>
        <w:t>2,763.84</w:t>
        <w:tab/>
        <w:t>2,77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400.00</w:t>
        <w:tab/>
        <w:t>2,755.69</w:t>
        <w:tab/>
        <w:t>2,764.44</w:t>
        <w:tab/>
        <w:t>2,7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430.00</w:t>
        <w:tab/>
        <w:t>2,756.29</w:t>
        <w:tab/>
        <w:t>2,765.04</w:t>
        <w:tab/>
        <w:t>2,77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460.00</w:t>
        <w:tab/>
        <w:t>2,756.89</w:t>
        <w:tab/>
        <w:t>2,765.64</w:t>
        <w:tab/>
        <w:t>2,77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490.00</w:t>
        <w:tab/>
        <w:t>2,757.49</w:t>
        <w:tab/>
        <w:t>2,766.24</w:t>
        <w:tab/>
        <w:t>2,77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520.00</w:t>
        <w:tab/>
        <w:t>2,758.09</w:t>
        <w:tab/>
        <w:t>2,766.84</w:t>
        <w:tab/>
        <w:t>2,77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550.00</w:t>
        <w:tab/>
        <w:t>2,758.69</w:t>
        <w:tab/>
        <w:t>2,767.44</w:t>
        <w:tab/>
        <w:t>2,7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580.00</w:t>
        <w:tab/>
        <w:t>2,759.29</w:t>
        <w:tab/>
        <w:t>2,768.04</w:t>
        <w:tab/>
        <w:t>2,77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610.00</w:t>
        <w:tab/>
        <w:t>2,759.89</w:t>
        <w:tab/>
        <w:t>2,768.64</w:t>
        <w:tab/>
        <w:t>2,77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640.00</w:t>
        <w:tab/>
        <w:t>2,760.49</w:t>
        <w:tab/>
        <w:t>2,769.24</w:t>
        <w:tab/>
        <w:t>2,77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670.00</w:t>
        <w:tab/>
        <w:t>2,761.09</w:t>
        <w:tab/>
        <w:t>2,769.84</w:t>
        <w:tab/>
        <w:t>2,77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700.00</w:t>
        <w:tab/>
        <w:t>2,761.69</w:t>
        <w:tab/>
        <w:t>2,770.44</w:t>
        <w:tab/>
        <w:t>2,7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730.00</w:t>
        <w:tab/>
        <w:t>2,762.29</w:t>
        <w:tab/>
        <w:t>2,771.04</w:t>
        <w:tab/>
        <w:t>2,77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760.00</w:t>
        <w:tab/>
        <w:t>2,762.89</w:t>
        <w:tab/>
        <w:t>2,771.64</w:t>
        <w:tab/>
        <w:t>2,77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790.00</w:t>
        <w:tab/>
        <w:t>2,763.49</w:t>
        <w:tab/>
        <w:t>2,772.24</w:t>
        <w:tab/>
        <w:t>2,77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820.00</w:t>
        <w:tab/>
        <w:t>2,764.09</w:t>
        <w:tab/>
        <w:t>2,772.84</w:t>
        <w:tab/>
        <w:t>2,78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850.00</w:t>
        <w:tab/>
        <w:t>2,764.69</w:t>
        <w:tab/>
        <w:t>2,773.44</w:t>
        <w:tab/>
        <w:t>2,7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880.00</w:t>
        <w:tab/>
        <w:t>2,765.29</w:t>
        <w:tab/>
        <w:t>2,774.04</w:t>
        <w:tab/>
        <w:t>2,78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910.00</w:t>
        <w:tab/>
        <w:t>2,765.89</w:t>
        <w:tab/>
        <w:t>2,774.64</w:t>
        <w:tab/>
        <w:t>2,78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940.00</w:t>
        <w:tab/>
        <w:t>2,766.49</w:t>
        <w:tab/>
        <w:t>2,775.24</w:t>
        <w:tab/>
        <w:t>2,78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8,970.00</w:t>
        <w:tab/>
        <w:t>2,767.09</w:t>
        <w:tab/>
        <w:t>2,775.84</w:t>
        <w:tab/>
        <w:t>2,78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000.00</w:t>
        <w:tab/>
        <w:t>2,767.69</w:t>
        <w:tab/>
        <w:t>2,776.44</w:t>
        <w:tab/>
        <w:t>2,7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030.00</w:t>
        <w:tab/>
        <w:t>2,768.29</w:t>
        <w:tab/>
        <w:t>2,777.04</w:t>
        <w:tab/>
        <w:t>2,78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060.00</w:t>
        <w:tab/>
        <w:t>2,768.89</w:t>
        <w:tab/>
        <w:t>2,777.64</w:t>
        <w:tab/>
        <w:t>2,78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090.00</w:t>
        <w:tab/>
        <w:t>2,769.49</w:t>
        <w:tab/>
        <w:t>2,778.24</w:t>
        <w:tab/>
        <w:t>2,78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120.00</w:t>
        <w:tab/>
        <w:t>2,770.09</w:t>
        <w:tab/>
        <w:t>2,778.84</w:t>
        <w:tab/>
        <w:t>2,78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150.00</w:t>
        <w:tab/>
        <w:t>2,770.69</w:t>
        <w:tab/>
        <w:t>2,779.44</w:t>
        <w:tab/>
        <w:t>2,7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180.00</w:t>
        <w:tab/>
        <w:t>2,771.29</w:t>
        <w:tab/>
        <w:t>2,780.04</w:t>
        <w:tab/>
        <w:t>2,78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210.00</w:t>
        <w:tab/>
        <w:t>2,771.89</w:t>
        <w:tab/>
        <w:t>2,780.64</w:t>
        <w:tab/>
        <w:t>2,78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240.00</w:t>
        <w:tab/>
        <w:t>2,772.49</w:t>
        <w:tab/>
        <w:t>2,781.24</w:t>
        <w:tab/>
        <w:t>2,78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270.00</w:t>
        <w:tab/>
        <w:t>2,773.09</w:t>
        <w:tab/>
        <w:t>2,781.84</w:t>
        <w:tab/>
        <w:t>2,78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300.00</w:t>
        <w:tab/>
        <w:t>2,773.69</w:t>
        <w:tab/>
        <w:t>2,782.44</w:t>
        <w:tab/>
        <w:t>2,7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330.00</w:t>
        <w:tab/>
        <w:t>2,774.29</w:t>
        <w:tab/>
        <w:t>2,783.04</w:t>
        <w:tab/>
        <w:t>2,79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360.00</w:t>
        <w:tab/>
        <w:t>2,774.89</w:t>
        <w:tab/>
        <w:t>2,783.64</w:t>
        <w:tab/>
        <w:t>2,79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390.00</w:t>
        <w:tab/>
        <w:t>2,775.49</w:t>
        <w:tab/>
        <w:t>2,784.24</w:t>
        <w:tab/>
        <w:t>2,79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420.00</w:t>
        <w:tab/>
        <w:t>2,776.09</w:t>
        <w:tab/>
        <w:t>2,784.84</w:t>
        <w:tab/>
        <w:t>2,79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450.00</w:t>
        <w:tab/>
        <w:t>2,776.69</w:t>
        <w:tab/>
        <w:t>2,785.44</w:t>
        <w:tab/>
        <w:t>2,7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480.00</w:t>
        <w:tab/>
        <w:t>2,777.29</w:t>
        <w:tab/>
        <w:t>2,786.04</w:t>
        <w:tab/>
        <w:t>2,79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510.00</w:t>
        <w:tab/>
        <w:t>2,777.89</w:t>
        <w:tab/>
        <w:t>2,786.64</w:t>
        <w:tab/>
        <w:t>2,79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540.00</w:t>
        <w:tab/>
        <w:t>2,778.49</w:t>
        <w:tab/>
        <w:t>2,787.24</w:t>
        <w:tab/>
        <w:t>2,79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570.00</w:t>
        <w:tab/>
        <w:t>2,779.09</w:t>
        <w:tab/>
        <w:t>2,787.84</w:t>
        <w:tab/>
        <w:t>2,79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600.00</w:t>
        <w:tab/>
        <w:t>2,779.69</w:t>
        <w:tab/>
        <w:t>2,788.44</w:t>
        <w:tab/>
        <w:t>2,7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630.00</w:t>
        <w:tab/>
        <w:t>2,780.29</w:t>
        <w:tab/>
        <w:t>2,789.04</w:t>
        <w:tab/>
        <w:t>2,79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660.00</w:t>
        <w:tab/>
        <w:t>2,780.89</w:t>
        <w:tab/>
        <w:t>2,789.64</w:t>
        <w:tab/>
        <w:t>2,79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690.00</w:t>
        <w:tab/>
        <w:t>2,781.49</w:t>
        <w:tab/>
        <w:t>2,790.24</w:t>
        <w:tab/>
        <w:t>2,79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720.00</w:t>
        <w:tab/>
        <w:t>2,782.09</w:t>
        <w:tab/>
        <w:t>2,790.84</w:t>
        <w:tab/>
        <w:t>2,79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750.00</w:t>
        <w:tab/>
        <w:t>2,782.69</w:t>
        <w:tab/>
        <w:t>2,791.44</w:t>
        <w:tab/>
        <w:t>2,7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780.00</w:t>
        <w:tab/>
        <w:t>2,783.29</w:t>
        <w:tab/>
        <w:t>2,792.04</w:t>
        <w:tab/>
        <w:t>2,79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810.00</w:t>
        <w:tab/>
        <w:t>2,783.89</w:t>
        <w:tab/>
        <w:t>2,792.64</w:t>
        <w:tab/>
        <w:t>2,80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840.00</w:t>
        <w:tab/>
        <w:t>2,784.49</w:t>
        <w:tab/>
        <w:t>2,793.24</w:t>
        <w:tab/>
        <w:t>2,80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870.00</w:t>
        <w:tab/>
        <w:t>2,785.09</w:t>
        <w:tab/>
        <w:t>2,793.84</w:t>
        <w:tab/>
        <w:t>2,80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900.00</w:t>
        <w:tab/>
        <w:t>2,785.69</w:t>
        <w:tab/>
        <w:t>2,794.44</w:t>
        <w:tab/>
        <w:t>2,8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930.00</w:t>
        <w:tab/>
        <w:t>2,786.29</w:t>
        <w:tab/>
        <w:t>2,795.04</w:t>
        <w:tab/>
        <w:t>2,80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960.00</w:t>
        <w:tab/>
        <w:t>2,786.89</w:t>
        <w:tab/>
        <w:t>2,795.64</w:t>
        <w:tab/>
        <w:t>2,80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49,990.00</w:t>
        <w:tab/>
        <w:t>2,787.49</w:t>
        <w:tab/>
        <w:t>2,796.24</w:t>
        <w:tab/>
        <w:t>2,80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020.00</w:t>
        <w:tab/>
        <w:t>2,788.09</w:t>
        <w:tab/>
        <w:t>2,796.84</w:t>
        <w:tab/>
        <w:t>2,80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050.00</w:t>
        <w:tab/>
        <w:t>2,788.69</w:t>
        <w:tab/>
        <w:t>2,797.44</w:t>
        <w:tab/>
        <w:t>2,8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080.00</w:t>
        <w:tab/>
        <w:t>2,789.29</w:t>
        <w:tab/>
        <w:t>2,798.04</w:t>
        <w:tab/>
        <w:t>2,80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110.00</w:t>
        <w:tab/>
        <w:t>2,789.89</w:t>
        <w:tab/>
        <w:t>2,798.64</w:t>
        <w:tab/>
        <w:t>2,80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140.00</w:t>
        <w:tab/>
        <w:t>2,790.49</w:t>
        <w:tab/>
        <w:t>2,799.24</w:t>
        <w:tab/>
        <w:t>2,80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170.00</w:t>
        <w:tab/>
        <w:t>2,791.09</w:t>
        <w:tab/>
        <w:t>2,799.84</w:t>
        <w:tab/>
        <w:t>2,80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200.00</w:t>
        <w:tab/>
        <w:t>2,791.69</w:t>
        <w:tab/>
        <w:t>2,800.44</w:t>
        <w:tab/>
        <w:t>2,8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230.00</w:t>
        <w:tab/>
        <w:t>2,792.29</w:t>
        <w:tab/>
        <w:t>2,801.04</w:t>
        <w:tab/>
        <w:t>2,80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260.00</w:t>
        <w:tab/>
        <w:t>2,792.89</w:t>
        <w:tab/>
        <w:t>2,801.64</w:t>
        <w:tab/>
        <w:t>2,80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290.00</w:t>
        <w:tab/>
        <w:t>2,793.49</w:t>
        <w:tab/>
        <w:t>2,802.24</w:t>
        <w:tab/>
        <w:t>2,80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320.00</w:t>
        <w:tab/>
        <w:t>2,794.09</w:t>
        <w:tab/>
        <w:t>2,802.84</w:t>
        <w:tab/>
        <w:t>2,81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350.00</w:t>
        <w:tab/>
        <w:t>2,794.69</w:t>
        <w:tab/>
        <w:t>2,803.44</w:t>
        <w:tab/>
        <w:t>2,8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380.00</w:t>
        <w:tab/>
        <w:t>2,795.29</w:t>
        <w:tab/>
        <w:t>2,804.04</w:t>
        <w:tab/>
        <w:t>2,81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410.00</w:t>
        <w:tab/>
        <w:t>2,795.89</w:t>
        <w:tab/>
        <w:t>2,804.64</w:t>
        <w:tab/>
        <w:t>2,81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440.00</w:t>
        <w:tab/>
        <w:t>2,796.49</w:t>
        <w:tab/>
        <w:t>2,805.24</w:t>
        <w:tab/>
        <w:t>2,81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470.00</w:t>
        <w:tab/>
        <w:t>2,797.09</w:t>
        <w:tab/>
        <w:t>2,805.84</w:t>
        <w:tab/>
        <w:t>2,81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500.00</w:t>
        <w:tab/>
        <w:t>2,797.69</w:t>
        <w:tab/>
        <w:t>2,806.44</w:t>
        <w:tab/>
        <w:t>2,8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530.00</w:t>
        <w:tab/>
        <w:t>2,798.29</w:t>
        <w:tab/>
        <w:t>2,807.04</w:t>
        <w:tab/>
        <w:t>2,81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560.00</w:t>
        <w:tab/>
        <w:t>2,798.89</w:t>
        <w:tab/>
        <w:t>2,807.64</w:t>
        <w:tab/>
        <w:t>2,81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590.00</w:t>
        <w:tab/>
        <w:t>2,799.49</w:t>
        <w:tab/>
        <w:t>2,808.24</w:t>
        <w:tab/>
        <w:t>2,81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620.00</w:t>
        <w:tab/>
        <w:t>2,800.09</w:t>
        <w:tab/>
        <w:t>2,808.84</w:t>
        <w:tab/>
        <w:t>2,81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650.00</w:t>
        <w:tab/>
        <w:t>2,800.69</w:t>
        <w:tab/>
        <w:t>2,809.44</w:t>
        <w:tab/>
        <w:t>2,8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680.00</w:t>
        <w:tab/>
        <w:t>2,801.29</w:t>
        <w:tab/>
        <w:t>2,810.04</w:t>
        <w:tab/>
        <w:t>2,81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710.00</w:t>
        <w:tab/>
        <w:t>2,801.89</w:t>
        <w:tab/>
        <w:t>2,810.64</w:t>
        <w:tab/>
        <w:t>2,81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740.00</w:t>
        <w:tab/>
        <w:t>2,802.49</w:t>
        <w:tab/>
        <w:t>2,811.24</w:t>
        <w:tab/>
        <w:t>2,81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770.00</w:t>
        <w:tab/>
        <w:t>2,803.09</w:t>
        <w:tab/>
        <w:t>2,811.84</w:t>
        <w:tab/>
        <w:t>2,81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800.00</w:t>
        <w:tab/>
        <w:t>2,803.69</w:t>
        <w:tab/>
        <w:t>2,812.44</w:t>
        <w:tab/>
        <w:t>2,8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830.00</w:t>
        <w:tab/>
        <w:t>2,804.29</w:t>
        <w:tab/>
        <w:t>2,813.04</w:t>
        <w:tab/>
        <w:t>2,82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860.00</w:t>
        <w:tab/>
        <w:t>2,804.89</w:t>
        <w:tab/>
        <w:t>2,813.64</w:t>
        <w:tab/>
        <w:t>2,82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890.00</w:t>
        <w:tab/>
        <w:t>2,805.49</w:t>
        <w:tab/>
        <w:t>2,814.24</w:t>
        <w:tab/>
        <w:t>2,82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920.00</w:t>
        <w:tab/>
        <w:t>2,806.09</w:t>
        <w:tab/>
        <w:t>2,814.84</w:t>
        <w:tab/>
        <w:t>2,82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950.00</w:t>
        <w:tab/>
        <w:t>2,806.69</w:t>
        <w:tab/>
        <w:t>2,815.44</w:t>
        <w:tab/>
        <w:t>2,8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0,980.00</w:t>
        <w:tab/>
        <w:t>2,807.29</w:t>
        <w:tab/>
        <w:t>2,816.04</w:t>
        <w:tab/>
        <w:t>2,82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010.00</w:t>
        <w:tab/>
        <w:t>2,807.89</w:t>
        <w:tab/>
        <w:t>2,816.64</w:t>
        <w:tab/>
        <w:t>2,82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040.00</w:t>
        <w:tab/>
        <w:t>2,808.49</w:t>
        <w:tab/>
        <w:t>2,817.24</w:t>
        <w:tab/>
        <w:t>2,82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070.00</w:t>
        <w:tab/>
        <w:t>2,809.09</w:t>
        <w:tab/>
        <w:t>2,817.84</w:t>
        <w:tab/>
        <w:t>2,82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100.00</w:t>
        <w:tab/>
        <w:t>2,809.69</w:t>
        <w:tab/>
        <w:t>2,818.44</w:t>
        <w:tab/>
        <w:t>2,8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130.00</w:t>
        <w:tab/>
        <w:t>2,810.29</w:t>
        <w:tab/>
        <w:t>2,819.04</w:t>
        <w:tab/>
        <w:t>2,82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160.00</w:t>
        <w:tab/>
        <w:t>2,810.89</w:t>
        <w:tab/>
        <w:t>2,819.64</w:t>
        <w:tab/>
        <w:t>2,82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190.00</w:t>
        <w:tab/>
        <w:t>2,811.49</w:t>
        <w:tab/>
        <w:t>2,820.24</w:t>
        <w:tab/>
        <w:t>2,82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220.00</w:t>
        <w:tab/>
        <w:t>2,812.09</w:t>
        <w:tab/>
        <w:t>2,820.84</w:t>
        <w:tab/>
        <w:t>2,82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250.00</w:t>
        <w:tab/>
        <w:t>2,812.69</w:t>
        <w:tab/>
        <w:t>2,821.44</w:t>
        <w:tab/>
        <w:t>2,8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280.00</w:t>
        <w:tab/>
        <w:t>2,813.29</w:t>
        <w:tab/>
        <w:t>2,822.04</w:t>
        <w:tab/>
        <w:t>2,82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310.00</w:t>
        <w:tab/>
        <w:t>2,813.89</w:t>
        <w:tab/>
        <w:t>2,822.64</w:t>
        <w:tab/>
        <w:t>2,83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340.00</w:t>
        <w:tab/>
        <w:t>2,814.49</w:t>
        <w:tab/>
        <w:t>2,823.24</w:t>
        <w:tab/>
        <w:t>2,83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370.00</w:t>
        <w:tab/>
        <w:t>2,815.09</w:t>
        <w:tab/>
        <w:t>2,823.84</w:t>
        <w:tab/>
        <w:t>2,83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400.00</w:t>
        <w:tab/>
        <w:t>2,815.69</w:t>
        <w:tab/>
        <w:t>2,824.44</w:t>
        <w:tab/>
        <w:t>2,8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430.00</w:t>
        <w:tab/>
        <w:t>2,816.29</w:t>
        <w:tab/>
        <w:t>2,825.04</w:t>
        <w:tab/>
        <w:t>2,83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460.00</w:t>
        <w:tab/>
        <w:t>2,816.89</w:t>
        <w:tab/>
        <w:t>2,825.64</w:t>
        <w:tab/>
        <w:t>2,83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490.00</w:t>
        <w:tab/>
        <w:t>2,817.49</w:t>
        <w:tab/>
        <w:t>2,826.24</w:t>
        <w:tab/>
        <w:t>2,83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520.00</w:t>
        <w:tab/>
        <w:t>2,818.09</w:t>
        <w:tab/>
        <w:t>2,826.84</w:t>
        <w:tab/>
        <w:t>2,83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550.00</w:t>
        <w:tab/>
        <w:t>2,818.69</w:t>
        <w:tab/>
        <w:t>2,827.44</w:t>
        <w:tab/>
        <w:t>2,8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580.00</w:t>
        <w:tab/>
        <w:t>2,819.29</w:t>
        <w:tab/>
        <w:t>2,828.04</w:t>
        <w:tab/>
        <w:t>2,83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610.00</w:t>
        <w:tab/>
        <w:t>2,819.89</w:t>
        <w:tab/>
        <w:t>2,828.64</w:t>
        <w:tab/>
        <w:t>2,83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640.00</w:t>
        <w:tab/>
        <w:t>2,820.49</w:t>
        <w:tab/>
        <w:t>2,829.24</w:t>
        <w:tab/>
        <w:t>2,83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670.00</w:t>
        <w:tab/>
        <w:t>2,821.09</w:t>
        <w:tab/>
        <w:t>2,829.84</w:t>
        <w:tab/>
        <w:t>2,83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700.00</w:t>
        <w:tab/>
        <w:t>2,821.69</w:t>
        <w:tab/>
        <w:t>2,830.44</w:t>
        <w:tab/>
        <w:t>2,8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730.00</w:t>
        <w:tab/>
        <w:t>2,822.29</w:t>
        <w:tab/>
        <w:t>2,831.04</w:t>
        <w:tab/>
        <w:t>2,83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760.00</w:t>
        <w:tab/>
        <w:t>2,822.89</w:t>
        <w:tab/>
        <w:t>2,831.64</w:t>
        <w:tab/>
        <w:t>2,83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790.00</w:t>
        <w:tab/>
        <w:t>2,823.49</w:t>
        <w:tab/>
        <w:t>2,832.24</w:t>
        <w:tab/>
        <w:t>2,83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820.00</w:t>
        <w:tab/>
        <w:t>2,824.09</w:t>
        <w:tab/>
        <w:t>2,832.84</w:t>
        <w:tab/>
        <w:t>2,84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850.00</w:t>
        <w:tab/>
        <w:t>2,824.69</w:t>
        <w:tab/>
        <w:t>2,833.44</w:t>
        <w:tab/>
        <w:t>2,8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880.00</w:t>
        <w:tab/>
        <w:t>2,825.29</w:t>
        <w:tab/>
        <w:t>2,834.04</w:t>
        <w:tab/>
        <w:t>2,84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910.00</w:t>
        <w:tab/>
        <w:t>2,825.89</w:t>
        <w:tab/>
        <w:t>2,834.64</w:t>
        <w:tab/>
        <w:t>2,84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940.00</w:t>
        <w:tab/>
        <w:t>2,826.49</w:t>
        <w:tab/>
        <w:t>2,835.24</w:t>
        <w:tab/>
        <w:t>2,84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1,970.00</w:t>
        <w:tab/>
        <w:t>2,827.09</w:t>
        <w:tab/>
        <w:t>2,835.84</w:t>
        <w:tab/>
        <w:t>2,84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000.00</w:t>
        <w:tab/>
        <w:t>2,827.69</w:t>
        <w:tab/>
        <w:t>2,836.44</w:t>
        <w:tab/>
        <w:t>2,8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030.00</w:t>
        <w:tab/>
        <w:t>2,828.29</w:t>
        <w:tab/>
        <w:t>2,837.04</w:t>
        <w:tab/>
        <w:t>2,84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060.00</w:t>
        <w:tab/>
        <w:t>2,828.89</w:t>
        <w:tab/>
        <w:t>2,837.64</w:t>
        <w:tab/>
        <w:t>2,84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090.00</w:t>
        <w:tab/>
        <w:t>2,829.49</w:t>
        <w:tab/>
        <w:t>2,838.24</w:t>
        <w:tab/>
        <w:t>2,84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120.00</w:t>
        <w:tab/>
        <w:t>2,830.09</w:t>
        <w:tab/>
        <w:t>2,838.84</w:t>
        <w:tab/>
        <w:t>2,84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150.00</w:t>
        <w:tab/>
        <w:t>2,830.69</w:t>
        <w:tab/>
        <w:t>2,839.44</w:t>
        <w:tab/>
        <w:t>2,8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180.00</w:t>
        <w:tab/>
        <w:t>2,831.29</w:t>
        <w:tab/>
        <w:t>2,840.04</w:t>
        <w:tab/>
        <w:t>2,84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210.00</w:t>
        <w:tab/>
        <w:t>2,831.89</w:t>
        <w:tab/>
        <w:t>2,840.64</w:t>
        <w:tab/>
        <w:t>2,84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240.00</w:t>
        <w:tab/>
        <w:t>2,832.49</w:t>
        <w:tab/>
        <w:t>2,841.24</w:t>
        <w:tab/>
        <w:t>2,84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270.00</w:t>
        <w:tab/>
        <w:t>2,833.09</w:t>
        <w:tab/>
        <w:t>2,841.84</w:t>
        <w:tab/>
        <w:t>2,84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300.00</w:t>
        <w:tab/>
        <w:t>2,833.69</w:t>
        <w:tab/>
        <w:t>2,842.44</w:t>
        <w:tab/>
        <w:t>2,8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330.00</w:t>
        <w:tab/>
        <w:t>2,834.29</w:t>
        <w:tab/>
        <w:t>2,843.04</w:t>
        <w:tab/>
        <w:t>2,85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360.00</w:t>
        <w:tab/>
        <w:t>2,834.89</w:t>
        <w:tab/>
        <w:t>2,843.64</w:t>
        <w:tab/>
        <w:t>2,85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390.00</w:t>
        <w:tab/>
        <w:t>2,835.49</w:t>
        <w:tab/>
        <w:t>2,844.24</w:t>
        <w:tab/>
        <w:t>2,85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420.00</w:t>
        <w:tab/>
        <w:t>2,836.09</w:t>
        <w:tab/>
        <w:t>2,844.84</w:t>
        <w:tab/>
        <w:t>2,85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450.00</w:t>
        <w:tab/>
        <w:t>2,836.69</w:t>
        <w:tab/>
        <w:t>2,845.44</w:t>
        <w:tab/>
        <w:t>2,8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480.00</w:t>
        <w:tab/>
        <w:t>2,837.29</w:t>
        <w:tab/>
        <w:t>2,846.04</w:t>
        <w:tab/>
        <w:t>2,85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52,510.00</w:t>
        <w:tab/>
        <w:t>2,837.89</w:t>
        <w:tab/>
        <w:t>2,846.64</w:t>
        <w:tab/>
        <w:t>2,85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540.00</w:t>
        <w:tab/>
        <w:t>2,838.49</w:t>
        <w:tab/>
        <w:t>2,847.24</w:t>
        <w:tab/>
        <w:t>2,85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570.00</w:t>
        <w:tab/>
        <w:t>2,839.09</w:t>
        <w:tab/>
        <w:t>2,847.84</w:t>
        <w:tab/>
        <w:t>2,85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600.00</w:t>
        <w:tab/>
        <w:t>2,839.69</w:t>
        <w:tab/>
        <w:t>2,848.44</w:t>
        <w:tab/>
        <w:t>2,8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630.00</w:t>
        <w:tab/>
        <w:t>2,840.29</w:t>
        <w:tab/>
        <w:t>2,849.04</w:t>
        <w:tab/>
        <w:t>2,85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660.00</w:t>
        <w:tab/>
        <w:t>2,840.89</w:t>
        <w:tab/>
        <w:t>2,849.64</w:t>
        <w:tab/>
        <w:t>2,85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690.00</w:t>
        <w:tab/>
        <w:t>2,841.49</w:t>
        <w:tab/>
        <w:t>2,850.24</w:t>
        <w:tab/>
        <w:t>2,85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720.00</w:t>
        <w:tab/>
        <w:t>2,842.09</w:t>
        <w:tab/>
        <w:t>2,850.84</w:t>
        <w:tab/>
        <w:t>2,85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750.00</w:t>
        <w:tab/>
        <w:t>2,842.69</w:t>
        <w:tab/>
        <w:t>2,851.44</w:t>
        <w:tab/>
        <w:t>2,8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780.00</w:t>
        <w:tab/>
        <w:t>2,843.29</w:t>
        <w:tab/>
        <w:t>2,852.04</w:t>
        <w:tab/>
        <w:t>2,85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810.00</w:t>
        <w:tab/>
        <w:t>2,843.89</w:t>
        <w:tab/>
        <w:t>2,852.64</w:t>
        <w:tab/>
        <w:t>2,86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840.00</w:t>
        <w:tab/>
        <w:t>2,844.49</w:t>
        <w:tab/>
        <w:t>2,853.24</w:t>
        <w:tab/>
        <w:t>2,86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870.00</w:t>
        <w:tab/>
        <w:t>2,845.09</w:t>
        <w:tab/>
        <w:t>2,853.84</w:t>
        <w:tab/>
        <w:t>2,86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900.00</w:t>
        <w:tab/>
        <w:t>2,845.69</w:t>
        <w:tab/>
        <w:t>2,854.44</w:t>
        <w:tab/>
        <w:t>2,8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930.00</w:t>
        <w:tab/>
        <w:t>2,846.29</w:t>
        <w:tab/>
        <w:t>2,855.04</w:t>
        <w:tab/>
        <w:t>2,86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960.00</w:t>
        <w:tab/>
        <w:t>2,846.89</w:t>
        <w:tab/>
        <w:t>2,855.64</w:t>
        <w:tab/>
        <w:t>2,86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2,990.00</w:t>
        <w:tab/>
        <w:t>2,847.49</w:t>
        <w:tab/>
        <w:t>2,856.24</w:t>
        <w:tab/>
        <w:t>2,86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020.00</w:t>
        <w:tab/>
        <w:t>2,848.09</w:t>
        <w:tab/>
        <w:t>2,856.84</w:t>
        <w:tab/>
        <w:t>2,86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050.00</w:t>
        <w:tab/>
        <w:t>2,848.69</w:t>
        <w:tab/>
        <w:t>2,857.44</w:t>
        <w:tab/>
        <w:t>2,8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080.00</w:t>
        <w:tab/>
        <w:t>2,849.29</w:t>
        <w:tab/>
        <w:t>2,858.04</w:t>
        <w:tab/>
        <w:t>2,86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110.00</w:t>
        <w:tab/>
        <w:t>2,849.89</w:t>
        <w:tab/>
        <w:t>2,858.64</w:t>
        <w:tab/>
        <w:t>2,86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140.00</w:t>
        <w:tab/>
        <w:t>2,850.49</w:t>
        <w:tab/>
        <w:t>2,859.24</w:t>
        <w:tab/>
        <w:t>2,86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170.00</w:t>
        <w:tab/>
        <w:t>2,851.09</w:t>
        <w:tab/>
        <w:t>2,859.84</w:t>
        <w:tab/>
        <w:t>2,86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200.00</w:t>
        <w:tab/>
        <w:t>2,851.69</w:t>
        <w:tab/>
        <w:t>2,860.44</w:t>
        <w:tab/>
        <w:t>2,8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230.00</w:t>
        <w:tab/>
        <w:t>2,852.29</w:t>
        <w:tab/>
        <w:t>2,861.04</w:t>
        <w:tab/>
        <w:t>2,86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260.00</w:t>
        <w:tab/>
        <w:t>2,852.89</w:t>
        <w:tab/>
        <w:t>2,861.64</w:t>
        <w:tab/>
        <w:t>2,86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290.00</w:t>
        <w:tab/>
        <w:t>2,853.49</w:t>
        <w:tab/>
        <w:t>2,862.24</w:t>
        <w:tab/>
        <w:t>2,86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320.00</w:t>
        <w:tab/>
        <w:t>2,854.09</w:t>
        <w:tab/>
        <w:t>2,862.84</w:t>
        <w:tab/>
        <w:t>2,87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350.00</w:t>
        <w:tab/>
        <w:t>2,854.69</w:t>
        <w:tab/>
        <w:t>2,863.44</w:t>
        <w:tab/>
        <w:t>2,8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380.00</w:t>
        <w:tab/>
        <w:t>2,855.29</w:t>
        <w:tab/>
        <w:t>2,864.04</w:t>
        <w:tab/>
        <w:t>2,87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410.00</w:t>
        <w:tab/>
        <w:t>2,855.89</w:t>
        <w:tab/>
        <w:t>2,864.64</w:t>
        <w:tab/>
        <w:t>2,87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440.00</w:t>
        <w:tab/>
        <w:t>2,856.49</w:t>
        <w:tab/>
        <w:t>2,865.24</w:t>
        <w:tab/>
        <w:t>2,87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470.00</w:t>
        <w:tab/>
        <w:t>2,857.09</w:t>
        <w:tab/>
        <w:t>2,865.84</w:t>
        <w:tab/>
        <w:t>2,87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500.00</w:t>
        <w:tab/>
        <w:t>2,857.69</w:t>
        <w:tab/>
        <w:t>2,866.44</w:t>
        <w:tab/>
        <w:t>2,8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530.00</w:t>
        <w:tab/>
        <w:t>2,858.29</w:t>
        <w:tab/>
        <w:t>2,867.04</w:t>
        <w:tab/>
        <w:t>2,87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560.00</w:t>
        <w:tab/>
        <w:t>2,858.89</w:t>
        <w:tab/>
        <w:t>2,867.64</w:t>
        <w:tab/>
        <w:t>2,87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590.00</w:t>
        <w:tab/>
        <w:t>2,859.49</w:t>
        <w:tab/>
        <w:t>2,868.24</w:t>
        <w:tab/>
        <w:t>2,87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620.00</w:t>
        <w:tab/>
        <w:t>2,860.09</w:t>
        <w:tab/>
        <w:t>2,868.84</w:t>
        <w:tab/>
        <w:t>2,87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650.00</w:t>
        <w:tab/>
        <w:t>2,860.69</w:t>
        <w:tab/>
        <w:t>2,869.44</w:t>
        <w:tab/>
        <w:t>2,8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680.00</w:t>
        <w:tab/>
        <w:t>2,861.29</w:t>
        <w:tab/>
        <w:t>2,870.04</w:t>
        <w:tab/>
        <w:t>2,87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710.00</w:t>
        <w:tab/>
        <w:t>2,861.89</w:t>
        <w:tab/>
        <w:t>2,870.64</w:t>
        <w:tab/>
        <w:t>2,87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740.00</w:t>
        <w:tab/>
        <w:t>2,862.49</w:t>
        <w:tab/>
        <w:t>2,871.24</w:t>
        <w:tab/>
        <w:t>2,87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770.00</w:t>
        <w:tab/>
        <w:t>2,863.09</w:t>
        <w:tab/>
        <w:t>2,871.84</w:t>
        <w:tab/>
        <w:t>2,87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800.00</w:t>
        <w:tab/>
        <w:t>2,863.69</w:t>
        <w:tab/>
        <w:t>2,872.44</w:t>
        <w:tab/>
        <w:t>2,8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830.00</w:t>
        <w:tab/>
        <w:t>2,864.29</w:t>
        <w:tab/>
        <w:t>2,873.04</w:t>
        <w:tab/>
        <w:t>2,88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860.00</w:t>
        <w:tab/>
        <w:t>2,864.89</w:t>
        <w:tab/>
        <w:t>2,873.64</w:t>
        <w:tab/>
        <w:t>2,88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890.00</w:t>
        <w:tab/>
        <w:t>2,865.49</w:t>
        <w:tab/>
        <w:t>2,874.24</w:t>
        <w:tab/>
        <w:t>2,88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920.00</w:t>
        <w:tab/>
        <w:t>2,866.09</w:t>
        <w:tab/>
        <w:t>2,874.84</w:t>
        <w:tab/>
        <w:t>2,88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950.00</w:t>
        <w:tab/>
        <w:t>2,866.69</w:t>
        <w:tab/>
        <w:t>2,875.44</w:t>
        <w:tab/>
        <w:t>2,8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3,980.00</w:t>
        <w:tab/>
        <w:t>2,867.29</w:t>
        <w:tab/>
        <w:t>2,876.04</w:t>
        <w:tab/>
        <w:t>2,88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010.00</w:t>
        <w:tab/>
        <w:t>2,867.89</w:t>
        <w:tab/>
        <w:t>2,876.64</w:t>
        <w:tab/>
        <w:t>2,88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040.00</w:t>
        <w:tab/>
        <w:t>2,868.49</w:t>
        <w:tab/>
        <w:t>2,877.24</w:t>
        <w:tab/>
        <w:t>2,88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070.00</w:t>
        <w:tab/>
        <w:t>2,869.09</w:t>
        <w:tab/>
        <w:t>2,877.84</w:t>
        <w:tab/>
        <w:t>2,88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100.00</w:t>
        <w:tab/>
        <w:t>2,869.69</w:t>
        <w:tab/>
        <w:t>2,878.44</w:t>
        <w:tab/>
        <w:t>2,8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130.00</w:t>
        <w:tab/>
        <w:t>2,870.29</w:t>
        <w:tab/>
        <w:t>2,879.04</w:t>
        <w:tab/>
        <w:t>2,88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160.00</w:t>
        <w:tab/>
        <w:t>2,870.89</w:t>
        <w:tab/>
        <w:t>2,879.64</w:t>
        <w:tab/>
        <w:t>2,88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190.00</w:t>
        <w:tab/>
        <w:t>2,871.49</w:t>
        <w:tab/>
        <w:t>2,880.24</w:t>
        <w:tab/>
        <w:t>2,88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220.00</w:t>
        <w:tab/>
        <w:t>2,872.09</w:t>
        <w:tab/>
        <w:t>2,880.84</w:t>
        <w:tab/>
        <w:t>2,88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250.00</w:t>
        <w:tab/>
        <w:t>2,872.69</w:t>
        <w:tab/>
        <w:t>2,881.44</w:t>
        <w:tab/>
        <w:t>2,8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280.00</w:t>
        <w:tab/>
        <w:t>2,873.29</w:t>
        <w:tab/>
        <w:t>2,882.04</w:t>
        <w:tab/>
        <w:t>2,88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54,310.00</w:t>
        <w:tab/>
        <w:t>2,873.89</w:t>
        <w:tab/>
        <w:t>2,882.64</w:t>
        <w:tab/>
        <w:t>2,89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340.00</w:t>
        <w:tab/>
        <w:t>2,874.49</w:t>
        <w:tab/>
        <w:t>2,883.24</w:t>
        <w:tab/>
        <w:t>2,89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370.00</w:t>
        <w:tab/>
        <w:t>2,875.09</w:t>
        <w:tab/>
        <w:t>2,883.84</w:t>
        <w:tab/>
        <w:t>2,89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400.00</w:t>
        <w:tab/>
        <w:t>2,875.69</w:t>
        <w:tab/>
        <w:t>2,884.44</w:t>
        <w:tab/>
        <w:t>2,8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430.00</w:t>
        <w:tab/>
        <w:t>2,876.29</w:t>
        <w:tab/>
        <w:t>2,885.04</w:t>
        <w:tab/>
        <w:t>2,89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460.00</w:t>
        <w:tab/>
        <w:t>2,876.89</w:t>
        <w:tab/>
        <w:t>2,885.64</w:t>
        <w:tab/>
        <w:t>2,89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490.00</w:t>
        <w:tab/>
        <w:t>2,877.49</w:t>
        <w:tab/>
        <w:t>2,886.24</w:t>
        <w:tab/>
        <w:t>2,89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520.00</w:t>
        <w:tab/>
        <w:t>2,878.09</w:t>
        <w:tab/>
        <w:t>2,886.84</w:t>
        <w:tab/>
        <w:t>2,89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550.00</w:t>
        <w:tab/>
        <w:t>2,878.69</w:t>
        <w:tab/>
        <w:t>2,887.44</w:t>
        <w:tab/>
        <w:t>2,8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580.00</w:t>
        <w:tab/>
        <w:t>2,879.29</w:t>
        <w:tab/>
        <w:t>2,888.04</w:t>
        <w:tab/>
        <w:t>2,89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610.00</w:t>
        <w:tab/>
        <w:t>2,879.89</w:t>
        <w:tab/>
        <w:t>2,888.64</w:t>
        <w:tab/>
        <w:t>2,89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640.00</w:t>
        <w:tab/>
        <w:t>2,880.49</w:t>
        <w:tab/>
        <w:t>2,889.24</w:t>
        <w:tab/>
        <w:t>2,89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670.00</w:t>
        <w:tab/>
        <w:t>2,881.09</w:t>
        <w:tab/>
        <w:t>2,889.84</w:t>
        <w:tab/>
        <w:t>2,89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700.00</w:t>
        <w:tab/>
        <w:t>2,881.69</w:t>
        <w:tab/>
        <w:t>2,890.44</w:t>
        <w:tab/>
        <w:t>2,8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730.00</w:t>
        <w:tab/>
        <w:t>2,882.29</w:t>
        <w:tab/>
        <w:t>2,891.04</w:t>
        <w:tab/>
        <w:t>2,89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760.00</w:t>
        <w:tab/>
        <w:t>2,882.89</w:t>
        <w:tab/>
        <w:t>2,891.64</w:t>
        <w:tab/>
        <w:t>2,89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790.00</w:t>
        <w:tab/>
        <w:t>2,883.49</w:t>
        <w:tab/>
        <w:t>2,892.24</w:t>
        <w:tab/>
        <w:t>2,89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820.00</w:t>
        <w:tab/>
        <w:t>2,884.09</w:t>
        <w:tab/>
        <w:t>2,892.84</w:t>
        <w:tab/>
        <w:t>2,90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850.00</w:t>
        <w:tab/>
        <w:t>2,884.69</w:t>
        <w:tab/>
        <w:t>2,893.44</w:t>
        <w:tab/>
        <w:t>2,9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880.00</w:t>
        <w:tab/>
        <w:t>2,885.29</w:t>
        <w:tab/>
        <w:t>2,894.04</w:t>
        <w:tab/>
        <w:t>2,90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910.00</w:t>
        <w:tab/>
        <w:t>2,885.89</w:t>
        <w:tab/>
        <w:t>2,894.64</w:t>
        <w:tab/>
        <w:t>2,90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940.00</w:t>
        <w:tab/>
        <w:t>2,886.49</w:t>
        <w:tab/>
        <w:t>2,895.24</w:t>
        <w:tab/>
        <w:t>2,90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4,970.00</w:t>
        <w:tab/>
        <w:t>2,887.09</w:t>
        <w:tab/>
        <w:t>2,895.84</w:t>
        <w:tab/>
        <w:t>2,90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000.00</w:t>
        <w:tab/>
        <w:t>2,887.69</w:t>
        <w:tab/>
        <w:t>2,896.44</w:t>
        <w:tab/>
        <w:t>2,9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030.00</w:t>
        <w:tab/>
        <w:t>2,888.29</w:t>
        <w:tab/>
        <w:t>2,897.04</w:t>
        <w:tab/>
        <w:t>2,90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060.00</w:t>
        <w:tab/>
        <w:t>2,888.89</w:t>
        <w:tab/>
        <w:t>2,897.64</w:t>
        <w:tab/>
        <w:t>2,90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090.00</w:t>
        <w:tab/>
        <w:t>2,889.49</w:t>
        <w:tab/>
        <w:t>2,898.24</w:t>
        <w:tab/>
        <w:t>2,90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120.00</w:t>
        <w:tab/>
        <w:t>2,890.09</w:t>
        <w:tab/>
        <w:t>2,898.84</w:t>
        <w:tab/>
        <w:t>2,90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150.00</w:t>
        <w:tab/>
        <w:t>2,890.69</w:t>
        <w:tab/>
        <w:t>2,899.44</w:t>
        <w:tab/>
        <w:t>2,9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180.00</w:t>
        <w:tab/>
        <w:t>2,891.29</w:t>
        <w:tab/>
        <w:t>2,900.04</w:t>
        <w:tab/>
        <w:t>2,90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210.00</w:t>
        <w:tab/>
        <w:t>2,891.89</w:t>
        <w:tab/>
        <w:t>2,900.64</w:t>
        <w:tab/>
        <w:t>2,90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240.00</w:t>
        <w:tab/>
        <w:t>2,892.49</w:t>
        <w:tab/>
        <w:t>2,901.24</w:t>
        <w:tab/>
        <w:t>2,90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270.00</w:t>
        <w:tab/>
        <w:t>2,893.09</w:t>
        <w:tab/>
        <w:t>2,901.84</w:t>
        <w:tab/>
        <w:t>2,90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300.00</w:t>
        <w:tab/>
        <w:t>2,893.69</w:t>
        <w:tab/>
        <w:t>2,902.44</w:t>
        <w:tab/>
        <w:t>2,9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330.00</w:t>
        <w:tab/>
        <w:t>2,894.29</w:t>
        <w:tab/>
        <w:t>2,903.04</w:t>
        <w:tab/>
        <w:t>2,91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360.00</w:t>
        <w:tab/>
        <w:t>2,894.89</w:t>
        <w:tab/>
        <w:t>2,903.64</w:t>
        <w:tab/>
        <w:t>2,91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390.00</w:t>
        <w:tab/>
        <w:t>2,895.49</w:t>
        <w:tab/>
        <w:t>2,904.24</w:t>
        <w:tab/>
        <w:t>2,91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420.00</w:t>
        <w:tab/>
        <w:t>2,896.09</w:t>
        <w:tab/>
        <w:t>2,904.84</w:t>
        <w:tab/>
        <w:t>2,91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450.00</w:t>
        <w:tab/>
        <w:t>2,896.69</w:t>
        <w:tab/>
        <w:t>2,905.44</w:t>
        <w:tab/>
        <w:t>2,9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480.00</w:t>
        <w:tab/>
        <w:t>2,897.29</w:t>
        <w:tab/>
        <w:t>2,906.04</w:t>
        <w:tab/>
        <w:t>2,91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510.00</w:t>
        <w:tab/>
        <w:t>2,897.89</w:t>
        <w:tab/>
        <w:t>2,906.64</w:t>
        <w:tab/>
        <w:t>2,91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540.00</w:t>
        <w:tab/>
        <w:t>2,898.49</w:t>
        <w:tab/>
        <w:t>2,907.24</w:t>
        <w:tab/>
        <w:t>2,91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570.00</w:t>
        <w:tab/>
        <w:t>2,899.09</w:t>
        <w:tab/>
        <w:t>2,907.84</w:t>
        <w:tab/>
        <w:t>2,91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600.00</w:t>
        <w:tab/>
        <w:t>2,899.69</w:t>
        <w:tab/>
        <w:t>2,908.44</w:t>
        <w:tab/>
        <w:t>2,9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630.00</w:t>
        <w:tab/>
        <w:t>2,900.29</w:t>
        <w:tab/>
        <w:t>2,909.04</w:t>
        <w:tab/>
        <w:t>2,91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660.00</w:t>
        <w:tab/>
        <w:t>2,900.89</w:t>
        <w:tab/>
        <w:t>2,909.64</w:t>
        <w:tab/>
        <w:t>2,91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690.00</w:t>
        <w:tab/>
        <w:t>2,901.49</w:t>
        <w:tab/>
        <w:t>2,910.24</w:t>
        <w:tab/>
        <w:t>2,91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720.00</w:t>
        <w:tab/>
        <w:t>2,902.09</w:t>
        <w:tab/>
        <w:t>2,910.84</w:t>
        <w:tab/>
        <w:t>2,91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750.00</w:t>
        <w:tab/>
        <w:t>2,902.69</w:t>
        <w:tab/>
        <w:t>2,911.44</w:t>
        <w:tab/>
        <w:t>2,9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780.00</w:t>
        <w:tab/>
        <w:t>2,903.29</w:t>
        <w:tab/>
        <w:t>2,912.04</w:t>
        <w:tab/>
        <w:t>2,91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810.00</w:t>
        <w:tab/>
        <w:t>2,903.89</w:t>
        <w:tab/>
        <w:t>2,912.64</w:t>
        <w:tab/>
        <w:t>2,92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840.00</w:t>
        <w:tab/>
        <w:t>2,904.49</w:t>
        <w:tab/>
        <w:t>2,913.24</w:t>
        <w:tab/>
        <w:t>2,92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870.00</w:t>
        <w:tab/>
        <w:t>2,905.09</w:t>
        <w:tab/>
        <w:t>2,913.84</w:t>
        <w:tab/>
        <w:t>2,92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900.00</w:t>
        <w:tab/>
        <w:t>2,905.69</w:t>
        <w:tab/>
        <w:t>2,914.44</w:t>
        <w:tab/>
        <w:t>2,9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930.00</w:t>
        <w:tab/>
        <w:t>2,906.29</w:t>
        <w:tab/>
        <w:t>2,915.04</w:t>
        <w:tab/>
        <w:t>2,92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960.00</w:t>
        <w:tab/>
        <w:t>2,906.89</w:t>
        <w:tab/>
        <w:t>2,915.64</w:t>
        <w:tab/>
        <w:t>2,92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5,990.00</w:t>
        <w:tab/>
        <w:t>2,907.49</w:t>
        <w:tab/>
        <w:t>2,916.24</w:t>
        <w:tab/>
        <w:t>2,92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020.00</w:t>
        <w:tab/>
        <w:t>2,908.09</w:t>
        <w:tab/>
        <w:t>2,916.84</w:t>
        <w:tab/>
        <w:t>2,92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050.00</w:t>
        <w:tab/>
        <w:t>2,908.69</w:t>
        <w:tab/>
        <w:t>2,917.44</w:t>
        <w:tab/>
        <w:t>2,9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080.00</w:t>
        <w:tab/>
        <w:t>2,909.29</w:t>
        <w:tab/>
        <w:t>2,918.04</w:t>
        <w:tab/>
        <w:t>2,92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110.00</w:t>
        <w:tab/>
        <w:t>2,909.89</w:t>
        <w:tab/>
        <w:t>2,918.64</w:t>
        <w:tab/>
        <w:t>2,92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140.00</w:t>
        <w:tab/>
        <w:t>2,910.49</w:t>
        <w:tab/>
        <w:t>2,919.24</w:t>
        <w:tab/>
        <w:t>2,92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170.00</w:t>
        <w:tab/>
        <w:t>2,911.09</w:t>
        <w:tab/>
        <w:t>2,919.84</w:t>
        <w:tab/>
        <w:t>2,92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200.00</w:t>
        <w:tab/>
        <w:t>2,911.69</w:t>
        <w:tab/>
        <w:t>2,920.44</w:t>
        <w:tab/>
        <w:t>2,9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230.00</w:t>
        <w:tab/>
        <w:t>2,912.29</w:t>
        <w:tab/>
        <w:t>2,921.04</w:t>
        <w:tab/>
        <w:t>2,92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260.00</w:t>
        <w:tab/>
        <w:t>2,912.89</w:t>
        <w:tab/>
        <w:t>2,921.64</w:t>
        <w:tab/>
        <w:t>2,92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290.00</w:t>
        <w:tab/>
        <w:t>2,913.49</w:t>
        <w:tab/>
        <w:t>2,922.24</w:t>
        <w:tab/>
        <w:t>2,92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320.00</w:t>
        <w:tab/>
        <w:t>2,914.09</w:t>
        <w:tab/>
        <w:t>2,922.84</w:t>
        <w:tab/>
        <w:t>2,93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350.00</w:t>
        <w:tab/>
        <w:t>2,914.69</w:t>
        <w:tab/>
        <w:t>2,923.44</w:t>
        <w:tab/>
        <w:t>2,9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380.00</w:t>
        <w:tab/>
        <w:t>2,915.29</w:t>
        <w:tab/>
        <w:t>2,924.04</w:t>
        <w:tab/>
        <w:t>2,93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410.00</w:t>
        <w:tab/>
        <w:t>2,915.89</w:t>
        <w:tab/>
        <w:t>2,924.64</w:t>
        <w:tab/>
        <w:t>2,93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440.00</w:t>
        <w:tab/>
        <w:t>2,916.49</w:t>
        <w:tab/>
        <w:t>2,925.24</w:t>
        <w:tab/>
        <w:t>2,93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470.00</w:t>
        <w:tab/>
        <w:t>2,917.09</w:t>
        <w:tab/>
        <w:t>2,925.84</w:t>
        <w:tab/>
        <w:t>2,93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500.00</w:t>
        <w:tab/>
        <w:t>2,917.69</w:t>
        <w:tab/>
        <w:t>2,926.44</w:t>
        <w:tab/>
        <w:t>2,9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530.00</w:t>
        <w:tab/>
        <w:t>2,918.29</w:t>
        <w:tab/>
        <w:t>2,927.04</w:t>
        <w:tab/>
        <w:t>2,93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560.00</w:t>
        <w:tab/>
        <w:t>2,918.89</w:t>
        <w:tab/>
        <w:t>2,927.64</w:t>
        <w:tab/>
        <w:t>2,93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590.00</w:t>
        <w:tab/>
        <w:t>2,919.49</w:t>
        <w:tab/>
        <w:t>2,928.24</w:t>
        <w:tab/>
        <w:t>2,93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620.00</w:t>
        <w:tab/>
        <w:t>2,920.09</w:t>
        <w:tab/>
        <w:t>2,928.84</w:t>
        <w:tab/>
        <w:t>2,93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650.00</w:t>
        <w:tab/>
        <w:t>2,920.69</w:t>
        <w:tab/>
        <w:t>2,929.44</w:t>
        <w:tab/>
        <w:t>2,9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680.00</w:t>
        <w:tab/>
        <w:t>2,921.29</w:t>
        <w:tab/>
        <w:t>2,930.04</w:t>
        <w:tab/>
        <w:t>2,93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710.00</w:t>
        <w:tab/>
        <w:t>2,921.89</w:t>
        <w:tab/>
        <w:t>2,930.64</w:t>
        <w:tab/>
        <w:t>2,93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740.00</w:t>
        <w:tab/>
        <w:t>2,922.49</w:t>
        <w:tab/>
        <w:t>2,931.24</w:t>
        <w:tab/>
        <w:t>2,93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770.00</w:t>
        <w:tab/>
        <w:t>2,923.09</w:t>
        <w:tab/>
        <w:t>2,931.84</w:t>
        <w:tab/>
        <w:t>2,93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800.00</w:t>
        <w:tab/>
        <w:t>2,923.69</w:t>
        <w:tab/>
        <w:t>2,932.44</w:t>
        <w:tab/>
        <w:t>2,9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830.00</w:t>
        <w:tab/>
        <w:t>2,924.29</w:t>
        <w:tab/>
        <w:t>2,933.04</w:t>
        <w:tab/>
        <w:t>2,94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860.00</w:t>
        <w:tab/>
        <w:t>2,924.89</w:t>
        <w:tab/>
        <w:t>2,933.64</w:t>
        <w:tab/>
        <w:t>2,94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890.00</w:t>
        <w:tab/>
        <w:t>2,925.49</w:t>
        <w:tab/>
        <w:t>2,934.24</w:t>
        <w:tab/>
        <w:t>2,94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920.00</w:t>
        <w:tab/>
        <w:t>2,926.09</w:t>
        <w:tab/>
        <w:t>2,934.84</w:t>
        <w:tab/>
        <w:t>2,94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950.00</w:t>
        <w:tab/>
        <w:t>2,926.69</w:t>
        <w:tab/>
        <w:t>2,935.44</w:t>
        <w:tab/>
        <w:t>2,9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6,980.00</w:t>
        <w:tab/>
        <w:t>2,927.29</w:t>
        <w:tab/>
        <w:t>2,936.04</w:t>
        <w:tab/>
        <w:t>2,94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010.00</w:t>
        <w:tab/>
        <w:t>2,927.89</w:t>
        <w:tab/>
        <w:t>2,936.64</w:t>
        <w:tab/>
        <w:t>2,94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040.00</w:t>
        <w:tab/>
        <w:t>2,928.49</w:t>
        <w:tab/>
        <w:t>2,937.24</w:t>
        <w:tab/>
        <w:t>2,94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070.00</w:t>
        <w:tab/>
        <w:t>2,929.09</w:t>
        <w:tab/>
        <w:t>2,937.84</w:t>
        <w:tab/>
        <w:t>2,94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100.00</w:t>
        <w:tab/>
        <w:t>2,929.69</w:t>
        <w:tab/>
        <w:t>2,938.44</w:t>
        <w:tab/>
        <w:t>2,9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130.00</w:t>
        <w:tab/>
        <w:t>2,930.29</w:t>
        <w:tab/>
        <w:t>2,939.04</w:t>
        <w:tab/>
        <w:t>2,94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160.00</w:t>
        <w:tab/>
        <w:t>2,930.89</w:t>
        <w:tab/>
        <w:t>2,939.64</w:t>
        <w:tab/>
        <w:t>2,94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190.00</w:t>
        <w:tab/>
        <w:t>2,931.49</w:t>
        <w:tab/>
        <w:t>2,940.24</w:t>
        <w:tab/>
        <w:t>2,94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220.00</w:t>
        <w:tab/>
        <w:t>2,932.09</w:t>
        <w:tab/>
        <w:t>2,940.84</w:t>
        <w:tab/>
        <w:t>2,94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250.00</w:t>
        <w:tab/>
        <w:t>2,932.69</w:t>
        <w:tab/>
        <w:t>2,941.44</w:t>
        <w:tab/>
        <w:t>2,9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280.00</w:t>
        <w:tab/>
        <w:t>2,933.29</w:t>
        <w:tab/>
        <w:t>2,942.04</w:t>
        <w:tab/>
        <w:t>2,94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310.00</w:t>
        <w:tab/>
        <w:t>2,933.89</w:t>
        <w:tab/>
        <w:t>2,942.64</w:t>
        <w:tab/>
        <w:t>2,95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340.00</w:t>
        <w:tab/>
        <w:t>2,934.49</w:t>
        <w:tab/>
        <w:t>2,943.24</w:t>
        <w:tab/>
        <w:t>2,95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370.00</w:t>
        <w:tab/>
        <w:t>2,935.09</w:t>
        <w:tab/>
        <w:t>2,943.84</w:t>
        <w:tab/>
        <w:t>2,95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400.00</w:t>
        <w:tab/>
        <w:t>2,935.69</w:t>
        <w:tab/>
        <w:t>2,944.44</w:t>
        <w:tab/>
        <w:t>2,9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430.00</w:t>
        <w:tab/>
        <w:t>2,936.29</w:t>
        <w:tab/>
        <w:t>2,945.04</w:t>
        <w:tab/>
        <w:t>2,95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460.00</w:t>
        <w:tab/>
        <w:t>2,936.89</w:t>
        <w:tab/>
        <w:t>2,945.64</w:t>
        <w:tab/>
        <w:t>2,95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490.00</w:t>
        <w:tab/>
        <w:t>2,937.49</w:t>
        <w:tab/>
        <w:t>2,946.24</w:t>
        <w:tab/>
        <w:t>2,95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520.00</w:t>
        <w:tab/>
        <w:t>2,938.09</w:t>
        <w:tab/>
        <w:t>2,946.84</w:t>
        <w:tab/>
        <w:t>2,95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550.00</w:t>
        <w:tab/>
        <w:t>2,938.69</w:t>
        <w:tab/>
        <w:t>2,947.44</w:t>
        <w:tab/>
        <w:t>2,9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580.00</w:t>
        <w:tab/>
        <w:t>2,939.29</w:t>
        <w:tab/>
        <w:t>2,948.04</w:t>
        <w:tab/>
        <w:t>2,95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610.00</w:t>
        <w:tab/>
        <w:t>2,939.89</w:t>
        <w:tab/>
        <w:t>2,948.64</w:t>
        <w:tab/>
        <w:t>2,95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640.00</w:t>
        <w:tab/>
        <w:t>2,940.49</w:t>
        <w:tab/>
        <w:t>2,949.24</w:t>
        <w:tab/>
        <w:t>2,95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670.00</w:t>
        <w:tab/>
        <w:t>2,941.09</w:t>
        <w:tab/>
        <w:t>2,949.84</w:t>
        <w:tab/>
        <w:t>2,95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700.00</w:t>
        <w:tab/>
        <w:t>2,941.69</w:t>
        <w:tab/>
        <w:t>2,950.44</w:t>
        <w:tab/>
        <w:t>2,9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730.00</w:t>
        <w:tab/>
        <w:t>2,942.29</w:t>
        <w:tab/>
        <w:t>2,951.04</w:t>
        <w:tab/>
        <w:t>2,95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760.00</w:t>
        <w:tab/>
        <w:t>2,942.89</w:t>
        <w:tab/>
        <w:t>2,951.64</w:t>
        <w:tab/>
        <w:t>2,95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790.00</w:t>
        <w:tab/>
        <w:t>2,943.49</w:t>
        <w:tab/>
        <w:t>2,952.24</w:t>
        <w:tab/>
        <w:t>2,95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820.00</w:t>
        <w:tab/>
        <w:t>2,944.09</w:t>
        <w:tab/>
        <w:t>2,952.84</w:t>
        <w:tab/>
        <w:t>2,96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850.00</w:t>
        <w:tab/>
        <w:t>2,944.69</w:t>
        <w:tab/>
        <w:t>2,953.44</w:t>
        <w:tab/>
        <w:t>2,9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880.00</w:t>
        <w:tab/>
        <w:t>2,945.29</w:t>
        <w:tab/>
        <w:t>2,954.04</w:t>
        <w:tab/>
        <w:t>2,96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910.00</w:t>
        <w:tab/>
        <w:t>2,945.89</w:t>
        <w:tab/>
        <w:t>2,954.64</w:t>
        <w:tab/>
        <w:t>2,96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940.00</w:t>
        <w:tab/>
        <w:t>2,946.49</w:t>
        <w:tab/>
        <w:t>2,955.24</w:t>
        <w:tab/>
        <w:t>2,96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7,970.00</w:t>
        <w:tab/>
        <w:t>2,947.09</w:t>
        <w:tab/>
        <w:t>2,955.84</w:t>
        <w:tab/>
        <w:t>2,96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000.00</w:t>
        <w:tab/>
        <w:t>2,947.69</w:t>
        <w:tab/>
        <w:t>2,956.44</w:t>
        <w:tab/>
        <w:t>2,9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030.00</w:t>
        <w:tab/>
        <w:t>2,948.29</w:t>
        <w:tab/>
        <w:t>2,957.04</w:t>
        <w:tab/>
        <w:t>2,96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060.00</w:t>
        <w:tab/>
        <w:t>2,948.89</w:t>
        <w:tab/>
        <w:t>2,957.64</w:t>
        <w:tab/>
        <w:t>2,96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090.00</w:t>
        <w:tab/>
        <w:t>2,949.49</w:t>
        <w:tab/>
        <w:t>2,958.24</w:t>
        <w:tab/>
        <w:t>2,96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120.00</w:t>
        <w:tab/>
        <w:t>2,950.09</w:t>
        <w:tab/>
        <w:t>2,958.84</w:t>
        <w:tab/>
        <w:t>2,96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150.00</w:t>
        <w:tab/>
        <w:t>2,950.69</w:t>
        <w:tab/>
        <w:t>2,959.44</w:t>
        <w:tab/>
        <w:t>2,9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180.00</w:t>
        <w:tab/>
        <w:t>2,951.29</w:t>
        <w:tab/>
        <w:t>2,960.04</w:t>
        <w:tab/>
        <w:t>2,96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210.00</w:t>
        <w:tab/>
        <w:t>2,951.89</w:t>
        <w:tab/>
        <w:t>2,960.64</w:t>
        <w:tab/>
        <w:t>2,96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240.00</w:t>
        <w:tab/>
        <w:t>2,952.49</w:t>
        <w:tab/>
        <w:t>2,961.24</w:t>
        <w:tab/>
        <w:t>2,96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270.00</w:t>
        <w:tab/>
        <w:t>2,953.09</w:t>
        <w:tab/>
        <w:t>2,961.84</w:t>
        <w:tab/>
        <w:t>2,96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300.00</w:t>
        <w:tab/>
        <w:t>2,953.69</w:t>
        <w:tab/>
        <w:t>2,962.44</w:t>
        <w:tab/>
        <w:t>2,9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330.00</w:t>
        <w:tab/>
        <w:t>2,954.29</w:t>
        <w:tab/>
        <w:t>2,963.04</w:t>
        <w:tab/>
        <w:t>2,97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360.00</w:t>
        <w:tab/>
        <w:t>2,954.89</w:t>
        <w:tab/>
        <w:t>2,963.64</w:t>
        <w:tab/>
        <w:t>2,97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390.00</w:t>
        <w:tab/>
        <w:t>2,955.49</w:t>
        <w:tab/>
        <w:t>2,964.24</w:t>
        <w:tab/>
        <w:t>2,97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420.00</w:t>
        <w:tab/>
        <w:t>2,956.09</w:t>
        <w:tab/>
        <w:t>2,964.84</w:t>
        <w:tab/>
        <w:t>2,97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450.00</w:t>
        <w:tab/>
        <w:t>2,956.69</w:t>
        <w:tab/>
        <w:t>2,965.44</w:t>
        <w:tab/>
        <w:t>2,9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480.00</w:t>
        <w:tab/>
        <w:t>2,957.29</w:t>
        <w:tab/>
        <w:t>2,966.04</w:t>
        <w:tab/>
        <w:t>2,97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510.00</w:t>
        <w:tab/>
        <w:t>2,957.89</w:t>
        <w:tab/>
        <w:t>2,966.64</w:t>
        <w:tab/>
        <w:t>2,97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540.00</w:t>
        <w:tab/>
        <w:t>2,958.49</w:t>
        <w:tab/>
        <w:t>2,967.24</w:t>
        <w:tab/>
        <w:t>2,97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570.00</w:t>
        <w:tab/>
        <w:t>2,959.09</w:t>
        <w:tab/>
        <w:t>2,967.84</w:t>
        <w:tab/>
        <w:t>2,97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600.00</w:t>
        <w:tab/>
        <w:t>2,959.69</w:t>
        <w:tab/>
        <w:t>2,968.44</w:t>
        <w:tab/>
        <w:t>2,9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630.00</w:t>
        <w:tab/>
        <w:t>2,960.29</w:t>
        <w:tab/>
        <w:t>2,969.04</w:t>
        <w:tab/>
        <w:t>2,97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660.00</w:t>
        <w:tab/>
        <w:t>2,960.89</w:t>
        <w:tab/>
        <w:t>2,969.64</w:t>
        <w:tab/>
        <w:t>2,97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690.00</w:t>
        <w:tab/>
        <w:t>2,961.49</w:t>
        <w:tab/>
        <w:t>2,970.24</w:t>
        <w:tab/>
        <w:t>2,97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720.00</w:t>
        <w:tab/>
        <w:t>2,962.09</w:t>
        <w:tab/>
        <w:t>2,970.84</w:t>
        <w:tab/>
        <w:t>2,97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750.00</w:t>
        <w:tab/>
        <w:t>2,962.69</w:t>
        <w:tab/>
        <w:t>2,971.44</w:t>
        <w:tab/>
        <w:t>2,9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780.00</w:t>
        <w:tab/>
        <w:t>2,963.29</w:t>
        <w:tab/>
        <w:t>2,972.04</w:t>
        <w:tab/>
        <w:t>2,97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810.00</w:t>
        <w:tab/>
        <w:t>2,963.89</w:t>
        <w:tab/>
        <w:t>2,972.64</w:t>
        <w:tab/>
        <w:t>2,98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840.00</w:t>
        <w:tab/>
        <w:t>2,964.49</w:t>
        <w:tab/>
        <w:t>2,973.24</w:t>
        <w:tab/>
        <w:t>2,98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870.00</w:t>
        <w:tab/>
        <w:t>2,965.09</w:t>
        <w:tab/>
        <w:t>2,973.84</w:t>
        <w:tab/>
        <w:t>2,98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900.00</w:t>
        <w:tab/>
        <w:t>2,965.69</w:t>
        <w:tab/>
        <w:t>2,974.44</w:t>
        <w:tab/>
        <w:t>2,9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930.00</w:t>
        <w:tab/>
        <w:t>2,966.29</w:t>
        <w:tab/>
        <w:t>2,975.04</w:t>
        <w:tab/>
        <w:t>2,98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960.00</w:t>
        <w:tab/>
        <w:t>2,966.89</w:t>
        <w:tab/>
        <w:t>2,975.64</w:t>
        <w:tab/>
        <w:t>2,98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8,990.00</w:t>
        <w:tab/>
        <w:t>2,967.49</w:t>
        <w:tab/>
        <w:t>2,976.24</w:t>
        <w:tab/>
        <w:t>2,98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020.00</w:t>
        <w:tab/>
        <w:t>2,968.09</w:t>
        <w:tab/>
        <w:t>2,976.84</w:t>
        <w:tab/>
        <w:t>2,98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050.00</w:t>
        <w:tab/>
        <w:t>2,968.69</w:t>
        <w:tab/>
        <w:t>2,977.44</w:t>
        <w:tab/>
        <w:t>2,9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080.00</w:t>
        <w:tab/>
        <w:t>2,969.29</w:t>
        <w:tab/>
        <w:t>2,978.04</w:t>
        <w:tab/>
        <w:t>2,98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59,110.00</w:t>
        <w:tab/>
        <w:t>2,969.89</w:t>
        <w:tab/>
        <w:t>2,978.64</w:t>
        <w:tab/>
        <w:t>2,98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140.00</w:t>
        <w:tab/>
        <w:t>2,970.49</w:t>
        <w:tab/>
        <w:t>2,979.24</w:t>
        <w:tab/>
        <w:t>2,98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170.00</w:t>
        <w:tab/>
        <w:t>2,971.09</w:t>
        <w:tab/>
        <w:t>2,979.84</w:t>
        <w:tab/>
        <w:t>2,98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200.00</w:t>
        <w:tab/>
        <w:t>2,971.69</w:t>
        <w:tab/>
        <w:t>2,980.44</w:t>
        <w:tab/>
        <w:t>2,9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230.00</w:t>
        <w:tab/>
        <w:t>2,972.29</w:t>
        <w:tab/>
        <w:t>2,981.04</w:t>
        <w:tab/>
        <w:t>2,98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260.00</w:t>
        <w:tab/>
        <w:t>2,972.89</w:t>
        <w:tab/>
        <w:t>2,981.64</w:t>
        <w:tab/>
        <w:t>2,98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290.00</w:t>
        <w:tab/>
        <w:t>2,973.49</w:t>
        <w:tab/>
        <w:t>2,982.24</w:t>
        <w:tab/>
        <w:t>2,98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320.00</w:t>
        <w:tab/>
        <w:t>2,974.09</w:t>
        <w:tab/>
        <w:t>2,982.84</w:t>
        <w:tab/>
        <w:t>2,99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350.00</w:t>
        <w:tab/>
        <w:t>2,974.69</w:t>
        <w:tab/>
        <w:t>2,983.44</w:t>
        <w:tab/>
        <w:t>2,9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380.00</w:t>
        <w:tab/>
        <w:t>2,975.29</w:t>
        <w:tab/>
        <w:t>2,984.04</w:t>
        <w:tab/>
        <w:t>2,99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410.00</w:t>
        <w:tab/>
        <w:t>2,975.89</w:t>
        <w:tab/>
        <w:t>2,984.64</w:t>
        <w:tab/>
        <w:t>2,99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440.00</w:t>
        <w:tab/>
        <w:t>2,976.49</w:t>
        <w:tab/>
        <w:t>2,985.24</w:t>
        <w:tab/>
        <w:t>2,99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470.00</w:t>
        <w:tab/>
        <w:t>2,977.09</w:t>
        <w:tab/>
        <w:t>2,985.84</w:t>
        <w:tab/>
        <w:t>2,99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500.00</w:t>
        <w:tab/>
        <w:t>2,977.69</w:t>
        <w:tab/>
        <w:t>2,986.44</w:t>
        <w:tab/>
        <w:t>2,9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530.00</w:t>
        <w:tab/>
        <w:t>2,978.29</w:t>
        <w:tab/>
        <w:t>2,987.04</w:t>
        <w:tab/>
        <w:t>2,99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560.00</w:t>
        <w:tab/>
        <w:t>2,978.89</w:t>
        <w:tab/>
        <w:t>2,987.64</w:t>
        <w:tab/>
        <w:t>2,99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590.00</w:t>
        <w:tab/>
        <w:t>2,979.49</w:t>
        <w:tab/>
        <w:t>2,988.24</w:t>
        <w:tab/>
        <w:t>2,99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620.00</w:t>
        <w:tab/>
        <w:t>2,980.09</w:t>
        <w:tab/>
        <w:t>2,988.84</w:t>
        <w:tab/>
        <w:t>2,99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650.00</w:t>
        <w:tab/>
        <w:t>2,980.69</w:t>
        <w:tab/>
        <w:t>2,989.44</w:t>
        <w:tab/>
        <w:t>2,9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680.00</w:t>
        <w:tab/>
        <w:t>2,981.29</w:t>
        <w:tab/>
        <w:t>2,990.04</w:t>
        <w:tab/>
        <w:t>2,99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710.00</w:t>
        <w:tab/>
        <w:t>2,981.89</w:t>
        <w:tab/>
        <w:t>2,990.64</w:t>
        <w:tab/>
        <w:t>2,99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740.00</w:t>
        <w:tab/>
        <w:t>2,982.49</w:t>
        <w:tab/>
        <w:t>2,991.24</w:t>
        <w:tab/>
        <w:t>2,99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770.00</w:t>
        <w:tab/>
        <w:t>2,983.09</w:t>
        <w:tab/>
        <w:t>2,991.84</w:t>
        <w:tab/>
        <w:t>2,99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800.00</w:t>
        <w:tab/>
        <w:t>2,983.69</w:t>
        <w:tab/>
        <w:t>2,992.44</w:t>
        <w:tab/>
        <w:t>2,9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830.00</w:t>
        <w:tab/>
        <w:t>2,984.29</w:t>
        <w:tab/>
        <w:t>2,993.04</w:t>
        <w:tab/>
        <w:t>3,00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860.00</w:t>
        <w:tab/>
        <w:t>2,984.89</w:t>
        <w:tab/>
        <w:t>2,993.64</w:t>
        <w:tab/>
        <w:t>3,00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890.00</w:t>
        <w:tab/>
        <w:t>2,985.49</w:t>
        <w:tab/>
        <w:t>2,994.24</w:t>
        <w:tab/>
        <w:t>3,00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920.00</w:t>
        <w:tab/>
        <w:t>2,986.09</w:t>
        <w:tab/>
        <w:t>2,994.84</w:t>
        <w:tab/>
        <w:t>3,00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950.00</w:t>
        <w:tab/>
        <w:t>2,986.69</w:t>
        <w:tab/>
        <w:t>2,995.44</w:t>
        <w:tab/>
        <w:t>3,0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59,980.00</w:t>
        <w:tab/>
        <w:t>2,987.29</w:t>
        <w:tab/>
        <w:t>2,996.04</w:t>
        <w:tab/>
        <w:t>3,00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010.00</w:t>
        <w:tab/>
        <w:t>2,987.89</w:t>
        <w:tab/>
        <w:t>2,996.64</w:t>
        <w:tab/>
        <w:t>3,00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040.00</w:t>
        <w:tab/>
        <w:t>2,988.49</w:t>
        <w:tab/>
        <w:t>2,997.24</w:t>
        <w:tab/>
        <w:t>3,00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070.00</w:t>
        <w:tab/>
        <w:t>2,989.09</w:t>
        <w:tab/>
        <w:t>2,997.84</w:t>
        <w:tab/>
        <w:t>3,00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100.00</w:t>
        <w:tab/>
        <w:t>2,989.69</w:t>
        <w:tab/>
        <w:t>2,998.44</w:t>
        <w:tab/>
        <w:t>3,0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130.00</w:t>
        <w:tab/>
        <w:t>2,990.29</w:t>
        <w:tab/>
        <w:t>2,999.04</w:t>
        <w:tab/>
        <w:t>3,00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160.00</w:t>
        <w:tab/>
        <w:t>2,990.89</w:t>
        <w:tab/>
        <w:t>2,999.64</w:t>
        <w:tab/>
        <w:t>3,00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190.00</w:t>
        <w:tab/>
        <w:t>2,991.49</w:t>
        <w:tab/>
        <w:t>3,000.24</w:t>
        <w:tab/>
        <w:t>3,00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220.00</w:t>
        <w:tab/>
        <w:t>2,992.09</w:t>
        <w:tab/>
        <w:t>3,000.84</w:t>
        <w:tab/>
        <w:t>3,00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250.00</w:t>
        <w:tab/>
        <w:t>2,992.69</w:t>
        <w:tab/>
        <w:t>3,001.44</w:t>
        <w:tab/>
        <w:t>3,0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280.00</w:t>
        <w:tab/>
        <w:t>2,993.29</w:t>
        <w:tab/>
        <w:t>3,002.04</w:t>
        <w:tab/>
        <w:t>3,00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310.00</w:t>
        <w:tab/>
        <w:t>2,993.89</w:t>
        <w:tab/>
        <w:t>3,002.64</w:t>
        <w:tab/>
        <w:t>3,01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340.00</w:t>
        <w:tab/>
        <w:t>2,994.49</w:t>
        <w:tab/>
        <w:t>3,003.24</w:t>
        <w:tab/>
        <w:t>3,01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370.00</w:t>
        <w:tab/>
        <w:t>2,995.09</w:t>
        <w:tab/>
        <w:t>3,003.84</w:t>
        <w:tab/>
        <w:t>3,01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400.00</w:t>
        <w:tab/>
        <w:t>2,995.69</w:t>
        <w:tab/>
        <w:t>3,004.44</w:t>
        <w:tab/>
        <w:t>3,0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430.00</w:t>
        <w:tab/>
        <w:t>2,996.29</w:t>
        <w:tab/>
        <w:t>3,005.04</w:t>
        <w:tab/>
        <w:t>3,01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460.00</w:t>
        <w:tab/>
        <w:t>2,996.89</w:t>
        <w:tab/>
        <w:t>3,005.64</w:t>
        <w:tab/>
        <w:t>3,01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490.00</w:t>
        <w:tab/>
        <w:t>2,997.49</w:t>
        <w:tab/>
        <w:t>3,006.24</w:t>
        <w:tab/>
        <w:t>3,01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520.00</w:t>
        <w:tab/>
        <w:t>2,998.09</w:t>
        <w:tab/>
        <w:t>3,006.84</w:t>
        <w:tab/>
        <w:t>3,01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550.00</w:t>
        <w:tab/>
        <w:t>2,998.69</w:t>
        <w:tab/>
        <w:t>3,007.44</w:t>
        <w:tab/>
        <w:t>3,0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580.00</w:t>
        <w:tab/>
        <w:t>2,999.29</w:t>
        <w:tab/>
        <w:t>3,008.04</w:t>
        <w:tab/>
        <w:t>3,01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610.00</w:t>
        <w:tab/>
        <w:t>2,999.89</w:t>
        <w:tab/>
        <w:t>3,008.64</w:t>
        <w:tab/>
        <w:t>3,01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640.00</w:t>
        <w:tab/>
        <w:t>3,000.49</w:t>
        <w:tab/>
        <w:t>3,009.24</w:t>
        <w:tab/>
        <w:t>3,01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670.00</w:t>
        <w:tab/>
        <w:t>3,001.09</w:t>
        <w:tab/>
        <w:t>3,009.84</w:t>
        <w:tab/>
        <w:t>3,01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700.00</w:t>
        <w:tab/>
        <w:t>3,001.69</w:t>
        <w:tab/>
        <w:t>3,010.44</w:t>
        <w:tab/>
        <w:t>3,0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730.00</w:t>
        <w:tab/>
        <w:t>3,002.29</w:t>
        <w:tab/>
        <w:t>3,011.04</w:t>
        <w:tab/>
        <w:t>3,01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760.00</w:t>
        <w:tab/>
        <w:t>3,002.89</w:t>
        <w:tab/>
        <w:t>3,011.64</w:t>
        <w:tab/>
        <w:t>3,01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790.00</w:t>
        <w:tab/>
        <w:t>3,003.49</w:t>
        <w:tab/>
        <w:t>3,012.24</w:t>
        <w:tab/>
        <w:t>3,01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820.00</w:t>
        <w:tab/>
        <w:t>3,004.09</w:t>
        <w:tab/>
        <w:t>3,012.84</w:t>
        <w:tab/>
        <w:t>3,02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850.00</w:t>
        <w:tab/>
        <w:t>3,004.69</w:t>
        <w:tab/>
        <w:t>3,013.44</w:t>
        <w:tab/>
        <w:t>3,0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880.00</w:t>
        <w:tab/>
        <w:t>3,005.29</w:t>
        <w:tab/>
        <w:t>3,014.04</w:t>
        <w:tab/>
        <w:t>3,02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910.00</w:t>
        <w:tab/>
        <w:t>3,005.89</w:t>
        <w:tab/>
        <w:t>3,014.64</w:t>
        <w:tab/>
        <w:t>3,02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940.00</w:t>
        <w:tab/>
        <w:t>3,006.49</w:t>
        <w:tab/>
        <w:t>3,015.24</w:t>
        <w:tab/>
        <w:t>3,02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0,970.00</w:t>
        <w:tab/>
        <w:t>3,007.09</w:t>
        <w:tab/>
        <w:t>3,015.84</w:t>
        <w:tab/>
        <w:t>3,02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000.00</w:t>
        <w:tab/>
        <w:t>3,007.69</w:t>
        <w:tab/>
        <w:t>3,016.44</w:t>
        <w:tab/>
        <w:t>3,0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030.00</w:t>
        <w:tab/>
        <w:t>3,008.29</w:t>
        <w:tab/>
        <w:t>3,017.04</w:t>
        <w:tab/>
        <w:t>3,02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060.00</w:t>
        <w:tab/>
        <w:t>3,008.89</w:t>
        <w:tab/>
        <w:t>3,017.64</w:t>
        <w:tab/>
        <w:t>3,02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090.00</w:t>
        <w:tab/>
        <w:t>3,009.49</w:t>
        <w:tab/>
        <w:t>3,018.24</w:t>
        <w:tab/>
        <w:t>3,02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120.00</w:t>
        <w:tab/>
        <w:t>3,010.09</w:t>
        <w:tab/>
        <w:t>3,018.84</w:t>
        <w:tab/>
        <w:t>3,02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150.00</w:t>
        <w:tab/>
        <w:t>3,010.69</w:t>
        <w:tab/>
        <w:t>3,019.44</w:t>
        <w:tab/>
        <w:t>3,0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180.00</w:t>
        <w:tab/>
        <w:t>3,011.29</w:t>
        <w:tab/>
        <w:t>3,020.04</w:t>
        <w:tab/>
        <w:t>3,02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210.00</w:t>
        <w:tab/>
        <w:t>3,011.89</w:t>
        <w:tab/>
        <w:t>3,020.64</w:t>
        <w:tab/>
        <w:t>3,02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240.00</w:t>
        <w:tab/>
        <w:t>3,012.49</w:t>
        <w:tab/>
        <w:t>3,021.24</w:t>
        <w:tab/>
        <w:t>3,02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270.00</w:t>
        <w:tab/>
        <w:t>3,013.09</w:t>
        <w:tab/>
        <w:t>3,021.84</w:t>
        <w:tab/>
        <w:t>3,02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300.00</w:t>
        <w:tab/>
        <w:t>3,013.69</w:t>
        <w:tab/>
        <w:t>3,022.44</w:t>
        <w:tab/>
        <w:t>3,0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330.00</w:t>
        <w:tab/>
        <w:t>3,014.29</w:t>
        <w:tab/>
        <w:t>3,023.04</w:t>
        <w:tab/>
        <w:t>3,03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360.00</w:t>
        <w:tab/>
        <w:t>3,014.89</w:t>
        <w:tab/>
        <w:t>3,023.64</w:t>
        <w:tab/>
        <w:t>3,03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390.00</w:t>
        <w:tab/>
        <w:t>3,015.49</w:t>
        <w:tab/>
        <w:t>3,024.24</w:t>
        <w:tab/>
        <w:t>3,03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420.00</w:t>
        <w:tab/>
        <w:t>3,016.09</w:t>
        <w:tab/>
        <w:t>3,024.84</w:t>
        <w:tab/>
        <w:t>3,03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450.00</w:t>
        <w:tab/>
        <w:t>3,016.69</w:t>
        <w:tab/>
        <w:t>3,025.44</w:t>
        <w:tab/>
        <w:t>3,0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480.00</w:t>
        <w:tab/>
        <w:t>3,017.29</w:t>
        <w:tab/>
        <w:t>3,026.04</w:t>
        <w:tab/>
        <w:t>3,03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61,510.00</w:t>
        <w:tab/>
        <w:t>3,017.89</w:t>
        <w:tab/>
        <w:t>3,026.64</w:t>
        <w:tab/>
        <w:t>3,03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540.00</w:t>
        <w:tab/>
        <w:t>3,018.49</w:t>
        <w:tab/>
        <w:t>3,027.24</w:t>
        <w:tab/>
        <w:t>3,03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570.00</w:t>
        <w:tab/>
        <w:t>3,019.09</w:t>
        <w:tab/>
        <w:t>3,027.84</w:t>
        <w:tab/>
        <w:t>3,03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600.00</w:t>
        <w:tab/>
        <w:t>3,019.69</w:t>
        <w:tab/>
        <w:t>3,028.44</w:t>
        <w:tab/>
        <w:t>3,0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630.00</w:t>
        <w:tab/>
        <w:t>3,020.29</w:t>
        <w:tab/>
        <w:t>3,029.04</w:t>
        <w:tab/>
        <w:t>3,03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660.00</w:t>
        <w:tab/>
        <w:t>3,020.89</w:t>
        <w:tab/>
        <w:t>3,029.64</w:t>
        <w:tab/>
        <w:t>3,03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690.00</w:t>
        <w:tab/>
        <w:t>3,021.49</w:t>
        <w:tab/>
        <w:t>3,030.24</w:t>
        <w:tab/>
        <w:t>3,03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720.00</w:t>
        <w:tab/>
        <w:t>3,022.09</w:t>
        <w:tab/>
        <w:t>3,030.84</w:t>
        <w:tab/>
        <w:t>3,03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750.00</w:t>
        <w:tab/>
        <w:t>3,022.69</w:t>
        <w:tab/>
        <w:t>3,031.44</w:t>
        <w:tab/>
        <w:t>3,0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780.00</w:t>
        <w:tab/>
        <w:t>3,023.29</w:t>
        <w:tab/>
        <w:t>3,032.04</w:t>
        <w:tab/>
        <w:t>3,03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810.00</w:t>
        <w:tab/>
        <w:t>3,023.89</w:t>
        <w:tab/>
        <w:t>3,032.64</w:t>
        <w:tab/>
        <w:t>3,04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840.00</w:t>
        <w:tab/>
        <w:t>3,024.49</w:t>
        <w:tab/>
        <w:t>3,033.24</w:t>
        <w:tab/>
        <w:t>3,04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870.00</w:t>
        <w:tab/>
        <w:t>3,025.09</w:t>
        <w:tab/>
        <w:t>3,033.84</w:t>
        <w:tab/>
        <w:t>3,04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900.00</w:t>
        <w:tab/>
        <w:t>3,025.69</w:t>
        <w:tab/>
        <w:t>3,034.44</w:t>
        <w:tab/>
        <w:t>3,0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930.00</w:t>
        <w:tab/>
        <w:t>3,026.29</w:t>
        <w:tab/>
        <w:t>3,035.04</w:t>
        <w:tab/>
        <w:t>3,04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960.00</w:t>
        <w:tab/>
        <w:t>3,026.89</w:t>
        <w:tab/>
        <w:t>3,035.64</w:t>
        <w:tab/>
        <w:t>3,04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1,990.00</w:t>
        <w:tab/>
        <w:t>3,027.49</w:t>
        <w:tab/>
        <w:t>3,036.24</w:t>
        <w:tab/>
        <w:t>3,04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020.00</w:t>
        <w:tab/>
        <w:t>3,028.09</w:t>
        <w:tab/>
        <w:t>3,036.84</w:t>
        <w:tab/>
        <w:t>3,04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050.00</w:t>
        <w:tab/>
        <w:t>3,028.69</w:t>
        <w:tab/>
        <w:t>3,037.44</w:t>
        <w:tab/>
        <w:t>3,0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080.00</w:t>
        <w:tab/>
        <w:t>3,029.29</w:t>
        <w:tab/>
        <w:t>3,038.04</w:t>
        <w:tab/>
        <w:t>3,04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110.00</w:t>
        <w:tab/>
        <w:t>3,029.89</w:t>
        <w:tab/>
        <w:t>3,038.64</w:t>
        <w:tab/>
        <w:t>3,04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140.00</w:t>
        <w:tab/>
        <w:t>3,030.49</w:t>
        <w:tab/>
        <w:t>3,039.24</w:t>
        <w:tab/>
        <w:t>3,04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170.00</w:t>
        <w:tab/>
        <w:t>3,031.09</w:t>
        <w:tab/>
        <w:t>3,039.84</w:t>
        <w:tab/>
        <w:t>3,04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200.00</w:t>
        <w:tab/>
        <w:t>3,031.69</w:t>
        <w:tab/>
        <w:t>3,040.44</w:t>
        <w:tab/>
        <w:t>3,0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230.00</w:t>
        <w:tab/>
        <w:t>3,032.29</w:t>
        <w:tab/>
        <w:t>3,041.04</w:t>
        <w:tab/>
        <w:t>3,04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260.00</w:t>
        <w:tab/>
        <w:t>3,032.89</w:t>
        <w:tab/>
        <w:t>3,041.64</w:t>
        <w:tab/>
        <w:t>3,04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290.00</w:t>
        <w:tab/>
        <w:t>3,033.49</w:t>
        <w:tab/>
        <w:t>3,042.24</w:t>
        <w:tab/>
        <w:t>3,04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320.00</w:t>
        <w:tab/>
        <w:t>3,034.09</w:t>
        <w:tab/>
        <w:t>3,042.84</w:t>
        <w:tab/>
        <w:t>3,05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350.00</w:t>
        <w:tab/>
        <w:t>3,034.69</w:t>
        <w:tab/>
        <w:t>3,043.44</w:t>
        <w:tab/>
        <w:t>3,0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380.00</w:t>
        <w:tab/>
        <w:t>3,035.29</w:t>
        <w:tab/>
        <w:t>3,044.04</w:t>
        <w:tab/>
        <w:t>3,05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410.00</w:t>
        <w:tab/>
        <w:t>3,035.89</w:t>
        <w:tab/>
        <w:t>3,044.64</w:t>
        <w:tab/>
        <w:t>3,05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440.00</w:t>
        <w:tab/>
        <w:t>3,036.49</w:t>
        <w:tab/>
        <w:t>3,045.24</w:t>
        <w:tab/>
        <w:t>3,05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470.00</w:t>
        <w:tab/>
        <w:t>3,037.09</w:t>
        <w:tab/>
        <w:t>3,045.84</w:t>
        <w:tab/>
        <w:t>3,05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500.00</w:t>
        <w:tab/>
        <w:t>3,037.69</w:t>
        <w:tab/>
        <w:t>3,046.44</w:t>
        <w:tab/>
        <w:t>3,0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530.00</w:t>
        <w:tab/>
        <w:t>3,038.29</w:t>
        <w:tab/>
        <w:t>3,047.04</w:t>
        <w:tab/>
        <w:t>3,05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560.00</w:t>
        <w:tab/>
        <w:t>3,038.89</w:t>
        <w:tab/>
        <w:t>3,047.64</w:t>
        <w:tab/>
        <w:t>3,05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590.00</w:t>
        <w:tab/>
        <w:t>3,039.49</w:t>
        <w:tab/>
        <w:t>3,048.24</w:t>
        <w:tab/>
        <w:t>3,05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620.00</w:t>
        <w:tab/>
        <w:t>3,040.09</w:t>
        <w:tab/>
        <w:t>3,048.84</w:t>
        <w:tab/>
        <w:t>3,05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650.00</w:t>
        <w:tab/>
        <w:t>3,040.69</w:t>
        <w:tab/>
        <w:t>3,049.44</w:t>
        <w:tab/>
        <w:t>3,0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680.00</w:t>
        <w:tab/>
        <w:t>3,041.29</w:t>
        <w:tab/>
        <w:t>3,050.04</w:t>
        <w:tab/>
        <w:t>3,05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710.00</w:t>
        <w:tab/>
        <w:t>3,041.89</w:t>
        <w:tab/>
        <w:t>3,050.64</w:t>
        <w:tab/>
        <w:t>3,05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740.00</w:t>
        <w:tab/>
        <w:t>3,042.49</w:t>
        <w:tab/>
        <w:t>3,051.24</w:t>
        <w:tab/>
        <w:t>3,05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770.00</w:t>
        <w:tab/>
        <w:t>3,043.09</w:t>
        <w:tab/>
        <w:t>3,051.84</w:t>
        <w:tab/>
        <w:t>3,05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800.00</w:t>
        <w:tab/>
        <w:t>3,043.69</w:t>
        <w:tab/>
        <w:t>3,052.44</w:t>
        <w:tab/>
        <w:t>3,0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830.00</w:t>
        <w:tab/>
        <w:t>3,044.29</w:t>
        <w:tab/>
        <w:t>3,053.04</w:t>
        <w:tab/>
        <w:t>3,06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860.00</w:t>
        <w:tab/>
        <w:t>3,044.89</w:t>
        <w:tab/>
        <w:t>3,053.64</w:t>
        <w:tab/>
        <w:t>3,06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890.00</w:t>
        <w:tab/>
        <w:t>3,045.49</w:t>
        <w:tab/>
        <w:t>3,054.24</w:t>
        <w:tab/>
        <w:t>3,06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920.00</w:t>
        <w:tab/>
        <w:t>3,046.09</w:t>
        <w:tab/>
        <w:t>3,054.84</w:t>
        <w:tab/>
        <w:t>3,06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950.00</w:t>
        <w:tab/>
        <w:t>3,046.69</w:t>
        <w:tab/>
        <w:t>3,055.44</w:t>
        <w:tab/>
        <w:t>3,0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2,980.00</w:t>
        <w:tab/>
        <w:t>3,047.29</w:t>
        <w:tab/>
        <w:t>3,056.04</w:t>
        <w:tab/>
        <w:t>3,06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010.00</w:t>
        <w:tab/>
        <w:t>3,047.89</w:t>
        <w:tab/>
        <w:t>3,056.64</w:t>
        <w:tab/>
        <w:t>3,06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040.00</w:t>
        <w:tab/>
        <w:t>3,048.49</w:t>
        <w:tab/>
        <w:t>3,057.24</w:t>
        <w:tab/>
        <w:t>3,06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070.00</w:t>
        <w:tab/>
        <w:t>3,049.09</w:t>
        <w:tab/>
        <w:t>3,057.84</w:t>
        <w:tab/>
        <w:t>3,06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100.00</w:t>
        <w:tab/>
        <w:t>3,049.69</w:t>
        <w:tab/>
        <w:t>3,058.44</w:t>
        <w:tab/>
        <w:t>3,0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130.00</w:t>
        <w:tab/>
        <w:t>3,050.29</w:t>
        <w:tab/>
        <w:t>3,059.04</w:t>
        <w:tab/>
        <w:t>3,06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160.00</w:t>
        <w:tab/>
        <w:t>3,050.89</w:t>
        <w:tab/>
        <w:t>3,059.64</w:t>
        <w:tab/>
        <w:t>3,06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190.00</w:t>
        <w:tab/>
        <w:t>3,051.49</w:t>
        <w:tab/>
        <w:t>3,060.24</w:t>
        <w:tab/>
        <w:t>3,06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220.00</w:t>
        <w:tab/>
        <w:t>3,052.09</w:t>
        <w:tab/>
        <w:t>3,060.84</w:t>
        <w:tab/>
        <w:t>3,06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250.00</w:t>
        <w:tab/>
        <w:t>3,052.69</w:t>
        <w:tab/>
        <w:t>3,061.44</w:t>
        <w:tab/>
        <w:t>3,0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280.00</w:t>
        <w:tab/>
        <w:t>3,053.29</w:t>
        <w:tab/>
        <w:t>3,062.04</w:t>
        <w:tab/>
        <w:t>3,06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63,310.00</w:t>
        <w:tab/>
        <w:t>3,053.89</w:t>
        <w:tab/>
        <w:t>3,062.64</w:t>
        <w:tab/>
        <w:t>3,07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340.00</w:t>
        <w:tab/>
        <w:t>3,054.49</w:t>
        <w:tab/>
        <w:t>3,063.24</w:t>
        <w:tab/>
        <w:t>3,07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370.00</w:t>
        <w:tab/>
        <w:t>3,055.09</w:t>
        <w:tab/>
        <w:t>3,063.84</w:t>
        <w:tab/>
        <w:t>3,07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400.00</w:t>
        <w:tab/>
        <w:t>3,055.69</w:t>
        <w:tab/>
        <w:t>3,064.44</w:t>
        <w:tab/>
        <w:t>3,0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430.00</w:t>
        <w:tab/>
        <w:t>3,056.29</w:t>
        <w:tab/>
        <w:t>3,065.04</w:t>
        <w:tab/>
        <w:t>3,07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460.00</w:t>
        <w:tab/>
        <w:t>3,056.89</w:t>
        <w:tab/>
        <w:t>3,065.64</w:t>
        <w:tab/>
        <w:t>3,07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490.00</w:t>
        <w:tab/>
        <w:t>3,057.49</w:t>
        <w:tab/>
        <w:t>3,066.24</w:t>
        <w:tab/>
        <w:t>3,07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520.00</w:t>
        <w:tab/>
        <w:t>3,058.09</w:t>
        <w:tab/>
        <w:t>3,066.84</w:t>
        <w:tab/>
        <w:t>3,07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550.00</w:t>
        <w:tab/>
        <w:t>3,058.69</w:t>
        <w:tab/>
        <w:t>3,067.44</w:t>
        <w:tab/>
        <w:t>3,0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580.00</w:t>
        <w:tab/>
        <w:t>3,059.29</w:t>
        <w:tab/>
        <w:t>3,068.04</w:t>
        <w:tab/>
        <w:t>3,07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610.00</w:t>
        <w:tab/>
        <w:t>3,059.89</w:t>
        <w:tab/>
        <w:t>3,068.64</w:t>
        <w:tab/>
        <w:t>3,07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640.00</w:t>
        <w:tab/>
        <w:t>3,060.49</w:t>
        <w:tab/>
        <w:t>3,069.24</w:t>
        <w:tab/>
        <w:t>3,07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670.00</w:t>
        <w:tab/>
        <w:t>3,061.09</w:t>
        <w:tab/>
        <w:t>3,069.84</w:t>
        <w:tab/>
        <w:t>3,07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700.00</w:t>
        <w:tab/>
        <w:t>3,061.69</w:t>
        <w:tab/>
        <w:t>3,070.44</w:t>
        <w:tab/>
        <w:t>3,0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730.00</w:t>
        <w:tab/>
        <w:t>3,062.29</w:t>
        <w:tab/>
        <w:t>3,071.04</w:t>
        <w:tab/>
        <w:t>3,07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760.00</w:t>
        <w:tab/>
        <w:t>3,062.89</w:t>
        <w:tab/>
        <w:t>3,071.64</w:t>
        <w:tab/>
        <w:t>3,07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790.00</w:t>
        <w:tab/>
        <w:t>3,063.49</w:t>
        <w:tab/>
        <w:t>3,072.24</w:t>
        <w:tab/>
        <w:t>3,07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820.00</w:t>
        <w:tab/>
        <w:t>3,064.09</w:t>
        <w:tab/>
        <w:t>3,072.84</w:t>
        <w:tab/>
        <w:t>3,08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850.00</w:t>
        <w:tab/>
        <w:t>3,064.69</w:t>
        <w:tab/>
        <w:t>3,073.44</w:t>
        <w:tab/>
        <w:t>3,0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880.00</w:t>
        <w:tab/>
        <w:t>3,065.29</w:t>
        <w:tab/>
        <w:t>3,074.04</w:t>
        <w:tab/>
        <w:t>3,08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910.00</w:t>
        <w:tab/>
        <w:t>3,065.89</w:t>
        <w:tab/>
        <w:t>3,074.64</w:t>
        <w:tab/>
        <w:t>3,08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940.00</w:t>
        <w:tab/>
        <w:t>3,066.49</w:t>
        <w:tab/>
        <w:t>3,075.24</w:t>
        <w:tab/>
        <w:t>3,08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3,970.00</w:t>
        <w:tab/>
        <w:t>3,067.09</w:t>
        <w:tab/>
        <w:t>3,075.84</w:t>
        <w:tab/>
        <w:t>3,08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000.00</w:t>
        <w:tab/>
        <w:t>3,067.69</w:t>
        <w:tab/>
        <w:t>3,076.44</w:t>
        <w:tab/>
        <w:t>3,0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030.00</w:t>
        <w:tab/>
        <w:t>3,068.29</w:t>
        <w:tab/>
        <w:t>3,077.04</w:t>
        <w:tab/>
        <w:t>3,08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060.00</w:t>
        <w:tab/>
        <w:t>3,068.89</w:t>
        <w:tab/>
        <w:t>3,077.64</w:t>
        <w:tab/>
        <w:t>3,08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090.00</w:t>
        <w:tab/>
        <w:t>3,069.49</w:t>
        <w:tab/>
        <w:t>3,078.24</w:t>
        <w:tab/>
        <w:t>3,08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120.00</w:t>
        <w:tab/>
        <w:t>3,070.09</w:t>
        <w:tab/>
        <w:t>3,078.84</w:t>
        <w:tab/>
        <w:t>3,08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150.00</w:t>
        <w:tab/>
        <w:t>3,070.69</w:t>
        <w:tab/>
        <w:t>3,079.44</w:t>
        <w:tab/>
        <w:t>3,0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180.00</w:t>
        <w:tab/>
        <w:t>3,071.29</w:t>
        <w:tab/>
        <w:t>3,080.04</w:t>
        <w:tab/>
        <w:t>3,08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210.00</w:t>
        <w:tab/>
        <w:t>3,071.89</w:t>
        <w:tab/>
        <w:t>3,080.64</w:t>
        <w:tab/>
        <w:t>3,08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240.00</w:t>
        <w:tab/>
        <w:t>3,072.49</w:t>
        <w:tab/>
        <w:t>3,081.24</w:t>
        <w:tab/>
        <w:t>3,08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270.00</w:t>
        <w:tab/>
        <w:t>3,073.09</w:t>
        <w:tab/>
        <w:t>3,081.84</w:t>
        <w:tab/>
        <w:t>3,08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300.00</w:t>
        <w:tab/>
        <w:t>3,073.69</w:t>
        <w:tab/>
        <w:t>3,082.44</w:t>
        <w:tab/>
        <w:t>3,0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330.00</w:t>
        <w:tab/>
        <w:t>3,074.29</w:t>
        <w:tab/>
        <w:t>3,083.04</w:t>
        <w:tab/>
        <w:t>3,09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360.00</w:t>
        <w:tab/>
        <w:t>3,074.89</w:t>
        <w:tab/>
        <w:t>3,083.64</w:t>
        <w:tab/>
        <w:t>3,09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390.00</w:t>
        <w:tab/>
        <w:t>3,075.49</w:t>
        <w:tab/>
        <w:t>3,084.24</w:t>
        <w:tab/>
        <w:t>3,09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420.00</w:t>
        <w:tab/>
        <w:t>3,076.09</w:t>
        <w:tab/>
        <w:t>3,084.84</w:t>
        <w:tab/>
        <w:t>3,09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450.00</w:t>
        <w:tab/>
        <w:t>3,076.69</w:t>
        <w:tab/>
        <w:t>3,085.44</w:t>
        <w:tab/>
        <w:t>3,0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480.00</w:t>
        <w:tab/>
        <w:t>3,077.29</w:t>
        <w:tab/>
        <w:t>3,086.04</w:t>
        <w:tab/>
        <w:t>3,09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510.00</w:t>
        <w:tab/>
        <w:t>3,077.89</w:t>
        <w:tab/>
        <w:t>3,086.64</w:t>
        <w:tab/>
        <w:t>3,09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540.00</w:t>
        <w:tab/>
        <w:t>3,078.49</w:t>
        <w:tab/>
        <w:t>3,087.24</w:t>
        <w:tab/>
        <w:t>3,09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570.00</w:t>
        <w:tab/>
        <w:t>3,079.09</w:t>
        <w:tab/>
        <w:t>3,087.84</w:t>
        <w:tab/>
        <w:t>3,09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600.00</w:t>
        <w:tab/>
        <w:t>3,079.69</w:t>
        <w:tab/>
        <w:t>3,088.44</w:t>
        <w:tab/>
        <w:t>3,0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630.00</w:t>
        <w:tab/>
        <w:t>3,080.29</w:t>
        <w:tab/>
        <w:t>3,089.04</w:t>
        <w:tab/>
        <w:t>3,09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660.00</w:t>
        <w:tab/>
        <w:t>3,080.89</w:t>
        <w:tab/>
        <w:t>3,089.64</w:t>
        <w:tab/>
        <w:t>3,09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690.00</w:t>
        <w:tab/>
        <w:t>3,081.49</w:t>
        <w:tab/>
        <w:t>3,090.24</w:t>
        <w:tab/>
        <w:t>3,09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720.00</w:t>
        <w:tab/>
        <w:t>3,082.09</w:t>
        <w:tab/>
        <w:t>3,090.84</w:t>
        <w:tab/>
        <w:t>3,09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750.00</w:t>
        <w:tab/>
        <w:t>3,082.69</w:t>
        <w:tab/>
        <w:t>3,091.44</w:t>
        <w:tab/>
        <w:t>3,0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780.00</w:t>
        <w:tab/>
        <w:t>3,083.29</w:t>
        <w:tab/>
        <w:t>3,092.04</w:t>
        <w:tab/>
        <w:t>3,09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810.00</w:t>
        <w:tab/>
        <w:t>3,083.89</w:t>
        <w:tab/>
        <w:t>3,092.64</w:t>
        <w:tab/>
        <w:t>3,10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840.00</w:t>
        <w:tab/>
        <w:t>3,084.49</w:t>
        <w:tab/>
        <w:t>3,093.24</w:t>
        <w:tab/>
        <w:t>3,10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870.00</w:t>
        <w:tab/>
        <w:t>3,085.09</w:t>
        <w:tab/>
        <w:t>3,093.84</w:t>
        <w:tab/>
        <w:t>3,10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900.00</w:t>
        <w:tab/>
        <w:t>3,085.69</w:t>
        <w:tab/>
        <w:t>3,094.44</w:t>
        <w:tab/>
        <w:t>3,1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930.00</w:t>
        <w:tab/>
        <w:t>3,086.29</w:t>
        <w:tab/>
        <w:t>3,095.04</w:t>
        <w:tab/>
        <w:t>3,10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960.00</w:t>
        <w:tab/>
        <w:t>3,086.89</w:t>
        <w:tab/>
        <w:t>3,095.64</w:t>
        <w:tab/>
        <w:t>3,10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4,990.00</w:t>
        <w:tab/>
        <w:t>3,087.49</w:t>
        <w:tab/>
        <w:t>3,096.24</w:t>
        <w:tab/>
        <w:t>3,10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020.00</w:t>
        <w:tab/>
        <w:t>3,088.09</w:t>
        <w:tab/>
        <w:t>3,096.84</w:t>
        <w:tab/>
        <w:t>3,10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050.00</w:t>
        <w:tab/>
        <w:t>3,088.69</w:t>
        <w:tab/>
        <w:t>3,097.44</w:t>
        <w:tab/>
        <w:t>3,1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080.00</w:t>
        <w:tab/>
        <w:t>3,089.29</w:t>
        <w:tab/>
        <w:t>3,098.04</w:t>
        <w:tab/>
        <w:t>3,10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110.00</w:t>
        <w:tab/>
        <w:t>3,089.89</w:t>
        <w:tab/>
        <w:t>3,098.64</w:t>
        <w:tab/>
        <w:t>3,10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140.00</w:t>
        <w:tab/>
        <w:t>3,090.49</w:t>
        <w:tab/>
        <w:t>3,099.24</w:t>
        <w:tab/>
        <w:t>3,10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170.00</w:t>
        <w:tab/>
        <w:t>3,091.09</w:t>
        <w:tab/>
        <w:t>3,099.84</w:t>
        <w:tab/>
        <w:t>3,10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200.00</w:t>
        <w:tab/>
        <w:t>3,091.69</w:t>
        <w:tab/>
        <w:t>3,100.44</w:t>
        <w:tab/>
        <w:t>3,1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230.00</w:t>
        <w:tab/>
        <w:t>3,092.29</w:t>
        <w:tab/>
        <w:t>3,101.04</w:t>
        <w:tab/>
        <w:t>3,10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260.00</w:t>
        <w:tab/>
        <w:t>3,092.89</w:t>
        <w:tab/>
        <w:t>3,101.64</w:t>
        <w:tab/>
        <w:t>3,10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290.00</w:t>
        <w:tab/>
        <w:t>3,093.49</w:t>
        <w:tab/>
        <w:t>3,102.24</w:t>
        <w:tab/>
        <w:t>3,10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320.00</w:t>
        <w:tab/>
        <w:t>3,094.09</w:t>
        <w:tab/>
        <w:t>3,102.84</w:t>
        <w:tab/>
        <w:t>3,11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350.00</w:t>
        <w:tab/>
        <w:t>3,094.69</w:t>
        <w:tab/>
        <w:t>3,103.44</w:t>
        <w:tab/>
        <w:t>3,1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380.00</w:t>
        <w:tab/>
        <w:t>3,095.29</w:t>
        <w:tab/>
        <w:t>3,104.04</w:t>
        <w:tab/>
        <w:t>3,11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410.00</w:t>
        <w:tab/>
        <w:t>3,095.89</w:t>
        <w:tab/>
        <w:t>3,104.64</w:t>
        <w:tab/>
        <w:t>3,11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440.00</w:t>
        <w:tab/>
        <w:t>3,096.49</w:t>
        <w:tab/>
        <w:t>3,105.24</w:t>
        <w:tab/>
        <w:t>3,11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470.00</w:t>
        <w:tab/>
        <w:t>3,097.09</w:t>
        <w:tab/>
        <w:t>3,105.84</w:t>
        <w:tab/>
        <w:t>3,11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500.00</w:t>
        <w:tab/>
        <w:t>3,097.69</w:t>
        <w:tab/>
        <w:t>3,106.44</w:t>
        <w:tab/>
        <w:t>3,1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530.00</w:t>
        <w:tab/>
        <w:t>3,098.29</w:t>
        <w:tab/>
        <w:t>3,107.04</w:t>
        <w:tab/>
        <w:t>3,11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560.00</w:t>
        <w:tab/>
        <w:t>3,098.89</w:t>
        <w:tab/>
        <w:t>3,107.64</w:t>
        <w:tab/>
        <w:t>3,11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590.00</w:t>
        <w:tab/>
        <w:t>3,099.49</w:t>
        <w:tab/>
        <w:t>3,108.24</w:t>
        <w:tab/>
        <w:t>3,11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620.00</w:t>
        <w:tab/>
        <w:t>3,100.09</w:t>
        <w:tab/>
        <w:t>3,108.84</w:t>
        <w:tab/>
        <w:t>3,11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650.00</w:t>
        <w:tab/>
        <w:t>3,100.69</w:t>
        <w:tab/>
        <w:t>3,109.44</w:t>
        <w:tab/>
        <w:t>3,1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680.00</w:t>
        <w:tab/>
        <w:t>3,101.29</w:t>
        <w:tab/>
        <w:t>3,110.04</w:t>
        <w:tab/>
        <w:t>3,11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710.00</w:t>
        <w:tab/>
        <w:t>3,101.89</w:t>
        <w:tab/>
        <w:t>3,110.64</w:t>
        <w:tab/>
        <w:t>3,11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740.00</w:t>
        <w:tab/>
        <w:t>3,102.49</w:t>
        <w:tab/>
        <w:t>3,111.24</w:t>
        <w:tab/>
        <w:t>3,11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770.00</w:t>
        <w:tab/>
        <w:t>3,103.09</w:t>
        <w:tab/>
        <w:t>3,111.84</w:t>
        <w:tab/>
        <w:t>3,11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800.00</w:t>
        <w:tab/>
        <w:t>3,103.69</w:t>
        <w:tab/>
        <w:t>3,112.44</w:t>
        <w:tab/>
        <w:t>3,1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830.00</w:t>
        <w:tab/>
        <w:t>3,104.29</w:t>
        <w:tab/>
        <w:t>3,113.04</w:t>
        <w:tab/>
        <w:t>3,12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860.00</w:t>
        <w:tab/>
        <w:t>3,104.89</w:t>
        <w:tab/>
        <w:t>3,113.64</w:t>
        <w:tab/>
        <w:t>3,12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890.00</w:t>
        <w:tab/>
        <w:t>3,105.49</w:t>
        <w:tab/>
        <w:t>3,114.24</w:t>
        <w:tab/>
        <w:t>3,12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920.00</w:t>
        <w:tab/>
        <w:t>3,106.09</w:t>
        <w:tab/>
        <w:t>3,114.84</w:t>
        <w:tab/>
        <w:t>3,12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950.00</w:t>
        <w:tab/>
        <w:t>3,106.69</w:t>
        <w:tab/>
        <w:t>3,115.44</w:t>
        <w:tab/>
        <w:t>3,1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5,980.00</w:t>
        <w:tab/>
        <w:t>3,107.29</w:t>
        <w:tab/>
        <w:t>3,116.04</w:t>
        <w:tab/>
        <w:t>3,12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010.00</w:t>
        <w:tab/>
        <w:t>3,107.89</w:t>
        <w:tab/>
        <w:t>3,116.64</w:t>
        <w:tab/>
        <w:t>3,12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040.00</w:t>
        <w:tab/>
        <w:t>3,108.49</w:t>
        <w:tab/>
        <w:t>3,117.24</w:t>
        <w:tab/>
        <w:t>3,12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070.00</w:t>
        <w:tab/>
        <w:t>3,109.09</w:t>
        <w:tab/>
        <w:t>3,117.84</w:t>
        <w:tab/>
        <w:t>3,12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100.00</w:t>
        <w:tab/>
        <w:t>3,109.69</w:t>
        <w:tab/>
        <w:t>3,118.44</w:t>
        <w:tab/>
        <w:t>3,1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130.00</w:t>
        <w:tab/>
        <w:t>3,110.29</w:t>
        <w:tab/>
        <w:t>3,119.04</w:t>
        <w:tab/>
        <w:t>3,12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160.00</w:t>
        <w:tab/>
        <w:t>3,110.89</w:t>
        <w:tab/>
        <w:t>3,119.64</w:t>
        <w:tab/>
        <w:t>3,12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190.00</w:t>
        <w:tab/>
        <w:t>3,111.49</w:t>
        <w:tab/>
        <w:t>3,120.24</w:t>
        <w:tab/>
        <w:t>3,12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220.00</w:t>
        <w:tab/>
        <w:t>3,112.09</w:t>
        <w:tab/>
        <w:t>3,120.84</w:t>
        <w:tab/>
        <w:t>3,12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250.00</w:t>
        <w:tab/>
        <w:t>3,112.69</w:t>
        <w:tab/>
        <w:t>3,121.44</w:t>
        <w:tab/>
        <w:t>3,1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280.00</w:t>
        <w:tab/>
        <w:t>3,113.29</w:t>
        <w:tab/>
        <w:t>3,122.04</w:t>
        <w:tab/>
        <w:t>3,12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310.00</w:t>
        <w:tab/>
        <w:t>3,113.89</w:t>
        <w:tab/>
        <w:t>3,122.64</w:t>
        <w:tab/>
        <w:t>3,13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340.00</w:t>
        <w:tab/>
        <w:t>3,114.49</w:t>
        <w:tab/>
        <w:t>3,123.24</w:t>
        <w:tab/>
        <w:t>3,13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370.00</w:t>
        <w:tab/>
        <w:t>3,115.09</w:t>
        <w:tab/>
        <w:t>3,123.84</w:t>
        <w:tab/>
        <w:t>3,13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400.00</w:t>
        <w:tab/>
        <w:t>3,115.69</w:t>
        <w:tab/>
        <w:t>3,124.44</w:t>
        <w:tab/>
        <w:t>3,1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430.00</w:t>
        <w:tab/>
        <w:t>3,116.29</w:t>
        <w:tab/>
        <w:t>3,125.04</w:t>
        <w:tab/>
        <w:t>3,13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460.00</w:t>
        <w:tab/>
        <w:t>3,116.89</w:t>
        <w:tab/>
        <w:t>3,125.64</w:t>
        <w:tab/>
        <w:t>3,13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490.00</w:t>
        <w:tab/>
        <w:t>3,117.49</w:t>
        <w:tab/>
        <w:t>3,126.24</w:t>
        <w:tab/>
        <w:t>3,13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520.00</w:t>
        <w:tab/>
        <w:t>3,118.09</w:t>
        <w:tab/>
        <w:t>3,126.84</w:t>
        <w:tab/>
        <w:t>3,13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550.00</w:t>
        <w:tab/>
        <w:t>3,118.69</w:t>
        <w:tab/>
        <w:t>3,127.44</w:t>
        <w:tab/>
        <w:t>3,1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580.00</w:t>
        <w:tab/>
        <w:t>3,119.29</w:t>
        <w:tab/>
        <w:t>3,128.04</w:t>
        <w:tab/>
        <w:t>3,13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610.00</w:t>
        <w:tab/>
        <w:t>3,119.89</w:t>
        <w:tab/>
        <w:t>3,128.64</w:t>
        <w:tab/>
        <w:t>3,13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640.00</w:t>
        <w:tab/>
        <w:t>3,120.49</w:t>
        <w:tab/>
        <w:t>3,129.24</w:t>
        <w:tab/>
        <w:t>3,13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670.00</w:t>
        <w:tab/>
        <w:t>3,121.09</w:t>
        <w:tab/>
        <w:t>3,129.84</w:t>
        <w:tab/>
        <w:t>3,13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700.00</w:t>
        <w:tab/>
        <w:t>3,121.69</w:t>
        <w:tab/>
        <w:t>3,130.44</w:t>
        <w:tab/>
        <w:t>3,1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730.00</w:t>
        <w:tab/>
        <w:t>3,122.29</w:t>
        <w:tab/>
        <w:t>3,131.04</w:t>
        <w:tab/>
        <w:t>3,13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760.00</w:t>
        <w:tab/>
        <w:t>3,122.89</w:t>
        <w:tab/>
        <w:t>3,131.64</w:t>
        <w:tab/>
        <w:t>3,13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790.00</w:t>
        <w:tab/>
        <w:t>3,123.49</w:t>
        <w:tab/>
        <w:t>3,132.24</w:t>
        <w:tab/>
        <w:t>3,13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820.00</w:t>
        <w:tab/>
        <w:t>3,124.09</w:t>
        <w:tab/>
        <w:t>3,132.84</w:t>
        <w:tab/>
        <w:t>3,14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850.00</w:t>
        <w:tab/>
        <w:t>3,124.69</w:t>
        <w:tab/>
        <w:t>3,133.44</w:t>
        <w:tab/>
        <w:t>3,1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880.00</w:t>
        <w:tab/>
        <w:t>3,125.29</w:t>
        <w:tab/>
        <w:t>3,134.04</w:t>
        <w:tab/>
        <w:t>3,14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910.00</w:t>
        <w:tab/>
        <w:t>3,125.89</w:t>
        <w:tab/>
        <w:t>3,134.64</w:t>
        <w:tab/>
        <w:t>3,14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940.00</w:t>
        <w:tab/>
        <w:t>3,126.49</w:t>
        <w:tab/>
        <w:t>3,135.24</w:t>
        <w:tab/>
        <w:t>3,14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6,970.00</w:t>
        <w:tab/>
        <w:t>3,127.09</w:t>
        <w:tab/>
        <w:t>3,135.84</w:t>
        <w:tab/>
        <w:t>3,14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000.00</w:t>
        <w:tab/>
        <w:t>3,127.69</w:t>
        <w:tab/>
        <w:t>3,136.44</w:t>
        <w:tab/>
        <w:t>3,1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030.00</w:t>
        <w:tab/>
        <w:t>3,128.29</w:t>
        <w:tab/>
        <w:t>3,137.04</w:t>
        <w:tab/>
        <w:t>3,14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060.00</w:t>
        <w:tab/>
        <w:t>3,128.89</w:t>
        <w:tab/>
        <w:t>3,137.64</w:t>
        <w:tab/>
        <w:t>3,14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090.00</w:t>
        <w:tab/>
        <w:t>3,129.49</w:t>
        <w:tab/>
        <w:t>3,138.24</w:t>
        <w:tab/>
        <w:t>3,14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120.00</w:t>
        <w:tab/>
        <w:t>3,130.09</w:t>
        <w:tab/>
        <w:t>3,138.84</w:t>
        <w:tab/>
        <w:t>3,14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150.00</w:t>
        <w:tab/>
        <w:t>3,130.69</w:t>
        <w:tab/>
        <w:t>3,139.44</w:t>
        <w:tab/>
        <w:t>3,1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180.00</w:t>
        <w:tab/>
        <w:t>3,131.29</w:t>
        <w:tab/>
        <w:t>3,140.04</w:t>
        <w:tab/>
        <w:t>3,14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210.00</w:t>
        <w:tab/>
        <w:t>3,131.89</w:t>
        <w:tab/>
        <w:t>3,140.64</w:t>
        <w:tab/>
        <w:t>3,14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240.00</w:t>
        <w:tab/>
        <w:t>3,132.49</w:t>
        <w:tab/>
        <w:t>3,141.24</w:t>
        <w:tab/>
        <w:t>3,14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270.00</w:t>
        <w:tab/>
        <w:t>3,133.09</w:t>
        <w:tab/>
        <w:t>3,141.84</w:t>
        <w:tab/>
        <w:t>3,14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300.00</w:t>
        <w:tab/>
        <w:t>3,133.69</w:t>
        <w:tab/>
        <w:t>3,142.44</w:t>
        <w:tab/>
        <w:t>3,1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330.00</w:t>
        <w:tab/>
        <w:t>3,134.29</w:t>
        <w:tab/>
        <w:t>3,143.04</w:t>
        <w:tab/>
        <w:t>3,15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360.00</w:t>
        <w:tab/>
        <w:t>3,134.89</w:t>
        <w:tab/>
        <w:t>3,143.64</w:t>
        <w:tab/>
        <w:t>3,15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390.00</w:t>
        <w:tab/>
        <w:t>3,135.49</w:t>
        <w:tab/>
        <w:t>3,144.24</w:t>
        <w:tab/>
        <w:t>3,15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420.00</w:t>
        <w:tab/>
        <w:t>3,136.09</w:t>
        <w:tab/>
        <w:t>3,144.84</w:t>
        <w:tab/>
        <w:t>3,15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450.00</w:t>
        <w:tab/>
        <w:t>3,136.69</w:t>
        <w:tab/>
        <w:t>3,145.44</w:t>
        <w:tab/>
        <w:t>3,1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480.00</w:t>
        <w:tab/>
        <w:t>3,137.29</w:t>
        <w:tab/>
        <w:t>3,146.04</w:t>
        <w:tab/>
        <w:t>3,15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67,510.00</w:t>
        <w:tab/>
        <w:t>3,137.89</w:t>
        <w:tab/>
        <w:t>3,146.64</w:t>
        <w:tab/>
        <w:t>3,15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540.00</w:t>
        <w:tab/>
        <w:t>3,138.49</w:t>
        <w:tab/>
        <w:t>3,147.24</w:t>
        <w:tab/>
        <w:t>3,15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570.00</w:t>
        <w:tab/>
        <w:t>3,139.09</w:t>
        <w:tab/>
        <w:t>3,147.84</w:t>
        <w:tab/>
        <w:t>3,15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600.00</w:t>
        <w:tab/>
        <w:t>3,139.69</w:t>
        <w:tab/>
        <w:t>3,148.44</w:t>
        <w:tab/>
        <w:t>3,1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630.00</w:t>
        <w:tab/>
        <w:t>3,140.29</w:t>
        <w:tab/>
        <w:t>3,149.04</w:t>
        <w:tab/>
        <w:t>3,15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660.00</w:t>
        <w:tab/>
        <w:t>3,140.89</w:t>
        <w:tab/>
        <w:t>3,149.64</w:t>
        <w:tab/>
        <w:t>3,15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690.00</w:t>
        <w:tab/>
        <w:t>3,141.49</w:t>
        <w:tab/>
        <w:t>3,150.24</w:t>
        <w:tab/>
        <w:t>3,15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720.00</w:t>
        <w:tab/>
        <w:t>3,142.09</w:t>
        <w:tab/>
        <w:t>3,150.84</w:t>
        <w:tab/>
        <w:t>3,15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750.00</w:t>
        <w:tab/>
        <w:t>3,142.69</w:t>
        <w:tab/>
        <w:t>3,151.44</w:t>
        <w:tab/>
        <w:t>3,1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780.00</w:t>
        <w:tab/>
        <w:t>3,143.29</w:t>
        <w:tab/>
        <w:t>3,152.04</w:t>
        <w:tab/>
        <w:t>3,15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810.00</w:t>
        <w:tab/>
        <w:t>3,143.89</w:t>
        <w:tab/>
        <w:t>3,152.64</w:t>
        <w:tab/>
        <w:t>3,16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840.00</w:t>
        <w:tab/>
        <w:t>3,144.49</w:t>
        <w:tab/>
        <w:t>3,153.24</w:t>
        <w:tab/>
        <w:t>3,16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870.00</w:t>
        <w:tab/>
        <w:t>3,145.09</w:t>
        <w:tab/>
        <w:t>3,153.84</w:t>
        <w:tab/>
        <w:t>3,16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900.00</w:t>
        <w:tab/>
        <w:t>3,145.69</w:t>
        <w:tab/>
        <w:t>3,154.44</w:t>
        <w:tab/>
        <w:t>3,1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930.00</w:t>
        <w:tab/>
        <w:t>3,146.29</w:t>
        <w:tab/>
        <w:t>3,155.04</w:t>
        <w:tab/>
        <w:t>3,16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960.00</w:t>
        <w:tab/>
        <w:t>3,146.89</w:t>
        <w:tab/>
        <w:t>3,155.64</w:t>
        <w:tab/>
        <w:t>3,16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7,990.00</w:t>
        <w:tab/>
        <w:t>3,147.49</w:t>
        <w:tab/>
        <w:t>3,156.24</w:t>
        <w:tab/>
        <w:t>3,16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020.00</w:t>
        <w:tab/>
        <w:t>3,148.09</w:t>
        <w:tab/>
        <w:t>3,156.84</w:t>
        <w:tab/>
        <w:t>3,16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050.00</w:t>
        <w:tab/>
        <w:t>3,148.69</w:t>
        <w:tab/>
        <w:t>3,157.44</w:t>
        <w:tab/>
        <w:t>3,1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080.00</w:t>
        <w:tab/>
        <w:t>3,149.29</w:t>
        <w:tab/>
        <w:t>3,158.04</w:t>
        <w:tab/>
        <w:t>3,16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110.00</w:t>
        <w:tab/>
        <w:t>3,149.89</w:t>
        <w:tab/>
        <w:t>3,158.64</w:t>
        <w:tab/>
        <w:t>3,16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140.00</w:t>
        <w:tab/>
        <w:t>3,150.49</w:t>
        <w:tab/>
        <w:t>3,159.24</w:t>
        <w:tab/>
        <w:t>3,16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170.00</w:t>
        <w:tab/>
        <w:t>3,151.09</w:t>
        <w:tab/>
        <w:t>3,159.84</w:t>
        <w:tab/>
        <w:t>3,16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200.00</w:t>
        <w:tab/>
        <w:t>3,151.69</w:t>
        <w:tab/>
        <w:t>3,160.44</w:t>
        <w:tab/>
        <w:t>3,1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230.00</w:t>
        <w:tab/>
        <w:t>3,152.29</w:t>
        <w:tab/>
        <w:t>3,161.04</w:t>
        <w:tab/>
        <w:t>3,16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260.00</w:t>
        <w:tab/>
        <w:t>3,152.89</w:t>
        <w:tab/>
        <w:t>3,161.64</w:t>
        <w:tab/>
        <w:t>3,16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290.00</w:t>
        <w:tab/>
        <w:t>3,153.49</w:t>
        <w:tab/>
        <w:t>3,162.24</w:t>
        <w:tab/>
        <w:t>3,16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320.00</w:t>
        <w:tab/>
        <w:t>3,154.09</w:t>
        <w:tab/>
        <w:t>3,162.84</w:t>
        <w:tab/>
        <w:t>3,17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350.00</w:t>
        <w:tab/>
        <w:t>3,154.69</w:t>
        <w:tab/>
        <w:t>3,163.44</w:t>
        <w:tab/>
        <w:t>3,1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380.00</w:t>
        <w:tab/>
        <w:t>3,155.29</w:t>
        <w:tab/>
        <w:t>3,164.04</w:t>
        <w:tab/>
        <w:t>3,17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410.00</w:t>
        <w:tab/>
        <w:t>3,155.89</w:t>
        <w:tab/>
        <w:t>3,164.64</w:t>
        <w:tab/>
        <w:t>3,17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440.00</w:t>
        <w:tab/>
        <w:t>3,156.49</w:t>
        <w:tab/>
        <w:t>3,165.24</w:t>
        <w:tab/>
        <w:t>3,17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470.00</w:t>
        <w:tab/>
        <w:t>3,157.09</w:t>
        <w:tab/>
        <w:t>3,165.84</w:t>
        <w:tab/>
        <w:t>3,17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500.00</w:t>
        <w:tab/>
        <w:t>3,157.69</w:t>
        <w:tab/>
        <w:t>3,166.44</w:t>
        <w:tab/>
        <w:t>3,1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530.00</w:t>
        <w:tab/>
        <w:t>3,158.29</w:t>
        <w:tab/>
        <w:t>3,167.04</w:t>
        <w:tab/>
        <w:t>3,17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560.00</w:t>
        <w:tab/>
        <w:t>3,158.89</w:t>
        <w:tab/>
        <w:t>3,167.64</w:t>
        <w:tab/>
        <w:t>3,17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590.00</w:t>
        <w:tab/>
        <w:t>3,159.49</w:t>
        <w:tab/>
        <w:t>3,168.24</w:t>
        <w:tab/>
        <w:t>3,17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620.00</w:t>
        <w:tab/>
        <w:t>3,160.09</w:t>
        <w:tab/>
        <w:t>3,168.84</w:t>
        <w:tab/>
        <w:t>3,17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650.00</w:t>
        <w:tab/>
        <w:t>3,160.69</w:t>
        <w:tab/>
        <w:t>3,169.44</w:t>
        <w:tab/>
        <w:t>3,1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680.00</w:t>
        <w:tab/>
        <w:t>3,161.29</w:t>
        <w:tab/>
        <w:t>3,170.04</w:t>
        <w:tab/>
        <w:t>3,17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710.00</w:t>
        <w:tab/>
        <w:t>3,161.89</w:t>
        <w:tab/>
        <w:t>3,170.64</w:t>
        <w:tab/>
        <w:t>3,17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740.00</w:t>
        <w:tab/>
        <w:t>3,162.49</w:t>
        <w:tab/>
        <w:t>3,171.24</w:t>
        <w:tab/>
        <w:t>3,17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770.00</w:t>
        <w:tab/>
        <w:t>3,163.09</w:t>
        <w:tab/>
        <w:t>3,171.84</w:t>
        <w:tab/>
        <w:t>3,17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800.00</w:t>
        <w:tab/>
        <w:t>3,163.69</w:t>
        <w:tab/>
        <w:t>3,172.44</w:t>
        <w:tab/>
        <w:t>3,1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830.00</w:t>
        <w:tab/>
        <w:t>3,164.29</w:t>
        <w:tab/>
        <w:t>3,173.04</w:t>
        <w:tab/>
        <w:t>3,18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860.00</w:t>
        <w:tab/>
        <w:t>3,164.89</w:t>
        <w:tab/>
        <w:t>3,173.64</w:t>
        <w:tab/>
        <w:t>3,18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890.00</w:t>
        <w:tab/>
        <w:t>3,165.49</w:t>
        <w:tab/>
        <w:t>3,174.24</w:t>
        <w:tab/>
        <w:t>3,18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920.00</w:t>
        <w:tab/>
        <w:t>3,166.09</w:t>
        <w:tab/>
        <w:t>3,174.84</w:t>
        <w:tab/>
        <w:t>3,18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950.00</w:t>
        <w:tab/>
        <w:t>3,166.69</w:t>
        <w:tab/>
        <w:t>3,175.44</w:t>
        <w:tab/>
        <w:t>3,1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8,980.00</w:t>
        <w:tab/>
        <w:t>3,167.29</w:t>
        <w:tab/>
        <w:t>3,176.04</w:t>
        <w:tab/>
        <w:t>3,18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010.00</w:t>
        <w:tab/>
        <w:t>3,167.89</w:t>
        <w:tab/>
        <w:t>3,176.64</w:t>
        <w:tab/>
        <w:t>3,18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040.00</w:t>
        <w:tab/>
        <w:t>3,168.49</w:t>
        <w:tab/>
        <w:t>3,177.24</w:t>
        <w:tab/>
        <w:t>3,18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070.00</w:t>
        <w:tab/>
        <w:t>3,169.09</w:t>
        <w:tab/>
        <w:t>3,177.84</w:t>
        <w:tab/>
        <w:t>3,18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100.00</w:t>
        <w:tab/>
        <w:t>3,169.69</w:t>
        <w:tab/>
        <w:t>3,178.44</w:t>
        <w:tab/>
        <w:t>3,1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130.00</w:t>
        <w:tab/>
        <w:t>3,170.29</w:t>
        <w:tab/>
        <w:t>3,179.04</w:t>
        <w:tab/>
        <w:t>3,18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160.00</w:t>
        <w:tab/>
        <w:t>3,170.89</w:t>
        <w:tab/>
        <w:t>3,179.64</w:t>
        <w:tab/>
        <w:t>3,18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190.00</w:t>
        <w:tab/>
        <w:t>3,171.49</w:t>
        <w:tab/>
        <w:t>3,180.24</w:t>
        <w:tab/>
        <w:t>3,18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220.00</w:t>
        <w:tab/>
        <w:t>3,172.09</w:t>
        <w:tab/>
        <w:t>3,180.84</w:t>
        <w:tab/>
        <w:t>3,18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250.00</w:t>
        <w:tab/>
        <w:t>3,172.69</w:t>
        <w:tab/>
        <w:t>3,181.44</w:t>
        <w:tab/>
        <w:t>3,1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280.00</w:t>
        <w:tab/>
        <w:t>3,173.29</w:t>
        <w:tab/>
        <w:t>3,182.04</w:t>
        <w:tab/>
        <w:t>3,18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69,310.00</w:t>
        <w:tab/>
        <w:t>3,173.89</w:t>
        <w:tab/>
        <w:t>3,182.64</w:t>
        <w:tab/>
        <w:t>3,19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340.00</w:t>
        <w:tab/>
        <w:t>3,174.49</w:t>
        <w:tab/>
        <w:t>3,183.24</w:t>
        <w:tab/>
        <w:t>3,19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370.00</w:t>
        <w:tab/>
        <w:t>3,175.09</w:t>
        <w:tab/>
        <w:t>3,183.84</w:t>
        <w:tab/>
        <w:t>3,19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400.00</w:t>
        <w:tab/>
        <w:t>3,175.69</w:t>
        <w:tab/>
        <w:t>3,184.44</w:t>
        <w:tab/>
        <w:t>3,1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430.00</w:t>
        <w:tab/>
        <w:t>3,176.29</w:t>
        <w:tab/>
        <w:t>3,185.04</w:t>
        <w:tab/>
        <w:t>3,19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460.00</w:t>
        <w:tab/>
        <w:t>3,176.89</w:t>
        <w:tab/>
        <w:t>3,185.64</w:t>
        <w:tab/>
        <w:t>3,19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490.00</w:t>
        <w:tab/>
        <w:t>3,177.49</w:t>
        <w:tab/>
        <w:t>3,186.24</w:t>
        <w:tab/>
        <w:t>3,19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520.00</w:t>
        <w:tab/>
        <w:t>3,178.09</w:t>
        <w:tab/>
        <w:t>3,186.84</w:t>
        <w:tab/>
        <w:t>3,19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550.00</w:t>
        <w:tab/>
        <w:t>3,178.69</w:t>
        <w:tab/>
        <w:t>3,187.44</w:t>
        <w:tab/>
        <w:t>3,1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580.00</w:t>
        <w:tab/>
        <w:t>3,179.29</w:t>
        <w:tab/>
        <w:t>3,188.04</w:t>
        <w:tab/>
        <w:t>3,19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610.00</w:t>
        <w:tab/>
        <w:t>3,179.89</w:t>
        <w:tab/>
        <w:t>3,188.64</w:t>
        <w:tab/>
        <w:t>3,19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640.00</w:t>
        <w:tab/>
        <w:t>3,180.49</w:t>
        <w:tab/>
        <w:t>3,189.24</w:t>
        <w:tab/>
        <w:t>3,19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670.00</w:t>
        <w:tab/>
        <w:t>3,181.09</w:t>
        <w:tab/>
        <w:t>3,189.84</w:t>
        <w:tab/>
        <w:t>3,19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700.00</w:t>
        <w:tab/>
        <w:t>3,181.69</w:t>
        <w:tab/>
        <w:t>3,190.44</w:t>
        <w:tab/>
        <w:t>3,1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730.00</w:t>
        <w:tab/>
        <w:t>3,182.29</w:t>
        <w:tab/>
        <w:t>3,191.04</w:t>
        <w:tab/>
        <w:t>3,19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760.00</w:t>
        <w:tab/>
        <w:t>3,182.89</w:t>
        <w:tab/>
        <w:t>3,191.64</w:t>
        <w:tab/>
        <w:t>3,19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790.00</w:t>
        <w:tab/>
        <w:t>3,183.49</w:t>
        <w:tab/>
        <w:t>3,192.24</w:t>
        <w:tab/>
        <w:t>3,19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820.00</w:t>
        <w:tab/>
        <w:t>3,184.09</w:t>
        <w:tab/>
        <w:t>3,192.84</w:t>
        <w:tab/>
        <w:t>3,20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850.00</w:t>
        <w:tab/>
        <w:t>3,184.69</w:t>
        <w:tab/>
        <w:t>3,193.44</w:t>
        <w:tab/>
        <w:t>3,2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880.00</w:t>
        <w:tab/>
        <w:t>3,185.29</w:t>
        <w:tab/>
        <w:t>3,194.04</w:t>
        <w:tab/>
        <w:t>3,20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910.00</w:t>
        <w:tab/>
        <w:t>3,185.89</w:t>
        <w:tab/>
        <w:t>3,194.64</w:t>
        <w:tab/>
        <w:t>3,20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940.00</w:t>
        <w:tab/>
        <w:t>3,186.49</w:t>
        <w:tab/>
        <w:t>3,195.24</w:t>
        <w:tab/>
        <w:t>3,20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69,970.00</w:t>
        <w:tab/>
        <w:t>3,187.09</w:t>
        <w:tab/>
        <w:t>3,195.84</w:t>
        <w:tab/>
        <w:t>3,20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000.00</w:t>
        <w:tab/>
        <w:t>3,187.69</w:t>
        <w:tab/>
        <w:t>3,196.44</w:t>
        <w:tab/>
        <w:t>3,2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030.00</w:t>
        <w:tab/>
        <w:t>3,188.29</w:t>
        <w:tab/>
        <w:t>3,197.04</w:t>
        <w:tab/>
        <w:t>3,20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060.00</w:t>
        <w:tab/>
        <w:t>3,188.89</w:t>
        <w:tab/>
        <w:t>3,197.64</w:t>
        <w:tab/>
        <w:t>3,20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090.00</w:t>
        <w:tab/>
        <w:t>3,189.49</w:t>
        <w:tab/>
        <w:t>3,198.24</w:t>
        <w:tab/>
        <w:t>3,20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120.00</w:t>
        <w:tab/>
        <w:t>3,190.09</w:t>
        <w:tab/>
        <w:t>3,198.84</w:t>
        <w:tab/>
        <w:t>3,20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150.00</w:t>
        <w:tab/>
        <w:t>3,190.69</w:t>
        <w:tab/>
        <w:t>3,199.44</w:t>
        <w:tab/>
        <w:t>3,2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180.00</w:t>
        <w:tab/>
        <w:t>3,191.29</w:t>
        <w:tab/>
        <w:t>3,200.04</w:t>
        <w:tab/>
        <w:t>3,20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210.00</w:t>
        <w:tab/>
        <w:t>3,191.89</w:t>
        <w:tab/>
        <w:t>3,200.64</w:t>
        <w:tab/>
        <w:t>3,20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240.00</w:t>
        <w:tab/>
        <w:t>3,192.49</w:t>
        <w:tab/>
        <w:t>3,201.24</w:t>
        <w:tab/>
        <w:t>3,20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270.00</w:t>
        <w:tab/>
        <w:t>3,193.09</w:t>
        <w:tab/>
        <w:t>3,201.84</w:t>
        <w:tab/>
        <w:t>3,20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300.00</w:t>
        <w:tab/>
        <w:t>3,193.69</w:t>
        <w:tab/>
        <w:t>3,202.44</w:t>
        <w:tab/>
        <w:t>3,2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330.00</w:t>
        <w:tab/>
        <w:t>3,194.29</w:t>
        <w:tab/>
        <w:t>3,203.04</w:t>
        <w:tab/>
        <w:t>3,21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360.00</w:t>
        <w:tab/>
        <w:t>3,194.89</w:t>
        <w:tab/>
        <w:t>3,203.64</w:t>
        <w:tab/>
        <w:t>3,21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390.00</w:t>
        <w:tab/>
        <w:t>3,195.49</w:t>
        <w:tab/>
        <w:t>3,204.24</w:t>
        <w:tab/>
        <w:t>3,21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420.00</w:t>
        <w:tab/>
        <w:t>3,196.09</w:t>
        <w:tab/>
        <w:t>3,204.84</w:t>
        <w:tab/>
        <w:t>3,21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450.00</w:t>
        <w:tab/>
        <w:t>3,196.69</w:t>
        <w:tab/>
        <w:t>3,205.44</w:t>
        <w:tab/>
        <w:t>3,2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480.00</w:t>
        <w:tab/>
        <w:t>3,197.29</w:t>
        <w:tab/>
        <w:t>3,206.04</w:t>
        <w:tab/>
        <w:t>3,21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510.00</w:t>
        <w:tab/>
        <w:t>3,197.89</w:t>
        <w:tab/>
        <w:t>3,206.64</w:t>
        <w:tab/>
        <w:t>3,21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540.00</w:t>
        <w:tab/>
        <w:t>3,198.49</w:t>
        <w:tab/>
        <w:t>3,207.24</w:t>
        <w:tab/>
        <w:t>3,21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570.00</w:t>
        <w:tab/>
        <w:t>3,199.09</w:t>
        <w:tab/>
        <w:t>3,207.84</w:t>
        <w:tab/>
        <w:t>3,21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600.00</w:t>
        <w:tab/>
        <w:t>3,199.69</w:t>
        <w:tab/>
        <w:t>3,208.44</w:t>
        <w:tab/>
        <w:t>3,2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630.00</w:t>
        <w:tab/>
        <w:t>3,200.29</w:t>
        <w:tab/>
        <w:t>3,209.04</w:t>
        <w:tab/>
        <w:t>3,21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660.00</w:t>
        <w:tab/>
        <w:t>3,200.89</w:t>
        <w:tab/>
        <w:t>3,209.64</w:t>
        <w:tab/>
        <w:t>3,21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690.00</w:t>
        <w:tab/>
        <w:t>3,201.49</w:t>
        <w:tab/>
        <w:t>3,210.24</w:t>
        <w:tab/>
        <w:t>3,21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720.00</w:t>
        <w:tab/>
        <w:t>3,202.09</w:t>
        <w:tab/>
        <w:t>3,210.84</w:t>
        <w:tab/>
        <w:t>3,21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750.00</w:t>
        <w:tab/>
        <w:t>3,202.69</w:t>
        <w:tab/>
        <w:t>3,211.44</w:t>
        <w:tab/>
        <w:t>3,2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780.00</w:t>
        <w:tab/>
        <w:t>3,203.29</w:t>
        <w:tab/>
        <w:t>3,212.04</w:t>
        <w:tab/>
        <w:t>3,21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810.00</w:t>
        <w:tab/>
        <w:t>3,203.89</w:t>
        <w:tab/>
        <w:t>3,212.64</w:t>
        <w:tab/>
        <w:t>3,22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840.00</w:t>
        <w:tab/>
        <w:t>3,204.49</w:t>
        <w:tab/>
        <w:t>3,213.24</w:t>
        <w:tab/>
        <w:t>3,22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870.00</w:t>
        <w:tab/>
        <w:t>3,205.09</w:t>
        <w:tab/>
        <w:t>3,213.84</w:t>
        <w:tab/>
        <w:t>3,22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900.00</w:t>
        <w:tab/>
        <w:t>3,205.69</w:t>
        <w:tab/>
        <w:t>3,214.44</w:t>
        <w:tab/>
        <w:t>3,2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930.00</w:t>
        <w:tab/>
        <w:t>3,206.29</w:t>
        <w:tab/>
        <w:t>3,215.04</w:t>
        <w:tab/>
        <w:t>3,22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960.00</w:t>
        <w:tab/>
        <w:t>3,206.89</w:t>
        <w:tab/>
        <w:t>3,215.64</w:t>
        <w:tab/>
        <w:t>3,22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0,990.00</w:t>
        <w:tab/>
        <w:t>3,207.49</w:t>
        <w:tab/>
        <w:t>3,216.24</w:t>
        <w:tab/>
        <w:t>3,22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020.00</w:t>
        <w:tab/>
        <w:t>3,208.09</w:t>
        <w:tab/>
        <w:t>3,216.84</w:t>
        <w:tab/>
        <w:t>3,22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050.00</w:t>
        <w:tab/>
        <w:t>3,208.69</w:t>
        <w:tab/>
        <w:t>3,217.44</w:t>
        <w:tab/>
        <w:t>3,2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080.00</w:t>
        <w:tab/>
        <w:t>3,209.29</w:t>
        <w:tab/>
        <w:t>3,218.04</w:t>
        <w:tab/>
        <w:t>3,22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110.00</w:t>
        <w:tab/>
        <w:t>3,209.89</w:t>
        <w:tab/>
        <w:t>3,218.64</w:t>
        <w:tab/>
        <w:t>3,22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140.00</w:t>
        <w:tab/>
        <w:t>3,210.49</w:t>
        <w:tab/>
        <w:t>3,219.24</w:t>
        <w:tab/>
        <w:t>3,22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170.00</w:t>
        <w:tab/>
        <w:t>3,211.09</w:t>
        <w:tab/>
        <w:t>3,219.84</w:t>
        <w:tab/>
        <w:t>3,22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200.00</w:t>
        <w:tab/>
        <w:t>3,211.69</w:t>
        <w:tab/>
        <w:t>3,220.44</w:t>
        <w:tab/>
        <w:t>3,2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230.00</w:t>
        <w:tab/>
        <w:t>3,212.29</w:t>
        <w:tab/>
        <w:t>3,221.04</w:t>
        <w:tab/>
        <w:t>3,22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260.00</w:t>
        <w:tab/>
        <w:t>3,212.89</w:t>
        <w:tab/>
        <w:t>3,221.64</w:t>
        <w:tab/>
        <w:t>3,22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290.00</w:t>
        <w:tab/>
        <w:t>3,213.49</w:t>
        <w:tab/>
        <w:t>3,222.24</w:t>
        <w:tab/>
        <w:t>3,22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320.00</w:t>
        <w:tab/>
        <w:t>3,214.09</w:t>
        <w:tab/>
        <w:t>3,222.84</w:t>
        <w:tab/>
        <w:t>3,23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350.00</w:t>
        <w:tab/>
        <w:t>3,214.69</w:t>
        <w:tab/>
        <w:t>3,223.44</w:t>
        <w:tab/>
        <w:t>3,2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380.00</w:t>
        <w:tab/>
        <w:t>3,215.29</w:t>
        <w:tab/>
        <w:t>3,224.04</w:t>
        <w:tab/>
        <w:t>3,23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410.00</w:t>
        <w:tab/>
        <w:t>3,215.89</w:t>
        <w:tab/>
        <w:t>3,224.64</w:t>
        <w:tab/>
        <w:t>3,23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440.00</w:t>
        <w:tab/>
        <w:t>3,216.49</w:t>
        <w:tab/>
        <w:t>3,225.24</w:t>
        <w:tab/>
        <w:t>3,23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470.00</w:t>
        <w:tab/>
        <w:t>3,217.09</w:t>
        <w:tab/>
        <w:t>3,225.84</w:t>
        <w:tab/>
        <w:t>3,23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500.00</w:t>
        <w:tab/>
        <w:t>3,217.69</w:t>
        <w:tab/>
        <w:t>3,226.44</w:t>
        <w:tab/>
        <w:t>3,2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530.00</w:t>
        <w:tab/>
        <w:t>3,218.29</w:t>
        <w:tab/>
        <w:t>3,227.04</w:t>
        <w:tab/>
        <w:t>3,23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560.00</w:t>
        <w:tab/>
        <w:t>3,218.89</w:t>
        <w:tab/>
        <w:t>3,227.64</w:t>
        <w:tab/>
        <w:t>3,23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590.00</w:t>
        <w:tab/>
        <w:t>3,219.49</w:t>
        <w:tab/>
        <w:t>3,228.24</w:t>
        <w:tab/>
        <w:t>3,23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620.00</w:t>
        <w:tab/>
        <w:t>3,220.09</w:t>
        <w:tab/>
        <w:t>3,228.84</w:t>
        <w:tab/>
        <w:t>3,23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650.00</w:t>
        <w:tab/>
        <w:t>3,220.69</w:t>
        <w:tab/>
        <w:t>3,229.44</w:t>
        <w:tab/>
        <w:t>3,2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680.00</w:t>
        <w:tab/>
        <w:t>3,221.29</w:t>
        <w:tab/>
        <w:t>3,230.04</w:t>
        <w:tab/>
        <w:t>3,23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710.00</w:t>
        <w:tab/>
        <w:t>3,221.89</w:t>
        <w:tab/>
        <w:t>3,230.64</w:t>
        <w:tab/>
        <w:t>3,23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740.00</w:t>
        <w:tab/>
        <w:t>3,222.49</w:t>
        <w:tab/>
        <w:t>3,231.24</w:t>
        <w:tab/>
        <w:t>3,23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770.00</w:t>
        <w:tab/>
        <w:t>3,223.09</w:t>
        <w:tab/>
        <w:t>3,231.84</w:t>
        <w:tab/>
        <w:t>3,23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800.00</w:t>
        <w:tab/>
        <w:t>3,223.69</w:t>
        <w:tab/>
        <w:t>3,232.44</w:t>
        <w:tab/>
        <w:t>3,2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830.00</w:t>
        <w:tab/>
        <w:t>3,224.29</w:t>
        <w:tab/>
        <w:t>3,233.04</w:t>
        <w:tab/>
        <w:t>3,24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860.00</w:t>
        <w:tab/>
        <w:t>3,224.89</w:t>
        <w:tab/>
        <w:t>3,233.64</w:t>
        <w:tab/>
        <w:t>3,24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890.00</w:t>
        <w:tab/>
        <w:t>3,225.49</w:t>
        <w:tab/>
        <w:t>3,234.24</w:t>
        <w:tab/>
        <w:t>3,24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920.00</w:t>
        <w:tab/>
        <w:t>3,226.09</w:t>
        <w:tab/>
        <w:t>3,234.84</w:t>
        <w:tab/>
        <w:t>3,24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950.00</w:t>
        <w:tab/>
        <w:t>3,226.69</w:t>
        <w:tab/>
        <w:t>3,235.44</w:t>
        <w:tab/>
        <w:t>3,2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1,980.00</w:t>
        <w:tab/>
        <w:t>3,227.29</w:t>
        <w:tab/>
        <w:t>3,236.04</w:t>
        <w:tab/>
        <w:t>3,24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010.00</w:t>
        <w:tab/>
        <w:t>3,227.89</w:t>
        <w:tab/>
        <w:t>3,236.64</w:t>
        <w:tab/>
        <w:t>3,24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040.00</w:t>
        <w:tab/>
        <w:t>3,228.49</w:t>
        <w:tab/>
        <w:t>3,237.24</w:t>
        <w:tab/>
        <w:t>3,24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070.00</w:t>
        <w:tab/>
        <w:t>3,229.09</w:t>
        <w:tab/>
        <w:t>3,237.84</w:t>
        <w:tab/>
        <w:t>3,24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100.00</w:t>
        <w:tab/>
        <w:t>3,229.69</w:t>
        <w:tab/>
        <w:t>3,238.44</w:t>
        <w:tab/>
        <w:t>3,2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130.00</w:t>
        <w:tab/>
        <w:t>3,230.29</w:t>
        <w:tab/>
        <w:t>3,239.04</w:t>
        <w:tab/>
        <w:t>3,24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160.00</w:t>
        <w:tab/>
        <w:t>3,230.89</w:t>
        <w:tab/>
        <w:t>3,239.64</w:t>
        <w:tab/>
        <w:t>3,24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190.00</w:t>
        <w:tab/>
        <w:t>3,231.49</w:t>
        <w:tab/>
        <w:t>3,240.24</w:t>
        <w:tab/>
        <w:t>3,24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220.00</w:t>
        <w:tab/>
        <w:t>3,232.09</w:t>
        <w:tab/>
        <w:t>3,240.84</w:t>
        <w:tab/>
        <w:t>3,24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250.00</w:t>
        <w:tab/>
        <w:t>3,232.69</w:t>
        <w:tab/>
        <w:t>3,241.44</w:t>
        <w:tab/>
        <w:t>3,2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280.00</w:t>
        <w:tab/>
        <w:t>3,233.29</w:t>
        <w:tab/>
        <w:t>3,242.04</w:t>
        <w:tab/>
        <w:t>3,24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310.00</w:t>
        <w:tab/>
        <w:t>3,233.89</w:t>
        <w:tab/>
        <w:t>3,242.64</w:t>
        <w:tab/>
        <w:t>3,25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340.00</w:t>
        <w:tab/>
        <w:t>3,234.49</w:t>
        <w:tab/>
        <w:t>3,243.24</w:t>
        <w:tab/>
        <w:t>3,25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370.00</w:t>
        <w:tab/>
        <w:t>3,235.09</w:t>
        <w:tab/>
        <w:t>3,243.84</w:t>
        <w:tab/>
        <w:t>3,25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400.00</w:t>
        <w:tab/>
        <w:t>3,235.69</w:t>
        <w:tab/>
        <w:t>3,244.44</w:t>
        <w:tab/>
        <w:t>3,2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430.00</w:t>
        <w:tab/>
        <w:t>3,236.29</w:t>
        <w:tab/>
        <w:t>3,245.04</w:t>
        <w:tab/>
        <w:t>3,25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460.00</w:t>
        <w:tab/>
        <w:t>3,236.89</w:t>
        <w:tab/>
        <w:t>3,245.64</w:t>
        <w:tab/>
        <w:t>3,25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490.00</w:t>
        <w:tab/>
        <w:t>3,237.49</w:t>
        <w:tab/>
        <w:t>3,246.24</w:t>
        <w:tab/>
        <w:t>3,25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520.00</w:t>
        <w:tab/>
        <w:t>3,238.09</w:t>
        <w:tab/>
        <w:t>3,246.84</w:t>
        <w:tab/>
        <w:t>3,25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550.00</w:t>
        <w:tab/>
        <w:t>3,238.69</w:t>
        <w:tab/>
        <w:t>3,247.44</w:t>
        <w:tab/>
        <w:t>3,2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580.00</w:t>
        <w:tab/>
        <w:t>3,239.29</w:t>
        <w:tab/>
        <w:t>3,248.04</w:t>
        <w:tab/>
        <w:t>3,25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610.00</w:t>
        <w:tab/>
        <w:t>3,239.89</w:t>
        <w:tab/>
        <w:t>3,248.64</w:t>
        <w:tab/>
        <w:t>3,25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640.00</w:t>
        <w:tab/>
        <w:t>3,240.49</w:t>
        <w:tab/>
        <w:t>3,249.24</w:t>
        <w:tab/>
        <w:t>3,25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670.00</w:t>
        <w:tab/>
        <w:t>3,241.09</w:t>
        <w:tab/>
        <w:t>3,249.84</w:t>
        <w:tab/>
        <w:t>3,25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700.00</w:t>
        <w:tab/>
        <w:t>3,241.69</w:t>
        <w:tab/>
        <w:t>3,250.44</w:t>
        <w:tab/>
        <w:t>3,2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730.00</w:t>
        <w:tab/>
        <w:t>3,242.29</w:t>
        <w:tab/>
        <w:t>3,251.04</w:t>
        <w:tab/>
        <w:t>3,25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760.00</w:t>
        <w:tab/>
        <w:t>3,242.89</w:t>
        <w:tab/>
        <w:t>3,251.64</w:t>
        <w:tab/>
        <w:t>3,25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790.00</w:t>
        <w:tab/>
        <w:t>3,243.49</w:t>
        <w:tab/>
        <w:t>3,252.24</w:t>
        <w:tab/>
        <w:t>3,25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820.00</w:t>
        <w:tab/>
        <w:t>3,244.09</w:t>
        <w:tab/>
        <w:t>3,252.84</w:t>
        <w:tab/>
        <w:t>3,26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850.00</w:t>
        <w:tab/>
        <w:t>3,244.69</w:t>
        <w:tab/>
        <w:t>3,253.44</w:t>
        <w:tab/>
        <w:t>3,2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880.00</w:t>
        <w:tab/>
        <w:t>3,245.29</w:t>
        <w:tab/>
        <w:t>3,254.04</w:t>
        <w:tab/>
        <w:t>3,26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910.00</w:t>
        <w:tab/>
        <w:t>3,245.89</w:t>
        <w:tab/>
        <w:t>3,254.64</w:t>
        <w:tab/>
        <w:t>3,26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940.00</w:t>
        <w:tab/>
        <w:t>3,246.49</w:t>
        <w:tab/>
        <w:t>3,255.24</w:t>
        <w:tab/>
        <w:t>3,26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2,970.00</w:t>
        <w:tab/>
        <w:t>3,247.09</w:t>
        <w:tab/>
        <w:t>3,255.84</w:t>
        <w:tab/>
        <w:t>3,26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000.00</w:t>
        <w:tab/>
        <w:t>3,247.69</w:t>
        <w:tab/>
        <w:t>3,256.44</w:t>
        <w:tab/>
        <w:t>3,2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030.00</w:t>
        <w:tab/>
        <w:t>3,248.29</w:t>
        <w:tab/>
        <w:t>3,257.04</w:t>
        <w:tab/>
        <w:t>3,26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060.00</w:t>
        <w:tab/>
        <w:t>3,248.89</w:t>
        <w:tab/>
        <w:t>3,257.64</w:t>
        <w:tab/>
        <w:t>3,26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090.00</w:t>
        <w:tab/>
        <w:t>3,249.49</w:t>
        <w:tab/>
        <w:t>3,258.24</w:t>
        <w:tab/>
        <w:t>3,26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120.00</w:t>
        <w:tab/>
        <w:t>3,250.09</w:t>
        <w:tab/>
        <w:t>3,258.84</w:t>
        <w:tab/>
        <w:t>3,26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150.00</w:t>
        <w:tab/>
        <w:t>3,250.69</w:t>
        <w:tab/>
        <w:t>3,259.44</w:t>
        <w:tab/>
        <w:t>3,2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180.00</w:t>
        <w:tab/>
        <w:t>3,251.29</w:t>
        <w:tab/>
        <w:t>3,260.04</w:t>
        <w:tab/>
        <w:t>3,26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210.00</w:t>
        <w:tab/>
        <w:t>3,251.89</w:t>
        <w:tab/>
        <w:t>3,260.64</w:t>
        <w:tab/>
        <w:t>3,26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240.00</w:t>
        <w:tab/>
        <w:t>3,252.49</w:t>
        <w:tab/>
        <w:t>3,261.24</w:t>
        <w:tab/>
        <w:t>3,26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270.00</w:t>
        <w:tab/>
        <w:t>3,253.09</w:t>
        <w:tab/>
        <w:t>3,261.84</w:t>
        <w:tab/>
        <w:t>3,26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300.00</w:t>
        <w:tab/>
        <w:t>3,253.69</w:t>
        <w:tab/>
        <w:t>3,262.44</w:t>
        <w:tab/>
        <w:t>3,2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330.00</w:t>
        <w:tab/>
        <w:t>3,254.29</w:t>
        <w:tab/>
        <w:t>3,263.04</w:t>
        <w:tab/>
        <w:t>3,27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360.00</w:t>
        <w:tab/>
        <w:t>3,254.89</w:t>
        <w:tab/>
        <w:t>3,263.64</w:t>
        <w:tab/>
        <w:t>3,27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390.00</w:t>
        <w:tab/>
        <w:t>3,255.49</w:t>
        <w:tab/>
        <w:t>3,264.24</w:t>
        <w:tab/>
        <w:t>3,27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420.00</w:t>
        <w:tab/>
        <w:t>3,256.09</w:t>
        <w:tab/>
        <w:t>3,264.84</w:t>
        <w:tab/>
        <w:t>3,27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450.00</w:t>
        <w:tab/>
        <w:t>3,256.69</w:t>
        <w:tab/>
        <w:t>3,265.44</w:t>
        <w:tab/>
        <w:t>3,2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480.00</w:t>
        <w:tab/>
        <w:t>3,257.29</w:t>
        <w:tab/>
        <w:t>3,266.04</w:t>
        <w:tab/>
        <w:t>3,27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510.00</w:t>
        <w:tab/>
        <w:t>3,257.89</w:t>
        <w:tab/>
        <w:t>3,266.64</w:t>
        <w:tab/>
        <w:t>3,27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540.00</w:t>
        <w:tab/>
        <w:t>3,258.49</w:t>
        <w:tab/>
        <w:t>3,267.24</w:t>
        <w:tab/>
        <w:t>3,27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570.00</w:t>
        <w:tab/>
        <w:t>3,259.09</w:t>
        <w:tab/>
        <w:t>3,267.84</w:t>
        <w:tab/>
        <w:t>3,27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600.00</w:t>
        <w:tab/>
        <w:t>3,259.69</w:t>
        <w:tab/>
        <w:t>3,268.44</w:t>
        <w:tab/>
        <w:t>3,2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630.00</w:t>
        <w:tab/>
        <w:t>3,260.29</w:t>
        <w:tab/>
        <w:t>3,269.04</w:t>
        <w:tab/>
        <w:t>3,27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660.00</w:t>
        <w:tab/>
        <w:t>3,260.89</w:t>
        <w:tab/>
        <w:t>3,269.64</w:t>
        <w:tab/>
        <w:t>3,27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690.00</w:t>
        <w:tab/>
        <w:t>3,261.49</w:t>
        <w:tab/>
        <w:t>3,270.24</w:t>
        <w:tab/>
        <w:t>3,27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720.00</w:t>
        <w:tab/>
        <w:t>3,262.09</w:t>
        <w:tab/>
        <w:t>3,270.84</w:t>
        <w:tab/>
        <w:t>3,27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750.00</w:t>
        <w:tab/>
        <w:t>3,262.69</w:t>
        <w:tab/>
        <w:t>3,271.44</w:t>
        <w:tab/>
        <w:t>3,2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780.00</w:t>
        <w:tab/>
        <w:t>3,263.29</w:t>
        <w:tab/>
        <w:t>3,272.04</w:t>
        <w:tab/>
        <w:t>3,27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810.00</w:t>
        <w:tab/>
        <w:t>3,263.89</w:t>
        <w:tab/>
        <w:t>3,272.64</w:t>
        <w:tab/>
        <w:t>3,28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840.00</w:t>
        <w:tab/>
        <w:t>3,264.49</w:t>
        <w:tab/>
        <w:t>3,273.24</w:t>
        <w:tab/>
        <w:t>3,28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870.00</w:t>
        <w:tab/>
        <w:t>3,265.09</w:t>
        <w:tab/>
        <w:t>3,273.84</w:t>
        <w:tab/>
        <w:t>3,28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900.00</w:t>
        <w:tab/>
        <w:t>3,265.69</w:t>
        <w:tab/>
        <w:t>3,274.44</w:t>
        <w:tab/>
        <w:t>3,2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930.00</w:t>
        <w:tab/>
        <w:t>3,266.29</w:t>
        <w:tab/>
        <w:t>3,275.04</w:t>
        <w:tab/>
        <w:t>3,28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960.00</w:t>
        <w:tab/>
        <w:t>3,266.89</w:t>
        <w:tab/>
        <w:t>3,275.64</w:t>
        <w:tab/>
        <w:t>3,28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3,990.00</w:t>
        <w:tab/>
        <w:t>3,267.49</w:t>
        <w:tab/>
        <w:t>3,276.24</w:t>
        <w:tab/>
        <w:t>3,28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020.00</w:t>
        <w:tab/>
        <w:t>3,268.09</w:t>
        <w:tab/>
        <w:t>3,276.84</w:t>
        <w:tab/>
        <w:t>3,28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050.00</w:t>
        <w:tab/>
        <w:t>3,268.69</w:t>
        <w:tab/>
        <w:t>3,277.44</w:t>
        <w:tab/>
        <w:t>3,2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080.00</w:t>
        <w:tab/>
        <w:t>3,269.29</w:t>
        <w:tab/>
        <w:t>3,278.04</w:t>
        <w:tab/>
        <w:t>3,28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74,110.00</w:t>
        <w:tab/>
        <w:t>3,269.89</w:t>
        <w:tab/>
        <w:t>3,278.64</w:t>
        <w:tab/>
        <w:t>3,28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140.00</w:t>
        <w:tab/>
        <w:t>3,270.49</w:t>
        <w:tab/>
        <w:t>3,279.24</w:t>
        <w:tab/>
        <w:t>3,28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170.00</w:t>
        <w:tab/>
        <w:t>3,271.09</w:t>
        <w:tab/>
        <w:t>3,279.84</w:t>
        <w:tab/>
        <w:t>3,28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200.00</w:t>
        <w:tab/>
        <w:t>3,271.69</w:t>
        <w:tab/>
        <w:t>3,280.44</w:t>
        <w:tab/>
        <w:t>3,2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230.00</w:t>
        <w:tab/>
        <w:t>3,272.29</w:t>
        <w:tab/>
        <w:t>3,281.04</w:t>
        <w:tab/>
        <w:t>3,28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260.00</w:t>
        <w:tab/>
        <w:t>3,272.89</w:t>
        <w:tab/>
        <w:t>3,281.64</w:t>
        <w:tab/>
        <w:t>3,28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290.00</w:t>
        <w:tab/>
        <w:t>3,273.49</w:t>
        <w:tab/>
        <w:t>3,282.24</w:t>
        <w:tab/>
        <w:t>3,28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320.00</w:t>
        <w:tab/>
        <w:t>3,274.09</w:t>
        <w:tab/>
        <w:t>3,282.84</w:t>
        <w:tab/>
        <w:t>3,29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350.00</w:t>
        <w:tab/>
        <w:t>3,274.69</w:t>
        <w:tab/>
        <w:t>3,283.44</w:t>
        <w:tab/>
        <w:t>3,2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380.00</w:t>
        <w:tab/>
        <w:t>3,275.29</w:t>
        <w:tab/>
        <w:t>3,284.04</w:t>
        <w:tab/>
        <w:t>3,29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410.00</w:t>
        <w:tab/>
        <w:t>3,275.89</w:t>
        <w:tab/>
        <w:t>3,284.64</w:t>
        <w:tab/>
        <w:t>3,29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440.00</w:t>
        <w:tab/>
        <w:t>3,276.49</w:t>
        <w:tab/>
        <w:t>3,285.24</w:t>
        <w:tab/>
        <w:t>3,29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470.00</w:t>
        <w:tab/>
        <w:t>3,277.09</w:t>
        <w:tab/>
        <w:t>3,285.84</w:t>
        <w:tab/>
        <w:t>3,29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500.00</w:t>
        <w:tab/>
        <w:t>3,277.69</w:t>
        <w:tab/>
        <w:t>3,286.44</w:t>
        <w:tab/>
        <w:t>3,2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530.00</w:t>
        <w:tab/>
        <w:t>3,278.29</w:t>
        <w:tab/>
        <w:t>3,287.04</w:t>
        <w:tab/>
        <w:t>3,29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560.00</w:t>
        <w:tab/>
        <w:t>3,278.89</w:t>
        <w:tab/>
        <w:t>3,287.64</w:t>
        <w:tab/>
        <w:t>3,29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590.00</w:t>
        <w:tab/>
        <w:t>3,279.49</w:t>
        <w:tab/>
        <w:t>3,288.24</w:t>
        <w:tab/>
        <w:t>3,29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620.00</w:t>
        <w:tab/>
        <w:t>3,280.09</w:t>
        <w:tab/>
        <w:t>3,288.84</w:t>
        <w:tab/>
        <w:t>3,29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650.00</w:t>
        <w:tab/>
        <w:t>3,280.69</w:t>
        <w:tab/>
        <w:t>3,289.44</w:t>
        <w:tab/>
        <w:t>3,2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680.00</w:t>
        <w:tab/>
        <w:t>3,281.29</w:t>
        <w:tab/>
        <w:t>3,290.04</w:t>
        <w:tab/>
        <w:t>3,29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710.00</w:t>
        <w:tab/>
        <w:t>3,281.89</w:t>
        <w:tab/>
        <w:t>3,290.64</w:t>
        <w:tab/>
        <w:t>3,29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740.00</w:t>
        <w:tab/>
        <w:t>3,282.49</w:t>
        <w:tab/>
        <w:t>3,291.24</w:t>
        <w:tab/>
        <w:t>3,29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770.00</w:t>
        <w:tab/>
        <w:t>3,283.09</w:t>
        <w:tab/>
        <w:t>3,291.84</w:t>
        <w:tab/>
        <w:t>3,29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800.00</w:t>
        <w:tab/>
        <w:t>3,283.69</w:t>
        <w:tab/>
        <w:t>3,292.44</w:t>
        <w:tab/>
        <w:t>3,2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830.00</w:t>
        <w:tab/>
        <w:t>3,284.29</w:t>
        <w:tab/>
        <w:t>3,293.04</w:t>
        <w:tab/>
        <w:t>3,30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860.00</w:t>
        <w:tab/>
        <w:t>3,284.89</w:t>
        <w:tab/>
        <w:t>3,293.64</w:t>
        <w:tab/>
        <w:t>3,30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890.00</w:t>
        <w:tab/>
        <w:t>3,285.49</w:t>
        <w:tab/>
        <w:t>3,294.24</w:t>
        <w:tab/>
        <w:t>3,30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920.00</w:t>
        <w:tab/>
        <w:t>3,286.09</w:t>
        <w:tab/>
        <w:t>3,294.84</w:t>
        <w:tab/>
        <w:t>3,30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950.00</w:t>
        <w:tab/>
        <w:t>3,286.69</w:t>
        <w:tab/>
        <w:t>3,295.44</w:t>
        <w:tab/>
        <w:t>3,3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4,980.00</w:t>
        <w:tab/>
        <w:t>3,287.29</w:t>
        <w:tab/>
        <w:t>3,296.04</w:t>
        <w:tab/>
        <w:t>3,30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010.00</w:t>
        <w:tab/>
        <w:t>3,287.89</w:t>
        <w:tab/>
        <w:t>3,296.64</w:t>
        <w:tab/>
        <w:t>3,30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040.00</w:t>
        <w:tab/>
        <w:t>3,288.49</w:t>
        <w:tab/>
        <w:t>3,297.24</w:t>
        <w:tab/>
        <w:t>3,30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070.00</w:t>
        <w:tab/>
        <w:t>3,289.09</w:t>
        <w:tab/>
        <w:t>3,297.84</w:t>
        <w:tab/>
        <w:t>3,30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100.00</w:t>
        <w:tab/>
        <w:t>3,289.69</w:t>
        <w:tab/>
        <w:t>3,298.44</w:t>
        <w:tab/>
        <w:t>3,3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130.00</w:t>
        <w:tab/>
        <w:t>3,290.29</w:t>
        <w:tab/>
        <w:t>3,299.04</w:t>
        <w:tab/>
        <w:t>3,30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160.00</w:t>
        <w:tab/>
        <w:t>3,290.89</w:t>
        <w:tab/>
        <w:t>3,299.64</w:t>
        <w:tab/>
        <w:t>3,30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190.00</w:t>
        <w:tab/>
        <w:t>3,291.49</w:t>
        <w:tab/>
        <w:t>3,300.24</w:t>
        <w:tab/>
        <w:t>3,30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220.00</w:t>
        <w:tab/>
        <w:t>3,292.09</w:t>
        <w:tab/>
        <w:t>3,300.84</w:t>
        <w:tab/>
        <w:t>3,30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250.00</w:t>
        <w:tab/>
        <w:t>3,292.69</w:t>
        <w:tab/>
        <w:t>3,301.44</w:t>
        <w:tab/>
        <w:t>3,3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280.00</w:t>
        <w:tab/>
        <w:t>3,293.29</w:t>
        <w:tab/>
        <w:t>3,302.04</w:t>
        <w:tab/>
        <w:t>3,30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310.00</w:t>
        <w:tab/>
        <w:t>3,293.89</w:t>
        <w:tab/>
        <w:t>3,302.64</w:t>
        <w:tab/>
        <w:t>3,31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340.00</w:t>
        <w:tab/>
        <w:t>3,294.49</w:t>
        <w:tab/>
        <w:t>3,303.24</w:t>
        <w:tab/>
        <w:t>3,31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370.00</w:t>
        <w:tab/>
        <w:t>3,295.09</w:t>
        <w:tab/>
        <w:t>3,303.84</w:t>
        <w:tab/>
        <w:t>3,31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400.00</w:t>
        <w:tab/>
        <w:t>3,295.69</w:t>
        <w:tab/>
        <w:t>3,304.44</w:t>
        <w:tab/>
        <w:t>3,3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430.00</w:t>
        <w:tab/>
        <w:t>3,296.29</w:t>
        <w:tab/>
        <w:t>3,305.04</w:t>
        <w:tab/>
        <w:t>3,31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460.00</w:t>
        <w:tab/>
        <w:t>3,296.89</w:t>
        <w:tab/>
        <w:t>3,305.64</w:t>
        <w:tab/>
        <w:t>3,31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490.00</w:t>
        <w:tab/>
        <w:t>3,297.49</w:t>
        <w:tab/>
        <w:t>3,306.24</w:t>
        <w:tab/>
        <w:t>3,31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520.00</w:t>
        <w:tab/>
        <w:t>3,298.09</w:t>
        <w:tab/>
        <w:t>3,306.84</w:t>
        <w:tab/>
        <w:t>3,31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550.00</w:t>
        <w:tab/>
        <w:t>3,298.69</w:t>
        <w:tab/>
        <w:t>3,307.44</w:t>
        <w:tab/>
        <w:t>3,3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580.00</w:t>
        <w:tab/>
        <w:t>3,299.29</w:t>
        <w:tab/>
        <w:t>3,308.04</w:t>
        <w:tab/>
        <w:t>3,31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610.00</w:t>
        <w:tab/>
        <w:t>3,299.89</w:t>
        <w:tab/>
        <w:t>3,308.64</w:t>
        <w:tab/>
        <w:t>3,31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640.00</w:t>
        <w:tab/>
        <w:t>3,300.49</w:t>
        <w:tab/>
        <w:t>3,309.24</w:t>
        <w:tab/>
        <w:t>3,31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670.00</w:t>
        <w:tab/>
        <w:t>3,301.09</w:t>
        <w:tab/>
        <w:t>3,309.84</w:t>
        <w:tab/>
        <w:t>3,31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700.00</w:t>
        <w:tab/>
        <w:t>3,301.69</w:t>
        <w:tab/>
        <w:t>3,310.44</w:t>
        <w:tab/>
        <w:t>3,3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730.00</w:t>
        <w:tab/>
        <w:t>3,302.29</w:t>
        <w:tab/>
        <w:t>3,311.04</w:t>
        <w:tab/>
        <w:t>3,31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760.00</w:t>
        <w:tab/>
        <w:t>3,302.89</w:t>
        <w:tab/>
        <w:t>3,311.64</w:t>
        <w:tab/>
        <w:t>3,31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790.00</w:t>
        <w:tab/>
        <w:t>3,303.49</w:t>
        <w:tab/>
        <w:t>3,312.24</w:t>
        <w:tab/>
        <w:t>3,31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820.00</w:t>
        <w:tab/>
        <w:t>3,304.09</w:t>
        <w:tab/>
        <w:t>3,312.84</w:t>
        <w:tab/>
        <w:t>3,32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850.00</w:t>
        <w:tab/>
        <w:t>3,304.69</w:t>
        <w:tab/>
        <w:t>3,313.44</w:t>
        <w:tab/>
        <w:t>3,3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880.00</w:t>
        <w:tab/>
        <w:t>3,305.29</w:t>
        <w:tab/>
        <w:t>3,314.04</w:t>
        <w:tab/>
        <w:t>3,32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910.00</w:t>
        <w:tab/>
        <w:t>3,305.89</w:t>
        <w:tab/>
        <w:t>3,314.64</w:t>
        <w:tab/>
        <w:t>3,32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940.00</w:t>
        <w:tab/>
        <w:t>3,306.49</w:t>
        <w:tab/>
        <w:t>3,315.24</w:t>
        <w:tab/>
        <w:t>3,32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5,970.00</w:t>
        <w:tab/>
        <w:t>3,307.09</w:t>
        <w:tab/>
        <w:t>3,315.84</w:t>
        <w:tab/>
        <w:t>3,32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000.00</w:t>
        <w:tab/>
        <w:t>3,307.69</w:t>
        <w:tab/>
        <w:t>3,316.44</w:t>
        <w:tab/>
        <w:t>3,3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030.00</w:t>
        <w:tab/>
        <w:t>3,308.29</w:t>
        <w:tab/>
        <w:t>3,317.04</w:t>
        <w:tab/>
        <w:t>3,32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060.00</w:t>
        <w:tab/>
        <w:t>3,308.89</w:t>
        <w:tab/>
        <w:t>3,317.64</w:t>
        <w:tab/>
        <w:t>3,32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090.00</w:t>
        <w:tab/>
        <w:t>3,309.49</w:t>
        <w:tab/>
        <w:t>3,318.24</w:t>
        <w:tab/>
        <w:t>3,32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120.00</w:t>
        <w:tab/>
        <w:t>3,310.09</w:t>
        <w:tab/>
        <w:t>3,318.84</w:t>
        <w:tab/>
        <w:t>3,32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150.00</w:t>
        <w:tab/>
        <w:t>3,310.69</w:t>
        <w:tab/>
        <w:t>3,319.44</w:t>
        <w:tab/>
        <w:t>3,3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180.00</w:t>
        <w:tab/>
        <w:t>3,311.29</w:t>
        <w:tab/>
        <w:t>3,320.04</w:t>
        <w:tab/>
        <w:t>3,32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210.00</w:t>
        <w:tab/>
        <w:t>3,311.89</w:t>
        <w:tab/>
        <w:t>3,320.64</w:t>
        <w:tab/>
        <w:t>3,32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240.00</w:t>
        <w:tab/>
        <w:t>3,312.49</w:t>
        <w:tab/>
        <w:t>3,321.24</w:t>
        <w:tab/>
        <w:t>3,32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270.00</w:t>
        <w:tab/>
        <w:t>3,313.09</w:t>
        <w:tab/>
        <w:t>3,321.84</w:t>
        <w:tab/>
        <w:t>3,32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300.00</w:t>
        <w:tab/>
        <w:t>3,313.69</w:t>
        <w:tab/>
        <w:t>3,322.44</w:t>
        <w:tab/>
        <w:t>3,3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330.00</w:t>
        <w:tab/>
        <w:t>3,314.29</w:t>
        <w:tab/>
        <w:t>3,323.04</w:t>
        <w:tab/>
        <w:t>3,33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360.00</w:t>
        <w:tab/>
        <w:t>3,314.89</w:t>
        <w:tab/>
        <w:t>3,323.64</w:t>
        <w:tab/>
        <w:t>3,33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390.00</w:t>
        <w:tab/>
        <w:t>3,315.49</w:t>
        <w:tab/>
        <w:t>3,324.24</w:t>
        <w:tab/>
        <w:t>3,33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420.00</w:t>
        <w:tab/>
        <w:t>3,316.09</w:t>
        <w:tab/>
        <w:t>3,324.84</w:t>
        <w:tab/>
        <w:t>3,33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450.00</w:t>
        <w:tab/>
        <w:t>3,316.69</w:t>
        <w:tab/>
        <w:t>3,325.44</w:t>
        <w:tab/>
        <w:t>3,3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480.00</w:t>
        <w:tab/>
        <w:t>3,317.29</w:t>
        <w:tab/>
        <w:t>3,326.04</w:t>
        <w:tab/>
        <w:t>3,33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76,510.00</w:t>
        <w:tab/>
        <w:t>3,317.89</w:t>
        <w:tab/>
        <w:t>3,326.64</w:t>
        <w:tab/>
        <w:t>3,33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540.00</w:t>
        <w:tab/>
        <w:t>3,318.49</w:t>
        <w:tab/>
        <w:t>3,327.24</w:t>
        <w:tab/>
        <w:t>3,33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570.00</w:t>
        <w:tab/>
        <w:t>3,319.09</w:t>
        <w:tab/>
        <w:t>3,327.84</w:t>
        <w:tab/>
        <w:t>3,33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600.00</w:t>
        <w:tab/>
        <w:t>3,319.69</w:t>
        <w:tab/>
        <w:t>3,328.44</w:t>
        <w:tab/>
        <w:t>3,3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630.00</w:t>
        <w:tab/>
        <w:t>3,320.29</w:t>
        <w:tab/>
        <w:t>3,329.04</w:t>
        <w:tab/>
        <w:t>3,33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660.00</w:t>
        <w:tab/>
        <w:t>3,320.89</w:t>
        <w:tab/>
        <w:t>3,329.64</w:t>
        <w:tab/>
        <w:t>3,33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690.00</w:t>
        <w:tab/>
        <w:t>3,321.49</w:t>
        <w:tab/>
        <w:t>3,330.24</w:t>
        <w:tab/>
        <w:t>3,33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720.00</w:t>
        <w:tab/>
        <w:t>3,322.09</w:t>
        <w:tab/>
        <w:t>3,330.84</w:t>
        <w:tab/>
        <w:t>3,33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750.00</w:t>
        <w:tab/>
        <w:t>3,322.69</w:t>
        <w:tab/>
        <w:t>3,331.44</w:t>
        <w:tab/>
        <w:t>3,3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780.00</w:t>
        <w:tab/>
        <w:t>3,323.29</w:t>
        <w:tab/>
        <w:t>3,332.04</w:t>
        <w:tab/>
        <w:t>3,33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810.00</w:t>
        <w:tab/>
        <w:t>3,323.89</w:t>
        <w:tab/>
        <w:t>3,332.64</w:t>
        <w:tab/>
        <w:t>3,34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840.00</w:t>
        <w:tab/>
        <w:t>3,324.49</w:t>
        <w:tab/>
        <w:t>3,333.24</w:t>
        <w:tab/>
        <w:t>3,34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870.00</w:t>
        <w:tab/>
        <w:t>3,325.09</w:t>
        <w:tab/>
        <w:t>3,333.84</w:t>
        <w:tab/>
        <w:t>3,34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900.00</w:t>
        <w:tab/>
        <w:t>3,325.69</w:t>
        <w:tab/>
        <w:t>3,334.44</w:t>
        <w:tab/>
        <w:t>3,3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930.00</w:t>
        <w:tab/>
        <w:t>3,326.29</w:t>
        <w:tab/>
        <w:t>3,335.04</w:t>
        <w:tab/>
        <w:t>3,34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960.00</w:t>
        <w:tab/>
        <w:t>3,326.89</w:t>
        <w:tab/>
        <w:t>3,335.64</w:t>
        <w:tab/>
        <w:t>3,34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6,990.00</w:t>
        <w:tab/>
        <w:t>3,327.49</w:t>
        <w:tab/>
        <w:t>3,336.24</w:t>
        <w:tab/>
        <w:t>3,34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020.00</w:t>
        <w:tab/>
        <w:t>3,328.09</w:t>
        <w:tab/>
        <w:t>3,336.84</w:t>
        <w:tab/>
        <w:t>3,34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050.00</w:t>
        <w:tab/>
        <w:t>3,328.69</w:t>
        <w:tab/>
        <w:t>3,337.44</w:t>
        <w:tab/>
        <w:t>3,3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080.00</w:t>
        <w:tab/>
        <w:t>3,329.29</w:t>
        <w:tab/>
        <w:t>3,338.04</w:t>
        <w:tab/>
        <w:t>3,34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110.00</w:t>
        <w:tab/>
        <w:t>3,329.89</w:t>
        <w:tab/>
        <w:t>3,338.64</w:t>
        <w:tab/>
        <w:t>3,34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140.00</w:t>
        <w:tab/>
        <w:t>3,330.49</w:t>
        <w:tab/>
        <w:t>3,339.24</w:t>
        <w:tab/>
        <w:t>3,34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170.00</w:t>
        <w:tab/>
        <w:t>3,331.09</w:t>
        <w:tab/>
        <w:t>3,339.84</w:t>
        <w:tab/>
        <w:t>3,34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200.00</w:t>
        <w:tab/>
        <w:t>3,331.69</w:t>
        <w:tab/>
        <w:t>3,340.44</w:t>
        <w:tab/>
        <w:t>3,3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230.00</w:t>
        <w:tab/>
        <w:t>3,332.29</w:t>
        <w:tab/>
        <w:t>3,341.04</w:t>
        <w:tab/>
        <w:t>3,34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260.00</w:t>
        <w:tab/>
        <w:t>3,332.89</w:t>
        <w:tab/>
        <w:t>3,341.64</w:t>
        <w:tab/>
        <w:t>3,34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290.00</w:t>
        <w:tab/>
        <w:t>3,333.49</w:t>
        <w:tab/>
        <w:t>3,342.24</w:t>
        <w:tab/>
        <w:t>3,34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320.00</w:t>
        <w:tab/>
        <w:t>3,334.09</w:t>
        <w:tab/>
        <w:t>3,342.84</w:t>
        <w:tab/>
        <w:t>3,35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350.00</w:t>
        <w:tab/>
        <w:t>3,334.69</w:t>
        <w:tab/>
        <w:t>3,343.44</w:t>
        <w:tab/>
        <w:t>3,3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380.00</w:t>
        <w:tab/>
        <w:t>3,335.29</w:t>
        <w:tab/>
        <w:t>3,344.04</w:t>
        <w:tab/>
        <w:t>3,35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410.00</w:t>
        <w:tab/>
        <w:t>3,335.89</w:t>
        <w:tab/>
        <w:t>3,344.64</w:t>
        <w:tab/>
        <w:t>3,35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440.00</w:t>
        <w:tab/>
        <w:t>3,336.49</w:t>
        <w:tab/>
        <w:t>3,345.24</w:t>
        <w:tab/>
        <w:t>3,35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470.00</w:t>
        <w:tab/>
        <w:t>3,337.09</w:t>
        <w:tab/>
        <w:t>3,345.84</w:t>
        <w:tab/>
        <w:t>3,35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500.00</w:t>
        <w:tab/>
        <w:t>3,337.69</w:t>
        <w:tab/>
        <w:t>3,346.44</w:t>
        <w:tab/>
        <w:t>3,3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530.00</w:t>
        <w:tab/>
        <w:t>3,338.29</w:t>
        <w:tab/>
        <w:t>3,347.04</w:t>
        <w:tab/>
        <w:t>3,35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560.00</w:t>
        <w:tab/>
        <w:t>3,338.89</w:t>
        <w:tab/>
        <w:t>3,347.64</w:t>
        <w:tab/>
        <w:t>3,35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590.00</w:t>
        <w:tab/>
        <w:t>3,339.49</w:t>
        <w:tab/>
        <w:t>3,348.24</w:t>
        <w:tab/>
        <w:t>3,35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620.00</w:t>
        <w:tab/>
        <w:t>3,340.09</w:t>
        <w:tab/>
        <w:t>3,348.84</w:t>
        <w:tab/>
        <w:t>3,35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650.00</w:t>
        <w:tab/>
        <w:t>3,340.69</w:t>
        <w:tab/>
        <w:t>3,349.44</w:t>
        <w:tab/>
        <w:t>3,3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680.00</w:t>
        <w:tab/>
        <w:t>3,341.29</w:t>
        <w:tab/>
        <w:t>3,350.04</w:t>
        <w:tab/>
        <w:t>3,35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710.00</w:t>
        <w:tab/>
        <w:t>3,341.89</w:t>
        <w:tab/>
        <w:t>3,350.64</w:t>
        <w:tab/>
        <w:t>3,35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740.00</w:t>
        <w:tab/>
        <w:t>3,342.49</w:t>
        <w:tab/>
        <w:t>3,351.24</w:t>
        <w:tab/>
        <w:t>3,35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770.00</w:t>
        <w:tab/>
        <w:t>3,343.09</w:t>
        <w:tab/>
        <w:t>3,351.84</w:t>
        <w:tab/>
        <w:t>3,35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800.00</w:t>
        <w:tab/>
        <w:t>3,343.69</w:t>
        <w:tab/>
        <w:t>3,352.44</w:t>
        <w:tab/>
        <w:t>3,3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830.00</w:t>
        <w:tab/>
        <w:t>3,344.29</w:t>
        <w:tab/>
        <w:t>3,353.04</w:t>
        <w:tab/>
        <w:t>3,36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860.00</w:t>
        <w:tab/>
        <w:t>3,344.89</w:t>
        <w:tab/>
        <w:t>3,353.64</w:t>
        <w:tab/>
        <w:t>3,36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890.00</w:t>
        <w:tab/>
        <w:t>3,345.49</w:t>
        <w:tab/>
        <w:t>3,354.24</w:t>
        <w:tab/>
        <w:t>3,36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920.00</w:t>
        <w:tab/>
        <w:t>3,346.09</w:t>
        <w:tab/>
        <w:t>3,354.84</w:t>
        <w:tab/>
        <w:t>3,36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950.00</w:t>
        <w:tab/>
        <w:t>3,346.69</w:t>
        <w:tab/>
        <w:t>3,355.44</w:t>
        <w:tab/>
        <w:t>3,3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7,980.00</w:t>
        <w:tab/>
        <w:t>3,347.29</w:t>
        <w:tab/>
        <w:t>3,356.04</w:t>
        <w:tab/>
        <w:t>3,36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010.00</w:t>
        <w:tab/>
        <w:t>3,347.89</w:t>
        <w:tab/>
        <w:t>3,356.64</w:t>
        <w:tab/>
        <w:t>3,36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040.00</w:t>
        <w:tab/>
        <w:t>3,348.49</w:t>
        <w:tab/>
        <w:t>3,357.24</w:t>
        <w:tab/>
        <w:t>3,36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070.00</w:t>
        <w:tab/>
        <w:t>3,349.09</w:t>
        <w:tab/>
        <w:t>3,357.84</w:t>
        <w:tab/>
        <w:t>3,36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100.00</w:t>
        <w:tab/>
        <w:t>3,349.69</w:t>
        <w:tab/>
        <w:t>3,358.44</w:t>
        <w:tab/>
        <w:t>3,3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130.00</w:t>
        <w:tab/>
        <w:t>3,350.29</w:t>
        <w:tab/>
        <w:t>3,359.04</w:t>
        <w:tab/>
        <w:t>3,36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160.00</w:t>
        <w:tab/>
        <w:t>3,350.89</w:t>
        <w:tab/>
        <w:t>3,359.64</w:t>
        <w:tab/>
        <w:t>3,36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190.00</w:t>
        <w:tab/>
        <w:t>3,351.49</w:t>
        <w:tab/>
        <w:t>3,360.24</w:t>
        <w:tab/>
        <w:t>3,36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220.00</w:t>
        <w:tab/>
        <w:t>3,352.09</w:t>
        <w:tab/>
        <w:t>3,360.84</w:t>
        <w:tab/>
        <w:t>3,36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250.00</w:t>
        <w:tab/>
        <w:t>3,352.69</w:t>
        <w:tab/>
        <w:t>3,361.44</w:t>
        <w:tab/>
        <w:t>3,3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280.00</w:t>
        <w:tab/>
        <w:t>3,353.29</w:t>
        <w:tab/>
        <w:t>3,362.04</w:t>
        <w:tab/>
        <w:t>3,36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78,310.00</w:t>
        <w:tab/>
        <w:t>3,353.89</w:t>
        <w:tab/>
        <w:t>3,362.64</w:t>
        <w:tab/>
        <w:t>3,37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340.00</w:t>
        <w:tab/>
        <w:t>3,354.49</w:t>
        <w:tab/>
        <w:t>3,363.24</w:t>
        <w:tab/>
        <w:t>3,37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370.00</w:t>
        <w:tab/>
        <w:t>3,355.09</w:t>
        <w:tab/>
        <w:t>3,363.84</w:t>
        <w:tab/>
        <w:t>3,37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400.00</w:t>
        <w:tab/>
        <w:t>3,355.69</w:t>
        <w:tab/>
        <w:t>3,364.44</w:t>
        <w:tab/>
        <w:t>3,3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430.00</w:t>
        <w:tab/>
        <w:t>3,356.29</w:t>
        <w:tab/>
        <w:t>3,365.04</w:t>
        <w:tab/>
        <w:t>3,37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460.00</w:t>
        <w:tab/>
        <w:t>3,356.89</w:t>
        <w:tab/>
        <w:t>3,365.64</w:t>
        <w:tab/>
        <w:t>3,37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490.00</w:t>
        <w:tab/>
        <w:t>3,357.49</w:t>
        <w:tab/>
        <w:t>3,366.24</w:t>
        <w:tab/>
        <w:t>3,37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520.00</w:t>
        <w:tab/>
        <w:t>3,358.09</w:t>
        <w:tab/>
        <w:t>3,366.84</w:t>
        <w:tab/>
        <w:t>3,37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550.00</w:t>
        <w:tab/>
        <w:t>3,358.69</w:t>
        <w:tab/>
        <w:t>3,367.44</w:t>
        <w:tab/>
        <w:t>3,3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580.00</w:t>
        <w:tab/>
        <w:t>3,359.29</w:t>
        <w:tab/>
        <w:t>3,368.04</w:t>
        <w:tab/>
        <w:t>3,37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610.00</w:t>
        <w:tab/>
        <w:t>3,359.89</w:t>
        <w:tab/>
        <w:t>3,368.64</w:t>
        <w:tab/>
        <w:t>3,37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640.00</w:t>
        <w:tab/>
        <w:t>3,360.49</w:t>
        <w:tab/>
        <w:t>3,369.24</w:t>
        <w:tab/>
        <w:t>3,37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670.00</w:t>
        <w:tab/>
        <w:t>3,361.09</w:t>
        <w:tab/>
        <w:t>3,369.84</w:t>
        <w:tab/>
        <w:t>3,37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700.00</w:t>
        <w:tab/>
        <w:t>3,361.69</w:t>
        <w:tab/>
        <w:t>3,370.44</w:t>
        <w:tab/>
        <w:t>3,3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730.00</w:t>
        <w:tab/>
        <w:t>3,362.29</w:t>
        <w:tab/>
        <w:t>3,371.04</w:t>
        <w:tab/>
        <w:t>3,37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760.00</w:t>
        <w:tab/>
        <w:t>3,362.89</w:t>
        <w:tab/>
        <w:t>3,371.64</w:t>
        <w:tab/>
        <w:t>3,37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790.00</w:t>
        <w:tab/>
        <w:t>3,363.49</w:t>
        <w:tab/>
        <w:t>3,372.24</w:t>
        <w:tab/>
        <w:t>3,37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820.00</w:t>
        <w:tab/>
        <w:t>3,364.09</w:t>
        <w:tab/>
        <w:t>3,372.84</w:t>
        <w:tab/>
        <w:t>3,38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850.00</w:t>
        <w:tab/>
        <w:t>3,364.69</w:t>
        <w:tab/>
        <w:t>3,373.44</w:t>
        <w:tab/>
        <w:t>3,3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880.00</w:t>
        <w:tab/>
        <w:t>3,365.29</w:t>
        <w:tab/>
        <w:t>3,374.04</w:t>
        <w:tab/>
        <w:t>3,38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910.00</w:t>
        <w:tab/>
        <w:t>3,365.89</w:t>
        <w:tab/>
        <w:t>3,374.64</w:t>
        <w:tab/>
        <w:t>3,38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940.00</w:t>
        <w:tab/>
        <w:t>3,366.49</w:t>
        <w:tab/>
        <w:t>3,375.24</w:t>
        <w:tab/>
        <w:t>3,38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8,970.00</w:t>
        <w:tab/>
        <w:t>3,367.09</w:t>
        <w:tab/>
        <w:t>3,375.84</w:t>
        <w:tab/>
        <w:t>3,38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000.00</w:t>
        <w:tab/>
        <w:t>3,367.69</w:t>
        <w:tab/>
        <w:t>3,376.44</w:t>
        <w:tab/>
        <w:t>3,3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030.00</w:t>
        <w:tab/>
        <w:t>3,368.29</w:t>
        <w:tab/>
        <w:t>3,377.04</w:t>
        <w:tab/>
        <w:t>3,38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060.00</w:t>
        <w:tab/>
        <w:t>3,368.89</w:t>
        <w:tab/>
        <w:t>3,377.64</w:t>
        <w:tab/>
        <w:t>3,38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090.00</w:t>
        <w:tab/>
        <w:t>3,369.49</w:t>
        <w:tab/>
        <w:t>3,378.24</w:t>
        <w:tab/>
        <w:t>3,38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120.00</w:t>
        <w:tab/>
        <w:t>3,370.09</w:t>
        <w:tab/>
        <w:t>3,378.84</w:t>
        <w:tab/>
        <w:t>3,38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150.00</w:t>
        <w:tab/>
        <w:t>3,370.69</w:t>
        <w:tab/>
        <w:t>3,379.44</w:t>
        <w:tab/>
        <w:t>3,3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180.00</w:t>
        <w:tab/>
        <w:t>3,371.29</w:t>
        <w:tab/>
        <w:t>3,380.04</w:t>
        <w:tab/>
        <w:t>3,38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210.00</w:t>
        <w:tab/>
        <w:t>3,371.89</w:t>
        <w:tab/>
        <w:t>3,380.64</w:t>
        <w:tab/>
        <w:t>3,38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240.00</w:t>
        <w:tab/>
        <w:t>3,372.49</w:t>
        <w:tab/>
        <w:t>3,381.24</w:t>
        <w:tab/>
        <w:t>3,38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270.00</w:t>
        <w:tab/>
        <w:t>3,373.09</w:t>
        <w:tab/>
        <w:t>3,381.84</w:t>
        <w:tab/>
        <w:t>3,38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300.00</w:t>
        <w:tab/>
        <w:t>3,373.69</w:t>
        <w:tab/>
        <w:t>3,382.44</w:t>
        <w:tab/>
        <w:t>3,3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330.00</w:t>
        <w:tab/>
        <w:t>3,374.29</w:t>
        <w:tab/>
        <w:t>3,383.04</w:t>
        <w:tab/>
        <w:t>3,39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360.00</w:t>
        <w:tab/>
        <w:t>3,374.89</w:t>
        <w:tab/>
        <w:t>3,383.64</w:t>
        <w:tab/>
        <w:t>3,39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390.00</w:t>
        <w:tab/>
        <w:t>3,375.49</w:t>
        <w:tab/>
        <w:t>3,384.24</w:t>
        <w:tab/>
        <w:t>3,39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420.00</w:t>
        <w:tab/>
        <w:t>3,376.09</w:t>
        <w:tab/>
        <w:t>3,384.84</w:t>
        <w:tab/>
        <w:t>3,39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450.00</w:t>
        <w:tab/>
        <w:t>3,376.69</w:t>
        <w:tab/>
        <w:t>3,385.44</w:t>
        <w:tab/>
        <w:t>3,3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480.00</w:t>
        <w:tab/>
        <w:t>3,377.29</w:t>
        <w:tab/>
        <w:t>3,386.04</w:t>
        <w:tab/>
        <w:t>3,39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510.00</w:t>
        <w:tab/>
        <w:t>3,377.89</w:t>
        <w:tab/>
        <w:t>3,386.64</w:t>
        <w:tab/>
        <w:t>3,39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540.00</w:t>
        <w:tab/>
        <w:t>3,378.49</w:t>
        <w:tab/>
        <w:t>3,387.24</w:t>
        <w:tab/>
        <w:t>3,39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570.00</w:t>
        <w:tab/>
        <w:t>3,379.09</w:t>
        <w:tab/>
        <w:t>3,387.84</w:t>
        <w:tab/>
        <w:t>3,39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600.00</w:t>
        <w:tab/>
        <w:t>3,379.69</w:t>
        <w:tab/>
        <w:t>3,388.44</w:t>
        <w:tab/>
        <w:t>3,3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630.00</w:t>
        <w:tab/>
        <w:t>3,380.29</w:t>
        <w:tab/>
        <w:t>3,389.04</w:t>
        <w:tab/>
        <w:t>3,39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660.00</w:t>
        <w:tab/>
        <w:t>3,380.89</w:t>
        <w:tab/>
        <w:t>3,389.64</w:t>
        <w:tab/>
        <w:t>3,39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690.00</w:t>
        <w:tab/>
        <w:t>3,381.49</w:t>
        <w:tab/>
        <w:t>3,390.24</w:t>
        <w:tab/>
        <w:t>3,39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720.00</w:t>
        <w:tab/>
        <w:t>3,382.09</w:t>
        <w:tab/>
        <w:t>3,390.84</w:t>
        <w:tab/>
        <w:t>3,39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750.00</w:t>
        <w:tab/>
        <w:t>3,382.69</w:t>
        <w:tab/>
        <w:t>3,391.44</w:t>
        <w:tab/>
        <w:t>3,3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780.00</w:t>
        <w:tab/>
        <w:t>3,383.29</w:t>
        <w:tab/>
        <w:t>3,392.04</w:t>
        <w:tab/>
        <w:t>3,39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810.00</w:t>
        <w:tab/>
        <w:t>3,383.89</w:t>
        <w:tab/>
        <w:t>3,392.64</w:t>
        <w:tab/>
        <w:t>3,40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840.00</w:t>
        <w:tab/>
        <w:t>3,384.49</w:t>
        <w:tab/>
        <w:t>3,393.24</w:t>
        <w:tab/>
        <w:t>3,40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870.00</w:t>
        <w:tab/>
        <w:t>3,385.09</w:t>
        <w:tab/>
        <w:t>3,393.84</w:t>
        <w:tab/>
        <w:t>3,40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900.00</w:t>
        <w:tab/>
        <w:t>3,385.69</w:t>
        <w:tab/>
        <w:t>3,394.44</w:t>
        <w:tab/>
        <w:t>3,4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930.00</w:t>
        <w:tab/>
        <w:t>3,386.29</w:t>
        <w:tab/>
        <w:t>3,395.04</w:t>
        <w:tab/>
        <w:t>3,40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960.00</w:t>
        <w:tab/>
        <w:t>3,386.89</w:t>
        <w:tab/>
        <w:t>3,395.64</w:t>
        <w:tab/>
        <w:t>3,40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79,990.00</w:t>
        <w:tab/>
        <w:t>3,387.49</w:t>
        <w:tab/>
        <w:t>3,396.24</w:t>
        <w:tab/>
        <w:t>3,40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020.00</w:t>
        <w:tab/>
        <w:t>3,388.09</w:t>
        <w:tab/>
        <w:t>3,396.84</w:t>
        <w:tab/>
        <w:t>3,40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050.00</w:t>
        <w:tab/>
        <w:t>3,388.69</w:t>
        <w:tab/>
        <w:t>3,397.44</w:t>
        <w:tab/>
        <w:t>3,4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080.00</w:t>
        <w:tab/>
        <w:t>3,389.29</w:t>
        <w:tab/>
        <w:t>3,398.04</w:t>
        <w:tab/>
        <w:t>3,40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110.00</w:t>
        <w:tab/>
        <w:t>3,389.89</w:t>
        <w:tab/>
        <w:t>3,398.64</w:t>
        <w:tab/>
        <w:t>3,40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140.00</w:t>
        <w:tab/>
        <w:t>3,390.49</w:t>
        <w:tab/>
        <w:t>3,399.24</w:t>
        <w:tab/>
        <w:t>3,40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170.00</w:t>
        <w:tab/>
        <w:t>3,391.09</w:t>
        <w:tab/>
        <w:t>3,399.84</w:t>
        <w:tab/>
        <w:t>3,40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200.00</w:t>
        <w:tab/>
        <w:t>3,391.69</w:t>
        <w:tab/>
        <w:t>3,400.44</w:t>
        <w:tab/>
        <w:t>3,4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230.00</w:t>
        <w:tab/>
        <w:t>3,392.29</w:t>
        <w:tab/>
        <w:t>3,401.04</w:t>
        <w:tab/>
        <w:t>3,40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260.00</w:t>
        <w:tab/>
        <w:t>3,392.89</w:t>
        <w:tab/>
        <w:t>3,401.64</w:t>
        <w:tab/>
        <w:t>3,40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290.00</w:t>
        <w:tab/>
        <w:t>3,393.49</w:t>
        <w:tab/>
        <w:t>3,402.24</w:t>
        <w:tab/>
        <w:t>3,40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320.00</w:t>
        <w:tab/>
        <w:t>3,394.09</w:t>
        <w:tab/>
        <w:t>3,402.84</w:t>
        <w:tab/>
        <w:t>3,41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350.00</w:t>
        <w:tab/>
        <w:t>3,394.69</w:t>
        <w:tab/>
        <w:t>3,403.44</w:t>
        <w:tab/>
        <w:t>3,4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380.00</w:t>
        <w:tab/>
        <w:t>3,395.29</w:t>
        <w:tab/>
        <w:t>3,404.04</w:t>
        <w:tab/>
        <w:t>3,41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410.00</w:t>
        <w:tab/>
        <w:t>3,395.89</w:t>
        <w:tab/>
        <w:t>3,404.64</w:t>
        <w:tab/>
        <w:t>3,41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440.00</w:t>
        <w:tab/>
        <w:t>3,396.49</w:t>
        <w:tab/>
        <w:t>3,405.24</w:t>
        <w:tab/>
        <w:t>3,41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470.00</w:t>
        <w:tab/>
        <w:t>3,397.09</w:t>
        <w:tab/>
        <w:t>3,405.84</w:t>
        <w:tab/>
        <w:t>3,41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500.00</w:t>
        <w:tab/>
        <w:t>3,397.69</w:t>
        <w:tab/>
        <w:t>3,406.44</w:t>
        <w:tab/>
        <w:t>3,4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530.00</w:t>
        <w:tab/>
        <w:t>3,398.29</w:t>
        <w:tab/>
        <w:t>3,407.04</w:t>
        <w:tab/>
        <w:t>3,41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560.00</w:t>
        <w:tab/>
        <w:t>3,398.89</w:t>
        <w:tab/>
        <w:t>3,407.64</w:t>
        <w:tab/>
        <w:t>3,41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590.00</w:t>
        <w:tab/>
        <w:t>3,399.49</w:t>
        <w:tab/>
        <w:t>3,408.24</w:t>
        <w:tab/>
        <w:t>3,41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620.00</w:t>
        <w:tab/>
        <w:t>3,400.09</w:t>
        <w:tab/>
        <w:t>3,408.84</w:t>
        <w:tab/>
        <w:t>3,41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650.00</w:t>
        <w:tab/>
        <w:t>3,400.69</w:t>
        <w:tab/>
        <w:t>3,409.44</w:t>
        <w:tab/>
        <w:t>3,4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680.00</w:t>
        <w:tab/>
        <w:t>3,401.29</w:t>
        <w:tab/>
        <w:t>3,410.04</w:t>
        <w:tab/>
        <w:t>3,41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710.00</w:t>
        <w:tab/>
        <w:t>3,401.89</w:t>
        <w:tab/>
        <w:t>3,410.64</w:t>
        <w:tab/>
        <w:t>3,41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740.00</w:t>
        <w:tab/>
        <w:t>3,402.49</w:t>
        <w:tab/>
        <w:t>3,411.24</w:t>
        <w:tab/>
        <w:t>3,41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770.00</w:t>
        <w:tab/>
        <w:t>3,403.09</w:t>
        <w:tab/>
        <w:t>3,411.84</w:t>
        <w:tab/>
        <w:t>3,41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800.00</w:t>
        <w:tab/>
        <w:t>3,403.69</w:t>
        <w:tab/>
        <w:t>3,412.44</w:t>
        <w:tab/>
        <w:t>3,4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830.00</w:t>
        <w:tab/>
        <w:t>3,404.29</w:t>
        <w:tab/>
        <w:t>3,413.04</w:t>
        <w:tab/>
        <w:t>3,42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860.00</w:t>
        <w:tab/>
        <w:t>3,404.89</w:t>
        <w:tab/>
        <w:t>3,413.64</w:t>
        <w:tab/>
        <w:t>3,42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890.00</w:t>
        <w:tab/>
        <w:t>3,405.49</w:t>
        <w:tab/>
        <w:t>3,414.24</w:t>
        <w:tab/>
        <w:t>3,42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920.00</w:t>
        <w:tab/>
        <w:t>3,406.09</w:t>
        <w:tab/>
        <w:t>3,414.84</w:t>
        <w:tab/>
        <w:t>3,42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950.00</w:t>
        <w:tab/>
        <w:t>3,406.69</w:t>
        <w:tab/>
        <w:t>3,415.44</w:t>
        <w:tab/>
        <w:t>3,4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0,980.00</w:t>
        <w:tab/>
        <w:t>3,407.29</w:t>
        <w:tab/>
        <w:t>3,416.04</w:t>
        <w:tab/>
        <w:t>3,42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010.00</w:t>
        <w:tab/>
        <w:t>3,407.89</w:t>
        <w:tab/>
        <w:t>3,416.64</w:t>
        <w:tab/>
        <w:t>3,42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040.00</w:t>
        <w:tab/>
        <w:t>3,408.49</w:t>
        <w:tab/>
        <w:t>3,417.24</w:t>
        <w:tab/>
        <w:t>3,42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070.00</w:t>
        <w:tab/>
        <w:t>3,409.09</w:t>
        <w:tab/>
        <w:t>3,417.84</w:t>
        <w:tab/>
        <w:t>3,42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100.00</w:t>
        <w:tab/>
        <w:t>3,409.69</w:t>
        <w:tab/>
        <w:t>3,418.44</w:t>
        <w:tab/>
        <w:t>3,4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130.00</w:t>
        <w:tab/>
        <w:t>3,410.29</w:t>
        <w:tab/>
        <w:t>3,419.04</w:t>
        <w:tab/>
        <w:t>3,42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160.00</w:t>
        <w:tab/>
        <w:t>3,410.89</w:t>
        <w:tab/>
        <w:t>3,419.64</w:t>
        <w:tab/>
        <w:t>3,42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190.00</w:t>
        <w:tab/>
        <w:t>3,411.49</w:t>
        <w:tab/>
        <w:t>3,420.24</w:t>
        <w:tab/>
        <w:t>3,42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220.00</w:t>
        <w:tab/>
        <w:t>3,412.09</w:t>
        <w:tab/>
        <w:t>3,420.84</w:t>
        <w:tab/>
        <w:t>3,42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250.00</w:t>
        <w:tab/>
        <w:t>3,412.69</w:t>
        <w:tab/>
        <w:t>3,421.44</w:t>
        <w:tab/>
        <w:t>3,4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280.00</w:t>
        <w:tab/>
        <w:t>3,413.29</w:t>
        <w:tab/>
        <w:t>3,422.04</w:t>
        <w:tab/>
        <w:t>3,42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310.00</w:t>
        <w:tab/>
        <w:t>3,413.89</w:t>
        <w:tab/>
        <w:t>3,422.64</w:t>
        <w:tab/>
        <w:t>3,43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340.00</w:t>
        <w:tab/>
        <w:t>3,414.49</w:t>
        <w:tab/>
        <w:t>3,423.24</w:t>
        <w:tab/>
        <w:t>3,43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370.00</w:t>
        <w:tab/>
        <w:t>3,415.09</w:t>
        <w:tab/>
        <w:t>3,423.84</w:t>
        <w:tab/>
        <w:t>3,43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400.00</w:t>
        <w:tab/>
        <w:t>3,415.69</w:t>
        <w:tab/>
        <w:t>3,424.44</w:t>
        <w:tab/>
        <w:t>3,4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430.00</w:t>
        <w:tab/>
        <w:t>3,416.29</w:t>
        <w:tab/>
        <w:t>3,425.04</w:t>
        <w:tab/>
        <w:t>3,43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460.00</w:t>
        <w:tab/>
        <w:t>3,416.89</w:t>
        <w:tab/>
        <w:t>3,425.64</w:t>
        <w:tab/>
        <w:t>3,43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490.00</w:t>
        <w:tab/>
        <w:t>3,417.49</w:t>
        <w:tab/>
        <w:t>3,426.24</w:t>
        <w:tab/>
        <w:t>3,43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520.00</w:t>
        <w:tab/>
        <w:t>3,418.09</w:t>
        <w:tab/>
        <w:t>3,426.84</w:t>
        <w:tab/>
        <w:t>3,43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550.00</w:t>
        <w:tab/>
        <w:t>3,418.69</w:t>
        <w:tab/>
        <w:t>3,427.44</w:t>
        <w:tab/>
        <w:t>3,4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580.00</w:t>
        <w:tab/>
        <w:t>3,419.29</w:t>
        <w:tab/>
        <w:t>3,428.04</w:t>
        <w:tab/>
        <w:t>3,43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610.00</w:t>
        <w:tab/>
        <w:t>3,419.89</w:t>
        <w:tab/>
        <w:t>3,428.64</w:t>
        <w:tab/>
        <w:t>3,43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640.00</w:t>
        <w:tab/>
        <w:t>3,420.49</w:t>
        <w:tab/>
        <w:t>3,429.24</w:t>
        <w:tab/>
        <w:t>3,43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670.00</w:t>
        <w:tab/>
        <w:t>3,421.09</w:t>
        <w:tab/>
        <w:t>3,429.84</w:t>
        <w:tab/>
        <w:t>3,43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700.00</w:t>
        <w:tab/>
        <w:t>3,421.69</w:t>
        <w:tab/>
        <w:t>3,430.44</w:t>
        <w:tab/>
        <w:t>3,4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730.00</w:t>
        <w:tab/>
        <w:t>3,422.29</w:t>
        <w:tab/>
        <w:t>3,431.04</w:t>
        <w:tab/>
        <w:t>3,43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760.00</w:t>
        <w:tab/>
        <w:t>3,422.89</w:t>
        <w:tab/>
        <w:t>3,431.64</w:t>
        <w:tab/>
        <w:t>3,43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790.00</w:t>
        <w:tab/>
        <w:t>3,423.49</w:t>
        <w:tab/>
        <w:t>3,432.24</w:t>
        <w:tab/>
        <w:t>3,43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820.00</w:t>
        <w:tab/>
        <w:t>3,424.09</w:t>
        <w:tab/>
        <w:t>3,432.84</w:t>
        <w:tab/>
        <w:t>3,44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850.00</w:t>
        <w:tab/>
        <w:t>3,424.69</w:t>
        <w:tab/>
        <w:t>3,433.44</w:t>
        <w:tab/>
        <w:t>3,4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880.00</w:t>
        <w:tab/>
        <w:t>3,425.29</w:t>
        <w:tab/>
        <w:t>3,434.04</w:t>
        <w:tab/>
        <w:t>3,44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910.00</w:t>
        <w:tab/>
        <w:t>3,425.89</w:t>
        <w:tab/>
        <w:t>3,434.64</w:t>
        <w:tab/>
        <w:t>3,44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940.00</w:t>
        <w:tab/>
        <w:t>3,426.49</w:t>
        <w:tab/>
        <w:t>3,435.24</w:t>
        <w:tab/>
        <w:t>3,44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1,970.00</w:t>
        <w:tab/>
        <w:t>3,427.09</w:t>
        <w:tab/>
        <w:t>3,435.84</w:t>
        <w:tab/>
        <w:t>3,44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000.00</w:t>
        <w:tab/>
        <w:t>3,427.69</w:t>
        <w:tab/>
        <w:t>3,436.44</w:t>
        <w:tab/>
        <w:t>3,4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030.00</w:t>
        <w:tab/>
        <w:t>3,428.29</w:t>
        <w:tab/>
        <w:t>3,437.04</w:t>
        <w:tab/>
        <w:t>3,44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060.00</w:t>
        <w:tab/>
        <w:t>3,428.89</w:t>
        <w:tab/>
        <w:t>3,437.64</w:t>
        <w:tab/>
        <w:t>3,44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090.00</w:t>
        <w:tab/>
        <w:t>3,429.49</w:t>
        <w:tab/>
        <w:t>3,438.24</w:t>
        <w:tab/>
        <w:t>3,44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120.00</w:t>
        <w:tab/>
        <w:t>3,430.09</w:t>
        <w:tab/>
        <w:t>3,438.84</w:t>
        <w:tab/>
        <w:t>3,44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150.00</w:t>
        <w:tab/>
        <w:t>3,430.69</w:t>
        <w:tab/>
        <w:t>3,439.44</w:t>
        <w:tab/>
        <w:t>3,4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180.00</w:t>
        <w:tab/>
        <w:t>3,431.29</w:t>
        <w:tab/>
        <w:t>3,440.04</w:t>
        <w:tab/>
        <w:t>3,44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210.00</w:t>
        <w:tab/>
        <w:t>3,431.89</w:t>
        <w:tab/>
        <w:t>3,440.64</w:t>
        <w:tab/>
        <w:t>3,44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240.00</w:t>
        <w:tab/>
        <w:t>3,432.49</w:t>
        <w:tab/>
        <w:t>3,441.24</w:t>
        <w:tab/>
        <w:t>3,44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270.00</w:t>
        <w:tab/>
        <w:t>3,433.09</w:t>
        <w:tab/>
        <w:t>3,441.84</w:t>
        <w:tab/>
        <w:t>3,44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300.00</w:t>
        <w:tab/>
        <w:t>3,433.69</w:t>
        <w:tab/>
        <w:t>3,442.44</w:t>
        <w:tab/>
        <w:t>3,4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330.00</w:t>
        <w:tab/>
        <w:t>3,434.29</w:t>
        <w:tab/>
        <w:t>3,443.04</w:t>
        <w:tab/>
        <w:t>3,45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360.00</w:t>
        <w:tab/>
        <w:t>3,434.89</w:t>
        <w:tab/>
        <w:t>3,443.64</w:t>
        <w:tab/>
        <w:t>3,45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390.00</w:t>
        <w:tab/>
        <w:t>3,435.49</w:t>
        <w:tab/>
        <w:t>3,444.24</w:t>
        <w:tab/>
        <w:t>3,45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420.00</w:t>
        <w:tab/>
        <w:t>3,436.09</w:t>
        <w:tab/>
        <w:t>3,444.84</w:t>
        <w:tab/>
        <w:t>3,45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450.00</w:t>
        <w:tab/>
        <w:t>3,436.69</w:t>
        <w:tab/>
        <w:t>3,445.44</w:t>
        <w:tab/>
        <w:t>3,4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480.00</w:t>
        <w:tab/>
        <w:t>3,437.29</w:t>
        <w:tab/>
        <w:t>3,446.04</w:t>
        <w:tab/>
        <w:t>3,45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82,510.00</w:t>
        <w:tab/>
        <w:t>3,437.89</w:t>
        <w:tab/>
        <w:t>3,446.64</w:t>
        <w:tab/>
        <w:t>3,45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540.00</w:t>
        <w:tab/>
        <w:t>3,438.49</w:t>
        <w:tab/>
        <w:t>3,447.24</w:t>
        <w:tab/>
        <w:t>3,45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570.00</w:t>
        <w:tab/>
        <w:t>3,439.09</w:t>
        <w:tab/>
        <w:t>3,447.84</w:t>
        <w:tab/>
        <w:t>3,45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600.00</w:t>
        <w:tab/>
        <w:t>3,439.69</w:t>
        <w:tab/>
        <w:t>3,448.44</w:t>
        <w:tab/>
        <w:t>3,4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630.00</w:t>
        <w:tab/>
        <w:t>3,440.29</w:t>
        <w:tab/>
        <w:t>3,449.04</w:t>
        <w:tab/>
        <w:t>3,45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660.00</w:t>
        <w:tab/>
        <w:t>3,440.89</w:t>
        <w:tab/>
        <w:t>3,449.64</w:t>
        <w:tab/>
        <w:t>3,45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690.00</w:t>
        <w:tab/>
        <w:t>3,441.49</w:t>
        <w:tab/>
        <w:t>3,450.24</w:t>
        <w:tab/>
        <w:t>3,45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720.00</w:t>
        <w:tab/>
        <w:t>3,442.09</w:t>
        <w:tab/>
        <w:t>3,450.84</w:t>
        <w:tab/>
        <w:t>3,45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750.00</w:t>
        <w:tab/>
        <w:t>3,442.69</w:t>
        <w:tab/>
        <w:t>3,451.44</w:t>
        <w:tab/>
        <w:t>3,4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780.00</w:t>
        <w:tab/>
        <w:t>3,443.29</w:t>
        <w:tab/>
        <w:t>3,452.04</w:t>
        <w:tab/>
        <w:t>3,45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810.00</w:t>
        <w:tab/>
        <w:t>3,443.89</w:t>
        <w:tab/>
        <w:t>3,452.64</w:t>
        <w:tab/>
        <w:t>3,46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840.00</w:t>
        <w:tab/>
        <w:t>3,444.49</w:t>
        <w:tab/>
        <w:t>3,453.24</w:t>
        <w:tab/>
        <w:t>3,46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870.00</w:t>
        <w:tab/>
        <w:t>3,445.09</w:t>
        <w:tab/>
        <w:t>3,453.84</w:t>
        <w:tab/>
        <w:t>3,46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900.00</w:t>
        <w:tab/>
        <w:t>3,445.69</w:t>
        <w:tab/>
        <w:t>3,454.44</w:t>
        <w:tab/>
        <w:t>3,4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930.00</w:t>
        <w:tab/>
        <w:t>3,446.29</w:t>
        <w:tab/>
        <w:t>3,455.04</w:t>
        <w:tab/>
        <w:t>3,46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960.00</w:t>
        <w:tab/>
        <w:t>3,446.89</w:t>
        <w:tab/>
        <w:t>3,455.64</w:t>
        <w:tab/>
        <w:t>3,46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2,990.00</w:t>
        <w:tab/>
        <w:t>3,447.49</w:t>
        <w:tab/>
        <w:t>3,456.24</w:t>
        <w:tab/>
        <w:t>3,46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020.00</w:t>
        <w:tab/>
        <w:t>3,448.09</w:t>
        <w:tab/>
        <w:t>3,456.84</w:t>
        <w:tab/>
        <w:t>3,46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050.00</w:t>
        <w:tab/>
        <w:t>3,448.69</w:t>
        <w:tab/>
        <w:t>3,457.44</w:t>
        <w:tab/>
        <w:t>3,4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080.00</w:t>
        <w:tab/>
        <w:t>3,449.29</w:t>
        <w:tab/>
        <w:t>3,458.04</w:t>
        <w:tab/>
        <w:t>3,46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110.00</w:t>
        <w:tab/>
        <w:t>3,449.89</w:t>
        <w:tab/>
        <w:t>3,458.64</w:t>
        <w:tab/>
        <w:t>3,46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140.00</w:t>
        <w:tab/>
        <w:t>3,450.49</w:t>
        <w:tab/>
        <w:t>3,459.24</w:t>
        <w:tab/>
        <w:t>3,46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170.00</w:t>
        <w:tab/>
        <w:t>3,451.09</w:t>
        <w:tab/>
        <w:t>3,459.84</w:t>
        <w:tab/>
        <w:t>3,46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200.00</w:t>
        <w:tab/>
        <w:t>3,451.69</w:t>
        <w:tab/>
        <w:t>3,460.44</w:t>
        <w:tab/>
        <w:t>3,4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230.00</w:t>
        <w:tab/>
        <w:t>3,452.29</w:t>
        <w:tab/>
        <w:t>3,461.04</w:t>
        <w:tab/>
        <w:t>3,46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260.00</w:t>
        <w:tab/>
        <w:t>3,452.89</w:t>
        <w:tab/>
        <w:t>3,461.64</w:t>
        <w:tab/>
        <w:t>3,46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290.00</w:t>
        <w:tab/>
        <w:t>3,453.49</w:t>
        <w:tab/>
        <w:t>3,462.24</w:t>
        <w:tab/>
        <w:t>3,46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320.00</w:t>
        <w:tab/>
        <w:t>3,454.09</w:t>
        <w:tab/>
        <w:t>3,462.84</w:t>
        <w:tab/>
        <w:t>3,47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350.00</w:t>
        <w:tab/>
        <w:t>3,454.69</w:t>
        <w:tab/>
        <w:t>3,463.44</w:t>
        <w:tab/>
        <w:t>3,4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380.00</w:t>
        <w:tab/>
        <w:t>3,455.29</w:t>
        <w:tab/>
        <w:t>3,464.04</w:t>
        <w:tab/>
        <w:t>3,47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410.00</w:t>
        <w:tab/>
        <w:t>3,455.89</w:t>
        <w:tab/>
        <w:t>3,464.64</w:t>
        <w:tab/>
        <w:t>3,47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440.00</w:t>
        <w:tab/>
        <w:t>3,456.49</w:t>
        <w:tab/>
        <w:t>3,465.24</w:t>
        <w:tab/>
        <w:t>3,47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470.00</w:t>
        <w:tab/>
        <w:t>3,457.09</w:t>
        <w:tab/>
        <w:t>3,465.84</w:t>
        <w:tab/>
        <w:t>3,47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500.00</w:t>
        <w:tab/>
        <w:t>3,457.69</w:t>
        <w:tab/>
        <w:t>3,466.44</w:t>
        <w:tab/>
        <w:t>3,4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530.00</w:t>
        <w:tab/>
        <w:t>3,458.29</w:t>
        <w:tab/>
        <w:t>3,467.04</w:t>
        <w:tab/>
        <w:t>3,47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560.00</w:t>
        <w:tab/>
        <w:t>3,458.89</w:t>
        <w:tab/>
        <w:t>3,467.64</w:t>
        <w:tab/>
        <w:t>3,47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590.00</w:t>
        <w:tab/>
        <w:t>3,459.49</w:t>
        <w:tab/>
        <w:t>3,468.24</w:t>
        <w:tab/>
        <w:t>3,47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620.00</w:t>
        <w:tab/>
        <w:t>3,460.09</w:t>
        <w:tab/>
        <w:t>3,468.84</w:t>
        <w:tab/>
        <w:t>3,47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650.00</w:t>
        <w:tab/>
        <w:t>3,460.69</w:t>
        <w:tab/>
        <w:t>3,469.44</w:t>
        <w:tab/>
        <w:t>3,4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680.00</w:t>
        <w:tab/>
        <w:t>3,461.29</w:t>
        <w:tab/>
        <w:t>3,470.04</w:t>
        <w:tab/>
        <w:t>3,47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710.00</w:t>
        <w:tab/>
        <w:t>3,461.89</w:t>
        <w:tab/>
        <w:t>3,470.64</w:t>
        <w:tab/>
        <w:t>3,47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740.00</w:t>
        <w:tab/>
        <w:t>3,462.49</w:t>
        <w:tab/>
        <w:t>3,471.24</w:t>
        <w:tab/>
        <w:t>3,47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770.00</w:t>
        <w:tab/>
        <w:t>3,463.09</w:t>
        <w:tab/>
        <w:t>3,471.84</w:t>
        <w:tab/>
        <w:t>3,47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800.00</w:t>
        <w:tab/>
        <w:t>3,463.69</w:t>
        <w:tab/>
        <w:t>3,472.44</w:t>
        <w:tab/>
        <w:t>3,4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830.00</w:t>
        <w:tab/>
        <w:t>3,464.29</w:t>
        <w:tab/>
        <w:t>3,473.04</w:t>
        <w:tab/>
        <w:t>3,48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860.00</w:t>
        <w:tab/>
        <w:t>3,464.89</w:t>
        <w:tab/>
        <w:t>3,473.64</w:t>
        <w:tab/>
        <w:t>3,48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890.00</w:t>
        <w:tab/>
        <w:t>3,465.49</w:t>
        <w:tab/>
        <w:t>3,474.24</w:t>
        <w:tab/>
        <w:t>3,48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920.00</w:t>
        <w:tab/>
        <w:t>3,466.09</w:t>
        <w:tab/>
        <w:t>3,474.84</w:t>
        <w:tab/>
        <w:t>3,48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950.00</w:t>
        <w:tab/>
        <w:t>3,466.69</w:t>
        <w:tab/>
        <w:t>3,475.44</w:t>
        <w:tab/>
        <w:t>3,4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3,980.00</w:t>
        <w:tab/>
        <w:t>3,467.29</w:t>
        <w:tab/>
        <w:t>3,476.04</w:t>
        <w:tab/>
        <w:t>3,48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010.00</w:t>
        <w:tab/>
        <w:t>3,467.89</w:t>
        <w:tab/>
        <w:t>3,476.64</w:t>
        <w:tab/>
        <w:t>3,48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040.00</w:t>
        <w:tab/>
        <w:t>3,468.49</w:t>
        <w:tab/>
        <w:t>3,477.24</w:t>
        <w:tab/>
        <w:t>3,48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070.00</w:t>
        <w:tab/>
        <w:t>3,469.09</w:t>
        <w:tab/>
        <w:t>3,477.84</w:t>
        <w:tab/>
        <w:t>3,48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100.00</w:t>
        <w:tab/>
        <w:t>3,469.69</w:t>
        <w:tab/>
        <w:t>3,478.44</w:t>
        <w:tab/>
        <w:t>3,4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130.00</w:t>
        <w:tab/>
        <w:t>3,470.29</w:t>
        <w:tab/>
        <w:t>3,479.04</w:t>
        <w:tab/>
        <w:t>3,48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160.00</w:t>
        <w:tab/>
        <w:t>3,470.89</w:t>
        <w:tab/>
        <w:t>3,479.64</w:t>
        <w:tab/>
        <w:t>3,48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190.00</w:t>
        <w:tab/>
        <w:t>3,471.49</w:t>
        <w:tab/>
        <w:t>3,480.24</w:t>
        <w:tab/>
        <w:t>3,48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220.00</w:t>
        <w:tab/>
        <w:t>3,472.09</w:t>
        <w:tab/>
        <w:t>3,480.84</w:t>
        <w:tab/>
        <w:t>3,48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250.00</w:t>
        <w:tab/>
        <w:t>3,472.69</w:t>
        <w:tab/>
        <w:t>3,481.44</w:t>
        <w:tab/>
        <w:t>3,4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280.00</w:t>
        <w:tab/>
        <w:t>3,473.29</w:t>
        <w:tab/>
        <w:t>3,482.04</w:t>
        <w:tab/>
        <w:t>3,48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84,310.00</w:t>
        <w:tab/>
        <w:t>3,473.89</w:t>
        <w:tab/>
        <w:t>3,482.64</w:t>
        <w:tab/>
        <w:t>3,49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340.00</w:t>
        <w:tab/>
        <w:t>3,474.49</w:t>
        <w:tab/>
        <w:t>3,483.24</w:t>
        <w:tab/>
        <w:t>3,49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370.00</w:t>
        <w:tab/>
        <w:t>3,475.09</w:t>
        <w:tab/>
        <w:t>3,483.84</w:t>
        <w:tab/>
        <w:t>3,49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400.00</w:t>
        <w:tab/>
        <w:t>3,475.69</w:t>
        <w:tab/>
        <w:t>3,484.44</w:t>
        <w:tab/>
        <w:t>3,4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430.00</w:t>
        <w:tab/>
        <w:t>3,476.29</w:t>
        <w:tab/>
        <w:t>3,485.04</w:t>
        <w:tab/>
        <w:t>3,49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460.00</w:t>
        <w:tab/>
        <w:t>3,476.89</w:t>
        <w:tab/>
        <w:t>3,485.64</w:t>
        <w:tab/>
        <w:t>3,49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490.00</w:t>
        <w:tab/>
        <w:t>3,477.49</w:t>
        <w:tab/>
        <w:t>3,486.24</w:t>
        <w:tab/>
        <w:t>3,49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520.00</w:t>
        <w:tab/>
        <w:t>3,478.09</w:t>
        <w:tab/>
        <w:t>3,486.84</w:t>
        <w:tab/>
        <w:t>3,49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550.00</w:t>
        <w:tab/>
        <w:t>3,478.69</w:t>
        <w:tab/>
        <w:t>3,487.44</w:t>
        <w:tab/>
        <w:t>3,4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580.00</w:t>
        <w:tab/>
        <w:t>3,479.29</w:t>
        <w:tab/>
        <w:t>3,488.04</w:t>
        <w:tab/>
        <w:t>3,49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610.00</w:t>
        <w:tab/>
        <w:t>3,479.89</w:t>
        <w:tab/>
        <w:t>3,488.64</w:t>
        <w:tab/>
        <w:t>3,49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640.00</w:t>
        <w:tab/>
        <w:t>3,480.49</w:t>
        <w:tab/>
        <w:t>3,489.24</w:t>
        <w:tab/>
        <w:t>3,49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670.00</w:t>
        <w:tab/>
        <w:t>3,481.09</w:t>
        <w:tab/>
        <w:t>3,489.84</w:t>
        <w:tab/>
        <w:t>3,49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700.00</w:t>
        <w:tab/>
        <w:t>3,481.69</w:t>
        <w:tab/>
        <w:t>3,490.44</w:t>
        <w:tab/>
        <w:t>3,4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730.00</w:t>
        <w:tab/>
        <w:t>3,482.29</w:t>
        <w:tab/>
        <w:t>3,491.04</w:t>
        <w:tab/>
        <w:t>3,49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760.00</w:t>
        <w:tab/>
        <w:t>3,482.89</w:t>
        <w:tab/>
        <w:t>3,491.64</w:t>
        <w:tab/>
        <w:t>3,49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790.00</w:t>
        <w:tab/>
        <w:t>3,483.49</w:t>
        <w:tab/>
        <w:t>3,492.24</w:t>
        <w:tab/>
        <w:t>3,49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820.00</w:t>
        <w:tab/>
        <w:t>3,484.09</w:t>
        <w:tab/>
        <w:t>3,492.84</w:t>
        <w:tab/>
        <w:t>3,50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850.00</w:t>
        <w:tab/>
        <w:t>3,484.69</w:t>
        <w:tab/>
        <w:t>3,493.44</w:t>
        <w:tab/>
        <w:t>3,5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880.00</w:t>
        <w:tab/>
        <w:t>3,485.29</w:t>
        <w:tab/>
        <w:t>3,494.04</w:t>
        <w:tab/>
        <w:t>3,50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910.00</w:t>
        <w:tab/>
        <w:t>3,485.89</w:t>
        <w:tab/>
        <w:t>3,494.64</w:t>
        <w:tab/>
        <w:t>3,50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940.00</w:t>
        <w:tab/>
        <w:t>3,486.49</w:t>
        <w:tab/>
        <w:t>3,495.24</w:t>
        <w:tab/>
        <w:t>3,50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4,970.00</w:t>
        <w:tab/>
        <w:t>3,487.09</w:t>
        <w:tab/>
        <w:t>3,495.84</w:t>
        <w:tab/>
        <w:t>3,50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000.00</w:t>
        <w:tab/>
        <w:t>3,487.69</w:t>
        <w:tab/>
        <w:t>3,496.44</w:t>
        <w:tab/>
        <w:t>3,5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030.00</w:t>
        <w:tab/>
        <w:t>3,488.29</w:t>
        <w:tab/>
        <w:t>3,497.04</w:t>
        <w:tab/>
        <w:t>3,50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060.00</w:t>
        <w:tab/>
        <w:t>3,488.89</w:t>
        <w:tab/>
        <w:t>3,497.64</w:t>
        <w:tab/>
        <w:t>3,50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090.00</w:t>
        <w:tab/>
        <w:t>3,489.49</w:t>
        <w:tab/>
        <w:t>3,498.24</w:t>
        <w:tab/>
        <w:t>3,50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120.00</w:t>
        <w:tab/>
        <w:t>3,490.09</w:t>
        <w:tab/>
        <w:t>3,498.84</w:t>
        <w:tab/>
        <w:t>3,50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150.00</w:t>
        <w:tab/>
        <w:t>3,490.69</w:t>
        <w:tab/>
        <w:t>3,499.44</w:t>
        <w:tab/>
        <w:t>3,5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180.00</w:t>
        <w:tab/>
        <w:t>3,491.29</w:t>
        <w:tab/>
        <w:t>3,500.04</w:t>
        <w:tab/>
        <w:t>3,50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210.00</w:t>
        <w:tab/>
        <w:t>3,491.89</w:t>
        <w:tab/>
        <w:t>3,500.64</w:t>
        <w:tab/>
        <w:t>3,50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240.00</w:t>
        <w:tab/>
        <w:t>3,492.49</w:t>
        <w:tab/>
        <w:t>3,501.24</w:t>
        <w:tab/>
        <w:t>3,50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270.00</w:t>
        <w:tab/>
        <w:t>3,493.09</w:t>
        <w:tab/>
        <w:t>3,501.84</w:t>
        <w:tab/>
        <w:t>3,50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300.00</w:t>
        <w:tab/>
        <w:t>3,493.69</w:t>
        <w:tab/>
        <w:t>3,502.44</w:t>
        <w:tab/>
        <w:t>3,5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330.00</w:t>
        <w:tab/>
        <w:t>3,494.29</w:t>
        <w:tab/>
        <w:t>3,503.04</w:t>
        <w:tab/>
        <w:t>3,51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360.00</w:t>
        <w:tab/>
        <w:t>3,494.89</w:t>
        <w:tab/>
        <w:t>3,503.64</w:t>
        <w:tab/>
        <w:t>3,51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390.00</w:t>
        <w:tab/>
        <w:t>3,495.49</w:t>
        <w:tab/>
        <w:t>3,504.24</w:t>
        <w:tab/>
        <w:t>3,51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420.00</w:t>
        <w:tab/>
        <w:t>3,496.09</w:t>
        <w:tab/>
        <w:t>3,504.84</w:t>
        <w:tab/>
        <w:t>3,51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450.00</w:t>
        <w:tab/>
        <w:t>3,496.69</w:t>
        <w:tab/>
        <w:t>3,505.44</w:t>
        <w:tab/>
        <w:t>3,5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480.00</w:t>
        <w:tab/>
        <w:t>3,497.29</w:t>
        <w:tab/>
        <w:t>3,506.04</w:t>
        <w:tab/>
        <w:t>3,51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510.00</w:t>
        <w:tab/>
        <w:t>3,497.89</w:t>
        <w:tab/>
        <w:t>3,506.64</w:t>
        <w:tab/>
        <w:t>3,51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540.00</w:t>
        <w:tab/>
        <w:t>3,498.49</w:t>
        <w:tab/>
        <w:t>3,507.24</w:t>
        <w:tab/>
        <w:t>3,51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570.00</w:t>
        <w:tab/>
        <w:t>3,499.09</w:t>
        <w:tab/>
        <w:t>3,507.84</w:t>
        <w:tab/>
        <w:t>3,51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600.00</w:t>
        <w:tab/>
        <w:t>3,499.69</w:t>
        <w:tab/>
        <w:t>3,508.44</w:t>
        <w:tab/>
        <w:t>3,5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630.00</w:t>
        <w:tab/>
        <w:t>3,500.29</w:t>
        <w:tab/>
        <w:t>3,509.04</w:t>
        <w:tab/>
        <w:t>3,51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660.00</w:t>
        <w:tab/>
        <w:t>3,500.89</w:t>
        <w:tab/>
        <w:t>3,509.64</w:t>
        <w:tab/>
        <w:t>3,51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690.00</w:t>
        <w:tab/>
        <w:t>3,501.49</w:t>
        <w:tab/>
        <w:t>3,510.24</w:t>
        <w:tab/>
        <w:t>3,51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720.00</w:t>
        <w:tab/>
        <w:t>3,502.09</w:t>
        <w:tab/>
        <w:t>3,510.84</w:t>
        <w:tab/>
        <w:t>3,51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750.00</w:t>
        <w:tab/>
        <w:t>3,502.69</w:t>
        <w:tab/>
        <w:t>3,511.44</w:t>
        <w:tab/>
        <w:t>3,5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780.00</w:t>
        <w:tab/>
        <w:t>3,503.29</w:t>
        <w:tab/>
        <w:t>3,512.04</w:t>
        <w:tab/>
        <w:t>3,51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810.00</w:t>
        <w:tab/>
        <w:t>3,503.89</w:t>
        <w:tab/>
        <w:t>3,512.64</w:t>
        <w:tab/>
        <w:t>3,52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840.00</w:t>
        <w:tab/>
        <w:t>3,504.49</w:t>
        <w:tab/>
        <w:t>3,513.24</w:t>
        <w:tab/>
        <w:t>3,52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870.00</w:t>
        <w:tab/>
        <w:t>3,505.09</w:t>
        <w:tab/>
        <w:t>3,513.84</w:t>
        <w:tab/>
        <w:t>3,52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900.00</w:t>
        <w:tab/>
        <w:t>3,505.69</w:t>
        <w:tab/>
        <w:t>3,514.44</w:t>
        <w:tab/>
        <w:t>3,5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930.00</w:t>
        <w:tab/>
        <w:t>3,506.29</w:t>
        <w:tab/>
        <w:t>3,515.04</w:t>
        <w:tab/>
        <w:t>3,52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960.00</w:t>
        <w:tab/>
        <w:t>3,506.89</w:t>
        <w:tab/>
        <w:t>3,515.64</w:t>
        <w:tab/>
        <w:t>3,52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5,990.00</w:t>
        <w:tab/>
        <w:t>3,507.49</w:t>
        <w:tab/>
        <w:t>3,516.24</w:t>
        <w:tab/>
        <w:t>3,52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020.00</w:t>
        <w:tab/>
        <w:t>3,508.09</w:t>
        <w:tab/>
        <w:t>3,516.84</w:t>
        <w:tab/>
        <w:t>3,52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050.00</w:t>
        <w:tab/>
        <w:t>3,508.69</w:t>
        <w:tab/>
        <w:t>3,517.44</w:t>
        <w:tab/>
        <w:t>3,5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080.00</w:t>
        <w:tab/>
        <w:t>3,509.29</w:t>
        <w:tab/>
        <w:t>3,518.04</w:t>
        <w:tab/>
        <w:t>3,52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110.00</w:t>
        <w:tab/>
        <w:t>3,509.89</w:t>
        <w:tab/>
        <w:t>3,518.64</w:t>
        <w:tab/>
        <w:t>3,52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140.00</w:t>
        <w:tab/>
        <w:t>3,510.49</w:t>
        <w:tab/>
        <w:t>3,519.24</w:t>
        <w:tab/>
        <w:t>3,52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170.00</w:t>
        <w:tab/>
        <w:t>3,511.09</w:t>
        <w:tab/>
        <w:t>3,519.84</w:t>
        <w:tab/>
        <w:t>3,52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200.00</w:t>
        <w:tab/>
        <w:t>3,511.69</w:t>
        <w:tab/>
        <w:t>3,520.44</w:t>
        <w:tab/>
        <w:t>3,5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230.00</w:t>
        <w:tab/>
        <w:t>3,512.29</w:t>
        <w:tab/>
        <w:t>3,521.04</w:t>
        <w:tab/>
        <w:t>3,52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260.00</w:t>
        <w:tab/>
        <w:t>3,512.89</w:t>
        <w:tab/>
        <w:t>3,521.64</w:t>
        <w:tab/>
        <w:t>3,52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290.00</w:t>
        <w:tab/>
        <w:t>3,513.49</w:t>
        <w:tab/>
        <w:t>3,522.24</w:t>
        <w:tab/>
        <w:t>3,52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320.00</w:t>
        <w:tab/>
        <w:t>3,514.09</w:t>
        <w:tab/>
        <w:t>3,522.84</w:t>
        <w:tab/>
        <w:t>3,53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350.00</w:t>
        <w:tab/>
        <w:t>3,514.69</w:t>
        <w:tab/>
        <w:t>3,523.44</w:t>
        <w:tab/>
        <w:t>3,5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380.00</w:t>
        <w:tab/>
        <w:t>3,515.29</w:t>
        <w:tab/>
        <w:t>3,524.04</w:t>
        <w:tab/>
        <w:t>3,53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410.00</w:t>
        <w:tab/>
        <w:t>3,515.89</w:t>
        <w:tab/>
        <w:t>3,524.64</w:t>
        <w:tab/>
        <w:t>3,53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440.00</w:t>
        <w:tab/>
        <w:t>3,516.49</w:t>
        <w:tab/>
        <w:t>3,525.24</w:t>
        <w:tab/>
        <w:t>3,53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470.00</w:t>
        <w:tab/>
        <w:t>3,517.09</w:t>
        <w:tab/>
        <w:t>3,525.84</w:t>
        <w:tab/>
        <w:t>3,53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500.00</w:t>
        <w:tab/>
        <w:t>3,517.69</w:t>
        <w:tab/>
        <w:t>3,526.44</w:t>
        <w:tab/>
        <w:t>3,5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530.00</w:t>
        <w:tab/>
        <w:t>3,518.29</w:t>
        <w:tab/>
        <w:t>3,527.04</w:t>
        <w:tab/>
        <w:t>3,53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560.00</w:t>
        <w:tab/>
        <w:t>3,518.89</w:t>
        <w:tab/>
        <w:t>3,527.64</w:t>
        <w:tab/>
        <w:t>3,53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590.00</w:t>
        <w:tab/>
        <w:t>3,519.49</w:t>
        <w:tab/>
        <w:t>3,528.24</w:t>
        <w:tab/>
        <w:t>3,53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620.00</w:t>
        <w:tab/>
        <w:t>3,520.09</w:t>
        <w:tab/>
        <w:t>3,528.84</w:t>
        <w:tab/>
        <w:t>3,53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650.00</w:t>
        <w:tab/>
        <w:t>3,520.69</w:t>
        <w:tab/>
        <w:t>3,529.44</w:t>
        <w:tab/>
        <w:t>3,5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680.00</w:t>
        <w:tab/>
        <w:t>3,521.29</w:t>
        <w:tab/>
        <w:t>3,530.04</w:t>
        <w:tab/>
        <w:t>3,53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710.00</w:t>
        <w:tab/>
        <w:t>3,521.89</w:t>
        <w:tab/>
        <w:t>3,530.64</w:t>
        <w:tab/>
        <w:t>3,53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740.00</w:t>
        <w:tab/>
        <w:t>3,522.49</w:t>
        <w:tab/>
        <w:t>3,531.24</w:t>
        <w:tab/>
        <w:t>3,53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770.00</w:t>
        <w:tab/>
        <w:t>3,523.09</w:t>
        <w:tab/>
        <w:t>3,531.84</w:t>
        <w:tab/>
        <w:t>3,53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800.00</w:t>
        <w:tab/>
        <w:t>3,523.69</w:t>
        <w:tab/>
        <w:t>3,532.44</w:t>
        <w:tab/>
        <w:t>3,5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830.00</w:t>
        <w:tab/>
        <w:t>3,524.29</w:t>
        <w:tab/>
        <w:t>3,533.04</w:t>
        <w:tab/>
        <w:t>3,54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860.00</w:t>
        <w:tab/>
        <w:t>3,524.89</w:t>
        <w:tab/>
        <w:t>3,533.64</w:t>
        <w:tab/>
        <w:t>3,54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890.00</w:t>
        <w:tab/>
        <w:t>3,525.49</w:t>
        <w:tab/>
        <w:t>3,534.24</w:t>
        <w:tab/>
        <w:t>3,54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920.00</w:t>
        <w:tab/>
        <w:t>3,526.09</w:t>
        <w:tab/>
        <w:t>3,534.84</w:t>
        <w:tab/>
        <w:t>3,54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950.00</w:t>
        <w:tab/>
        <w:t>3,526.69</w:t>
        <w:tab/>
        <w:t>3,535.44</w:t>
        <w:tab/>
        <w:t>3,5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6,980.00</w:t>
        <w:tab/>
        <w:t>3,527.29</w:t>
        <w:tab/>
        <w:t>3,536.04</w:t>
        <w:tab/>
        <w:t>3,54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010.00</w:t>
        <w:tab/>
        <w:t>3,527.89</w:t>
        <w:tab/>
        <w:t>3,536.64</w:t>
        <w:tab/>
        <w:t>3,54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040.00</w:t>
        <w:tab/>
        <w:t>3,528.49</w:t>
        <w:tab/>
        <w:t>3,537.24</w:t>
        <w:tab/>
        <w:t>3,54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070.00</w:t>
        <w:tab/>
        <w:t>3,529.09</w:t>
        <w:tab/>
        <w:t>3,537.84</w:t>
        <w:tab/>
        <w:t>3,54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100.00</w:t>
        <w:tab/>
        <w:t>3,529.69</w:t>
        <w:tab/>
        <w:t>3,538.44</w:t>
        <w:tab/>
        <w:t>3,5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130.00</w:t>
        <w:tab/>
        <w:t>3,530.29</w:t>
        <w:tab/>
        <w:t>3,539.04</w:t>
        <w:tab/>
        <w:t>3,54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160.00</w:t>
        <w:tab/>
        <w:t>3,530.89</w:t>
        <w:tab/>
        <w:t>3,539.64</w:t>
        <w:tab/>
        <w:t>3,54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190.00</w:t>
        <w:tab/>
        <w:t>3,531.49</w:t>
        <w:tab/>
        <w:t>3,540.24</w:t>
        <w:tab/>
        <w:t>3,54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220.00</w:t>
        <w:tab/>
        <w:t>3,532.09</w:t>
        <w:tab/>
        <w:t>3,540.84</w:t>
        <w:tab/>
        <w:t>3,54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250.00</w:t>
        <w:tab/>
        <w:t>3,532.69</w:t>
        <w:tab/>
        <w:t>3,541.44</w:t>
        <w:tab/>
        <w:t>3,5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280.00</w:t>
        <w:tab/>
        <w:t>3,533.29</w:t>
        <w:tab/>
        <w:t>3,542.04</w:t>
        <w:tab/>
        <w:t>3,54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310.00</w:t>
        <w:tab/>
        <w:t>3,533.89</w:t>
        <w:tab/>
        <w:t>3,542.64</w:t>
        <w:tab/>
        <w:t>3,55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340.00</w:t>
        <w:tab/>
        <w:t>3,534.49</w:t>
        <w:tab/>
        <w:t>3,543.24</w:t>
        <w:tab/>
        <w:t>3,55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370.00</w:t>
        <w:tab/>
        <w:t>3,535.09</w:t>
        <w:tab/>
        <w:t>3,543.84</w:t>
        <w:tab/>
        <w:t>3,55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400.00</w:t>
        <w:tab/>
        <w:t>3,535.69</w:t>
        <w:tab/>
        <w:t>3,544.44</w:t>
        <w:tab/>
        <w:t>3,5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430.00</w:t>
        <w:tab/>
        <w:t>3,536.29</w:t>
        <w:tab/>
        <w:t>3,545.04</w:t>
        <w:tab/>
        <w:t>3,55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460.00</w:t>
        <w:tab/>
        <w:t>3,536.89</w:t>
        <w:tab/>
        <w:t>3,545.64</w:t>
        <w:tab/>
        <w:t>3,55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490.00</w:t>
        <w:tab/>
        <w:t>3,537.49</w:t>
        <w:tab/>
        <w:t>3,546.24</w:t>
        <w:tab/>
        <w:t>3,55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520.00</w:t>
        <w:tab/>
        <w:t>3,538.09</w:t>
        <w:tab/>
        <w:t>3,546.84</w:t>
        <w:tab/>
        <w:t>3,55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550.00</w:t>
        <w:tab/>
        <w:t>3,538.69</w:t>
        <w:tab/>
        <w:t>3,547.44</w:t>
        <w:tab/>
        <w:t>3,5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580.00</w:t>
        <w:tab/>
        <w:t>3,539.29</w:t>
        <w:tab/>
        <w:t>3,548.04</w:t>
        <w:tab/>
        <w:t>3,55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610.00</w:t>
        <w:tab/>
        <w:t>3,539.89</w:t>
        <w:tab/>
        <w:t>3,548.64</w:t>
        <w:tab/>
        <w:t>3,55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640.00</w:t>
        <w:tab/>
        <w:t>3,540.49</w:t>
        <w:tab/>
        <w:t>3,549.24</w:t>
        <w:tab/>
        <w:t>3,55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670.00</w:t>
        <w:tab/>
        <w:t>3,541.09</w:t>
        <w:tab/>
        <w:t>3,549.84</w:t>
        <w:tab/>
        <w:t>3,55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700.00</w:t>
        <w:tab/>
        <w:t>3,541.69</w:t>
        <w:tab/>
        <w:t>3,550.44</w:t>
        <w:tab/>
        <w:t>3,5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730.00</w:t>
        <w:tab/>
        <w:t>3,542.29</w:t>
        <w:tab/>
        <w:t>3,551.04</w:t>
        <w:tab/>
        <w:t>3,55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760.00</w:t>
        <w:tab/>
        <w:t>3,542.89</w:t>
        <w:tab/>
        <w:t>3,551.64</w:t>
        <w:tab/>
        <w:t>3,55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790.00</w:t>
        <w:tab/>
        <w:t>3,543.49</w:t>
        <w:tab/>
        <w:t>3,552.24</w:t>
        <w:tab/>
        <w:t>3,55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820.00</w:t>
        <w:tab/>
        <w:t>3,544.09</w:t>
        <w:tab/>
        <w:t>3,552.84</w:t>
        <w:tab/>
        <w:t>3,56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850.00</w:t>
        <w:tab/>
        <w:t>3,544.69</w:t>
        <w:tab/>
        <w:t>3,553.44</w:t>
        <w:tab/>
        <w:t>3,5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880.00</w:t>
        <w:tab/>
        <w:t>3,545.29</w:t>
        <w:tab/>
        <w:t>3,554.04</w:t>
        <w:tab/>
        <w:t>3,56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910.00</w:t>
        <w:tab/>
        <w:t>3,545.89</w:t>
        <w:tab/>
        <w:t>3,554.64</w:t>
        <w:tab/>
        <w:t>3,56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940.00</w:t>
        <w:tab/>
        <w:t>3,546.49</w:t>
        <w:tab/>
        <w:t>3,555.24</w:t>
        <w:tab/>
        <w:t>3,56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7,970.00</w:t>
        <w:tab/>
        <w:t>3,547.09</w:t>
        <w:tab/>
        <w:t>3,555.84</w:t>
        <w:tab/>
        <w:t>3,56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000.00</w:t>
        <w:tab/>
        <w:t>3,547.69</w:t>
        <w:tab/>
        <w:t>3,556.44</w:t>
        <w:tab/>
        <w:t>3,5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030.00</w:t>
        <w:tab/>
        <w:t>3,548.29</w:t>
        <w:tab/>
        <w:t>3,557.04</w:t>
        <w:tab/>
        <w:t>3,56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060.00</w:t>
        <w:tab/>
        <w:t>3,548.89</w:t>
        <w:tab/>
        <w:t>3,557.64</w:t>
        <w:tab/>
        <w:t>3,56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090.00</w:t>
        <w:tab/>
        <w:t>3,549.49</w:t>
        <w:tab/>
        <w:t>3,558.24</w:t>
        <w:tab/>
        <w:t>3,56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120.00</w:t>
        <w:tab/>
        <w:t>3,550.09</w:t>
        <w:tab/>
        <w:t>3,558.84</w:t>
        <w:tab/>
        <w:t>3,56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150.00</w:t>
        <w:tab/>
        <w:t>3,550.69</w:t>
        <w:tab/>
        <w:t>3,559.44</w:t>
        <w:tab/>
        <w:t>3,5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180.00</w:t>
        <w:tab/>
        <w:t>3,551.29</w:t>
        <w:tab/>
        <w:t>3,560.04</w:t>
        <w:tab/>
        <w:t>3,56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210.00</w:t>
        <w:tab/>
        <w:t>3,551.89</w:t>
        <w:tab/>
        <w:t>3,560.64</w:t>
        <w:tab/>
        <w:t>3,56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240.00</w:t>
        <w:tab/>
        <w:t>3,552.49</w:t>
        <w:tab/>
        <w:t>3,561.24</w:t>
        <w:tab/>
        <w:t>3,56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270.00</w:t>
        <w:tab/>
        <w:t>3,553.09</w:t>
        <w:tab/>
        <w:t>3,561.84</w:t>
        <w:tab/>
        <w:t>3,56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300.00</w:t>
        <w:tab/>
        <w:t>3,553.69</w:t>
        <w:tab/>
        <w:t>3,562.44</w:t>
        <w:tab/>
        <w:t>3,5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330.00</w:t>
        <w:tab/>
        <w:t>3,554.29</w:t>
        <w:tab/>
        <w:t>3,563.04</w:t>
        <w:tab/>
        <w:t>3,57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360.00</w:t>
        <w:tab/>
        <w:t>3,554.89</w:t>
        <w:tab/>
        <w:t>3,563.64</w:t>
        <w:tab/>
        <w:t>3,57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390.00</w:t>
        <w:tab/>
        <w:t>3,555.49</w:t>
        <w:tab/>
        <w:t>3,564.24</w:t>
        <w:tab/>
        <w:t>3,57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420.00</w:t>
        <w:tab/>
        <w:t>3,556.09</w:t>
        <w:tab/>
        <w:t>3,564.84</w:t>
        <w:tab/>
        <w:t>3,57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450.00</w:t>
        <w:tab/>
        <w:t>3,556.69</w:t>
        <w:tab/>
        <w:t>3,565.44</w:t>
        <w:tab/>
        <w:t>3,5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480.00</w:t>
        <w:tab/>
        <w:t>3,557.29</w:t>
        <w:tab/>
        <w:t>3,566.04</w:t>
        <w:tab/>
        <w:t>3,57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510.00</w:t>
        <w:tab/>
        <w:t>3,557.89</w:t>
        <w:tab/>
        <w:t>3,566.64</w:t>
        <w:tab/>
        <w:t>3,57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540.00</w:t>
        <w:tab/>
        <w:t>3,558.49</w:t>
        <w:tab/>
        <w:t>3,567.24</w:t>
        <w:tab/>
        <w:t>3,57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570.00</w:t>
        <w:tab/>
        <w:t>3,559.09</w:t>
        <w:tab/>
        <w:t>3,567.84</w:t>
        <w:tab/>
        <w:t>3,57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600.00</w:t>
        <w:tab/>
        <w:t>3,559.69</w:t>
        <w:tab/>
        <w:t>3,568.44</w:t>
        <w:tab/>
        <w:t>3,5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630.00</w:t>
        <w:tab/>
        <w:t>3,560.29</w:t>
        <w:tab/>
        <w:t>3,569.04</w:t>
        <w:tab/>
        <w:t>3,57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660.00</w:t>
        <w:tab/>
        <w:t>3,560.89</w:t>
        <w:tab/>
        <w:t>3,569.64</w:t>
        <w:tab/>
        <w:t>3,57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690.00</w:t>
        <w:tab/>
        <w:t>3,561.49</w:t>
        <w:tab/>
        <w:t>3,570.24</w:t>
        <w:tab/>
        <w:t>3,57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720.00</w:t>
        <w:tab/>
        <w:t>3,562.09</w:t>
        <w:tab/>
        <w:t>3,570.84</w:t>
        <w:tab/>
        <w:t>3,57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750.00</w:t>
        <w:tab/>
        <w:t>3,562.69</w:t>
        <w:tab/>
        <w:t>3,571.44</w:t>
        <w:tab/>
        <w:t>3,5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780.00</w:t>
        <w:tab/>
        <w:t>3,563.29</w:t>
        <w:tab/>
        <w:t>3,572.04</w:t>
        <w:tab/>
        <w:t>3,57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810.00</w:t>
        <w:tab/>
        <w:t>3,563.89</w:t>
        <w:tab/>
        <w:t>3,572.64</w:t>
        <w:tab/>
        <w:t>3,58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840.00</w:t>
        <w:tab/>
        <w:t>3,564.49</w:t>
        <w:tab/>
        <w:t>3,573.24</w:t>
        <w:tab/>
        <w:t>3,58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870.00</w:t>
        <w:tab/>
        <w:t>3,565.09</w:t>
        <w:tab/>
        <w:t>3,573.84</w:t>
        <w:tab/>
        <w:t>3,58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900.00</w:t>
        <w:tab/>
        <w:t>3,565.69</w:t>
        <w:tab/>
        <w:t>3,574.44</w:t>
        <w:tab/>
        <w:t>3,5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930.00</w:t>
        <w:tab/>
        <w:t>3,566.29</w:t>
        <w:tab/>
        <w:t>3,575.04</w:t>
        <w:tab/>
        <w:t>3,58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960.00</w:t>
        <w:tab/>
        <w:t>3,566.89</w:t>
        <w:tab/>
        <w:t>3,575.64</w:t>
        <w:tab/>
        <w:t>3,58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8,990.00</w:t>
        <w:tab/>
        <w:t>3,567.49</w:t>
        <w:tab/>
        <w:t>3,576.24</w:t>
        <w:tab/>
        <w:t>3,58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020.00</w:t>
        <w:tab/>
        <w:t>3,568.09</w:t>
        <w:tab/>
        <w:t>3,576.84</w:t>
        <w:tab/>
        <w:t>3,58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050.00</w:t>
        <w:tab/>
        <w:t>3,568.69</w:t>
        <w:tab/>
        <w:t>3,577.44</w:t>
        <w:tab/>
        <w:t>3,5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080.00</w:t>
        <w:tab/>
        <w:t>3,569.29</w:t>
        <w:tab/>
        <w:t>3,578.04</w:t>
        <w:tab/>
        <w:t>3,58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89,110.00</w:t>
        <w:tab/>
        <w:t>3,569.89</w:t>
        <w:tab/>
        <w:t>3,578.64</w:t>
        <w:tab/>
        <w:t>3,58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140.00</w:t>
        <w:tab/>
        <w:t>3,570.49</w:t>
        <w:tab/>
        <w:t>3,579.24</w:t>
        <w:tab/>
        <w:t>3,58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170.00</w:t>
        <w:tab/>
        <w:t>3,571.09</w:t>
        <w:tab/>
        <w:t>3,579.84</w:t>
        <w:tab/>
        <w:t>3,58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200.00</w:t>
        <w:tab/>
        <w:t>3,571.69</w:t>
        <w:tab/>
        <w:t>3,580.44</w:t>
        <w:tab/>
        <w:t>3,5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230.00</w:t>
        <w:tab/>
        <w:t>3,572.29</w:t>
        <w:tab/>
        <w:t>3,581.04</w:t>
        <w:tab/>
        <w:t>3,58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260.00</w:t>
        <w:tab/>
        <w:t>3,572.89</w:t>
        <w:tab/>
        <w:t>3,581.64</w:t>
        <w:tab/>
        <w:t>3,58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290.00</w:t>
        <w:tab/>
        <w:t>3,573.49</w:t>
        <w:tab/>
        <w:t>3,582.24</w:t>
        <w:tab/>
        <w:t>3,58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320.00</w:t>
        <w:tab/>
        <w:t>3,574.09</w:t>
        <w:tab/>
        <w:t>3,582.84</w:t>
        <w:tab/>
        <w:t>3,59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350.00</w:t>
        <w:tab/>
        <w:t>3,574.69</w:t>
        <w:tab/>
        <w:t>3,583.44</w:t>
        <w:tab/>
        <w:t>3,5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380.00</w:t>
        <w:tab/>
        <w:t>3,575.29</w:t>
        <w:tab/>
        <w:t>3,584.04</w:t>
        <w:tab/>
        <w:t>3,59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410.00</w:t>
        <w:tab/>
        <w:t>3,575.89</w:t>
        <w:tab/>
        <w:t>3,584.64</w:t>
        <w:tab/>
        <w:t>3,59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440.00</w:t>
        <w:tab/>
        <w:t>3,576.49</w:t>
        <w:tab/>
        <w:t>3,585.24</w:t>
        <w:tab/>
        <w:t>3,59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470.00</w:t>
        <w:tab/>
        <w:t>3,577.09</w:t>
        <w:tab/>
        <w:t>3,585.84</w:t>
        <w:tab/>
        <w:t>3,59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500.00</w:t>
        <w:tab/>
        <w:t>3,577.69</w:t>
        <w:tab/>
        <w:t>3,586.44</w:t>
        <w:tab/>
        <w:t>3,5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530.00</w:t>
        <w:tab/>
        <w:t>3,578.29</w:t>
        <w:tab/>
        <w:t>3,587.04</w:t>
        <w:tab/>
        <w:t>3,59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560.00</w:t>
        <w:tab/>
        <w:t>3,578.89</w:t>
        <w:tab/>
        <w:t>3,587.64</w:t>
        <w:tab/>
        <w:t>3,59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590.00</w:t>
        <w:tab/>
        <w:t>3,579.49</w:t>
        <w:tab/>
        <w:t>3,588.24</w:t>
        <w:tab/>
        <w:t>3,59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620.00</w:t>
        <w:tab/>
        <w:t>3,580.09</w:t>
        <w:tab/>
        <w:t>3,588.84</w:t>
        <w:tab/>
        <w:t>3,59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650.00</w:t>
        <w:tab/>
        <w:t>3,580.69</w:t>
        <w:tab/>
        <w:t>3,589.44</w:t>
        <w:tab/>
        <w:t>3,5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680.00</w:t>
        <w:tab/>
        <w:t>3,581.29</w:t>
        <w:tab/>
        <w:t>3,590.04</w:t>
        <w:tab/>
        <w:t>3,59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710.00</w:t>
        <w:tab/>
        <w:t>3,581.89</w:t>
        <w:tab/>
        <w:t>3,590.64</w:t>
        <w:tab/>
        <w:t>3,59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740.00</w:t>
        <w:tab/>
        <w:t>3,582.49</w:t>
        <w:tab/>
        <w:t>3,591.24</w:t>
        <w:tab/>
        <w:t>3,59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770.00</w:t>
        <w:tab/>
        <w:t>3,583.09</w:t>
        <w:tab/>
        <w:t>3,591.84</w:t>
        <w:tab/>
        <w:t>3,59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800.00</w:t>
        <w:tab/>
        <w:t>3,583.69</w:t>
        <w:tab/>
        <w:t>3,592.44</w:t>
        <w:tab/>
        <w:t>3,5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830.00</w:t>
        <w:tab/>
        <w:t>3,584.29</w:t>
        <w:tab/>
        <w:t>3,593.04</w:t>
        <w:tab/>
        <w:t>3,60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860.00</w:t>
        <w:tab/>
        <w:t>3,584.89</w:t>
        <w:tab/>
        <w:t>3,593.64</w:t>
        <w:tab/>
        <w:t>3,60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890.00</w:t>
        <w:tab/>
        <w:t>3,585.49</w:t>
        <w:tab/>
        <w:t>3,594.24</w:t>
        <w:tab/>
        <w:t>3,60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920.00</w:t>
        <w:tab/>
        <w:t>3,586.09</w:t>
        <w:tab/>
        <w:t>3,594.84</w:t>
        <w:tab/>
        <w:t>3,60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950.00</w:t>
        <w:tab/>
        <w:t>3,586.69</w:t>
        <w:tab/>
        <w:t>3,595.44</w:t>
        <w:tab/>
        <w:t>3,6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89,980.00</w:t>
        <w:tab/>
        <w:t>3,587.29</w:t>
        <w:tab/>
        <w:t>3,596.04</w:t>
        <w:tab/>
        <w:t>3,60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010.00</w:t>
        <w:tab/>
        <w:t>3,587.89</w:t>
        <w:tab/>
        <w:t>3,596.64</w:t>
        <w:tab/>
        <w:t>3,60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040.00</w:t>
        <w:tab/>
        <w:t>3,588.49</w:t>
        <w:tab/>
        <w:t>3,597.24</w:t>
        <w:tab/>
        <w:t>3,60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070.00</w:t>
        <w:tab/>
        <w:t>3,589.09</w:t>
        <w:tab/>
        <w:t>3,597.84</w:t>
        <w:tab/>
        <w:t>3,60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100.00</w:t>
        <w:tab/>
        <w:t>3,589.69</w:t>
        <w:tab/>
        <w:t>3,598.44</w:t>
        <w:tab/>
        <w:t>3,6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130.00</w:t>
        <w:tab/>
        <w:t>3,590.29</w:t>
        <w:tab/>
        <w:t>3,599.04</w:t>
        <w:tab/>
        <w:t>3,60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160.00</w:t>
        <w:tab/>
        <w:t>3,590.89</w:t>
        <w:tab/>
        <w:t>3,599.64</w:t>
        <w:tab/>
        <w:t>3,60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190.00</w:t>
        <w:tab/>
        <w:t>3,591.49</w:t>
        <w:tab/>
        <w:t>3,600.24</w:t>
        <w:tab/>
        <w:t>3,60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220.00</w:t>
        <w:tab/>
        <w:t>3,592.09</w:t>
        <w:tab/>
        <w:t>3,600.84</w:t>
        <w:tab/>
        <w:t>3,60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250.00</w:t>
        <w:tab/>
        <w:t>3,592.69</w:t>
        <w:tab/>
        <w:t>3,601.44</w:t>
        <w:tab/>
        <w:t>3,6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280.00</w:t>
        <w:tab/>
        <w:t>3,593.29</w:t>
        <w:tab/>
        <w:t>3,602.04</w:t>
        <w:tab/>
        <w:t>3,60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310.00</w:t>
        <w:tab/>
        <w:t>3,593.89</w:t>
        <w:tab/>
        <w:t>3,602.64</w:t>
        <w:tab/>
        <w:t>3,61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340.00</w:t>
        <w:tab/>
        <w:t>3,594.49</w:t>
        <w:tab/>
        <w:t>3,603.24</w:t>
        <w:tab/>
        <w:t>3,61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370.00</w:t>
        <w:tab/>
        <w:t>3,595.09</w:t>
        <w:tab/>
        <w:t>3,603.84</w:t>
        <w:tab/>
        <w:t>3,61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400.00</w:t>
        <w:tab/>
        <w:t>3,595.69</w:t>
        <w:tab/>
        <w:t>3,604.44</w:t>
        <w:tab/>
        <w:t>3,6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430.00</w:t>
        <w:tab/>
        <w:t>3,596.29</w:t>
        <w:tab/>
        <w:t>3,605.04</w:t>
        <w:tab/>
        <w:t>3,61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460.00</w:t>
        <w:tab/>
        <w:t>3,596.89</w:t>
        <w:tab/>
        <w:t>3,605.64</w:t>
        <w:tab/>
        <w:t>3,61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490.00</w:t>
        <w:tab/>
        <w:t>3,597.49</w:t>
        <w:tab/>
        <w:t>3,606.24</w:t>
        <w:tab/>
        <w:t>3,61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520.00</w:t>
        <w:tab/>
        <w:t>3,598.09</w:t>
        <w:tab/>
        <w:t>3,606.84</w:t>
        <w:tab/>
        <w:t>3,61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550.00</w:t>
        <w:tab/>
        <w:t>3,598.69</w:t>
        <w:tab/>
        <w:t>3,607.44</w:t>
        <w:tab/>
        <w:t>3,6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580.00</w:t>
        <w:tab/>
        <w:t>3,599.29</w:t>
        <w:tab/>
        <w:t>3,608.04</w:t>
        <w:tab/>
        <w:t>3,61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610.00</w:t>
        <w:tab/>
        <w:t>3,599.89</w:t>
        <w:tab/>
        <w:t>3,608.64</w:t>
        <w:tab/>
        <w:t>3,61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640.00</w:t>
        <w:tab/>
        <w:t>3,600.49</w:t>
        <w:tab/>
        <w:t>3,609.24</w:t>
        <w:tab/>
        <w:t>3,61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670.00</w:t>
        <w:tab/>
        <w:t>3,601.09</w:t>
        <w:tab/>
        <w:t>3,609.84</w:t>
        <w:tab/>
        <w:t>3,61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700.00</w:t>
        <w:tab/>
        <w:t>3,601.69</w:t>
        <w:tab/>
        <w:t>3,610.44</w:t>
        <w:tab/>
        <w:t>3,6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730.00</w:t>
        <w:tab/>
        <w:t>3,602.29</w:t>
        <w:tab/>
        <w:t>3,611.04</w:t>
        <w:tab/>
        <w:t>3,61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760.00</w:t>
        <w:tab/>
        <w:t>3,602.89</w:t>
        <w:tab/>
        <w:t>3,611.64</w:t>
        <w:tab/>
        <w:t>3,61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790.00</w:t>
        <w:tab/>
        <w:t>3,603.49</w:t>
        <w:tab/>
        <w:t>3,612.24</w:t>
        <w:tab/>
        <w:t>3,61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820.00</w:t>
        <w:tab/>
        <w:t>3,604.09</w:t>
        <w:tab/>
        <w:t>3,612.84</w:t>
        <w:tab/>
        <w:t>3,62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850.00</w:t>
        <w:tab/>
        <w:t>3,604.69</w:t>
        <w:tab/>
        <w:t>3,613.44</w:t>
        <w:tab/>
        <w:t>3,6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880.00</w:t>
        <w:tab/>
        <w:t>3,605.29</w:t>
        <w:tab/>
        <w:t>3,614.04</w:t>
        <w:tab/>
        <w:t>3,62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910.00</w:t>
        <w:tab/>
        <w:t>3,605.89</w:t>
        <w:tab/>
        <w:t>3,614.64</w:t>
        <w:tab/>
        <w:t>3,62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940.00</w:t>
        <w:tab/>
        <w:t>3,606.49</w:t>
        <w:tab/>
        <w:t>3,615.24</w:t>
        <w:tab/>
        <w:t>3,62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0,970.00</w:t>
        <w:tab/>
        <w:t>3,607.09</w:t>
        <w:tab/>
        <w:t>3,615.84</w:t>
        <w:tab/>
        <w:t>3,62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000.00</w:t>
        <w:tab/>
        <w:t>3,607.69</w:t>
        <w:tab/>
        <w:t>3,616.44</w:t>
        <w:tab/>
        <w:t>3,6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030.00</w:t>
        <w:tab/>
        <w:t>3,608.29</w:t>
        <w:tab/>
        <w:t>3,617.04</w:t>
        <w:tab/>
        <w:t>3,62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060.00</w:t>
        <w:tab/>
        <w:t>3,608.89</w:t>
        <w:tab/>
        <w:t>3,617.64</w:t>
        <w:tab/>
        <w:t>3,62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090.00</w:t>
        <w:tab/>
        <w:t>3,609.49</w:t>
        <w:tab/>
        <w:t>3,618.24</w:t>
        <w:tab/>
        <w:t>3,62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120.00</w:t>
        <w:tab/>
        <w:t>3,610.09</w:t>
        <w:tab/>
        <w:t>3,618.84</w:t>
        <w:tab/>
        <w:t>3,62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150.00</w:t>
        <w:tab/>
        <w:t>3,610.69</w:t>
        <w:tab/>
        <w:t>3,619.44</w:t>
        <w:tab/>
        <w:t>3,6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180.00</w:t>
        <w:tab/>
        <w:t>3,611.29</w:t>
        <w:tab/>
        <w:t>3,620.04</w:t>
        <w:tab/>
        <w:t>3,62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210.00</w:t>
        <w:tab/>
        <w:t>3,611.89</w:t>
        <w:tab/>
        <w:t>3,620.64</w:t>
        <w:tab/>
        <w:t>3,62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240.00</w:t>
        <w:tab/>
        <w:t>3,612.49</w:t>
        <w:tab/>
        <w:t>3,621.24</w:t>
        <w:tab/>
        <w:t>3,62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270.00</w:t>
        <w:tab/>
        <w:t>3,613.09</w:t>
        <w:tab/>
        <w:t>3,621.84</w:t>
        <w:tab/>
        <w:t>3,62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300.00</w:t>
        <w:tab/>
        <w:t>3,613.69</w:t>
        <w:tab/>
        <w:t>3,622.44</w:t>
        <w:tab/>
        <w:t>3,6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330.00</w:t>
        <w:tab/>
        <w:t>3,614.29</w:t>
        <w:tab/>
        <w:t>3,623.04</w:t>
        <w:tab/>
        <w:t>3,63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360.00</w:t>
        <w:tab/>
        <w:t>3,614.89</w:t>
        <w:tab/>
        <w:t>3,623.64</w:t>
        <w:tab/>
        <w:t>3,63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390.00</w:t>
        <w:tab/>
        <w:t>3,615.49</w:t>
        <w:tab/>
        <w:t>3,624.24</w:t>
        <w:tab/>
        <w:t>3,63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420.00</w:t>
        <w:tab/>
        <w:t>3,616.09</w:t>
        <w:tab/>
        <w:t>3,624.84</w:t>
        <w:tab/>
        <w:t>3,63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450.00</w:t>
        <w:tab/>
        <w:t>3,616.69</w:t>
        <w:tab/>
        <w:t>3,625.44</w:t>
        <w:tab/>
        <w:t>3,6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480.00</w:t>
        <w:tab/>
        <w:t>3,617.29</w:t>
        <w:tab/>
        <w:t>3,626.04</w:t>
        <w:tab/>
        <w:t>3,63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91,510.00</w:t>
        <w:tab/>
        <w:t>3,617.89</w:t>
        <w:tab/>
        <w:t>3,626.64</w:t>
        <w:tab/>
        <w:t>3,63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540.00</w:t>
        <w:tab/>
        <w:t>3,618.49</w:t>
        <w:tab/>
        <w:t>3,627.24</w:t>
        <w:tab/>
        <w:t>3,63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570.00</w:t>
        <w:tab/>
        <w:t>3,619.09</w:t>
        <w:tab/>
        <w:t>3,627.84</w:t>
        <w:tab/>
        <w:t>3,63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600.00</w:t>
        <w:tab/>
        <w:t>3,619.69</w:t>
        <w:tab/>
        <w:t>3,628.44</w:t>
        <w:tab/>
        <w:t>3,6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630.00</w:t>
        <w:tab/>
        <w:t>3,620.29</w:t>
        <w:tab/>
        <w:t>3,629.04</w:t>
        <w:tab/>
        <w:t>3,63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660.00</w:t>
        <w:tab/>
        <w:t>3,620.89</w:t>
        <w:tab/>
        <w:t>3,629.64</w:t>
        <w:tab/>
        <w:t>3,63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690.00</w:t>
        <w:tab/>
        <w:t>3,621.49</w:t>
        <w:tab/>
        <w:t>3,630.24</w:t>
        <w:tab/>
        <w:t>3,63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720.00</w:t>
        <w:tab/>
        <w:t>3,622.09</w:t>
        <w:tab/>
        <w:t>3,630.84</w:t>
        <w:tab/>
        <w:t>3,63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750.00</w:t>
        <w:tab/>
        <w:t>3,622.69</w:t>
        <w:tab/>
        <w:t>3,631.44</w:t>
        <w:tab/>
        <w:t>3,6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780.00</w:t>
        <w:tab/>
        <w:t>3,623.29</w:t>
        <w:tab/>
        <w:t>3,632.04</w:t>
        <w:tab/>
        <w:t>3,63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810.00</w:t>
        <w:tab/>
        <w:t>3,623.89</w:t>
        <w:tab/>
        <w:t>3,632.64</w:t>
        <w:tab/>
        <w:t>3,64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840.00</w:t>
        <w:tab/>
        <w:t>3,624.49</w:t>
        <w:tab/>
        <w:t>3,633.24</w:t>
        <w:tab/>
        <w:t>3,64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870.00</w:t>
        <w:tab/>
        <w:t>3,625.09</w:t>
        <w:tab/>
        <w:t>3,633.84</w:t>
        <w:tab/>
        <w:t>3,64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900.00</w:t>
        <w:tab/>
        <w:t>3,625.69</w:t>
        <w:tab/>
        <w:t>3,634.44</w:t>
        <w:tab/>
        <w:t>3,6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930.00</w:t>
        <w:tab/>
        <w:t>3,626.29</w:t>
        <w:tab/>
        <w:t>3,635.04</w:t>
        <w:tab/>
        <w:t>3,64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960.00</w:t>
        <w:tab/>
        <w:t>3,626.89</w:t>
        <w:tab/>
        <w:t>3,635.64</w:t>
        <w:tab/>
        <w:t>3,64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1,990.00</w:t>
        <w:tab/>
        <w:t>3,627.49</w:t>
        <w:tab/>
        <w:t>3,636.24</w:t>
        <w:tab/>
        <w:t>3,64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020.00</w:t>
        <w:tab/>
        <w:t>3,628.09</w:t>
        <w:tab/>
        <w:t>3,636.84</w:t>
        <w:tab/>
        <w:t>3,64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050.00</w:t>
        <w:tab/>
        <w:t>3,628.69</w:t>
        <w:tab/>
        <w:t>3,637.44</w:t>
        <w:tab/>
        <w:t>3,6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080.00</w:t>
        <w:tab/>
        <w:t>3,629.29</w:t>
        <w:tab/>
        <w:t>3,638.04</w:t>
        <w:tab/>
        <w:t>3,64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110.00</w:t>
        <w:tab/>
        <w:t>3,629.89</w:t>
        <w:tab/>
        <w:t>3,638.64</w:t>
        <w:tab/>
        <w:t>3,64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140.00</w:t>
        <w:tab/>
        <w:t>3,630.49</w:t>
        <w:tab/>
        <w:t>3,639.24</w:t>
        <w:tab/>
        <w:t>3,64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170.00</w:t>
        <w:tab/>
        <w:t>3,631.09</w:t>
        <w:tab/>
        <w:t>3,639.84</w:t>
        <w:tab/>
        <w:t>3,64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200.00</w:t>
        <w:tab/>
        <w:t>3,631.69</w:t>
        <w:tab/>
        <w:t>3,640.44</w:t>
        <w:tab/>
        <w:t>3,6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230.00</w:t>
        <w:tab/>
        <w:t>3,632.29</w:t>
        <w:tab/>
        <w:t>3,641.04</w:t>
        <w:tab/>
        <w:t>3,64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260.00</w:t>
        <w:tab/>
        <w:t>3,632.89</w:t>
        <w:tab/>
        <w:t>3,641.64</w:t>
        <w:tab/>
        <w:t>3,64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290.00</w:t>
        <w:tab/>
        <w:t>3,633.49</w:t>
        <w:tab/>
        <w:t>3,642.24</w:t>
        <w:tab/>
        <w:t>3,64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320.00</w:t>
        <w:tab/>
        <w:t>3,634.09</w:t>
        <w:tab/>
        <w:t>3,642.84</w:t>
        <w:tab/>
        <w:t>3,65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350.00</w:t>
        <w:tab/>
        <w:t>3,634.69</w:t>
        <w:tab/>
        <w:t>3,643.44</w:t>
        <w:tab/>
        <w:t>3,6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380.00</w:t>
        <w:tab/>
        <w:t>3,635.29</w:t>
        <w:tab/>
        <w:t>3,644.04</w:t>
        <w:tab/>
        <w:t>3,65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410.00</w:t>
        <w:tab/>
        <w:t>3,635.89</w:t>
        <w:tab/>
        <w:t>3,644.64</w:t>
        <w:tab/>
        <w:t>3,65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440.00</w:t>
        <w:tab/>
        <w:t>3,636.49</w:t>
        <w:tab/>
        <w:t>3,645.24</w:t>
        <w:tab/>
        <w:t>3,65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470.00</w:t>
        <w:tab/>
        <w:t>3,637.09</w:t>
        <w:tab/>
        <w:t>3,645.84</w:t>
        <w:tab/>
        <w:t>3,65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500.00</w:t>
        <w:tab/>
        <w:t>3,637.69</w:t>
        <w:tab/>
        <w:t>3,646.44</w:t>
        <w:tab/>
        <w:t>3,6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530.00</w:t>
        <w:tab/>
        <w:t>3,638.29</w:t>
        <w:tab/>
        <w:t>3,647.04</w:t>
        <w:tab/>
        <w:t>3,65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560.00</w:t>
        <w:tab/>
        <w:t>3,638.89</w:t>
        <w:tab/>
        <w:t>3,647.64</w:t>
        <w:tab/>
        <w:t>3,65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590.00</w:t>
        <w:tab/>
        <w:t>3,639.49</w:t>
        <w:tab/>
        <w:t>3,648.24</w:t>
        <w:tab/>
        <w:t>3,65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620.00</w:t>
        <w:tab/>
        <w:t>3,640.09</w:t>
        <w:tab/>
        <w:t>3,648.84</w:t>
        <w:tab/>
        <w:t>3,65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650.00</w:t>
        <w:tab/>
        <w:t>3,640.69</w:t>
        <w:tab/>
        <w:t>3,649.44</w:t>
        <w:tab/>
        <w:t>3,6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680.00</w:t>
        <w:tab/>
        <w:t>3,641.29</w:t>
        <w:tab/>
        <w:t>3,650.04</w:t>
        <w:tab/>
        <w:t>3,65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710.00</w:t>
        <w:tab/>
        <w:t>3,641.89</w:t>
        <w:tab/>
        <w:t>3,650.64</w:t>
        <w:tab/>
        <w:t>3,65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740.00</w:t>
        <w:tab/>
        <w:t>3,642.49</w:t>
        <w:tab/>
        <w:t>3,651.24</w:t>
        <w:tab/>
        <w:t>3,65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770.00</w:t>
        <w:tab/>
        <w:t>3,643.09</w:t>
        <w:tab/>
        <w:t>3,651.84</w:t>
        <w:tab/>
        <w:t>3,65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800.00</w:t>
        <w:tab/>
        <w:t>3,643.69</w:t>
        <w:tab/>
        <w:t>3,652.44</w:t>
        <w:tab/>
        <w:t>3,6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830.00</w:t>
        <w:tab/>
        <w:t>3,644.29</w:t>
        <w:tab/>
        <w:t>3,653.04</w:t>
        <w:tab/>
        <w:t>3,66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860.00</w:t>
        <w:tab/>
        <w:t>3,644.89</w:t>
        <w:tab/>
        <w:t>3,653.64</w:t>
        <w:tab/>
        <w:t>3,66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890.00</w:t>
        <w:tab/>
        <w:t>3,645.49</w:t>
        <w:tab/>
        <w:t>3,654.24</w:t>
        <w:tab/>
        <w:t>3,66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920.00</w:t>
        <w:tab/>
        <w:t>3,646.09</w:t>
        <w:tab/>
        <w:t>3,654.84</w:t>
        <w:tab/>
        <w:t>3,66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950.00</w:t>
        <w:tab/>
        <w:t>3,646.69</w:t>
        <w:tab/>
        <w:t>3,655.44</w:t>
        <w:tab/>
        <w:t>3,6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2,980.00</w:t>
        <w:tab/>
        <w:t>3,647.29</w:t>
        <w:tab/>
        <w:t>3,656.04</w:t>
        <w:tab/>
        <w:t>3,66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010.00</w:t>
        <w:tab/>
        <w:t>3,647.89</w:t>
        <w:tab/>
        <w:t>3,656.64</w:t>
        <w:tab/>
        <w:t>3,66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040.00</w:t>
        <w:tab/>
        <w:t>3,648.49</w:t>
        <w:tab/>
        <w:t>3,657.24</w:t>
        <w:tab/>
        <w:t>3,66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070.00</w:t>
        <w:tab/>
        <w:t>3,649.09</w:t>
        <w:tab/>
        <w:t>3,657.84</w:t>
        <w:tab/>
        <w:t>3,66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100.00</w:t>
        <w:tab/>
        <w:t>3,649.69</w:t>
        <w:tab/>
        <w:t>3,658.44</w:t>
        <w:tab/>
        <w:t>3,6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130.00</w:t>
        <w:tab/>
        <w:t>3,650.29</w:t>
        <w:tab/>
        <w:t>3,659.04</w:t>
        <w:tab/>
        <w:t>3,66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160.00</w:t>
        <w:tab/>
        <w:t>3,650.89</w:t>
        <w:tab/>
        <w:t>3,659.64</w:t>
        <w:tab/>
        <w:t>3,66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190.00</w:t>
        <w:tab/>
        <w:t>3,651.49</w:t>
        <w:tab/>
        <w:t>3,660.24</w:t>
        <w:tab/>
        <w:t>3,66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220.00</w:t>
        <w:tab/>
        <w:t>3,652.09</w:t>
        <w:tab/>
        <w:t>3,660.84</w:t>
        <w:tab/>
        <w:t>3,66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250.00</w:t>
        <w:tab/>
        <w:t>3,652.69</w:t>
        <w:tab/>
        <w:t>3,661.44</w:t>
        <w:tab/>
        <w:t>3,6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280.00</w:t>
        <w:tab/>
        <w:t>3,653.29</w:t>
        <w:tab/>
        <w:t>3,662.04</w:t>
        <w:tab/>
        <w:t>3,66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93,310.00</w:t>
        <w:tab/>
        <w:t>3,653.89</w:t>
        <w:tab/>
        <w:t>3,662.64</w:t>
        <w:tab/>
        <w:t>3,67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340.00</w:t>
        <w:tab/>
        <w:t>3,654.49</w:t>
        <w:tab/>
        <w:t>3,663.24</w:t>
        <w:tab/>
        <w:t>3,67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370.00</w:t>
        <w:tab/>
        <w:t>3,655.09</w:t>
        <w:tab/>
        <w:t>3,663.84</w:t>
        <w:tab/>
        <w:t>3,67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400.00</w:t>
        <w:tab/>
        <w:t>3,655.69</w:t>
        <w:tab/>
        <w:t>3,664.44</w:t>
        <w:tab/>
        <w:t>3,6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430.00</w:t>
        <w:tab/>
        <w:t>3,656.29</w:t>
        <w:tab/>
        <w:t>3,665.04</w:t>
        <w:tab/>
        <w:t>3,67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460.00</w:t>
        <w:tab/>
        <w:t>3,656.89</w:t>
        <w:tab/>
        <w:t>3,665.64</w:t>
        <w:tab/>
        <w:t>3,67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490.00</w:t>
        <w:tab/>
        <w:t>3,657.49</w:t>
        <w:tab/>
        <w:t>3,666.24</w:t>
        <w:tab/>
        <w:t>3,67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520.00</w:t>
        <w:tab/>
        <w:t>3,658.09</w:t>
        <w:tab/>
        <w:t>3,666.84</w:t>
        <w:tab/>
        <w:t>3,67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550.00</w:t>
        <w:tab/>
        <w:t>3,658.69</w:t>
        <w:tab/>
        <w:t>3,667.44</w:t>
        <w:tab/>
        <w:t>3,6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580.00</w:t>
        <w:tab/>
        <w:t>3,659.29</w:t>
        <w:tab/>
        <w:t>3,668.04</w:t>
        <w:tab/>
        <w:t>3,67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610.00</w:t>
        <w:tab/>
        <w:t>3,659.89</w:t>
        <w:tab/>
        <w:t>3,668.64</w:t>
        <w:tab/>
        <w:t>3,67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640.00</w:t>
        <w:tab/>
        <w:t>3,660.49</w:t>
        <w:tab/>
        <w:t>3,669.24</w:t>
        <w:tab/>
        <w:t>3,67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670.00</w:t>
        <w:tab/>
        <w:t>3,661.09</w:t>
        <w:tab/>
        <w:t>3,669.84</w:t>
        <w:tab/>
        <w:t>3,67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700.00</w:t>
        <w:tab/>
        <w:t>3,661.69</w:t>
        <w:tab/>
        <w:t>3,670.44</w:t>
        <w:tab/>
        <w:t>3,6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730.00</w:t>
        <w:tab/>
        <w:t>3,662.29</w:t>
        <w:tab/>
        <w:t>3,671.04</w:t>
        <w:tab/>
        <w:t>3,67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760.00</w:t>
        <w:tab/>
        <w:t>3,662.89</w:t>
        <w:tab/>
        <w:t>3,671.64</w:t>
        <w:tab/>
        <w:t>3,67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790.00</w:t>
        <w:tab/>
        <w:t>3,663.49</w:t>
        <w:tab/>
        <w:t>3,672.24</w:t>
        <w:tab/>
        <w:t>3,67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820.00</w:t>
        <w:tab/>
        <w:t>3,664.09</w:t>
        <w:tab/>
        <w:t>3,672.84</w:t>
        <w:tab/>
        <w:t>3,68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850.00</w:t>
        <w:tab/>
        <w:t>3,664.69</w:t>
        <w:tab/>
        <w:t>3,673.44</w:t>
        <w:tab/>
        <w:t>3,6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880.00</w:t>
        <w:tab/>
        <w:t>3,665.29</w:t>
        <w:tab/>
        <w:t>3,674.04</w:t>
        <w:tab/>
        <w:t>3,68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910.00</w:t>
        <w:tab/>
        <w:t>3,665.89</w:t>
        <w:tab/>
        <w:t>3,674.64</w:t>
        <w:tab/>
        <w:t>3,68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940.00</w:t>
        <w:tab/>
        <w:t>3,666.49</w:t>
        <w:tab/>
        <w:t>3,675.24</w:t>
        <w:tab/>
        <w:t>3,68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3,970.00</w:t>
        <w:tab/>
        <w:t>3,667.09</w:t>
        <w:tab/>
        <w:t>3,675.84</w:t>
        <w:tab/>
        <w:t>3,68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000.00</w:t>
        <w:tab/>
        <w:t>3,667.69</w:t>
        <w:tab/>
        <w:t>3,676.44</w:t>
        <w:tab/>
        <w:t>3,6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030.00</w:t>
        <w:tab/>
        <w:t>3,668.29</w:t>
        <w:tab/>
        <w:t>3,677.04</w:t>
        <w:tab/>
        <w:t>3,68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060.00</w:t>
        <w:tab/>
        <w:t>3,668.89</w:t>
        <w:tab/>
        <w:t>3,677.64</w:t>
        <w:tab/>
        <w:t>3,68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090.00</w:t>
        <w:tab/>
        <w:t>3,669.49</w:t>
        <w:tab/>
        <w:t>3,678.24</w:t>
        <w:tab/>
        <w:t>3,68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120.00</w:t>
        <w:tab/>
        <w:t>3,670.09</w:t>
        <w:tab/>
        <w:t>3,678.84</w:t>
        <w:tab/>
        <w:t>3,68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150.00</w:t>
        <w:tab/>
        <w:t>3,670.69</w:t>
        <w:tab/>
        <w:t>3,679.44</w:t>
        <w:tab/>
        <w:t>3,6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180.00</w:t>
        <w:tab/>
        <w:t>3,671.29</w:t>
        <w:tab/>
        <w:t>3,680.04</w:t>
        <w:tab/>
        <w:t>3,68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210.00</w:t>
        <w:tab/>
        <w:t>3,671.89</w:t>
        <w:tab/>
        <w:t>3,680.64</w:t>
        <w:tab/>
        <w:t>3,68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240.00</w:t>
        <w:tab/>
        <w:t>3,672.49</w:t>
        <w:tab/>
        <w:t>3,681.24</w:t>
        <w:tab/>
        <w:t>3,68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270.00</w:t>
        <w:tab/>
        <w:t>3,673.09</w:t>
        <w:tab/>
        <w:t>3,681.84</w:t>
        <w:tab/>
        <w:t>3,68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300.00</w:t>
        <w:tab/>
        <w:t>3,673.69</w:t>
        <w:tab/>
        <w:t>3,682.44</w:t>
        <w:tab/>
        <w:t>3,6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330.00</w:t>
        <w:tab/>
        <w:t>3,674.29</w:t>
        <w:tab/>
        <w:t>3,683.04</w:t>
        <w:tab/>
        <w:t>3,69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360.00</w:t>
        <w:tab/>
        <w:t>3,674.89</w:t>
        <w:tab/>
        <w:t>3,683.64</w:t>
        <w:tab/>
        <w:t>3,69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390.00</w:t>
        <w:tab/>
        <w:t>3,675.49</w:t>
        <w:tab/>
        <w:t>3,684.24</w:t>
        <w:tab/>
        <w:t>3,69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420.00</w:t>
        <w:tab/>
        <w:t>3,676.09</w:t>
        <w:tab/>
        <w:t>3,684.84</w:t>
        <w:tab/>
        <w:t>3,69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450.00</w:t>
        <w:tab/>
        <w:t>3,676.69</w:t>
        <w:tab/>
        <w:t>3,685.44</w:t>
        <w:tab/>
        <w:t>3,6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480.00</w:t>
        <w:tab/>
        <w:t>3,677.29</w:t>
        <w:tab/>
        <w:t>3,686.04</w:t>
        <w:tab/>
        <w:t>3,69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510.00</w:t>
        <w:tab/>
        <w:t>3,677.89</w:t>
        <w:tab/>
        <w:t>3,686.64</w:t>
        <w:tab/>
        <w:t>3,69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540.00</w:t>
        <w:tab/>
        <w:t>3,678.49</w:t>
        <w:tab/>
        <w:t>3,687.24</w:t>
        <w:tab/>
        <w:t>3,69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570.00</w:t>
        <w:tab/>
        <w:t>3,679.09</w:t>
        <w:tab/>
        <w:t>3,687.84</w:t>
        <w:tab/>
        <w:t>3,69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600.00</w:t>
        <w:tab/>
        <w:t>3,679.69</w:t>
        <w:tab/>
        <w:t>3,688.44</w:t>
        <w:tab/>
        <w:t>3,6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630.00</w:t>
        <w:tab/>
        <w:t>3,680.29</w:t>
        <w:tab/>
        <w:t>3,689.04</w:t>
        <w:tab/>
        <w:t>3,69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660.00</w:t>
        <w:tab/>
        <w:t>3,680.89</w:t>
        <w:tab/>
        <w:t>3,689.64</w:t>
        <w:tab/>
        <w:t>3,69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690.00</w:t>
        <w:tab/>
        <w:t>3,681.49</w:t>
        <w:tab/>
        <w:t>3,690.24</w:t>
        <w:tab/>
        <w:t>3,69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720.00</w:t>
        <w:tab/>
        <w:t>3,682.09</w:t>
        <w:tab/>
        <w:t>3,690.84</w:t>
        <w:tab/>
        <w:t>3,69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750.00</w:t>
        <w:tab/>
        <w:t>3,682.69</w:t>
        <w:tab/>
        <w:t>3,691.44</w:t>
        <w:tab/>
        <w:t>3,6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780.00</w:t>
        <w:tab/>
        <w:t>3,683.29</w:t>
        <w:tab/>
        <w:t>3,692.04</w:t>
        <w:tab/>
        <w:t>3,69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810.00</w:t>
        <w:tab/>
        <w:t>3,683.89</w:t>
        <w:tab/>
        <w:t>3,692.64</w:t>
        <w:tab/>
        <w:t>3,70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840.00</w:t>
        <w:tab/>
        <w:t>3,684.49</w:t>
        <w:tab/>
        <w:t>3,693.24</w:t>
        <w:tab/>
        <w:t>3,70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870.00</w:t>
        <w:tab/>
        <w:t>3,685.09</w:t>
        <w:tab/>
        <w:t>3,693.84</w:t>
        <w:tab/>
        <w:t>3,70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900.00</w:t>
        <w:tab/>
        <w:t>3,685.69</w:t>
        <w:tab/>
        <w:t>3,694.44</w:t>
        <w:tab/>
        <w:t>3,7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930.00</w:t>
        <w:tab/>
        <w:t>3,686.29</w:t>
        <w:tab/>
        <w:t>3,695.04</w:t>
        <w:tab/>
        <w:t>3,70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960.00</w:t>
        <w:tab/>
        <w:t>3,686.89</w:t>
        <w:tab/>
        <w:t>3,695.64</w:t>
        <w:tab/>
        <w:t>3,70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4,990.00</w:t>
        <w:tab/>
        <w:t>3,687.49</w:t>
        <w:tab/>
        <w:t>3,696.24</w:t>
        <w:tab/>
        <w:t>3,70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020.00</w:t>
        <w:tab/>
        <w:t>3,688.09</w:t>
        <w:tab/>
        <w:t>3,696.84</w:t>
        <w:tab/>
        <w:t>3,70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050.00</w:t>
        <w:tab/>
        <w:t>3,688.69</w:t>
        <w:tab/>
        <w:t>3,697.44</w:t>
        <w:tab/>
        <w:t>3,7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080.00</w:t>
        <w:tab/>
        <w:t>3,689.29</w:t>
        <w:tab/>
        <w:t>3,698.04</w:t>
        <w:tab/>
        <w:t>3,70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110.00</w:t>
        <w:tab/>
        <w:t>3,689.89</w:t>
        <w:tab/>
        <w:t>3,698.64</w:t>
        <w:tab/>
        <w:t>3,70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140.00</w:t>
        <w:tab/>
        <w:t>3,690.49</w:t>
        <w:tab/>
        <w:t>3,699.24</w:t>
        <w:tab/>
        <w:t>3,70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170.00</w:t>
        <w:tab/>
        <w:t>3,691.09</w:t>
        <w:tab/>
        <w:t>3,699.84</w:t>
        <w:tab/>
        <w:t>3,70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200.00</w:t>
        <w:tab/>
        <w:t>3,691.69</w:t>
        <w:tab/>
        <w:t>3,700.44</w:t>
        <w:tab/>
        <w:t>3,7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230.00</w:t>
        <w:tab/>
        <w:t>3,692.29</w:t>
        <w:tab/>
        <w:t>3,701.04</w:t>
        <w:tab/>
        <w:t>3,70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260.00</w:t>
        <w:tab/>
        <w:t>3,692.89</w:t>
        <w:tab/>
        <w:t>3,701.64</w:t>
        <w:tab/>
        <w:t>3,70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290.00</w:t>
        <w:tab/>
        <w:t>3,693.49</w:t>
        <w:tab/>
        <w:t>3,702.24</w:t>
        <w:tab/>
        <w:t>3,70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320.00</w:t>
        <w:tab/>
        <w:t>3,694.09</w:t>
        <w:tab/>
        <w:t>3,702.84</w:t>
        <w:tab/>
        <w:t>3,71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350.00</w:t>
        <w:tab/>
        <w:t>3,694.69</w:t>
        <w:tab/>
        <w:t>3,703.44</w:t>
        <w:tab/>
        <w:t>3,7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380.00</w:t>
        <w:tab/>
        <w:t>3,695.29</w:t>
        <w:tab/>
        <w:t>3,704.04</w:t>
        <w:tab/>
        <w:t>3,71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410.00</w:t>
        <w:tab/>
        <w:t>3,695.89</w:t>
        <w:tab/>
        <w:t>3,704.64</w:t>
        <w:tab/>
        <w:t>3,71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440.00</w:t>
        <w:tab/>
        <w:t>3,696.49</w:t>
        <w:tab/>
        <w:t>3,705.24</w:t>
        <w:tab/>
        <w:t>3,71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470.00</w:t>
        <w:tab/>
        <w:t>3,697.09</w:t>
        <w:tab/>
        <w:t>3,705.84</w:t>
        <w:tab/>
        <w:t>3,71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500.00</w:t>
        <w:tab/>
        <w:t>3,697.69</w:t>
        <w:tab/>
        <w:t>3,706.44</w:t>
        <w:tab/>
        <w:t>3,7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530.00</w:t>
        <w:tab/>
        <w:t>3,698.29</w:t>
        <w:tab/>
        <w:t>3,707.04</w:t>
        <w:tab/>
        <w:t>3,71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560.00</w:t>
        <w:tab/>
        <w:t>3,698.89</w:t>
        <w:tab/>
        <w:t>3,707.64</w:t>
        <w:tab/>
        <w:t>3,71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590.00</w:t>
        <w:tab/>
        <w:t>3,699.49</w:t>
        <w:tab/>
        <w:t>3,708.24</w:t>
        <w:tab/>
        <w:t>3,71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620.00</w:t>
        <w:tab/>
        <w:t>3,700.09</w:t>
        <w:tab/>
        <w:t>3,708.84</w:t>
        <w:tab/>
        <w:t>3,71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650.00</w:t>
        <w:tab/>
        <w:t>3,700.69</w:t>
        <w:tab/>
        <w:t>3,709.44</w:t>
        <w:tab/>
        <w:t>3,7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680.00</w:t>
        <w:tab/>
        <w:t>3,701.29</w:t>
        <w:tab/>
        <w:t>3,710.04</w:t>
        <w:tab/>
        <w:t>3,71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710.00</w:t>
        <w:tab/>
        <w:t>3,701.89</w:t>
        <w:tab/>
        <w:t>3,710.64</w:t>
        <w:tab/>
        <w:t>3,71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740.00</w:t>
        <w:tab/>
        <w:t>3,702.49</w:t>
        <w:tab/>
        <w:t>3,711.24</w:t>
        <w:tab/>
        <w:t>3,71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770.00</w:t>
        <w:tab/>
        <w:t>3,703.09</w:t>
        <w:tab/>
        <w:t>3,711.84</w:t>
        <w:tab/>
        <w:t>3,71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800.00</w:t>
        <w:tab/>
        <w:t>3,703.69</w:t>
        <w:tab/>
        <w:t>3,712.44</w:t>
        <w:tab/>
        <w:t>3,7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830.00</w:t>
        <w:tab/>
        <w:t>3,704.29</w:t>
        <w:tab/>
        <w:t>3,713.04</w:t>
        <w:tab/>
        <w:t>3,72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860.00</w:t>
        <w:tab/>
        <w:t>3,704.89</w:t>
        <w:tab/>
        <w:t>3,713.64</w:t>
        <w:tab/>
        <w:t>3,72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890.00</w:t>
        <w:tab/>
        <w:t>3,705.49</w:t>
        <w:tab/>
        <w:t>3,714.24</w:t>
        <w:tab/>
        <w:t>3,72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920.00</w:t>
        <w:tab/>
        <w:t>3,706.09</w:t>
        <w:tab/>
        <w:t>3,714.84</w:t>
        <w:tab/>
        <w:t>3,72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950.00</w:t>
        <w:tab/>
        <w:t>3,706.69</w:t>
        <w:tab/>
        <w:t>3,715.44</w:t>
        <w:tab/>
        <w:t>3,7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5,980.00</w:t>
        <w:tab/>
        <w:t>3,707.29</w:t>
        <w:tab/>
        <w:t>3,716.04</w:t>
        <w:tab/>
        <w:t>3,72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010.00</w:t>
        <w:tab/>
        <w:t>3,707.89</w:t>
        <w:tab/>
        <w:t>3,716.64</w:t>
        <w:tab/>
        <w:t>3,72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040.00</w:t>
        <w:tab/>
        <w:t>3,708.49</w:t>
        <w:tab/>
        <w:t>3,717.24</w:t>
        <w:tab/>
        <w:t>3,72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070.00</w:t>
        <w:tab/>
        <w:t>3,709.09</w:t>
        <w:tab/>
        <w:t>3,717.84</w:t>
        <w:tab/>
        <w:t>3,72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100.00</w:t>
        <w:tab/>
        <w:t>3,709.69</w:t>
        <w:tab/>
        <w:t>3,718.44</w:t>
        <w:tab/>
        <w:t>3,7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130.00</w:t>
        <w:tab/>
        <w:t>3,710.29</w:t>
        <w:tab/>
        <w:t>3,719.04</w:t>
        <w:tab/>
        <w:t>3,72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160.00</w:t>
        <w:tab/>
        <w:t>3,710.89</w:t>
        <w:tab/>
        <w:t>3,719.64</w:t>
        <w:tab/>
        <w:t>3,72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190.00</w:t>
        <w:tab/>
        <w:t>3,711.49</w:t>
        <w:tab/>
        <w:t>3,720.24</w:t>
        <w:tab/>
        <w:t>3,72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220.00</w:t>
        <w:tab/>
        <w:t>3,712.09</w:t>
        <w:tab/>
        <w:t>3,720.84</w:t>
        <w:tab/>
        <w:t>3,72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250.00</w:t>
        <w:tab/>
        <w:t>3,712.69</w:t>
        <w:tab/>
        <w:t>3,721.44</w:t>
        <w:tab/>
        <w:t>3,7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280.00</w:t>
        <w:tab/>
        <w:t>3,713.29</w:t>
        <w:tab/>
        <w:t>3,722.04</w:t>
        <w:tab/>
        <w:t>3,72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310.00</w:t>
        <w:tab/>
        <w:t>3,713.89</w:t>
        <w:tab/>
        <w:t>3,722.64</w:t>
        <w:tab/>
        <w:t>3,73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340.00</w:t>
        <w:tab/>
        <w:t>3,714.49</w:t>
        <w:tab/>
        <w:t>3,723.24</w:t>
        <w:tab/>
        <w:t>3,73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370.00</w:t>
        <w:tab/>
        <w:t>3,715.09</w:t>
        <w:tab/>
        <w:t>3,723.84</w:t>
        <w:tab/>
        <w:t>3,73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400.00</w:t>
        <w:tab/>
        <w:t>3,715.69</w:t>
        <w:tab/>
        <w:t>3,724.44</w:t>
        <w:tab/>
        <w:t>3,7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430.00</w:t>
        <w:tab/>
        <w:t>3,716.29</w:t>
        <w:tab/>
        <w:t>3,725.04</w:t>
        <w:tab/>
        <w:t>3,73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460.00</w:t>
        <w:tab/>
        <w:t>3,716.89</w:t>
        <w:tab/>
        <w:t>3,725.64</w:t>
        <w:tab/>
        <w:t>3,73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490.00</w:t>
        <w:tab/>
        <w:t>3,717.49</w:t>
        <w:tab/>
        <w:t>3,726.24</w:t>
        <w:tab/>
        <w:t>3,73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520.00</w:t>
        <w:tab/>
        <w:t>3,718.09</w:t>
        <w:tab/>
        <w:t>3,726.84</w:t>
        <w:tab/>
        <w:t>3,73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550.00</w:t>
        <w:tab/>
        <w:t>3,718.69</w:t>
        <w:tab/>
        <w:t>3,727.44</w:t>
        <w:tab/>
        <w:t>3,7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580.00</w:t>
        <w:tab/>
        <w:t>3,719.29</w:t>
        <w:tab/>
        <w:t>3,728.04</w:t>
        <w:tab/>
        <w:t>3,73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610.00</w:t>
        <w:tab/>
        <w:t>3,719.89</w:t>
        <w:tab/>
        <w:t>3,728.64</w:t>
        <w:tab/>
        <w:t>3,73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640.00</w:t>
        <w:tab/>
        <w:t>3,720.49</w:t>
        <w:tab/>
        <w:t>3,729.24</w:t>
        <w:tab/>
        <w:t>3,73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670.00</w:t>
        <w:tab/>
        <w:t>3,721.09</w:t>
        <w:tab/>
        <w:t>3,729.84</w:t>
        <w:tab/>
        <w:t>3,73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700.00</w:t>
        <w:tab/>
        <w:t>3,721.69</w:t>
        <w:tab/>
        <w:t>3,730.44</w:t>
        <w:tab/>
        <w:t>3,7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730.00</w:t>
        <w:tab/>
        <w:t>3,722.29</w:t>
        <w:tab/>
        <w:t>3,731.04</w:t>
        <w:tab/>
        <w:t>3,73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760.00</w:t>
        <w:tab/>
        <w:t>3,722.89</w:t>
        <w:tab/>
        <w:t>3,731.64</w:t>
        <w:tab/>
        <w:t>3,73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790.00</w:t>
        <w:tab/>
        <w:t>3,723.49</w:t>
        <w:tab/>
        <w:t>3,732.24</w:t>
        <w:tab/>
        <w:t>3,73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820.00</w:t>
        <w:tab/>
        <w:t>3,724.09</w:t>
        <w:tab/>
        <w:t>3,732.84</w:t>
        <w:tab/>
        <w:t>3,74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850.00</w:t>
        <w:tab/>
        <w:t>3,724.69</w:t>
        <w:tab/>
        <w:t>3,733.44</w:t>
        <w:tab/>
        <w:t>3,7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880.00</w:t>
        <w:tab/>
        <w:t>3,725.29</w:t>
        <w:tab/>
        <w:t>3,734.04</w:t>
        <w:tab/>
        <w:t>3,74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910.00</w:t>
        <w:tab/>
        <w:t>3,725.89</w:t>
        <w:tab/>
        <w:t>3,734.64</w:t>
        <w:tab/>
        <w:t>3,74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940.00</w:t>
        <w:tab/>
        <w:t>3,726.49</w:t>
        <w:tab/>
        <w:t>3,735.24</w:t>
        <w:tab/>
        <w:t>3,74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6,970.00</w:t>
        <w:tab/>
        <w:t>3,727.09</w:t>
        <w:tab/>
        <w:t>3,735.84</w:t>
        <w:tab/>
        <w:t>3,74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000.00</w:t>
        <w:tab/>
        <w:t>3,727.69</w:t>
        <w:tab/>
        <w:t>3,736.44</w:t>
        <w:tab/>
        <w:t>3,7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030.00</w:t>
        <w:tab/>
        <w:t>3,728.29</w:t>
        <w:tab/>
        <w:t>3,737.04</w:t>
        <w:tab/>
        <w:t>3,74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060.00</w:t>
        <w:tab/>
        <w:t>3,728.89</w:t>
        <w:tab/>
        <w:t>3,737.64</w:t>
        <w:tab/>
        <w:t>3,74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090.00</w:t>
        <w:tab/>
        <w:t>3,729.49</w:t>
        <w:tab/>
        <w:t>3,738.24</w:t>
        <w:tab/>
        <w:t>3,74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120.00</w:t>
        <w:tab/>
        <w:t>3,730.09</w:t>
        <w:tab/>
        <w:t>3,738.84</w:t>
        <w:tab/>
        <w:t>3,74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150.00</w:t>
        <w:tab/>
        <w:t>3,730.69</w:t>
        <w:tab/>
        <w:t>3,739.44</w:t>
        <w:tab/>
        <w:t>3,7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180.00</w:t>
        <w:tab/>
        <w:t>3,731.29</w:t>
        <w:tab/>
        <w:t>3,740.04</w:t>
        <w:tab/>
        <w:t>3,74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210.00</w:t>
        <w:tab/>
        <w:t>3,731.89</w:t>
        <w:tab/>
        <w:t>3,740.64</w:t>
        <w:tab/>
        <w:t>3,74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240.00</w:t>
        <w:tab/>
        <w:t>3,732.49</w:t>
        <w:tab/>
        <w:t>3,741.24</w:t>
        <w:tab/>
        <w:t>3,74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270.00</w:t>
        <w:tab/>
        <w:t>3,733.09</w:t>
        <w:tab/>
        <w:t>3,741.84</w:t>
        <w:tab/>
        <w:t>3,74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300.00</w:t>
        <w:tab/>
        <w:t>3,733.69</w:t>
        <w:tab/>
        <w:t>3,742.44</w:t>
        <w:tab/>
        <w:t>3,7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330.00</w:t>
        <w:tab/>
        <w:t>3,734.29</w:t>
        <w:tab/>
        <w:t>3,743.04</w:t>
        <w:tab/>
        <w:t>3,75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360.00</w:t>
        <w:tab/>
        <w:t>3,734.89</w:t>
        <w:tab/>
        <w:t>3,743.64</w:t>
        <w:tab/>
        <w:t>3,75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390.00</w:t>
        <w:tab/>
        <w:t>3,735.49</w:t>
        <w:tab/>
        <w:t>3,744.24</w:t>
        <w:tab/>
        <w:t>3,75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420.00</w:t>
        <w:tab/>
        <w:t>3,736.09</w:t>
        <w:tab/>
        <w:t>3,744.84</w:t>
        <w:tab/>
        <w:t>3,75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450.00</w:t>
        <w:tab/>
        <w:t>3,736.69</w:t>
        <w:tab/>
        <w:t>3,745.44</w:t>
        <w:tab/>
        <w:t>3,7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480.00</w:t>
        <w:tab/>
        <w:t>3,737.29</w:t>
        <w:tab/>
        <w:t>3,746.04</w:t>
        <w:tab/>
        <w:t>3,75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97,510.00</w:t>
        <w:tab/>
        <w:t>3,737.89</w:t>
        <w:tab/>
        <w:t>3,746.64</w:t>
        <w:tab/>
        <w:t>3,75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540.00</w:t>
        <w:tab/>
        <w:t>3,738.49</w:t>
        <w:tab/>
        <w:t>3,747.24</w:t>
        <w:tab/>
        <w:t>3,75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570.00</w:t>
        <w:tab/>
        <w:t>3,739.09</w:t>
        <w:tab/>
        <w:t>3,747.84</w:t>
        <w:tab/>
        <w:t>3,75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600.00</w:t>
        <w:tab/>
        <w:t>3,739.69</w:t>
        <w:tab/>
        <w:t>3,748.44</w:t>
        <w:tab/>
        <w:t>3,7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630.00</w:t>
        <w:tab/>
        <w:t>3,740.29</w:t>
        <w:tab/>
        <w:t>3,749.04</w:t>
        <w:tab/>
        <w:t>3,75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660.00</w:t>
        <w:tab/>
        <w:t>3,740.89</w:t>
        <w:tab/>
        <w:t>3,749.64</w:t>
        <w:tab/>
        <w:t>3,75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690.00</w:t>
        <w:tab/>
        <w:t>3,741.49</w:t>
        <w:tab/>
        <w:t>3,750.24</w:t>
        <w:tab/>
        <w:t>3,75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720.00</w:t>
        <w:tab/>
        <w:t>3,742.09</w:t>
        <w:tab/>
        <w:t>3,750.84</w:t>
        <w:tab/>
        <w:t>3,75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750.00</w:t>
        <w:tab/>
        <w:t>3,742.69</w:t>
        <w:tab/>
        <w:t>3,751.44</w:t>
        <w:tab/>
        <w:t>3,7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780.00</w:t>
        <w:tab/>
        <w:t>3,743.29</w:t>
        <w:tab/>
        <w:t>3,752.04</w:t>
        <w:tab/>
        <w:t>3,75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810.00</w:t>
        <w:tab/>
        <w:t>3,743.89</w:t>
        <w:tab/>
        <w:t>3,752.64</w:t>
        <w:tab/>
        <w:t>3,76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840.00</w:t>
        <w:tab/>
        <w:t>3,744.49</w:t>
        <w:tab/>
        <w:t>3,753.24</w:t>
        <w:tab/>
        <w:t>3,76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870.00</w:t>
        <w:tab/>
        <w:t>3,745.09</w:t>
        <w:tab/>
        <w:t>3,753.84</w:t>
        <w:tab/>
        <w:t>3,76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900.00</w:t>
        <w:tab/>
        <w:t>3,745.69</w:t>
        <w:tab/>
        <w:t>3,754.44</w:t>
        <w:tab/>
        <w:t>3,7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930.00</w:t>
        <w:tab/>
        <w:t>3,746.29</w:t>
        <w:tab/>
        <w:t>3,755.04</w:t>
        <w:tab/>
        <w:t>3,76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960.00</w:t>
        <w:tab/>
        <w:t>3,746.89</w:t>
        <w:tab/>
        <w:t>3,755.64</w:t>
        <w:tab/>
        <w:t>3,76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7,990.00</w:t>
        <w:tab/>
        <w:t>3,747.49</w:t>
        <w:tab/>
        <w:t>3,756.24</w:t>
        <w:tab/>
        <w:t>3,76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020.00</w:t>
        <w:tab/>
        <w:t>3,748.09</w:t>
        <w:tab/>
        <w:t>3,756.84</w:t>
        <w:tab/>
        <w:t>3,76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050.00</w:t>
        <w:tab/>
        <w:t>3,748.69</w:t>
        <w:tab/>
        <w:t>3,757.44</w:t>
        <w:tab/>
        <w:t>3,7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080.00</w:t>
        <w:tab/>
        <w:t>3,749.29</w:t>
        <w:tab/>
        <w:t>3,758.04</w:t>
        <w:tab/>
        <w:t>3,76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110.00</w:t>
        <w:tab/>
        <w:t>3,749.89</w:t>
        <w:tab/>
        <w:t>3,758.64</w:t>
        <w:tab/>
        <w:t>3,76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140.00</w:t>
        <w:tab/>
        <w:t>3,750.49</w:t>
        <w:tab/>
        <w:t>3,759.24</w:t>
        <w:tab/>
        <w:t>3,76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170.00</w:t>
        <w:tab/>
        <w:t>3,751.09</w:t>
        <w:tab/>
        <w:t>3,759.84</w:t>
        <w:tab/>
        <w:t>3,76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200.00</w:t>
        <w:tab/>
        <w:t>3,751.69</w:t>
        <w:tab/>
        <w:t>3,760.44</w:t>
        <w:tab/>
        <w:t>3,7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230.00</w:t>
        <w:tab/>
        <w:t>3,752.29</w:t>
        <w:tab/>
        <w:t>3,761.04</w:t>
        <w:tab/>
        <w:t>3,76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260.00</w:t>
        <w:tab/>
        <w:t>3,752.89</w:t>
        <w:tab/>
        <w:t>3,761.64</w:t>
        <w:tab/>
        <w:t>3,76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290.00</w:t>
        <w:tab/>
        <w:t>3,753.49</w:t>
        <w:tab/>
        <w:t>3,762.24</w:t>
        <w:tab/>
        <w:t>3,76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320.00</w:t>
        <w:tab/>
        <w:t>3,754.09</w:t>
        <w:tab/>
        <w:t>3,762.84</w:t>
        <w:tab/>
        <w:t>3,77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350.00</w:t>
        <w:tab/>
        <w:t>3,754.69</w:t>
        <w:tab/>
        <w:t>3,763.44</w:t>
        <w:tab/>
        <w:t>3,7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380.00</w:t>
        <w:tab/>
        <w:t>3,755.29</w:t>
        <w:tab/>
        <w:t>3,764.04</w:t>
        <w:tab/>
        <w:t>3,77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410.00</w:t>
        <w:tab/>
        <w:t>3,755.89</w:t>
        <w:tab/>
        <w:t>3,764.64</w:t>
        <w:tab/>
        <w:t>3,77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440.00</w:t>
        <w:tab/>
        <w:t>3,756.49</w:t>
        <w:tab/>
        <w:t>3,765.24</w:t>
        <w:tab/>
        <w:t>3,77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470.00</w:t>
        <w:tab/>
        <w:t>3,757.09</w:t>
        <w:tab/>
        <w:t>3,765.84</w:t>
        <w:tab/>
        <w:t>3,77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500.00</w:t>
        <w:tab/>
        <w:t>3,757.69</w:t>
        <w:tab/>
        <w:t>3,766.44</w:t>
        <w:tab/>
        <w:t>3,7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530.00</w:t>
        <w:tab/>
        <w:t>3,758.29</w:t>
        <w:tab/>
        <w:t>3,767.04</w:t>
        <w:tab/>
        <w:t>3,77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560.00</w:t>
        <w:tab/>
        <w:t>3,758.89</w:t>
        <w:tab/>
        <w:t>3,767.64</w:t>
        <w:tab/>
        <w:t>3,77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590.00</w:t>
        <w:tab/>
        <w:t>3,759.49</w:t>
        <w:tab/>
        <w:t>3,768.24</w:t>
        <w:tab/>
        <w:t>3,77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620.00</w:t>
        <w:tab/>
        <w:t>3,760.09</w:t>
        <w:tab/>
        <w:t>3,768.84</w:t>
        <w:tab/>
        <w:t>3,77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650.00</w:t>
        <w:tab/>
        <w:t>3,760.69</w:t>
        <w:tab/>
        <w:t>3,769.44</w:t>
        <w:tab/>
        <w:t>3,7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680.00</w:t>
        <w:tab/>
        <w:t>3,761.29</w:t>
        <w:tab/>
        <w:t>3,770.04</w:t>
        <w:tab/>
        <w:t>3,77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710.00</w:t>
        <w:tab/>
        <w:t>3,761.89</w:t>
        <w:tab/>
        <w:t>3,770.64</w:t>
        <w:tab/>
        <w:t>3,77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740.00</w:t>
        <w:tab/>
        <w:t>3,762.49</w:t>
        <w:tab/>
        <w:t>3,771.24</w:t>
        <w:tab/>
        <w:t>3,77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770.00</w:t>
        <w:tab/>
        <w:t>3,763.09</w:t>
        <w:tab/>
        <w:t>3,771.84</w:t>
        <w:tab/>
        <w:t>3,77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800.00</w:t>
        <w:tab/>
        <w:t>3,763.69</w:t>
        <w:tab/>
        <w:t>3,772.44</w:t>
        <w:tab/>
        <w:t>3,7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830.00</w:t>
        <w:tab/>
        <w:t>3,764.29</w:t>
        <w:tab/>
        <w:t>3,773.04</w:t>
        <w:tab/>
        <w:t>3,78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860.00</w:t>
        <w:tab/>
        <w:t>3,764.89</w:t>
        <w:tab/>
        <w:t>3,773.64</w:t>
        <w:tab/>
        <w:t>3,78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890.00</w:t>
        <w:tab/>
        <w:t>3,765.49</w:t>
        <w:tab/>
        <w:t>3,774.24</w:t>
        <w:tab/>
        <w:t>3,78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920.00</w:t>
        <w:tab/>
        <w:t>3,766.09</w:t>
        <w:tab/>
        <w:t>3,774.84</w:t>
        <w:tab/>
        <w:t>3,78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950.00</w:t>
        <w:tab/>
        <w:t>3,766.69</w:t>
        <w:tab/>
        <w:t>3,775.44</w:t>
        <w:tab/>
        <w:t>3,7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8,980.00</w:t>
        <w:tab/>
        <w:t>3,767.29</w:t>
        <w:tab/>
        <w:t>3,776.04</w:t>
        <w:tab/>
        <w:t>3,78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010.00</w:t>
        <w:tab/>
        <w:t>3,767.89</w:t>
        <w:tab/>
        <w:t>3,776.64</w:t>
        <w:tab/>
        <w:t>3,78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040.00</w:t>
        <w:tab/>
        <w:t>3,768.49</w:t>
        <w:tab/>
        <w:t>3,777.24</w:t>
        <w:tab/>
        <w:t>3,78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070.00</w:t>
        <w:tab/>
        <w:t>3,769.09</w:t>
        <w:tab/>
        <w:t>3,777.84</w:t>
        <w:tab/>
        <w:t>3,78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100.00</w:t>
        <w:tab/>
        <w:t>3,769.69</w:t>
        <w:tab/>
        <w:t>3,778.44</w:t>
        <w:tab/>
        <w:t>3,7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130.00</w:t>
        <w:tab/>
        <w:t>3,770.29</w:t>
        <w:tab/>
        <w:t>3,779.04</w:t>
        <w:tab/>
        <w:t>3,78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160.00</w:t>
        <w:tab/>
        <w:t>3,770.89</w:t>
        <w:tab/>
        <w:t>3,779.64</w:t>
        <w:tab/>
        <w:t>3,78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190.00</w:t>
        <w:tab/>
        <w:t>3,771.49</w:t>
        <w:tab/>
        <w:t>3,780.24</w:t>
        <w:tab/>
        <w:t>3,78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220.00</w:t>
        <w:tab/>
        <w:t>3,772.09</w:t>
        <w:tab/>
        <w:t>3,780.84</w:t>
        <w:tab/>
        <w:t>3,78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250.00</w:t>
        <w:tab/>
        <w:t>3,772.69</w:t>
        <w:tab/>
        <w:t>3,781.44</w:t>
        <w:tab/>
        <w:t>3,7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280.00</w:t>
        <w:tab/>
        <w:t>3,773.29</w:t>
        <w:tab/>
        <w:t>3,782.04</w:t>
        <w:tab/>
        <w:t>3,78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199,310.00</w:t>
        <w:tab/>
        <w:t>3,773.89</w:t>
        <w:tab/>
        <w:t>3,782.64</w:t>
        <w:tab/>
        <w:t>3,79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340.00</w:t>
        <w:tab/>
        <w:t>3,774.49</w:t>
        <w:tab/>
        <w:t>3,783.24</w:t>
        <w:tab/>
        <w:t>3,79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370.00</w:t>
        <w:tab/>
        <w:t>3,775.09</w:t>
        <w:tab/>
        <w:t>3,783.84</w:t>
        <w:tab/>
        <w:t>3,79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400.00</w:t>
        <w:tab/>
        <w:t>3,775.69</w:t>
        <w:tab/>
        <w:t>3,784.44</w:t>
        <w:tab/>
        <w:t>3,7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430.00</w:t>
        <w:tab/>
        <w:t>3,776.29</w:t>
        <w:tab/>
        <w:t>3,785.04</w:t>
        <w:tab/>
        <w:t>3,79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460.00</w:t>
        <w:tab/>
        <w:t>3,776.89</w:t>
        <w:tab/>
        <w:t>3,785.64</w:t>
        <w:tab/>
        <w:t>3,79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490.00</w:t>
        <w:tab/>
        <w:t>3,777.49</w:t>
        <w:tab/>
        <w:t>3,786.24</w:t>
        <w:tab/>
        <w:t>3,79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520.00</w:t>
        <w:tab/>
        <w:t>3,778.09</w:t>
        <w:tab/>
        <w:t>3,786.84</w:t>
        <w:tab/>
        <w:t>3,79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550.00</w:t>
        <w:tab/>
        <w:t>3,778.69</w:t>
        <w:tab/>
        <w:t>3,787.44</w:t>
        <w:tab/>
        <w:t>3,7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580.00</w:t>
        <w:tab/>
        <w:t>3,779.29</w:t>
        <w:tab/>
        <w:t>3,788.04</w:t>
        <w:tab/>
        <w:t>3,79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610.00</w:t>
        <w:tab/>
        <w:t>3,779.89</w:t>
        <w:tab/>
        <w:t>3,788.64</w:t>
        <w:tab/>
        <w:t>3,79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640.00</w:t>
        <w:tab/>
        <w:t>3,780.49</w:t>
        <w:tab/>
        <w:t>3,789.24</w:t>
        <w:tab/>
        <w:t>3,79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670.00</w:t>
        <w:tab/>
        <w:t>3,781.09</w:t>
        <w:tab/>
        <w:t>3,789.84</w:t>
        <w:tab/>
        <w:t>3,79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700.00</w:t>
        <w:tab/>
        <w:t>3,781.69</w:t>
        <w:tab/>
        <w:t>3,790.44</w:t>
        <w:tab/>
        <w:t>3,7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730.00</w:t>
        <w:tab/>
        <w:t>3,782.29</w:t>
        <w:tab/>
        <w:t>3,791.04</w:t>
        <w:tab/>
        <w:t>3,79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760.00</w:t>
        <w:tab/>
        <w:t>3,782.89</w:t>
        <w:tab/>
        <w:t>3,791.64</w:t>
        <w:tab/>
        <w:t>3,79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790.00</w:t>
        <w:tab/>
        <w:t>3,783.49</w:t>
        <w:tab/>
        <w:t>3,792.24</w:t>
        <w:tab/>
        <w:t>3,79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820.00</w:t>
        <w:tab/>
        <w:t>3,784.09</w:t>
        <w:tab/>
        <w:t>3,792.84</w:t>
        <w:tab/>
        <w:t>3,80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850.00</w:t>
        <w:tab/>
        <w:t>3,784.69</w:t>
        <w:tab/>
        <w:t>3,793.44</w:t>
        <w:tab/>
        <w:t>3,8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880.00</w:t>
        <w:tab/>
        <w:t>3,785.29</w:t>
        <w:tab/>
        <w:t>3,794.04</w:t>
        <w:tab/>
        <w:t>3,80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910.00</w:t>
        <w:tab/>
        <w:t>3,785.89</w:t>
        <w:tab/>
        <w:t>3,794.64</w:t>
        <w:tab/>
        <w:t>3,80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940.00</w:t>
        <w:tab/>
        <w:t>3,786.49</w:t>
        <w:tab/>
        <w:t>3,795.24</w:t>
        <w:tab/>
        <w:t>3,80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99,970.00</w:t>
        <w:tab/>
        <w:t>3,787.09</w:t>
        <w:tab/>
        <w:t>3,795.84</w:t>
        <w:tab/>
        <w:t>3,80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000.00</w:t>
        <w:tab/>
        <w:t>3,787.69</w:t>
        <w:tab/>
        <w:t>3,796.44</w:t>
        <w:tab/>
        <w:t>3,8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030.00</w:t>
        <w:tab/>
        <w:t>3,788.29</w:t>
        <w:tab/>
        <w:t>3,797.04</w:t>
        <w:tab/>
        <w:t>3,80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060.00</w:t>
        <w:tab/>
        <w:t>3,788.89</w:t>
        <w:tab/>
        <w:t>3,797.64</w:t>
        <w:tab/>
        <w:t>3,80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090.00</w:t>
        <w:tab/>
        <w:t>3,789.49</w:t>
        <w:tab/>
        <w:t>3,798.24</w:t>
        <w:tab/>
        <w:t>3,80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120.00</w:t>
        <w:tab/>
        <w:t>3,790.09</w:t>
        <w:tab/>
        <w:t>3,798.84</w:t>
        <w:tab/>
        <w:t>3,80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150.00</w:t>
        <w:tab/>
        <w:t>3,790.69</w:t>
        <w:tab/>
        <w:t>3,799.44</w:t>
        <w:tab/>
        <w:t>3,8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180.00</w:t>
        <w:tab/>
        <w:t>3,791.29</w:t>
        <w:tab/>
        <w:t>3,800.04</w:t>
        <w:tab/>
        <w:t>3,80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210.00</w:t>
        <w:tab/>
        <w:t>3,791.89</w:t>
        <w:tab/>
        <w:t>3,800.64</w:t>
        <w:tab/>
        <w:t>3,80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240.00</w:t>
        <w:tab/>
        <w:t>3,792.49</w:t>
        <w:tab/>
        <w:t>3,801.24</w:t>
        <w:tab/>
        <w:t>3,80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270.00</w:t>
        <w:tab/>
        <w:t>3,793.09</w:t>
        <w:tab/>
        <w:t>3,801.84</w:t>
        <w:tab/>
        <w:t>3,80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300.00</w:t>
        <w:tab/>
        <w:t>3,793.69</w:t>
        <w:tab/>
        <w:t>3,802.44</w:t>
        <w:tab/>
        <w:t>3,8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330.00</w:t>
        <w:tab/>
        <w:t>3,794.29</w:t>
        <w:tab/>
        <w:t>3,803.04</w:t>
        <w:tab/>
        <w:t>3,81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360.00</w:t>
        <w:tab/>
        <w:t>3,794.89</w:t>
        <w:tab/>
        <w:t>3,803.64</w:t>
        <w:tab/>
        <w:t>3,81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390.00</w:t>
        <w:tab/>
        <w:t>3,795.49</w:t>
        <w:tab/>
        <w:t>3,804.24</w:t>
        <w:tab/>
        <w:t>3,81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420.00</w:t>
        <w:tab/>
        <w:t>3,796.09</w:t>
        <w:tab/>
        <w:t>3,804.84</w:t>
        <w:tab/>
        <w:t>3,81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450.00</w:t>
        <w:tab/>
        <w:t>3,796.69</w:t>
        <w:tab/>
        <w:t>3,805.44</w:t>
        <w:tab/>
        <w:t>3,8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480.00</w:t>
        <w:tab/>
        <w:t>3,797.29</w:t>
        <w:tab/>
        <w:t>3,806.04</w:t>
        <w:tab/>
        <w:t>3,81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510.00</w:t>
        <w:tab/>
        <w:t>3,797.89</w:t>
        <w:tab/>
        <w:t>3,806.64</w:t>
        <w:tab/>
        <w:t>3,81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540.00</w:t>
        <w:tab/>
        <w:t>3,798.49</w:t>
        <w:tab/>
        <w:t>3,807.24</w:t>
        <w:tab/>
        <w:t>3,81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570.00</w:t>
        <w:tab/>
        <w:t>3,799.09</w:t>
        <w:tab/>
        <w:t>3,807.84</w:t>
        <w:tab/>
        <w:t>3,81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600.00</w:t>
        <w:tab/>
        <w:t>3,799.69</w:t>
        <w:tab/>
        <w:t>3,808.44</w:t>
        <w:tab/>
        <w:t>3,8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630.00</w:t>
        <w:tab/>
        <w:t>3,800.29</w:t>
        <w:tab/>
        <w:t>3,809.04</w:t>
        <w:tab/>
        <w:t>3,81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660.00</w:t>
        <w:tab/>
        <w:t>3,800.89</w:t>
        <w:tab/>
        <w:t>3,809.64</w:t>
        <w:tab/>
        <w:t>3,81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690.00</w:t>
        <w:tab/>
        <w:t>3,801.49</w:t>
        <w:tab/>
        <w:t>3,810.24</w:t>
        <w:tab/>
        <w:t>3,81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720.00</w:t>
        <w:tab/>
        <w:t>3,802.09</w:t>
        <w:tab/>
        <w:t>3,810.84</w:t>
        <w:tab/>
        <w:t>3,81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750.00</w:t>
        <w:tab/>
        <w:t>3,802.69</w:t>
        <w:tab/>
        <w:t>3,811.44</w:t>
        <w:tab/>
        <w:t>3,8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780.00</w:t>
        <w:tab/>
        <w:t>3,803.29</w:t>
        <w:tab/>
        <w:t>3,812.04</w:t>
        <w:tab/>
        <w:t>3,81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810.00</w:t>
        <w:tab/>
        <w:t>3,803.89</w:t>
        <w:tab/>
        <w:t>3,812.64</w:t>
        <w:tab/>
        <w:t>3,82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840.00</w:t>
        <w:tab/>
        <w:t>3,804.49</w:t>
        <w:tab/>
        <w:t>3,813.24</w:t>
        <w:tab/>
        <w:t>3,82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870.00</w:t>
        <w:tab/>
        <w:t>3,805.09</w:t>
        <w:tab/>
        <w:t>3,813.84</w:t>
        <w:tab/>
        <w:t>3,82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900.00</w:t>
        <w:tab/>
        <w:t>3,805.69</w:t>
        <w:tab/>
        <w:t>3,814.44</w:t>
        <w:tab/>
        <w:t>3,8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930.00</w:t>
        <w:tab/>
        <w:t>3,806.29</w:t>
        <w:tab/>
        <w:t>3,815.04</w:t>
        <w:tab/>
        <w:t>3,82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960.00</w:t>
        <w:tab/>
        <w:t>3,806.89</w:t>
        <w:tab/>
        <w:t>3,815.64</w:t>
        <w:tab/>
        <w:t>3,82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0,990.00</w:t>
        <w:tab/>
        <w:t>3,807.49</w:t>
        <w:tab/>
        <w:t>3,816.24</w:t>
        <w:tab/>
        <w:t>3,82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020.00</w:t>
        <w:tab/>
        <w:t>3,808.09</w:t>
        <w:tab/>
        <w:t>3,816.84</w:t>
        <w:tab/>
        <w:t>3,82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050.00</w:t>
        <w:tab/>
        <w:t>3,808.69</w:t>
        <w:tab/>
        <w:t>3,817.44</w:t>
        <w:tab/>
        <w:t>3,8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080.00</w:t>
        <w:tab/>
        <w:t>3,809.29</w:t>
        <w:tab/>
        <w:t>3,818.04</w:t>
        <w:tab/>
        <w:t>3,82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110.00</w:t>
        <w:tab/>
        <w:t>3,809.89</w:t>
        <w:tab/>
        <w:t>3,818.64</w:t>
        <w:tab/>
        <w:t>3,82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140.00</w:t>
        <w:tab/>
        <w:t>3,810.49</w:t>
        <w:tab/>
        <w:t>3,819.24</w:t>
        <w:tab/>
        <w:t>3,82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170.00</w:t>
        <w:tab/>
        <w:t>3,811.09</w:t>
        <w:tab/>
        <w:t>3,819.84</w:t>
        <w:tab/>
        <w:t>3,82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200.00</w:t>
        <w:tab/>
        <w:t>3,811.69</w:t>
        <w:tab/>
        <w:t>3,820.44</w:t>
        <w:tab/>
        <w:t>3,8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230.00</w:t>
        <w:tab/>
        <w:t>3,812.29</w:t>
        <w:tab/>
        <w:t>3,821.04</w:t>
        <w:tab/>
        <w:t>3,82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260.00</w:t>
        <w:tab/>
        <w:t>3,812.89</w:t>
        <w:tab/>
        <w:t>3,821.64</w:t>
        <w:tab/>
        <w:t>3,82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290.00</w:t>
        <w:tab/>
        <w:t>3,813.49</w:t>
        <w:tab/>
        <w:t>3,822.24</w:t>
        <w:tab/>
        <w:t>3,82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320.00</w:t>
        <w:tab/>
        <w:t>3,814.09</w:t>
        <w:tab/>
        <w:t>3,822.84</w:t>
        <w:tab/>
        <w:t>3,83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350.00</w:t>
        <w:tab/>
        <w:t>3,814.69</w:t>
        <w:tab/>
        <w:t>3,823.44</w:t>
        <w:tab/>
        <w:t>3,8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380.00</w:t>
        <w:tab/>
        <w:t>3,815.29</w:t>
        <w:tab/>
        <w:t>3,824.04</w:t>
        <w:tab/>
        <w:t>3,83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410.00</w:t>
        <w:tab/>
        <w:t>3,815.89</w:t>
        <w:tab/>
        <w:t>3,824.64</w:t>
        <w:tab/>
        <w:t>3,83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440.00</w:t>
        <w:tab/>
        <w:t>3,816.49</w:t>
        <w:tab/>
        <w:t>3,825.24</w:t>
        <w:tab/>
        <w:t>3,83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470.00</w:t>
        <w:tab/>
        <w:t>3,817.09</w:t>
        <w:tab/>
        <w:t>3,825.84</w:t>
        <w:tab/>
        <w:t>3,83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500.00</w:t>
        <w:tab/>
        <w:t>3,817.69</w:t>
        <w:tab/>
        <w:t>3,826.44</w:t>
        <w:tab/>
        <w:t>3,8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530.00</w:t>
        <w:tab/>
        <w:t>3,818.29</w:t>
        <w:tab/>
        <w:t>3,827.04</w:t>
        <w:tab/>
        <w:t>3,83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560.00</w:t>
        <w:tab/>
        <w:t>3,818.89</w:t>
        <w:tab/>
        <w:t>3,827.64</w:t>
        <w:tab/>
        <w:t>3,83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590.00</w:t>
        <w:tab/>
        <w:t>3,819.49</w:t>
        <w:tab/>
        <w:t>3,828.24</w:t>
        <w:tab/>
        <w:t>3,83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620.00</w:t>
        <w:tab/>
        <w:t>3,820.09</w:t>
        <w:tab/>
        <w:t>3,828.84</w:t>
        <w:tab/>
        <w:t>3,83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650.00</w:t>
        <w:tab/>
        <w:t>3,820.69</w:t>
        <w:tab/>
        <w:t>3,829.44</w:t>
        <w:tab/>
        <w:t>3,8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680.00</w:t>
        <w:tab/>
        <w:t>3,821.29</w:t>
        <w:tab/>
        <w:t>3,830.04</w:t>
        <w:tab/>
        <w:t>3,83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710.00</w:t>
        <w:tab/>
        <w:t>3,821.89</w:t>
        <w:tab/>
        <w:t>3,830.64</w:t>
        <w:tab/>
        <w:t>3,83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740.00</w:t>
        <w:tab/>
        <w:t>3,822.49</w:t>
        <w:tab/>
        <w:t>3,831.24</w:t>
        <w:tab/>
        <w:t>3,83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770.00</w:t>
        <w:tab/>
        <w:t>3,823.09</w:t>
        <w:tab/>
        <w:t>3,831.84</w:t>
        <w:tab/>
        <w:t>3,83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800.00</w:t>
        <w:tab/>
        <w:t>3,823.69</w:t>
        <w:tab/>
        <w:t>3,832.44</w:t>
        <w:tab/>
        <w:t>3,8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830.00</w:t>
        <w:tab/>
        <w:t>3,824.29</w:t>
        <w:tab/>
        <w:t>3,833.04</w:t>
        <w:tab/>
        <w:t>3,84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860.00</w:t>
        <w:tab/>
        <w:t>3,824.89</w:t>
        <w:tab/>
        <w:t>3,833.64</w:t>
        <w:tab/>
        <w:t>3,84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890.00</w:t>
        <w:tab/>
        <w:t>3,825.49</w:t>
        <w:tab/>
        <w:t>3,834.24</w:t>
        <w:tab/>
        <w:t>3,84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920.00</w:t>
        <w:tab/>
        <w:t>3,826.09</w:t>
        <w:tab/>
        <w:t>3,834.84</w:t>
        <w:tab/>
        <w:t>3,84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950.00</w:t>
        <w:tab/>
        <w:t>3,826.69</w:t>
        <w:tab/>
        <w:t>3,835.44</w:t>
        <w:tab/>
        <w:t>3,8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1,980.00</w:t>
        <w:tab/>
        <w:t>3,827.29</w:t>
        <w:tab/>
        <w:t>3,836.04</w:t>
        <w:tab/>
        <w:t>3,84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010.00</w:t>
        <w:tab/>
        <w:t>3,827.89</w:t>
        <w:tab/>
        <w:t>3,836.64</w:t>
        <w:tab/>
        <w:t>3,84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040.00</w:t>
        <w:tab/>
        <w:t>3,828.49</w:t>
        <w:tab/>
        <w:t>3,837.24</w:t>
        <w:tab/>
        <w:t>3,84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070.00</w:t>
        <w:tab/>
        <w:t>3,829.09</w:t>
        <w:tab/>
        <w:t>3,837.84</w:t>
        <w:tab/>
        <w:t>3,84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100.00</w:t>
        <w:tab/>
        <w:t>3,829.69</w:t>
        <w:tab/>
        <w:t>3,838.44</w:t>
        <w:tab/>
        <w:t>3,8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130.00</w:t>
        <w:tab/>
        <w:t>3,830.29</w:t>
        <w:tab/>
        <w:t>3,839.04</w:t>
        <w:tab/>
        <w:t>3,84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160.00</w:t>
        <w:tab/>
        <w:t>3,830.89</w:t>
        <w:tab/>
        <w:t>3,839.64</w:t>
        <w:tab/>
        <w:t>3,84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190.00</w:t>
        <w:tab/>
        <w:t>3,831.49</w:t>
        <w:tab/>
        <w:t>3,840.24</w:t>
        <w:tab/>
        <w:t>3,84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220.00</w:t>
        <w:tab/>
        <w:t>3,832.09</w:t>
        <w:tab/>
        <w:t>3,840.84</w:t>
        <w:tab/>
        <w:t>3,84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250.00</w:t>
        <w:tab/>
        <w:t>3,832.69</w:t>
        <w:tab/>
        <w:t>3,841.44</w:t>
        <w:tab/>
        <w:t>3,8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280.00</w:t>
        <w:tab/>
        <w:t>3,833.29</w:t>
        <w:tab/>
        <w:t>3,842.04</w:t>
        <w:tab/>
        <w:t>3,84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310.00</w:t>
        <w:tab/>
        <w:t>3,833.89</w:t>
        <w:tab/>
        <w:t>3,842.64</w:t>
        <w:tab/>
        <w:t>3,85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340.00</w:t>
        <w:tab/>
        <w:t>3,834.49</w:t>
        <w:tab/>
        <w:t>3,843.24</w:t>
        <w:tab/>
        <w:t>3,85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370.00</w:t>
        <w:tab/>
        <w:t>3,835.09</w:t>
        <w:tab/>
        <w:t>3,843.84</w:t>
        <w:tab/>
        <w:t>3,85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400.00</w:t>
        <w:tab/>
        <w:t>3,835.69</w:t>
        <w:tab/>
        <w:t>3,844.44</w:t>
        <w:tab/>
        <w:t>3,8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430.00</w:t>
        <w:tab/>
        <w:t>3,836.29</w:t>
        <w:tab/>
        <w:t>3,845.04</w:t>
        <w:tab/>
        <w:t>3,85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460.00</w:t>
        <w:tab/>
        <w:t>3,836.89</w:t>
        <w:tab/>
        <w:t>3,845.64</w:t>
        <w:tab/>
        <w:t>3,85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490.00</w:t>
        <w:tab/>
        <w:t>3,837.49</w:t>
        <w:tab/>
        <w:t>3,846.24</w:t>
        <w:tab/>
        <w:t>3,85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520.00</w:t>
        <w:tab/>
        <w:t>3,838.09</w:t>
        <w:tab/>
        <w:t>3,846.84</w:t>
        <w:tab/>
        <w:t>3,85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550.00</w:t>
        <w:tab/>
        <w:t>3,838.69</w:t>
        <w:tab/>
        <w:t>3,847.44</w:t>
        <w:tab/>
        <w:t>3,8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580.00</w:t>
        <w:tab/>
        <w:t>3,839.29</w:t>
        <w:tab/>
        <w:t>3,848.04</w:t>
        <w:tab/>
        <w:t>3,85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610.00</w:t>
        <w:tab/>
        <w:t>3,839.89</w:t>
        <w:tab/>
        <w:t>3,848.64</w:t>
        <w:tab/>
        <w:t>3,85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640.00</w:t>
        <w:tab/>
        <w:t>3,840.49</w:t>
        <w:tab/>
        <w:t>3,849.24</w:t>
        <w:tab/>
        <w:t>3,85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670.00</w:t>
        <w:tab/>
        <w:t>3,841.09</w:t>
        <w:tab/>
        <w:t>3,849.84</w:t>
        <w:tab/>
        <w:t>3,85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700.00</w:t>
        <w:tab/>
        <w:t>3,841.69</w:t>
        <w:tab/>
        <w:t>3,850.44</w:t>
        <w:tab/>
        <w:t>3,8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730.00</w:t>
        <w:tab/>
        <w:t>3,842.29</w:t>
        <w:tab/>
        <w:t>3,851.04</w:t>
        <w:tab/>
        <w:t>3,85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760.00</w:t>
        <w:tab/>
        <w:t>3,842.89</w:t>
        <w:tab/>
        <w:t>3,851.64</w:t>
        <w:tab/>
        <w:t>3,85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790.00</w:t>
        <w:tab/>
        <w:t>3,843.49</w:t>
        <w:tab/>
        <w:t>3,852.24</w:t>
        <w:tab/>
        <w:t>3,85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820.00</w:t>
        <w:tab/>
        <w:t>3,844.09</w:t>
        <w:tab/>
        <w:t>3,852.84</w:t>
        <w:tab/>
        <w:t>3,86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850.00</w:t>
        <w:tab/>
        <w:t>3,844.69</w:t>
        <w:tab/>
        <w:t>3,853.44</w:t>
        <w:tab/>
        <w:t>3,8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880.00</w:t>
        <w:tab/>
        <w:t>3,845.29</w:t>
        <w:tab/>
        <w:t>3,854.04</w:t>
        <w:tab/>
        <w:t>3,86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910.00</w:t>
        <w:tab/>
        <w:t>3,845.89</w:t>
        <w:tab/>
        <w:t>3,854.64</w:t>
        <w:tab/>
        <w:t>3,86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940.00</w:t>
        <w:tab/>
        <w:t>3,846.49</w:t>
        <w:tab/>
        <w:t>3,855.24</w:t>
        <w:tab/>
        <w:t>3,86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2,970.00</w:t>
        <w:tab/>
        <w:t>3,847.09</w:t>
        <w:tab/>
        <w:t>3,855.84</w:t>
        <w:tab/>
        <w:t>3,86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000.00</w:t>
        <w:tab/>
        <w:t>3,847.69</w:t>
        <w:tab/>
        <w:t>3,856.44</w:t>
        <w:tab/>
        <w:t>3,8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030.00</w:t>
        <w:tab/>
        <w:t>3,848.29</w:t>
        <w:tab/>
        <w:t>3,857.04</w:t>
        <w:tab/>
        <w:t>3,86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060.00</w:t>
        <w:tab/>
        <w:t>3,848.89</w:t>
        <w:tab/>
        <w:t>3,857.64</w:t>
        <w:tab/>
        <w:t>3,86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090.00</w:t>
        <w:tab/>
        <w:t>3,849.49</w:t>
        <w:tab/>
        <w:t>3,858.24</w:t>
        <w:tab/>
        <w:t>3,86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120.00</w:t>
        <w:tab/>
        <w:t>3,850.09</w:t>
        <w:tab/>
        <w:t>3,858.84</w:t>
        <w:tab/>
        <w:t>3,86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150.00</w:t>
        <w:tab/>
        <w:t>3,850.69</w:t>
        <w:tab/>
        <w:t>3,859.44</w:t>
        <w:tab/>
        <w:t>3,8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180.00</w:t>
        <w:tab/>
        <w:t>3,851.29</w:t>
        <w:tab/>
        <w:t>3,860.04</w:t>
        <w:tab/>
        <w:t>3,86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210.00</w:t>
        <w:tab/>
        <w:t>3,851.89</w:t>
        <w:tab/>
        <w:t>3,860.64</w:t>
        <w:tab/>
        <w:t>3,86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240.00</w:t>
        <w:tab/>
        <w:t>3,852.49</w:t>
        <w:tab/>
        <w:t>3,861.24</w:t>
        <w:tab/>
        <w:t>3,86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270.00</w:t>
        <w:tab/>
        <w:t>3,853.09</w:t>
        <w:tab/>
        <w:t>3,861.84</w:t>
        <w:tab/>
        <w:t>3,86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300.00</w:t>
        <w:tab/>
        <w:t>3,853.69</w:t>
        <w:tab/>
        <w:t>3,862.44</w:t>
        <w:tab/>
        <w:t>3,8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330.00</w:t>
        <w:tab/>
        <w:t>3,854.29</w:t>
        <w:tab/>
        <w:t>3,863.04</w:t>
        <w:tab/>
        <w:t>3,87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360.00</w:t>
        <w:tab/>
        <w:t>3,854.89</w:t>
        <w:tab/>
        <w:t>3,863.64</w:t>
        <w:tab/>
        <w:t>3,87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390.00</w:t>
        <w:tab/>
        <w:t>3,855.49</w:t>
        <w:tab/>
        <w:t>3,864.24</w:t>
        <w:tab/>
        <w:t>3,87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420.00</w:t>
        <w:tab/>
        <w:t>3,856.09</w:t>
        <w:tab/>
        <w:t>3,864.84</w:t>
        <w:tab/>
        <w:t>3,87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450.00</w:t>
        <w:tab/>
        <w:t>3,856.69</w:t>
        <w:tab/>
        <w:t>3,865.44</w:t>
        <w:tab/>
        <w:t>3,8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480.00</w:t>
        <w:tab/>
        <w:t>3,857.29</w:t>
        <w:tab/>
        <w:t>3,866.04</w:t>
        <w:tab/>
        <w:t>3,87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510.00</w:t>
        <w:tab/>
        <w:t>3,857.89</w:t>
        <w:tab/>
        <w:t>3,866.64</w:t>
        <w:tab/>
        <w:t>3,87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540.00</w:t>
        <w:tab/>
        <w:t>3,858.49</w:t>
        <w:tab/>
        <w:t>3,867.24</w:t>
        <w:tab/>
        <w:t>3,87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570.00</w:t>
        <w:tab/>
        <w:t>3,859.09</w:t>
        <w:tab/>
        <w:t>3,867.84</w:t>
        <w:tab/>
        <w:t>3,87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600.00</w:t>
        <w:tab/>
        <w:t>3,859.69</w:t>
        <w:tab/>
        <w:t>3,868.44</w:t>
        <w:tab/>
        <w:t>3,8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630.00</w:t>
        <w:tab/>
        <w:t>3,860.29</w:t>
        <w:tab/>
        <w:t>3,869.04</w:t>
        <w:tab/>
        <w:t>3,87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660.00</w:t>
        <w:tab/>
        <w:t>3,860.89</w:t>
        <w:tab/>
        <w:t>3,869.64</w:t>
        <w:tab/>
        <w:t>3,87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690.00</w:t>
        <w:tab/>
        <w:t>3,861.49</w:t>
        <w:tab/>
        <w:t>3,870.24</w:t>
        <w:tab/>
        <w:t>3,87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720.00</w:t>
        <w:tab/>
        <w:t>3,862.09</w:t>
        <w:tab/>
        <w:t>3,870.84</w:t>
        <w:tab/>
        <w:t>3,87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750.00</w:t>
        <w:tab/>
        <w:t>3,862.69</w:t>
        <w:tab/>
        <w:t>3,871.44</w:t>
        <w:tab/>
        <w:t>3,8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780.00</w:t>
        <w:tab/>
        <w:t>3,863.29</w:t>
        <w:tab/>
        <w:t>3,872.04</w:t>
        <w:tab/>
        <w:t>3,87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810.00</w:t>
        <w:tab/>
        <w:t>3,863.89</w:t>
        <w:tab/>
        <w:t>3,872.64</w:t>
        <w:tab/>
        <w:t>3,88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840.00</w:t>
        <w:tab/>
        <w:t>3,864.49</w:t>
        <w:tab/>
        <w:t>3,873.24</w:t>
        <w:tab/>
        <w:t>3,88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870.00</w:t>
        <w:tab/>
        <w:t>3,865.09</w:t>
        <w:tab/>
        <w:t>3,873.84</w:t>
        <w:tab/>
        <w:t>3,88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900.00</w:t>
        <w:tab/>
        <w:t>3,865.69</w:t>
        <w:tab/>
        <w:t>3,874.44</w:t>
        <w:tab/>
        <w:t>3,8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930.00</w:t>
        <w:tab/>
        <w:t>3,866.29</w:t>
        <w:tab/>
        <w:t>3,875.04</w:t>
        <w:tab/>
        <w:t>3,88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960.00</w:t>
        <w:tab/>
        <w:t>3,866.89</w:t>
        <w:tab/>
        <w:t>3,875.64</w:t>
        <w:tab/>
        <w:t>3,88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3,990.00</w:t>
        <w:tab/>
        <w:t>3,867.49</w:t>
        <w:tab/>
        <w:t>3,876.24</w:t>
        <w:tab/>
        <w:t>3,88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020.00</w:t>
        <w:tab/>
        <w:t>3,868.09</w:t>
        <w:tab/>
        <w:t>3,876.84</w:t>
        <w:tab/>
        <w:t>3,88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050.00</w:t>
        <w:tab/>
        <w:t>3,868.69</w:t>
        <w:tab/>
        <w:t>3,877.44</w:t>
        <w:tab/>
        <w:t>3,8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080.00</w:t>
        <w:tab/>
        <w:t>3,869.29</w:t>
        <w:tab/>
        <w:t>3,878.04</w:t>
        <w:tab/>
        <w:t>3,88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04,110.00</w:t>
        <w:tab/>
        <w:t>3,869.89</w:t>
        <w:tab/>
        <w:t>3,878.64</w:t>
        <w:tab/>
        <w:t>3,88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140.00</w:t>
        <w:tab/>
        <w:t>3,870.49</w:t>
        <w:tab/>
        <w:t>3,879.24</w:t>
        <w:tab/>
        <w:t>3,88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170.00</w:t>
        <w:tab/>
        <w:t>3,871.09</w:t>
        <w:tab/>
        <w:t>3,879.84</w:t>
        <w:tab/>
        <w:t>3,88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200.00</w:t>
        <w:tab/>
        <w:t>3,871.69</w:t>
        <w:tab/>
        <w:t>3,880.44</w:t>
        <w:tab/>
        <w:t>3,8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230.00</w:t>
        <w:tab/>
        <w:t>3,872.29</w:t>
        <w:tab/>
        <w:t>3,881.04</w:t>
        <w:tab/>
        <w:t>3,88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260.00</w:t>
        <w:tab/>
        <w:t>3,872.89</w:t>
        <w:tab/>
        <w:t>3,881.64</w:t>
        <w:tab/>
        <w:t>3,88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290.00</w:t>
        <w:tab/>
        <w:t>3,873.49</w:t>
        <w:tab/>
        <w:t>3,882.24</w:t>
        <w:tab/>
        <w:t>3,88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320.00</w:t>
        <w:tab/>
        <w:t>3,874.09</w:t>
        <w:tab/>
        <w:t>3,882.84</w:t>
        <w:tab/>
        <w:t>3,89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350.00</w:t>
        <w:tab/>
        <w:t>3,874.69</w:t>
        <w:tab/>
        <w:t>3,883.44</w:t>
        <w:tab/>
        <w:t>3,8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380.00</w:t>
        <w:tab/>
        <w:t>3,875.29</w:t>
        <w:tab/>
        <w:t>3,884.04</w:t>
        <w:tab/>
        <w:t>3,89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410.00</w:t>
        <w:tab/>
        <w:t>3,875.89</w:t>
        <w:tab/>
        <w:t>3,884.64</w:t>
        <w:tab/>
        <w:t>3,89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440.00</w:t>
        <w:tab/>
        <w:t>3,876.49</w:t>
        <w:tab/>
        <w:t>3,885.24</w:t>
        <w:tab/>
        <w:t>3,89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470.00</w:t>
        <w:tab/>
        <w:t>3,877.09</w:t>
        <w:tab/>
        <w:t>3,885.84</w:t>
        <w:tab/>
        <w:t>3,89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500.00</w:t>
        <w:tab/>
        <w:t>3,877.69</w:t>
        <w:tab/>
        <w:t>3,886.44</w:t>
        <w:tab/>
        <w:t>3,8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530.00</w:t>
        <w:tab/>
        <w:t>3,878.29</w:t>
        <w:tab/>
        <w:t>3,887.04</w:t>
        <w:tab/>
        <w:t>3,89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560.00</w:t>
        <w:tab/>
        <w:t>3,878.89</w:t>
        <w:tab/>
        <w:t>3,887.64</w:t>
        <w:tab/>
        <w:t>3,89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590.00</w:t>
        <w:tab/>
        <w:t>3,879.49</w:t>
        <w:tab/>
        <w:t>3,888.24</w:t>
        <w:tab/>
        <w:t>3,89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620.00</w:t>
        <w:tab/>
        <w:t>3,880.09</w:t>
        <w:tab/>
        <w:t>3,888.84</w:t>
        <w:tab/>
        <w:t>3,89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650.00</w:t>
        <w:tab/>
        <w:t>3,880.69</w:t>
        <w:tab/>
        <w:t>3,889.44</w:t>
        <w:tab/>
        <w:t>3,8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680.00</w:t>
        <w:tab/>
        <w:t>3,881.29</w:t>
        <w:tab/>
        <w:t>3,890.04</w:t>
        <w:tab/>
        <w:t>3,89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710.00</w:t>
        <w:tab/>
        <w:t>3,881.89</w:t>
        <w:tab/>
        <w:t>3,890.64</w:t>
        <w:tab/>
        <w:t>3,89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740.00</w:t>
        <w:tab/>
        <w:t>3,882.49</w:t>
        <w:tab/>
        <w:t>3,891.24</w:t>
        <w:tab/>
        <w:t>3,89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770.00</w:t>
        <w:tab/>
        <w:t>3,883.09</w:t>
        <w:tab/>
        <w:t>3,891.84</w:t>
        <w:tab/>
        <w:t>3,89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800.00</w:t>
        <w:tab/>
        <w:t>3,883.69</w:t>
        <w:tab/>
        <w:t>3,892.44</w:t>
        <w:tab/>
        <w:t>3,8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830.00</w:t>
        <w:tab/>
        <w:t>3,884.29</w:t>
        <w:tab/>
        <w:t>3,893.04</w:t>
        <w:tab/>
        <w:t>3,90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860.00</w:t>
        <w:tab/>
        <w:t>3,884.89</w:t>
        <w:tab/>
        <w:t>3,893.64</w:t>
        <w:tab/>
        <w:t>3,90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890.00</w:t>
        <w:tab/>
        <w:t>3,885.49</w:t>
        <w:tab/>
        <w:t>3,894.24</w:t>
        <w:tab/>
        <w:t>3,90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920.00</w:t>
        <w:tab/>
        <w:t>3,886.09</w:t>
        <w:tab/>
        <w:t>3,894.84</w:t>
        <w:tab/>
        <w:t>3,90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950.00</w:t>
        <w:tab/>
        <w:t>3,886.69</w:t>
        <w:tab/>
        <w:t>3,895.44</w:t>
        <w:tab/>
        <w:t>3,9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4,980.00</w:t>
        <w:tab/>
        <w:t>3,887.29</w:t>
        <w:tab/>
        <w:t>3,896.04</w:t>
        <w:tab/>
        <w:t>3,90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010.00</w:t>
        <w:tab/>
        <w:t>3,887.89</w:t>
        <w:tab/>
        <w:t>3,896.64</w:t>
        <w:tab/>
        <w:t>3,90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040.00</w:t>
        <w:tab/>
        <w:t>3,888.49</w:t>
        <w:tab/>
        <w:t>3,897.24</w:t>
        <w:tab/>
        <w:t>3,90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070.00</w:t>
        <w:tab/>
        <w:t>3,889.09</w:t>
        <w:tab/>
        <w:t>3,897.84</w:t>
        <w:tab/>
        <w:t>3,90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100.00</w:t>
        <w:tab/>
        <w:t>3,889.69</w:t>
        <w:tab/>
        <w:t>3,898.44</w:t>
        <w:tab/>
        <w:t>3,9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130.00</w:t>
        <w:tab/>
        <w:t>3,890.29</w:t>
        <w:tab/>
        <w:t>3,899.04</w:t>
        <w:tab/>
        <w:t>3,90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160.00</w:t>
        <w:tab/>
        <w:t>3,890.89</w:t>
        <w:tab/>
        <w:t>3,899.64</w:t>
        <w:tab/>
        <w:t>3,90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190.00</w:t>
        <w:tab/>
        <w:t>3,891.49</w:t>
        <w:tab/>
        <w:t>3,900.24</w:t>
        <w:tab/>
        <w:t>3,90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220.00</w:t>
        <w:tab/>
        <w:t>3,892.09</w:t>
        <w:tab/>
        <w:t>3,900.84</w:t>
        <w:tab/>
        <w:t>3,90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250.00</w:t>
        <w:tab/>
        <w:t>3,892.69</w:t>
        <w:tab/>
        <w:t>3,901.44</w:t>
        <w:tab/>
        <w:t>3,9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280.00</w:t>
        <w:tab/>
        <w:t>3,893.29</w:t>
        <w:tab/>
        <w:t>3,902.04</w:t>
        <w:tab/>
        <w:t>3,90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310.00</w:t>
        <w:tab/>
        <w:t>3,893.89</w:t>
        <w:tab/>
        <w:t>3,902.64</w:t>
        <w:tab/>
        <w:t>3,91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340.00</w:t>
        <w:tab/>
        <w:t>3,894.49</w:t>
        <w:tab/>
        <w:t>3,903.24</w:t>
        <w:tab/>
        <w:t>3,91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370.00</w:t>
        <w:tab/>
        <w:t>3,895.09</w:t>
        <w:tab/>
        <w:t>3,903.84</w:t>
        <w:tab/>
        <w:t>3,91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400.00</w:t>
        <w:tab/>
        <w:t>3,895.69</w:t>
        <w:tab/>
        <w:t>3,904.44</w:t>
        <w:tab/>
        <w:t>3,9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430.00</w:t>
        <w:tab/>
        <w:t>3,896.29</w:t>
        <w:tab/>
        <w:t>3,905.04</w:t>
        <w:tab/>
        <w:t>3,91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460.00</w:t>
        <w:tab/>
        <w:t>3,896.89</w:t>
        <w:tab/>
        <w:t>3,905.64</w:t>
        <w:tab/>
        <w:t>3,91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490.00</w:t>
        <w:tab/>
        <w:t>3,897.49</w:t>
        <w:tab/>
        <w:t>3,906.24</w:t>
        <w:tab/>
        <w:t>3,91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520.00</w:t>
        <w:tab/>
        <w:t>3,898.09</w:t>
        <w:tab/>
        <w:t>3,906.84</w:t>
        <w:tab/>
        <w:t>3,91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550.00</w:t>
        <w:tab/>
        <w:t>3,898.69</w:t>
        <w:tab/>
        <w:t>3,907.44</w:t>
        <w:tab/>
        <w:t>3,9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580.00</w:t>
        <w:tab/>
        <w:t>3,899.29</w:t>
        <w:tab/>
        <w:t>3,908.04</w:t>
        <w:tab/>
        <w:t>3,91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610.00</w:t>
        <w:tab/>
        <w:t>3,899.89</w:t>
        <w:tab/>
        <w:t>3,908.64</w:t>
        <w:tab/>
        <w:t>3,91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640.00</w:t>
        <w:tab/>
        <w:t>3,900.49</w:t>
        <w:tab/>
        <w:t>3,909.24</w:t>
        <w:tab/>
        <w:t>3,91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670.00</w:t>
        <w:tab/>
        <w:t>3,901.09</w:t>
        <w:tab/>
        <w:t>3,909.84</w:t>
        <w:tab/>
        <w:t>3,91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700.00</w:t>
        <w:tab/>
        <w:t>3,901.69</w:t>
        <w:tab/>
        <w:t>3,910.44</w:t>
        <w:tab/>
        <w:t>3,9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730.00</w:t>
        <w:tab/>
        <w:t>3,902.29</w:t>
        <w:tab/>
        <w:t>3,911.04</w:t>
        <w:tab/>
        <w:t>3,91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760.00</w:t>
        <w:tab/>
        <w:t>3,902.89</w:t>
        <w:tab/>
        <w:t>3,911.64</w:t>
        <w:tab/>
        <w:t>3,91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790.00</w:t>
        <w:tab/>
        <w:t>3,903.49</w:t>
        <w:tab/>
        <w:t>3,912.24</w:t>
        <w:tab/>
        <w:t>3,91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820.00</w:t>
        <w:tab/>
        <w:t>3,904.09</w:t>
        <w:tab/>
        <w:t>3,912.84</w:t>
        <w:tab/>
        <w:t>3,92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850.00</w:t>
        <w:tab/>
        <w:t>3,904.69</w:t>
        <w:tab/>
        <w:t>3,913.44</w:t>
        <w:tab/>
        <w:t>3,9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880.00</w:t>
        <w:tab/>
        <w:t>3,905.29</w:t>
        <w:tab/>
        <w:t>3,914.04</w:t>
        <w:tab/>
        <w:t>3,92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910.00</w:t>
        <w:tab/>
        <w:t>3,905.89</w:t>
        <w:tab/>
        <w:t>3,914.64</w:t>
        <w:tab/>
        <w:t>3,92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940.00</w:t>
        <w:tab/>
        <w:t>3,906.49</w:t>
        <w:tab/>
        <w:t>3,915.24</w:t>
        <w:tab/>
        <w:t>3,92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5,970.00</w:t>
        <w:tab/>
        <w:t>3,907.09</w:t>
        <w:tab/>
        <w:t>3,915.84</w:t>
        <w:tab/>
        <w:t>3,92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000.00</w:t>
        <w:tab/>
        <w:t>3,907.69</w:t>
        <w:tab/>
        <w:t>3,916.44</w:t>
        <w:tab/>
        <w:t>3,9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030.00</w:t>
        <w:tab/>
        <w:t>3,908.29</w:t>
        <w:tab/>
        <w:t>3,917.04</w:t>
        <w:tab/>
        <w:t>3,92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060.00</w:t>
        <w:tab/>
        <w:t>3,908.89</w:t>
        <w:tab/>
        <w:t>3,917.64</w:t>
        <w:tab/>
        <w:t>3,92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090.00</w:t>
        <w:tab/>
        <w:t>3,909.49</w:t>
        <w:tab/>
        <w:t>3,918.24</w:t>
        <w:tab/>
        <w:t>3,92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120.00</w:t>
        <w:tab/>
        <w:t>3,910.09</w:t>
        <w:tab/>
        <w:t>3,918.84</w:t>
        <w:tab/>
        <w:t>3,92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150.00</w:t>
        <w:tab/>
        <w:t>3,910.69</w:t>
        <w:tab/>
        <w:t>3,919.44</w:t>
        <w:tab/>
        <w:t>3,9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180.00</w:t>
        <w:tab/>
        <w:t>3,911.29</w:t>
        <w:tab/>
        <w:t>3,920.04</w:t>
        <w:tab/>
        <w:t>3,92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210.00</w:t>
        <w:tab/>
        <w:t>3,911.89</w:t>
        <w:tab/>
        <w:t>3,920.64</w:t>
        <w:tab/>
        <w:t>3,92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240.00</w:t>
        <w:tab/>
        <w:t>3,912.49</w:t>
        <w:tab/>
        <w:t>3,921.24</w:t>
        <w:tab/>
        <w:t>3,92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270.00</w:t>
        <w:tab/>
        <w:t>3,913.09</w:t>
        <w:tab/>
        <w:t>3,921.84</w:t>
        <w:tab/>
        <w:t>3,92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300.00</w:t>
        <w:tab/>
        <w:t>3,913.69</w:t>
        <w:tab/>
        <w:t>3,922.44</w:t>
        <w:tab/>
        <w:t>3,9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330.00</w:t>
        <w:tab/>
        <w:t>3,914.29</w:t>
        <w:tab/>
        <w:t>3,923.04</w:t>
        <w:tab/>
        <w:t>3,93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360.00</w:t>
        <w:tab/>
        <w:t>3,914.89</w:t>
        <w:tab/>
        <w:t>3,923.64</w:t>
        <w:tab/>
        <w:t>3,93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390.00</w:t>
        <w:tab/>
        <w:t>3,915.49</w:t>
        <w:tab/>
        <w:t>3,924.24</w:t>
        <w:tab/>
        <w:t>3,93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420.00</w:t>
        <w:tab/>
        <w:t>3,916.09</w:t>
        <w:tab/>
        <w:t>3,924.84</w:t>
        <w:tab/>
        <w:t>3,93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450.00</w:t>
        <w:tab/>
        <w:t>3,916.69</w:t>
        <w:tab/>
        <w:t>3,925.44</w:t>
        <w:tab/>
        <w:t>3,9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480.00</w:t>
        <w:tab/>
        <w:t>3,917.29</w:t>
        <w:tab/>
        <w:t>3,926.04</w:t>
        <w:tab/>
        <w:t>3,93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06,510.00</w:t>
        <w:tab/>
        <w:t>3,917.89</w:t>
        <w:tab/>
        <w:t>3,926.64</w:t>
        <w:tab/>
        <w:t>3,93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540.00</w:t>
        <w:tab/>
        <w:t>3,918.49</w:t>
        <w:tab/>
        <w:t>3,927.24</w:t>
        <w:tab/>
        <w:t>3,93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570.00</w:t>
        <w:tab/>
        <w:t>3,919.09</w:t>
        <w:tab/>
        <w:t>3,927.84</w:t>
        <w:tab/>
        <w:t>3,93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600.00</w:t>
        <w:tab/>
        <w:t>3,919.69</w:t>
        <w:tab/>
        <w:t>3,928.44</w:t>
        <w:tab/>
        <w:t>3,9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630.00</w:t>
        <w:tab/>
        <w:t>3,920.29</w:t>
        <w:tab/>
        <w:t>3,929.04</w:t>
        <w:tab/>
        <w:t>3,93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660.00</w:t>
        <w:tab/>
        <w:t>3,920.89</w:t>
        <w:tab/>
        <w:t>3,929.64</w:t>
        <w:tab/>
        <w:t>3,93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690.00</w:t>
        <w:tab/>
        <w:t>3,921.49</w:t>
        <w:tab/>
        <w:t>3,930.24</w:t>
        <w:tab/>
        <w:t>3,93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720.00</w:t>
        <w:tab/>
        <w:t>3,922.09</w:t>
        <w:tab/>
        <w:t>3,930.84</w:t>
        <w:tab/>
        <w:t>3,93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750.00</w:t>
        <w:tab/>
        <w:t>3,922.69</w:t>
        <w:tab/>
        <w:t>3,931.44</w:t>
        <w:tab/>
        <w:t>3,9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780.00</w:t>
        <w:tab/>
        <w:t>3,923.29</w:t>
        <w:tab/>
        <w:t>3,932.04</w:t>
        <w:tab/>
        <w:t>3,93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810.00</w:t>
        <w:tab/>
        <w:t>3,923.89</w:t>
        <w:tab/>
        <w:t>3,932.64</w:t>
        <w:tab/>
        <w:t>3,94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840.00</w:t>
        <w:tab/>
        <w:t>3,924.49</w:t>
        <w:tab/>
        <w:t>3,933.24</w:t>
        <w:tab/>
        <w:t>3,94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870.00</w:t>
        <w:tab/>
        <w:t>3,925.09</w:t>
        <w:tab/>
        <w:t>3,933.84</w:t>
        <w:tab/>
        <w:t>3,94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900.00</w:t>
        <w:tab/>
        <w:t>3,925.69</w:t>
        <w:tab/>
        <w:t>3,934.44</w:t>
        <w:tab/>
        <w:t>3,9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930.00</w:t>
        <w:tab/>
        <w:t>3,926.29</w:t>
        <w:tab/>
        <w:t>3,935.04</w:t>
        <w:tab/>
        <w:t>3,94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960.00</w:t>
        <w:tab/>
        <w:t>3,926.89</w:t>
        <w:tab/>
        <w:t>3,935.64</w:t>
        <w:tab/>
        <w:t>3,94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6,990.00</w:t>
        <w:tab/>
        <w:t>3,927.49</w:t>
        <w:tab/>
        <w:t>3,936.24</w:t>
        <w:tab/>
        <w:t>3,94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020.00</w:t>
        <w:tab/>
        <w:t>3,928.09</w:t>
        <w:tab/>
        <w:t>3,936.84</w:t>
        <w:tab/>
        <w:t>3,94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050.00</w:t>
        <w:tab/>
        <w:t>3,928.69</w:t>
        <w:tab/>
        <w:t>3,937.44</w:t>
        <w:tab/>
        <w:t>3,9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080.00</w:t>
        <w:tab/>
        <w:t>3,929.29</w:t>
        <w:tab/>
        <w:t>3,938.04</w:t>
        <w:tab/>
        <w:t>3,94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110.00</w:t>
        <w:tab/>
        <w:t>3,929.89</w:t>
        <w:tab/>
        <w:t>3,938.64</w:t>
        <w:tab/>
        <w:t>3,94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140.00</w:t>
        <w:tab/>
        <w:t>3,930.49</w:t>
        <w:tab/>
        <w:t>3,939.24</w:t>
        <w:tab/>
        <w:t>3,94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170.00</w:t>
        <w:tab/>
        <w:t>3,931.09</w:t>
        <w:tab/>
        <w:t>3,939.84</w:t>
        <w:tab/>
        <w:t>3,94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200.00</w:t>
        <w:tab/>
        <w:t>3,931.69</w:t>
        <w:tab/>
        <w:t>3,940.44</w:t>
        <w:tab/>
        <w:t>3,9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230.00</w:t>
        <w:tab/>
        <w:t>3,932.29</w:t>
        <w:tab/>
        <w:t>3,941.04</w:t>
        <w:tab/>
        <w:t>3,94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260.00</w:t>
        <w:tab/>
        <w:t>3,932.89</w:t>
        <w:tab/>
        <w:t>3,941.64</w:t>
        <w:tab/>
        <w:t>3,94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290.00</w:t>
        <w:tab/>
        <w:t>3,933.49</w:t>
        <w:tab/>
        <w:t>3,942.24</w:t>
        <w:tab/>
        <w:t>3,94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320.00</w:t>
        <w:tab/>
        <w:t>3,934.09</w:t>
        <w:tab/>
        <w:t>3,942.84</w:t>
        <w:tab/>
        <w:t>3,95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350.00</w:t>
        <w:tab/>
        <w:t>3,934.69</w:t>
        <w:tab/>
        <w:t>3,943.44</w:t>
        <w:tab/>
        <w:t>3,9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380.00</w:t>
        <w:tab/>
        <w:t>3,935.29</w:t>
        <w:tab/>
        <w:t>3,944.04</w:t>
        <w:tab/>
        <w:t>3,95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410.00</w:t>
        <w:tab/>
        <w:t>3,935.89</w:t>
        <w:tab/>
        <w:t>3,944.64</w:t>
        <w:tab/>
        <w:t>3,95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440.00</w:t>
        <w:tab/>
        <w:t>3,936.49</w:t>
        <w:tab/>
        <w:t>3,945.24</w:t>
        <w:tab/>
        <w:t>3,95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470.00</w:t>
        <w:tab/>
        <w:t>3,937.09</w:t>
        <w:tab/>
        <w:t>3,945.84</w:t>
        <w:tab/>
        <w:t>3,95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500.00</w:t>
        <w:tab/>
        <w:t>3,937.69</w:t>
        <w:tab/>
        <w:t>3,946.44</w:t>
        <w:tab/>
        <w:t>3,9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530.00</w:t>
        <w:tab/>
        <w:t>3,938.29</w:t>
        <w:tab/>
        <w:t>3,947.04</w:t>
        <w:tab/>
        <w:t>3,95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560.00</w:t>
        <w:tab/>
        <w:t>3,938.89</w:t>
        <w:tab/>
        <w:t>3,947.64</w:t>
        <w:tab/>
        <w:t>3,95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590.00</w:t>
        <w:tab/>
        <w:t>3,939.49</w:t>
        <w:tab/>
        <w:t>3,948.24</w:t>
        <w:tab/>
        <w:t>3,95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620.00</w:t>
        <w:tab/>
        <w:t>3,940.09</w:t>
        <w:tab/>
        <w:t>3,948.84</w:t>
        <w:tab/>
        <w:t>3,95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650.00</w:t>
        <w:tab/>
        <w:t>3,940.69</w:t>
        <w:tab/>
        <w:t>3,949.44</w:t>
        <w:tab/>
        <w:t>3,9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680.00</w:t>
        <w:tab/>
        <w:t>3,941.29</w:t>
        <w:tab/>
        <w:t>3,950.04</w:t>
        <w:tab/>
        <w:t>3,95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710.00</w:t>
        <w:tab/>
        <w:t>3,941.89</w:t>
        <w:tab/>
        <w:t>3,950.64</w:t>
        <w:tab/>
        <w:t>3,95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740.00</w:t>
        <w:tab/>
        <w:t>3,942.49</w:t>
        <w:tab/>
        <w:t>3,951.24</w:t>
        <w:tab/>
        <w:t>3,95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770.00</w:t>
        <w:tab/>
        <w:t>3,943.09</w:t>
        <w:tab/>
        <w:t>3,951.84</w:t>
        <w:tab/>
        <w:t>3,95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800.00</w:t>
        <w:tab/>
        <w:t>3,943.69</w:t>
        <w:tab/>
        <w:t>3,952.44</w:t>
        <w:tab/>
        <w:t>3,9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830.00</w:t>
        <w:tab/>
        <w:t>3,944.29</w:t>
        <w:tab/>
        <w:t>3,953.04</w:t>
        <w:tab/>
        <w:t>3,96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860.00</w:t>
        <w:tab/>
        <w:t>3,944.89</w:t>
        <w:tab/>
        <w:t>3,953.64</w:t>
        <w:tab/>
        <w:t>3,96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890.00</w:t>
        <w:tab/>
        <w:t>3,945.49</w:t>
        <w:tab/>
        <w:t>3,954.24</w:t>
        <w:tab/>
        <w:t>3,96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920.00</w:t>
        <w:tab/>
        <w:t>3,946.09</w:t>
        <w:tab/>
        <w:t>3,954.84</w:t>
        <w:tab/>
        <w:t>3,96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950.00</w:t>
        <w:tab/>
        <w:t>3,946.69</w:t>
        <w:tab/>
        <w:t>3,955.44</w:t>
        <w:tab/>
        <w:t>3,9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7,980.00</w:t>
        <w:tab/>
        <w:t>3,947.29</w:t>
        <w:tab/>
        <w:t>3,956.04</w:t>
        <w:tab/>
        <w:t>3,96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010.00</w:t>
        <w:tab/>
        <w:t>3,947.89</w:t>
        <w:tab/>
        <w:t>3,956.64</w:t>
        <w:tab/>
        <w:t>3,96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040.00</w:t>
        <w:tab/>
        <w:t>3,948.49</w:t>
        <w:tab/>
        <w:t>3,957.24</w:t>
        <w:tab/>
        <w:t>3,96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070.00</w:t>
        <w:tab/>
        <w:t>3,949.09</w:t>
        <w:tab/>
        <w:t>3,957.84</w:t>
        <w:tab/>
        <w:t>3,96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100.00</w:t>
        <w:tab/>
        <w:t>3,949.69</w:t>
        <w:tab/>
        <w:t>3,958.44</w:t>
        <w:tab/>
        <w:t>3,9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130.00</w:t>
        <w:tab/>
        <w:t>3,950.29</w:t>
        <w:tab/>
        <w:t>3,959.04</w:t>
        <w:tab/>
        <w:t>3,96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160.00</w:t>
        <w:tab/>
        <w:t>3,950.89</w:t>
        <w:tab/>
        <w:t>3,959.64</w:t>
        <w:tab/>
        <w:t>3,96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190.00</w:t>
        <w:tab/>
        <w:t>3,951.49</w:t>
        <w:tab/>
        <w:t>3,960.24</w:t>
        <w:tab/>
        <w:t>3,96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220.00</w:t>
        <w:tab/>
        <w:t>3,952.09</w:t>
        <w:tab/>
        <w:t>3,960.84</w:t>
        <w:tab/>
        <w:t>3,96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250.00</w:t>
        <w:tab/>
        <w:t>3,952.69</w:t>
        <w:tab/>
        <w:t>3,961.44</w:t>
        <w:tab/>
        <w:t>3,9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280.00</w:t>
        <w:tab/>
        <w:t>3,953.29</w:t>
        <w:tab/>
        <w:t>3,962.04</w:t>
        <w:tab/>
        <w:t>3,96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08,310.00</w:t>
        <w:tab/>
        <w:t>3,953.89</w:t>
        <w:tab/>
        <w:t>3,962.64</w:t>
        <w:tab/>
        <w:t>3,97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340.00</w:t>
        <w:tab/>
        <w:t>3,954.49</w:t>
        <w:tab/>
        <w:t>3,963.24</w:t>
        <w:tab/>
        <w:t>3,97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370.00</w:t>
        <w:tab/>
        <w:t>3,955.09</w:t>
        <w:tab/>
        <w:t>3,963.84</w:t>
        <w:tab/>
        <w:t>3,97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400.00</w:t>
        <w:tab/>
        <w:t>3,955.69</w:t>
        <w:tab/>
        <w:t>3,964.44</w:t>
        <w:tab/>
        <w:t>3,9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430.00</w:t>
        <w:tab/>
        <w:t>3,956.29</w:t>
        <w:tab/>
        <w:t>3,965.04</w:t>
        <w:tab/>
        <w:t>3,97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460.00</w:t>
        <w:tab/>
        <w:t>3,956.89</w:t>
        <w:tab/>
        <w:t>3,965.64</w:t>
        <w:tab/>
        <w:t>3,97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490.00</w:t>
        <w:tab/>
        <w:t>3,957.49</w:t>
        <w:tab/>
        <w:t>3,966.24</w:t>
        <w:tab/>
        <w:t>3,97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520.00</w:t>
        <w:tab/>
        <w:t>3,958.09</w:t>
        <w:tab/>
        <w:t>3,966.84</w:t>
        <w:tab/>
        <w:t>3,97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550.00</w:t>
        <w:tab/>
        <w:t>3,958.69</w:t>
        <w:tab/>
        <w:t>3,967.44</w:t>
        <w:tab/>
        <w:t>3,9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580.00</w:t>
        <w:tab/>
        <w:t>3,959.29</w:t>
        <w:tab/>
        <w:t>3,968.04</w:t>
        <w:tab/>
        <w:t>3,97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610.00</w:t>
        <w:tab/>
        <w:t>3,959.89</w:t>
        <w:tab/>
        <w:t>3,968.64</w:t>
        <w:tab/>
        <w:t>3,97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640.00</w:t>
        <w:tab/>
        <w:t>3,960.49</w:t>
        <w:tab/>
        <w:t>3,969.24</w:t>
        <w:tab/>
        <w:t>3,97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670.00</w:t>
        <w:tab/>
        <w:t>3,961.09</w:t>
        <w:tab/>
        <w:t>3,969.84</w:t>
        <w:tab/>
        <w:t>3,97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700.00</w:t>
        <w:tab/>
        <w:t>3,961.69</w:t>
        <w:tab/>
        <w:t>3,970.44</w:t>
        <w:tab/>
        <w:t>3,9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730.00</w:t>
        <w:tab/>
        <w:t>3,962.29</w:t>
        <w:tab/>
        <w:t>3,971.04</w:t>
        <w:tab/>
        <w:t>3,97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760.00</w:t>
        <w:tab/>
        <w:t>3,962.89</w:t>
        <w:tab/>
        <w:t>3,971.64</w:t>
        <w:tab/>
        <w:t>3,97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790.00</w:t>
        <w:tab/>
        <w:t>3,963.49</w:t>
        <w:tab/>
        <w:t>3,972.24</w:t>
        <w:tab/>
        <w:t>3,97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820.00</w:t>
        <w:tab/>
        <w:t>3,964.09</w:t>
        <w:tab/>
        <w:t>3,972.84</w:t>
        <w:tab/>
        <w:t>3,98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850.00</w:t>
        <w:tab/>
        <w:t>3,964.69</w:t>
        <w:tab/>
        <w:t>3,973.44</w:t>
        <w:tab/>
        <w:t>3,9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880.00</w:t>
        <w:tab/>
        <w:t>3,965.29</w:t>
        <w:tab/>
        <w:t>3,974.04</w:t>
        <w:tab/>
        <w:t>3,98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910.00</w:t>
        <w:tab/>
        <w:t>3,965.89</w:t>
        <w:tab/>
        <w:t>3,974.64</w:t>
        <w:tab/>
        <w:t>3,98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940.00</w:t>
        <w:tab/>
        <w:t>3,966.49</w:t>
        <w:tab/>
        <w:t>3,975.24</w:t>
        <w:tab/>
        <w:t>3,98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8,970.00</w:t>
        <w:tab/>
        <w:t>3,967.09</w:t>
        <w:tab/>
        <w:t>3,975.84</w:t>
        <w:tab/>
        <w:t>3,98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000.00</w:t>
        <w:tab/>
        <w:t>3,967.69</w:t>
        <w:tab/>
        <w:t>3,976.44</w:t>
        <w:tab/>
        <w:t>3,9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030.00</w:t>
        <w:tab/>
        <w:t>3,968.29</w:t>
        <w:tab/>
        <w:t>3,977.04</w:t>
        <w:tab/>
        <w:t>3,98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060.00</w:t>
        <w:tab/>
        <w:t>3,968.89</w:t>
        <w:tab/>
        <w:t>3,977.64</w:t>
        <w:tab/>
        <w:t>3,98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090.00</w:t>
        <w:tab/>
        <w:t>3,969.49</w:t>
        <w:tab/>
        <w:t>3,978.24</w:t>
        <w:tab/>
        <w:t>3,98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120.00</w:t>
        <w:tab/>
        <w:t>3,970.09</w:t>
        <w:tab/>
        <w:t>3,978.84</w:t>
        <w:tab/>
        <w:t>3,98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150.00</w:t>
        <w:tab/>
        <w:t>3,970.69</w:t>
        <w:tab/>
        <w:t>3,979.44</w:t>
        <w:tab/>
        <w:t>3,9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180.00</w:t>
        <w:tab/>
        <w:t>3,971.29</w:t>
        <w:tab/>
        <w:t>3,980.04</w:t>
        <w:tab/>
        <w:t>3,98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210.00</w:t>
        <w:tab/>
        <w:t>3,971.89</w:t>
        <w:tab/>
        <w:t>3,980.64</w:t>
        <w:tab/>
        <w:t>3,98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240.00</w:t>
        <w:tab/>
        <w:t>3,972.49</w:t>
        <w:tab/>
        <w:t>3,981.24</w:t>
        <w:tab/>
        <w:t>3,98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270.00</w:t>
        <w:tab/>
        <w:t>3,973.09</w:t>
        <w:tab/>
        <w:t>3,981.84</w:t>
        <w:tab/>
        <w:t>3,98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300.00</w:t>
        <w:tab/>
        <w:t>3,973.69</w:t>
        <w:tab/>
        <w:t>3,982.44</w:t>
        <w:tab/>
        <w:t>3,9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330.00</w:t>
        <w:tab/>
        <w:t>3,974.29</w:t>
        <w:tab/>
        <w:t>3,983.04</w:t>
        <w:tab/>
        <w:t>3,99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360.00</w:t>
        <w:tab/>
        <w:t>3,974.89</w:t>
        <w:tab/>
        <w:t>3,983.64</w:t>
        <w:tab/>
        <w:t>3,99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390.00</w:t>
        <w:tab/>
        <w:t>3,975.49</w:t>
        <w:tab/>
        <w:t>3,984.24</w:t>
        <w:tab/>
        <w:t>3,99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420.00</w:t>
        <w:tab/>
        <w:t>3,976.09</w:t>
        <w:tab/>
        <w:t>3,984.84</w:t>
        <w:tab/>
        <w:t>3,99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450.00</w:t>
        <w:tab/>
        <w:t>3,976.69</w:t>
        <w:tab/>
        <w:t>3,985.44</w:t>
        <w:tab/>
        <w:t>3,9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480.00</w:t>
        <w:tab/>
        <w:t>3,977.29</w:t>
        <w:tab/>
        <w:t>3,986.04</w:t>
        <w:tab/>
        <w:t>3,99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510.00</w:t>
        <w:tab/>
        <w:t>3,977.89</w:t>
        <w:tab/>
        <w:t>3,986.64</w:t>
        <w:tab/>
        <w:t>3,99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540.00</w:t>
        <w:tab/>
        <w:t>3,978.49</w:t>
        <w:tab/>
        <w:t>3,987.24</w:t>
        <w:tab/>
        <w:t>3,99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570.00</w:t>
        <w:tab/>
        <w:t>3,979.09</w:t>
        <w:tab/>
        <w:t>3,987.84</w:t>
        <w:tab/>
        <w:t>3,99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600.00</w:t>
        <w:tab/>
        <w:t>3,979.69</w:t>
        <w:tab/>
        <w:t>3,988.44</w:t>
        <w:tab/>
        <w:t>3,9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630.00</w:t>
        <w:tab/>
        <w:t>3,980.29</w:t>
        <w:tab/>
        <w:t>3,989.04</w:t>
        <w:tab/>
        <w:t>3,99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660.00</w:t>
        <w:tab/>
        <w:t>3,980.89</w:t>
        <w:tab/>
        <w:t>3,989.64</w:t>
        <w:tab/>
        <w:t>3,99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690.00</w:t>
        <w:tab/>
        <w:t>3,981.49</w:t>
        <w:tab/>
        <w:t>3,990.24</w:t>
        <w:tab/>
        <w:t>3,99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720.00</w:t>
        <w:tab/>
        <w:t>3,982.09</w:t>
        <w:tab/>
        <w:t>3,990.84</w:t>
        <w:tab/>
        <w:t>3,99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750.00</w:t>
        <w:tab/>
        <w:t>3,982.69</w:t>
        <w:tab/>
        <w:t>3,991.44</w:t>
        <w:tab/>
        <w:t>3,9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780.00</w:t>
        <w:tab/>
        <w:t>3,983.29</w:t>
        <w:tab/>
        <w:t>3,992.04</w:t>
        <w:tab/>
        <w:t>3,99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810.00</w:t>
        <w:tab/>
        <w:t>3,983.89</w:t>
        <w:tab/>
        <w:t>3,992.64</w:t>
        <w:tab/>
        <w:t>4,00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840.00</w:t>
        <w:tab/>
        <w:t>3,984.49</w:t>
        <w:tab/>
        <w:t>3,993.24</w:t>
        <w:tab/>
        <w:t>4,00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870.00</w:t>
        <w:tab/>
        <w:t>3,985.09</w:t>
        <w:tab/>
        <w:t>3,993.84</w:t>
        <w:tab/>
        <w:t>4,00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900.00</w:t>
        <w:tab/>
        <w:t>3,985.69</w:t>
        <w:tab/>
        <w:t>3,994.44</w:t>
        <w:tab/>
        <w:t>4,0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930.00</w:t>
        <w:tab/>
        <w:t>3,986.29</w:t>
        <w:tab/>
        <w:t>3,995.04</w:t>
        <w:tab/>
        <w:t>4,00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960.00</w:t>
        <w:tab/>
        <w:t>3,986.89</w:t>
        <w:tab/>
        <w:t>3,995.64</w:t>
        <w:tab/>
        <w:t>4,00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09,990.00</w:t>
        <w:tab/>
        <w:t>3,987.49</w:t>
        <w:tab/>
        <w:t>3,996.24</w:t>
        <w:tab/>
        <w:t>4,00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020.00</w:t>
        <w:tab/>
        <w:t>3,988.09</w:t>
        <w:tab/>
        <w:t>3,996.84</w:t>
        <w:tab/>
        <w:t>4,00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050.00</w:t>
        <w:tab/>
        <w:t>3,988.69</w:t>
        <w:tab/>
        <w:t>3,997.44</w:t>
        <w:tab/>
        <w:t>4,0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080.00</w:t>
        <w:tab/>
        <w:t>3,989.29</w:t>
        <w:tab/>
        <w:t>3,998.04</w:t>
        <w:tab/>
        <w:t>4,00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110.00</w:t>
        <w:tab/>
        <w:t>3,989.89</w:t>
        <w:tab/>
        <w:t>3,998.64</w:t>
        <w:tab/>
        <w:t>4,00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140.00</w:t>
        <w:tab/>
        <w:t>3,990.49</w:t>
        <w:tab/>
        <w:t>3,999.24</w:t>
        <w:tab/>
        <w:t>4,00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170.00</w:t>
        <w:tab/>
        <w:t>3,991.09</w:t>
        <w:tab/>
        <w:t>3,999.84</w:t>
        <w:tab/>
        <w:t>4,00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200.00</w:t>
        <w:tab/>
        <w:t>3,991.69</w:t>
        <w:tab/>
        <w:t>4,000.44</w:t>
        <w:tab/>
        <w:t>4,0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230.00</w:t>
        <w:tab/>
        <w:t>3,992.29</w:t>
        <w:tab/>
        <w:t>4,001.04</w:t>
        <w:tab/>
        <w:t>4,00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260.00</w:t>
        <w:tab/>
        <w:t>3,992.89</w:t>
        <w:tab/>
        <w:t>4,001.64</w:t>
        <w:tab/>
        <w:t>4,00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290.00</w:t>
        <w:tab/>
        <w:t>3,993.49</w:t>
        <w:tab/>
        <w:t>4,002.24</w:t>
        <w:tab/>
        <w:t>4,00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320.00</w:t>
        <w:tab/>
        <w:t>3,994.09</w:t>
        <w:tab/>
        <w:t>4,002.84</w:t>
        <w:tab/>
        <w:t>4,01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350.00</w:t>
        <w:tab/>
        <w:t>3,994.69</w:t>
        <w:tab/>
        <w:t>4,003.44</w:t>
        <w:tab/>
        <w:t>4,0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380.00</w:t>
        <w:tab/>
        <w:t>3,995.29</w:t>
        <w:tab/>
        <w:t>4,004.04</w:t>
        <w:tab/>
        <w:t>4,01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410.00</w:t>
        <w:tab/>
        <w:t>3,995.89</w:t>
        <w:tab/>
        <w:t>4,004.64</w:t>
        <w:tab/>
        <w:t>4,01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440.00</w:t>
        <w:tab/>
        <w:t>3,996.49</w:t>
        <w:tab/>
        <w:t>4,005.24</w:t>
        <w:tab/>
        <w:t>4,01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470.00</w:t>
        <w:tab/>
        <w:t>3,997.09</w:t>
        <w:tab/>
        <w:t>4,005.84</w:t>
        <w:tab/>
        <w:t>4,01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500.00</w:t>
        <w:tab/>
        <w:t>3,997.69</w:t>
        <w:tab/>
        <w:t>4,006.44</w:t>
        <w:tab/>
        <w:t>4,0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530.00</w:t>
        <w:tab/>
        <w:t>3,998.29</w:t>
        <w:tab/>
        <w:t>4,007.04</w:t>
        <w:tab/>
        <w:t>4,01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560.00</w:t>
        <w:tab/>
        <w:t>3,998.89</w:t>
        <w:tab/>
        <w:t>4,007.64</w:t>
        <w:tab/>
        <w:t>4,01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590.00</w:t>
        <w:tab/>
        <w:t>3,999.49</w:t>
        <w:tab/>
        <w:t>4,008.24</w:t>
        <w:tab/>
        <w:t>4,01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620.00</w:t>
        <w:tab/>
        <w:t>4,000.09</w:t>
        <w:tab/>
        <w:t>4,008.84</w:t>
        <w:tab/>
        <w:t>4,01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650.00</w:t>
        <w:tab/>
        <w:t>4,000.69</w:t>
        <w:tab/>
        <w:t>4,009.44</w:t>
        <w:tab/>
        <w:t>4,0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680.00</w:t>
        <w:tab/>
        <w:t>4,001.29</w:t>
        <w:tab/>
        <w:t>4,010.04</w:t>
        <w:tab/>
        <w:t>4,01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710.00</w:t>
        <w:tab/>
        <w:t>4,001.89</w:t>
        <w:tab/>
        <w:t>4,010.64</w:t>
        <w:tab/>
        <w:t>4,01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740.00</w:t>
        <w:tab/>
        <w:t>4,002.49</w:t>
        <w:tab/>
        <w:t>4,011.24</w:t>
        <w:tab/>
        <w:t>4,01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770.00</w:t>
        <w:tab/>
        <w:t>4,003.09</w:t>
        <w:tab/>
        <w:t>4,011.84</w:t>
        <w:tab/>
        <w:t>4,01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800.00</w:t>
        <w:tab/>
        <w:t>4,003.69</w:t>
        <w:tab/>
        <w:t>4,012.44</w:t>
        <w:tab/>
        <w:t>4,0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830.00</w:t>
        <w:tab/>
        <w:t>4,004.29</w:t>
        <w:tab/>
        <w:t>4,013.04</w:t>
        <w:tab/>
        <w:t>4,02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860.00</w:t>
        <w:tab/>
        <w:t>4,004.89</w:t>
        <w:tab/>
        <w:t>4,013.64</w:t>
        <w:tab/>
        <w:t>4,02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890.00</w:t>
        <w:tab/>
        <w:t>4,005.49</w:t>
        <w:tab/>
        <w:t>4,014.24</w:t>
        <w:tab/>
        <w:t>4,02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920.00</w:t>
        <w:tab/>
        <w:t>4,006.09</w:t>
        <w:tab/>
        <w:t>4,014.84</w:t>
        <w:tab/>
        <w:t>4,02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950.00</w:t>
        <w:tab/>
        <w:t>4,006.69</w:t>
        <w:tab/>
        <w:t>4,015.44</w:t>
        <w:tab/>
        <w:t>4,0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0,980.00</w:t>
        <w:tab/>
        <w:t>4,007.29</w:t>
        <w:tab/>
        <w:t>4,016.04</w:t>
        <w:tab/>
        <w:t>4,02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010.00</w:t>
        <w:tab/>
        <w:t>4,007.89</w:t>
        <w:tab/>
        <w:t>4,016.64</w:t>
        <w:tab/>
        <w:t>4,02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040.00</w:t>
        <w:tab/>
        <w:t>4,008.49</w:t>
        <w:tab/>
        <w:t>4,017.24</w:t>
        <w:tab/>
        <w:t>4,02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070.00</w:t>
        <w:tab/>
        <w:t>4,009.09</w:t>
        <w:tab/>
        <w:t>4,017.84</w:t>
        <w:tab/>
        <w:t>4,02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100.00</w:t>
        <w:tab/>
        <w:t>4,009.69</w:t>
        <w:tab/>
        <w:t>4,018.44</w:t>
        <w:tab/>
        <w:t>4,0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130.00</w:t>
        <w:tab/>
        <w:t>4,010.29</w:t>
        <w:tab/>
        <w:t>4,019.04</w:t>
        <w:tab/>
        <w:t>4,02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160.00</w:t>
        <w:tab/>
        <w:t>4,010.89</w:t>
        <w:tab/>
        <w:t>4,019.64</w:t>
        <w:tab/>
        <w:t>4,02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190.00</w:t>
        <w:tab/>
        <w:t>4,011.49</w:t>
        <w:tab/>
        <w:t>4,020.24</w:t>
        <w:tab/>
        <w:t>4,02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220.00</w:t>
        <w:tab/>
        <w:t>4,012.09</w:t>
        <w:tab/>
        <w:t>4,020.84</w:t>
        <w:tab/>
        <w:t>4,02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250.00</w:t>
        <w:tab/>
        <w:t>4,012.69</w:t>
        <w:tab/>
        <w:t>4,021.44</w:t>
        <w:tab/>
        <w:t>4,0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280.00</w:t>
        <w:tab/>
        <w:t>4,013.29</w:t>
        <w:tab/>
        <w:t>4,022.04</w:t>
        <w:tab/>
        <w:t>4,02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310.00</w:t>
        <w:tab/>
        <w:t>4,013.89</w:t>
        <w:tab/>
        <w:t>4,022.64</w:t>
        <w:tab/>
        <w:t>4,03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340.00</w:t>
        <w:tab/>
        <w:t>4,014.49</w:t>
        <w:tab/>
        <w:t>4,023.24</w:t>
        <w:tab/>
        <w:t>4,03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370.00</w:t>
        <w:tab/>
        <w:t>4,015.09</w:t>
        <w:tab/>
        <w:t>4,023.84</w:t>
        <w:tab/>
        <w:t>4,03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400.00</w:t>
        <w:tab/>
        <w:t>4,015.69</w:t>
        <w:tab/>
        <w:t>4,024.44</w:t>
        <w:tab/>
        <w:t>4,0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430.00</w:t>
        <w:tab/>
        <w:t>4,016.29</w:t>
        <w:tab/>
        <w:t>4,025.04</w:t>
        <w:tab/>
        <w:t>4,03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460.00</w:t>
        <w:tab/>
        <w:t>4,016.89</w:t>
        <w:tab/>
        <w:t>4,025.64</w:t>
        <w:tab/>
        <w:t>4,03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490.00</w:t>
        <w:tab/>
        <w:t>4,017.49</w:t>
        <w:tab/>
        <w:t>4,026.24</w:t>
        <w:tab/>
        <w:t>4,03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520.00</w:t>
        <w:tab/>
        <w:t>4,018.09</w:t>
        <w:tab/>
        <w:t>4,026.84</w:t>
        <w:tab/>
        <w:t>4,03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550.00</w:t>
        <w:tab/>
        <w:t>4,018.69</w:t>
        <w:tab/>
        <w:t>4,027.44</w:t>
        <w:tab/>
        <w:t>4,0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580.00</w:t>
        <w:tab/>
        <w:t>4,019.29</w:t>
        <w:tab/>
        <w:t>4,028.04</w:t>
        <w:tab/>
        <w:t>4,03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610.00</w:t>
        <w:tab/>
        <w:t>4,019.89</w:t>
        <w:tab/>
        <w:t>4,028.64</w:t>
        <w:tab/>
        <w:t>4,03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640.00</w:t>
        <w:tab/>
        <w:t>4,020.49</w:t>
        <w:tab/>
        <w:t>4,029.24</w:t>
        <w:tab/>
        <w:t>4,03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670.00</w:t>
        <w:tab/>
        <w:t>4,021.09</w:t>
        <w:tab/>
        <w:t>4,029.84</w:t>
        <w:tab/>
        <w:t>4,03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700.00</w:t>
        <w:tab/>
        <w:t>4,021.69</w:t>
        <w:tab/>
        <w:t>4,030.44</w:t>
        <w:tab/>
        <w:t>4,0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730.00</w:t>
        <w:tab/>
        <w:t>4,022.29</w:t>
        <w:tab/>
        <w:t>4,031.04</w:t>
        <w:tab/>
        <w:t>4,03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760.00</w:t>
        <w:tab/>
        <w:t>4,022.89</w:t>
        <w:tab/>
        <w:t>4,031.64</w:t>
        <w:tab/>
        <w:t>4,03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790.00</w:t>
        <w:tab/>
        <w:t>4,023.49</w:t>
        <w:tab/>
        <w:t>4,032.24</w:t>
        <w:tab/>
        <w:t>4,03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820.00</w:t>
        <w:tab/>
        <w:t>4,024.09</w:t>
        <w:tab/>
        <w:t>4,032.84</w:t>
        <w:tab/>
        <w:t>4,04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850.00</w:t>
        <w:tab/>
        <w:t>4,024.69</w:t>
        <w:tab/>
        <w:t>4,033.44</w:t>
        <w:tab/>
        <w:t>4,0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880.00</w:t>
        <w:tab/>
        <w:t>4,025.29</w:t>
        <w:tab/>
        <w:t>4,034.04</w:t>
        <w:tab/>
        <w:t>4,04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910.00</w:t>
        <w:tab/>
        <w:t>4,025.89</w:t>
        <w:tab/>
        <w:t>4,034.64</w:t>
        <w:tab/>
        <w:t>4,04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940.00</w:t>
        <w:tab/>
        <w:t>4,026.49</w:t>
        <w:tab/>
        <w:t>4,035.24</w:t>
        <w:tab/>
        <w:t>4,04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1,970.00</w:t>
        <w:tab/>
        <w:t>4,027.09</w:t>
        <w:tab/>
        <w:t>4,035.84</w:t>
        <w:tab/>
        <w:t>4,04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000.00</w:t>
        <w:tab/>
        <w:t>4,027.69</w:t>
        <w:tab/>
        <w:t>4,036.44</w:t>
        <w:tab/>
        <w:t>4,0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030.00</w:t>
        <w:tab/>
        <w:t>4,028.29</w:t>
        <w:tab/>
        <w:t>4,037.04</w:t>
        <w:tab/>
        <w:t>4,04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060.00</w:t>
        <w:tab/>
        <w:t>4,028.89</w:t>
        <w:tab/>
        <w:t>4,037.64</w:t>
        <w:tab/>
        <w:t>4,04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090.00</w:t>
        <w:tab/>
        <w:t>4,029.49</w:t>
        <w:tab/>
        <w:t>4,038.24</w:t>
        <w:tab/>
        <w:t>4,04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120.00</w:t>
        <w:tab/>
        <w:t>4,030.09</w:t>
        <w:tab/>
        <w:t>4,038.84</w:t>
        <w:tab/>
        <w:t>4,04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150.00</w:t>
        <w:tab/>
        <w:t>4,030.69</w:t>
        <w:tab/>
        <w:t>4,039.44</w:t>
        <w:tab/>
        <w:t>4,0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180.00</w:t>
        <w:tab/>
        <w:t>4,031.29</w:t>
        <w:tab/>
        <w:t>4,040.04</w:t>
        <w:tab/>
        <w:t>4,04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210.00</w:t>
        <w:tab/>
        <w:t>4,031.89</w:t>
        <w:tab/>
        <w:t>4,040.64</w:t>
        <w:tab/>
        <w:t>4,04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240.00</w:t>
        <w:tab/>
        <w:t>4,032.49</w:t>
        <w:tab/>
        <w:t>4,041.24</w:t>
        <w:tab/>
        <w:t>4,04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270.00</w:t>
        <w:tab/>
        <w:t>4,033.09</w:t>
        <w:tab/>
        <w:t>4,041.84</w:t>
        <w:tab/>
        <w:t>4,04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300.00</w:t>
        <w:tab/>
        <w:t>4,033.69</w:t>
        <w:tab/>
        <w:t>4,042.44</w:t>
        <w:tab/>
        <w:t>4,0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330.00</w:t>
        <w:tab/>
        <w:t>4,034.29</w:t>
        <w:tab/>
        <w:t>4,043.04</w:t>
        <w:tab/>
        <w:t>4,05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360.00</w:t>
        <w:tab/>
        <w:t>4,034.89</w:t>
        <w:tab/>
        <w:t>4,043.64</w:t>
        <w:tab/>
        <w:t>4,05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390.00</w:t>
        <w:tab/>
        <w:t>4,035.49</w:t>
        <w:tab/>
        <w:t>4,044.24</w:t>
        <w:tab/>
        <w:t>4,05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420.00</w:t>
        <w:tab/>
        <w:t>4,036.09</w:t>
        <w:tab/>
        <w:t>4,044.84</w:t>
        <w:tab/>
        <w:t>4,05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450.00</w:t>
        <w:tab/>
        <w:t>4,036.69</w:t>
        <w:tab/>
        <w:t>4,045.44</w:t>
        <w:tab/>
        <w:t>4,0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480.00</w:t>
        <w:tab/>
        <w:t>4,037.29</w:t>
        <w:tab/>
        <w:t>4,046.04</w:t>
        <w:tab/>
        <w:t>4,05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12,510.00</w:t>
        <w:tab/>
        <w:t>4,037.89</w:t>
        <w:tab/>
        <w:t>4,046.64</w:t>
        <w:tab/>
        <w:t>4,05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540.00</w:t>
        <w:tab/>
        <w:t>4,038.49</w:t>
        <w:tab/>
        <w:t>4,047.24</w:t>
        <w:tab/>
        <w:t>4,05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570.00</w:t>
        <w:tab/>
        <w:t>4,039.09</w:t>
        <w:tab/>
        <w:t>4,047.84</w:t>
        <w:tab/>
        <w:t>4,05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600.00</w:t>
        <w:tab/>
        <w:t>4,039.69</w:t>
        <w:tab/>
        <w:t>4,048.44</w:t>
        <w:tab/>
        <w:t>4,0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630.00</w:t>
        <w:tab/>
        <w:t>4,040.29</w:t>
        <w:tab/>
        <w:t>4,049.04</w:t>
        <w:tab/>
        <w:t>4,05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660.00</w:t>
        <w:tab/>
        <w:t>4,040.89</w:t>
        <w:tab/>
        <w:t>4,049.64</w:t>
        <w:tab/>
        <w:t>4,05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690.00</w:t>
        <w:tab/>
        <w:t>4,041.49</w:t>
        <w:tab/>
        <w:t>4,050.24</w:t>
        <w:tab/>
        <w:t>4,05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720.00</w:t>
        <w:tab/>
        <w:t>4,042.09</w:t>
        <w:tab/>
        <w:t>4,050.84</w:t>
        <w:tab/>
        <w:t>4,05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750.00</w:t>
        <w:tab/>
        <w:t>4,042.69</w:t>
        <w:tab/>
        <w:t>4,051.44</w:t>
        <w:tab/>
        <w:t>4,0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780.00</w:t>
        <w:tab/>
        <w:t>4,043.29</w:t>
        <w:tab/>
        <w:t>4,052.04</w:t>
        <w:tab/>
        <w:t>4,05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810.00</w:t>
        <w:tab/>
        <w:t>4,043.89</w:t>
        <w:tab/>
        <w:t>4,052.64</w:t>
        <w:tab/>
        <w:t>4,06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840.00</w:t>
        <w:tab/>
        <w:t>4,044.49</w:t>
        <w:tab/>
        <w:t>4,053.24</w:t>
        <w:tab/>
        <w:t>4,06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870.00</w:t>
        <w:tab/>
        <w:t>4,045.09</w:t>
        <w:tab/>
        <w:t>4,053.84</w:t>
        <w:tab/>
        <w:t>4,06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900.00</w:t>
        <w:tab/>
        <w:t>4,045.69</w:t>
        <w:tab/>
        <w:t>4,054.44</w:t>
        <w:tab/>
        <w:t>4,0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930.00</w:t>
        <w:tab/>
        <w:t>4,046.29</w:t>
        <w:tab/>
        <w:t>4,055.04</w:t>
        <w:tab/>
        <w:t>4,06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960.00</w:t>
        <w:tab/>
        <w:t>4,046.89</w:t>
        <w:tab/>
        <w:t>4,055.64</w:t>
        <w:tab/>
        <w:t>4,06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2,990.00</w:t>
        <w:tab/>
        <w:t>4,047.49</w:t>
        <w:tab/>
        <w:t>4,056.24</w:t>
        <w:tab/>
        <w:t>4,06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020.00</w:t>
        <w:tab/>
        <w:t>4,048.09</w:t>
        <w:tab/>
        <w:t>4,056.84</w:t>
        <w:tab/>
        <w:t>4,06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050.00</w:t>
        <w:tab/>
        <w:t>4,048.69</w:t>
        <w:tab/>
        <w:t>4,057.44</w:t>
        <w:tab/>
        <w:t>4,0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080.00</w:t>
        <w:tab/>
        <w:t>4,049.29</w:t>
        <w:tab/>
        <w:t>4,058.04</w:t>
        <w:tab/>
        <w:t>4,06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110.00</w:t>
        <w:tab/>
        <w:t>4,049.89</w:t>
        <w:tab/>
        <w:t>4,058.64</w:t>
        <w:tab/>
        <w:t>4,06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140.00</w:t>
        <w:tab/>
        <w:t>4,050.49</w:t>
        <w:tab/>
        <w:t>4,059.24</w:t>
        <w:tab/>
        <w:t>4,06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170.00</w:t>
        <w:tab/>
        <w:t>4,051.09</w:t>
        <w:tab/>
        <w:t>4,059.84</w:t>
        <w:tab/>
        <w:t>4,06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200.00</w:t>
        <w:tab/>
        <w:t>4,051.69</w:t>
        <w:tab/>
        <w:t>4,060.44</w:t>
        <w:tab/>
        <w:t>4,0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230.00</w:t>
        <w:tab/>
        <w:t>4,052.29</w:t>
        <w:tab/>
        <w:t>4,061.04</w:t>
        <w:tab/>
        <w:t>4,06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260.00</w:t>
        <w:tab/>
        <w:t>4,052.89</w:t>
        <w:tab/>
        <w:t>4,061.64</w:t>
        <w:tab/>
        <w:t>4,06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290.00</w:t>
        <w:tab/>
        <w:t>4,053.49</w:t>
        <w:tab/>
        <w:t>4,062.24</w:t>
        <w:tab/>
        <w:t>4,06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320.00</w:t>
        <w:tab/>
        <w:t>4,054.09</w:t>
        <w:tab/>
        <w:t>4,062.84</w:t>
        <w:tab/>
        <w:t>4,07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350.00</w:t>
        <w:tab/>
        <w:t>4,054.69</w:t>
        <w:tab/>
        <w:t>4,063.44</w:t>
        <w:tab/>
        <w:t>4,0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380.00</w:t>
        <w:tab/>
        <w:t>4,055.29</w:t>
        <w:tab/>
        <w:t>4,064.04</w:t>
        <w:tab/>
        <w:t>4,07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410.00</w:t>
        <w:tab/>
        <w:t>4,055.89</w:t>
        <w:tab/>
        <w:t>4,064.64</w:t>
        <w:tab/>
        <w:t>4,07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440.00</w:t>
        <w:tab/>
        <w:t>4,056.49</w:t>
        <w:tab/>
        <w:t>4,065.24</w:t>
        <w:tab/>
        <w:t>4,07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470.00</w:t>
        <w:tab/>
        <w:t>4,057.09</w:t>
        <w:tab/>
        <w:t>4,065.84</w:t>
        <w:tab/>
        <w:t>4,07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500.00</w:t>
        <w:tab/>
        <w:t>4,057.69</w:t>
        <w:tab/>
        <w:t>4,066.44</w:t>
        <w:tab/>
        <w:t>4,0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530.00</w:t>
        <w:tab/>
        <w:t>4,058.29</w:t>
        <w:tab/>
        <w:t>4,067.04</w:t>
        <w:tab/>
        <w:t>4,07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560.00</w:t>
        <w:tab/>
        <w:t>4,058.89</w:t>
        <w:tab/>
        <w:t>4,067.64</w:t>
        <w:tab/>
        <w:t>4,07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590.00</w:t>
        <w:tab/>
        <w:t>4,059.49</w:t>
        <w:tab/>
        <w:t>4,068.24</w:t>
        <w:tab/>
        <w:t>4,07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620.00</w:t>
        <w:tab/>
        <w:t>4,060.09</w:t>
        <w:tab/>
        <w:t>4,068.84</w:t>
        <w:tab/>
        <w:t>4,07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650.00</w:t>
        <w:tab/>
        <w:t>4,060.69</w:t>
        <w:tab/>
        <w:t>4,069.44</w:t>
        <w:tab/>
        <w:t>4,0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680.00</w:t>
        <w:tab/>
        <w:t>4,061.29</w:t>
        <w:tab/>
        <w:t>4,070.04</w:t>
        <w:tab/>
        <w:t>4,07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710.00</w:t>
        <w:tab/>
        <w:t>4,061.89</w:t>
        <w:tab/>
        <w:t>4,070.64</w:t>
        <w:tab/>
        <w:t>4,07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740.00</w:t>
        <w:tab/>
        <w:t>4,062.49</w:t>
        <w:tab/>
        <w:t>4,071.24</w:t>
        <w:tab/>
        <w:t>4,07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770.00</w:t>
        <w:tab/>
        <w:t>4,063.09</w:t>
        <w:tab/>
        <w:t>4,071.84</w:t>
        <w:tab/>
        <w:t>4,07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800.00</w:t>
        <w:tab/>
        <w:t>4,063.69</w:t>
        <w:tab/>
        <w:t>4,072.44</w:t>
        <w:tab/>
        <w:t>4,0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830.00</w:t>
        <w:tab/>
        <w:t>4,064.29</w:t>
        <w:tab/>
        <w:t>4,073.04</w:t>
        <w:tab/>
        <w:t>4,08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860.00</w:t>
        <w:tab/>
        <w:t>4,064.89</w:t>
        <w:tab/>
        <w:t>4,073.64</w:t>
        <w:tab/>
        <w:t>4,08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890.00</w:t>
        <w:tab/>
        <w:t>4,065.49</w:t>
        <w:tab/>
        <w:t>4,074.24</w:t>
        <w:tab/>
        <w:t>4,08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920.00</w:t>
        <w:tab/>
        <w:t>4,066.09</w:t>
        <w:tab/>
        <w:t>4,074.84</w:t>
        <w:tab/>
        <w:t>4,08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950.00</w:t>
        <w:tab/>
        <w:t>4,066.69</w:t>
        <w:tab/>
        <w:t>4,075.44</w:t>
        <w:tab/>
        <w:t>4,0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3,980.00</w:t>
        <w:tab/>
        <w:t>4,067.29</w:t>
        <w:tab/>
        <w:t>4,076.04</w:t>
        <w:tab/>
        <w:t>4,08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010.00</w:t>
        <w:tab/>
        <w:t>4,067.89</w:t>
        <w:tab/>
        <w:t>4,076.64</w:t>
        <w:tab/>
        <w:t>4,08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040.00</w:t>
        <w:tab/>
        <w:t>4,068.49</w:t>
        <w:tab/>
        <w:t>4,077.24</w:t>
        <w:tab/>
        <w:t>4,08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070.00</w:t>
        <w:tab/>
        <w:t>4,069.09</w:t>
        <w:tab/>
        <w:t>4,077.84</w:t>
        <w:tab/>
        <w:t>4,08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100.00</w:t>
        <w:tab/>
        <w:t>4,069.69</w:t>
        <w:tab/>
        <w:t>4,078.44</w:t>
        <w:tab/>
        <w:t>4,0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130.00</w:t>
        <w:tab/>
        <w:t>4,070.29</w:t>
        <w:tab/>
        <w:t>4,079.04</w:t>
        <w:tab/>
        <w:t>4,08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160.00</w:t>
        <w:tab/>
        <w:t>4,070.89</w:t>
        <w:tab/>
        <w:t>4,079.64</w:t>
        <w:tab/>
        <w:t>4,08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190.00</w:t>
        <w:tab/>
        <w:t>4,071.49</w:t>
        <w:tab/>
        <w:t>4,080.24</w:t>
        <w:tab/>
        <w:t>4,08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220.00</w:t>
        <w:tab/>
        <w:t>4,072.09</w:t>
        <w:tab/>
        <w:t>4,080.84</w:t>
        <w:tab/>
        <w:t>4,08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250.00</w:t>
        <w:tab/>
        <w:t>4,072.69</w:t>
        <w:tab/>
        <w:t>4,081.44</w:t>
        <w:tab/>
        <w:t>4,0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280.00</w:t>
        <w:tab/>
        <w:t>4,073.29</w:t>
        <w:tab/>
        <w:t>4,082.04</w:t>
        <w:tab/>
        <w:t>4,08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14,310.00</w:t>
        <w:tab/>
        <w:t>4,073.89</w:t>
        <w:tab/>
        <w:t>4,082.64</w:t>
        <w:tab/>
        <w:t>4,09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340.00</w:t>
        <w:tab/>
        <w:t>4,074.49</w:t>
        <w:tab/>
        <w:t>4,083.24</w:t>
        <w:tab/>
        <w:t>4,09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370.00</w:t>
        <w:tab/>
        <w:t>4,075.09</w:t>
        <w:tab/>
        <w:t>4,083.84</w:t>
        <w:tab/>
        <w:t>4,09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400.00</w:t>
        <w:tab/>
        <w:t>4,075.69</w:t>
        <w:tab/>
        <w:t>4,084.44</w:t>
        <w:tab/>
        <w:t>4,0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430.00</w:t>
        <w:tab/>
        <w:t>4,076.29</w:t>
        <w:tab/>
        <w:t>4,085.04</w:t>
        <w:tab/>
        <w:t>4,09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460.00</w:t>
        <w:tab/>
        <w:t>4,076.89</w:t>
        <w:tab/>
        <w:t>4,085.64</w:t>
        <w:tab/>
        <w:t>4,09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490.00</w:t>
        <w:tab/>
        <w:t>4,077.49</w:t>
        <w:tab/>
        <w:t>4,086.24</w:t>
        <w:tab/>
        <w:t>4,09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520.00</w:t>
        <w:tab/>
        <w:t>4,078.09</w:t>
        <w:tab/>
        <w:t>4,086.84</w:t>
        <w:tab/>
        <w:t>4,09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550.00</w:t>
        <w:tab/>
        <w:t>4,078.69</w:t>
        <w:tab/>
        <w:t>4,087.44</w:t>
        <w:tab/>
        <w:t>4,0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580.00</w:t>
        <w:tab/>
        <w:t>4,079.29</w:t>
        <w:tab/>
        <w:t>4,088.04</w:t>
        <w:tab/>
        <w:t>4,09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610.00</w:t>
        <w:tab/>
        <w:t>4,079.89</w:t>
        <w:tab/>
        <w:t>4,088.64</w:t>
        <w:tab/>
        <w:t>4,09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640.00</w:t>
        <w:tab/>
        <w:t>4,080.49</w:t>
        <w:tab/>
        <w:t>4,089.24</w:t>
        <w:tab/>
        <w:t>4,09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670.00</w:t>
        <w:tab/>
        <w:t>4,081.09</w:t>
        <w:tab/>
        <w:t>4,089.84</w:t>
        <w:tab/>
        <w:t>4,09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700.00</w:t>
        <w:tab/>
        <w:t>4,081.69</w:t>
        <w:tab/>
        <w:t>4,090.44</w:t>
        <w:tab/>
        <w:t>4,0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730.00</w:t>
        <w:tab/>
        <w:t>4,082.29</w:t>
        <w:tab/>
        <w:t>4,091.04</w:t>
        <w:tab/>
        <w:t>4,09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760.00</w:t>
        <w:tab/>
        <w:t>4,082.89</w:t>
        <w:tab/>
        <w:t>4,091.64</w:t>
        <w:tab/>
        <w:t>4,09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790.00</w:t>
        <w:tab/>
        <w:t>4,083.49</w:t>
        <w:tab/>
        <w:t>4,092.24</w:t>
        <w:tab/>
        <w:t>4,09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820.00</w:t>
        <w:tab/>
        <w:t>4,084.09</w:t>
        <w:tab/>
        <w:t>4,092.84</w:t>
        <w:tab/>
        <w:t>4,10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850.00</w:t>
        <w:tab/>
        <w:t>4,084.69</w:t>
        <w:tab/>
        <w:t>4,093.44</w:t>
        <w:tab/>
        <w:t>4,1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880.00</w:t>
        <w:tab/>
        <w:t>4,085.29</w:t>
        <w:tab/>
        <w:t>4,094.04</w:t>
        <w:tab/>
        <w:t>4,10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910.00</w:t>
        <w:tab/>
        <w:t>4,085.89</w:t>
        <w:tab/>
        <w:t>4,094.64</w:t>
        <w:tab/>
        <w:t>4,10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940.00</w:t>
        <w:tab/>
        <w:t>4,086.49</w:t>
        <w:tab/>
        <w:t>4,095.24</w:t>
        <w:tab/>
        <w:t>4,10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4,970.00</w:t>
        <w:tab/>
        <w:t>4,087.09</w:t>
        <w:tab/>
        <w:t>4,095.84</w:t>
        <w:tab/>
        <w:t>4,10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000.00</w:t>
        <w:tab/>
        <w:t>4,087.69</w:t>
        <w:tab/>
        <w:t>4,096.44</w:t>
        <w:tab/>
        <w:t>4,1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030.00</w:t>
        <w:tab/>
        <w:t>4,088.29</w:t>
        <w:tab/>
        <w:t>4,097.04</w:t>
        <w:tab/>
        <w:t>4,10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060.00</w:t>
        <w:tab/>
        <w:t>4,088.89</w:t>
        <w:tab/>
        <w:t>4,097.64</w:t>
        <w:tab/>
        <w:t>4,10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090.00</w:t>
        <w:tab/>
        <w:t>4,089.49</w:t>
        <w:tab/>
        <w:t>4,098.24</w:t>
        <w:tab/>
        <w:t>4,10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120.00</w:t>
        <w:tab/>
        <w:t>4,090.09</w:t>
        <w:tab/>
        <w:t>4,098.84</w:t>
        <w:tab/>
        <w:t>4,10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150.00</w:t>
        <w:tab/>
        <w:t>4,090.69</w:t>
        <w:tab/>
        <w:t>4,099.44</w:t>
        <w:tab/>
        <w:t>4,1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180.00</w:t>
        <w:tab/>
        <w:t>4,091.29</w:t>
        <w:tab/>
        <w:t>4,100.04</w:t>
        <w:tab/>
        <w:t>4,10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210.00</w:t>
        <w:tab/>
        <w:t>4,091.89</w:t>
        <w:tab/>
        <w:t>4,100.64</w:t>
        <w:tab/>
        <w:t>4,10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240.00</w:t>
        <w:tab/>
        <w:t>4,092.49</w:t>
        <w:tab/>
        <w:t>4,101.24</w:t>
        <w:tab/>
        <w:t>4,10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270.00</w:t>
        <w:tab/>
        <w:t>4,093.09</w:t>
        <w:tab/>
        <w:t>4,101.84</w:t>
        <w:tab/>
        <w:t>4,10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300.00</w:t>
        <w:tab/>
        <w:t>4,093.69</w:t>
        <w:tab/>
        <w:t>4,102.44</w:t>
        <w:tab/>
        <w:t>4,1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330.00</w:t>
        <w:tab/>
        <w:t>4,094.29</w:t>
        <w:tab/>
        <w:t>4,103.04</w:t>
        <w:tab/>
        <w:t>4,11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360.00</w:t>
        <w:tab/>
        <w:t>4,094.89</w:t>
        <w:tab/>
        <w:t>4,103.64</w:t>
        <w:tab/>
        <w:t>4,11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390.00</w:t>
        <w:tab/>
        <w:t>4,095.49</w:t>
        <w:tab/>
        <w:t>4,104.24</w:t>
        <w:tab/>
        <w:t>4,11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420.00</w:t>
        <w:tab/>
        <w:t>4,096.09</w:t>
        <w:tab/>
        <w:t>4,104.84</w:t>
        <w:tab/>
        <w:t>4,11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450.00</w:t>
        <w:tab/>
        <w:t>4,096.69</w:t>
        <w:tab/>
        <w:t>4,105.44</w:t>
        <w:tab/>
        <w:t>4,1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480.00</w:t>
        <w:tab/>
        <w:t>4,097.29</w:t>
        <w:tab/>
        <w:t>4,106.04</w:t>
        <w:tab/>
        <w:t>4,11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510.00</w:t>
        <w:tab/>
        <w:t>4,097.89</w:t>
        <w:tab/>
        <w:t>4,106.64</w:t>
        <w:tab/>
        <w:t>4,11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540.00</w:t>
        <w:tab/>
        <w:t>4,098.49</w:t>
        <w:tab/>
        <w:t>4,107.24</w:t>
        <w:tab/>
        <w:t>4,11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570.00</w:t>
        <w:tab/>
        <w:t>4,099.09</w:t>
        <w:tab/>
        <w:t>4,107.84</w:t>
        <w:tab/>
        <w:t>4,11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600.00</w:t>
        <w:tab/>
        <w:t>4,099.69</w:t>
        <w:tab/>
        <w:t>4,108.44</w:t>
        <w:tab/>
        <w:t>4,1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630.00</w:t>
        <w:tab/>
        <w:t>4,100.29</w:t>
        <w:tab/>
        <w:t>4,109.04</w:t>
        <w:tab/>
        <w:t>4,11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660.00</w:t>
        <w:tab/>
        <w:t>4,100.89</w:t>
        <w:tab/>
        <w:t>4,109.64</w:t>
        <w:tab/>
        <w:t>4,11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690.00</w:t>
        <w:tab/>
        <w:t>4,101.49</w:t>
        <w:tab/>
        <w:t>4,110.24</w:t>
        <w:tab/>
        <w:t>4,11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720.00</w:t>
        <w:tab/>
        <w:t>4,102.09</w:t>
        <w:tab/>
        <w:t>4,110.84</w:t>
        <w:tab/>
        <w:t>4,11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750.00</w:t>
        <w:tab/>
        <w:t>4,102.69</w:t>
        <w:tab/>
        <w:t>4,111.44</w:t>
        <w:tab/>
        <w:t>4,1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780.00</w:t>
        <w:tab/>
        <w:t>4,103.29</w:t>
        <w:tab/>
        <w:t>4,112.04</w:t>
        <w:tab/>
        <w:t>4,11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810.00</w:t>
        <w:tab/>
        <w:t>4,103.89</w:t>
        <w:tab/>
        <w:t>4,112.64</w:t>
        <w:tab/>
        <w:t>4,12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840.00</w:t>
        <w:tab/>
        <w:t>4,104.49</w:t>
        <w:tab/>
        <w:t>4,113.24</w:t>
        <w:tab/>
        <w:t>4,12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870.00</w:t>
        <w:tab/>
        <w:t>4,105.09</w:t>
        <w:tab/>
        <w:t>4,113.84</w:t>
        <w:tab/>
        <w:t>4,12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900.00</w:t>
        <w:tab/>
        <w:t>4,105.69</w:t>
        <w:tab/>
        <w:t>4,114.44</w:t>
        <w:tab/>
        <w:t>4,1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930.00</w:t>
        <w:tab/>
        <w:t>4,106.29</w:t>
        <w:tab/>
        <w:t>4,115.04</w:t>
        <w:tab/>
        <w:t>4,12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960.00</w:t>
        <w:tab/>
        <w:t>4,106.89</w:t>
        <w:tab/>
        <w:t>4,115.64</w:t>
        <w:tab/>
        <w:t>4,12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5,990.00</w:t>
        <w:tab/>
        <w:t>4,107.49</w:t>
        <w:tab/>
        <w:t>4,116.24</w:t>
        <w:tab/>
        <w:t>4,12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020.00</w:t>
        <w:tab/>
        <w:t>4,108.09</w:t>
        <w:tab/>
        <w:t>4,116.84</w:t>
        <w:tab/>
        <w:t>4,12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050.00</w:t>
        <w:tab/>
        <w:t>4,108.69</w:t>
        <w:tab/>
        <w:t>4,117.44</w:t>
        <w:tab/>
        <w:t>4,1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080.00</w:t>
        <w:tab/>
        <w:t>4,109.29</w:t>
        <w:tab/>
        <w:t>4,118.04</w:t>
        <w:tab/>
        <w:t>4,12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110.00</w:t>
        <w:tab/>
        <w:t>4,109.89</w:t>
        <w:tab/>
        <w:t>4,118.64</w:t>
        <w:tab/>
        <w:t>4,12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140.00</w:t>
        <w:tab/>
        <w:t>4,110.49</w:t>
        <w:tab/>
        <w:t>4,119.24</w:t>
        <w:tab/>
        <w:t>4,12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170.00</w:t>
        <w:tab/>
        <w:t>4,111.09</w:t>
        <w:tab/>
        <w:t>4,119.84</w:t>
        <w:tab/>
        <w:t>4,12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200.00</w:t>
        <w:tab/>
        <w:t>4,111.69</w:t>
        <w:tab/>
        <w:t>4,120.44</w:t>
        <w:tab/>
        <w:t>4,1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230.00</w:t>
        <w:tab/>
        <w:t>4,112.29</w:t>
        <w:tab/>
        <w:t>4,121.04</w:t>
        <w:tab/>
        <w:t>4,12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260.00</w:t>
        <w:tab/>
        <w:t>4,112.89</w:t>
        <w:tab/>
        <w:t>4,121.64</w:t>
        <w:tab/>
        <w:t>4,12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290.00</w:t>
        <w:tab/>
        <w:t>4,113.49</w:t>
        <w:tab/>
        <w:t>4,122.24</w:t>
        <w:tab/>
        <w:t>4,12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320.00</w:t>
        <w:tab/>
        <w:t>4,114.09</w:t>
        <w:tab/>
        <w:t>4,122.84</w:t>
        <w:tab/>
        <w:t>4,13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350.00</w:t>
        <w:tab/>
        <w:t>4,114.69</w:t>
        <w:tab/>
        <w:t>4,123.44</w:t>
        <w:tab/>
        <w:t>4,1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380.00</w:t>
        <w:tab/>
        <w:t>4,115.29</w:t>
        <w:tab/>
        <w:t>4,124.04</w:t>
        <w:tab/>
        <w:t>4,13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410.00</w:t>
        <w:tab/>
        <w:t>4,115.89</w:t>
        <w:tab/>
        <w:t>4,124.64</w:t>
        <w:tab/>
        <w:t>4,13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440.00</w:t>
        <w:tab/>
        <w:t>4,116.49</w:t>
        <w:tab/>
        <w:t>4,125.24</w:t>
        <w:tab/>
        <w:t>4,13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470.00</w:t>
        <w:tab/>
        <w:t>4,117.09</w:t>
        <w:tab/>
        <w:t>4,125.84</w:t>
        <w:tab/>
        <w:t>4,13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500.00</w:t>
        <w:tab/>
        <w:t>4,117.69</w:t>
        <w:tab/>
        <w:t>4,126.44</w:t>
        <w:tab/>
        <w:t>4,1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530.00</w:t>
        <w:tab/>
        <w:t>4,118.29</w:t>
        <w:tab/>
        <w:t>4,127.04</w:t>
        <w:tab/>
        <w:t>4,13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560.00</w:t>
        <w:tab/>
        <w:t>4,118.89</w:t>
        <w:tab/>
        <w:t>4,127.64</w:t>
        <w:tab/>
        <w:t>4,13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590.00</w:t>
        <w:tab/>
        <w:t>4,119.49</w:t>
        <w:tab/>
        <w:t>4,128.24</w:t>
        <w:tab/>
        <w:t>4,13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620.00</w:t>
        <w:tab/>
        <w:t>4,120.09</w:t>
        <w:tab/>
        <w:t>4,128.84</w:t>
        <w:tab/>
        <w:t>4,13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650.00</w:t>
        <w:tab/>
        <w:t>4,120.69</w:t>
        <w:tab/>
        <w:t>4,129.44</w:t>
        <w:tab/>
        <w:t>4,1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680.00</w:t>
        <w:tab/>
        <w:t>4,121.29</w:t>
        <w:tab/>
        <w:t>4,130.04</w:t>
        <w:tab/>
        <w:t>4,13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710.00</w:t>
        <w:tab/>
        <w:t>4,121.89</w:t>
        <w:tab/>
        <w:t>4,130.64</w:t>
        <w:tab/>
        <w:t>4,13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740.00</w:t>
        <w:tab/>
        <w:t>4,122.49</w:t>
        <w:tab/>
        <w:t>4,131.24</w:t>
        <w:tab/>
        <w:t>4,13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770.00</w:t>
        <w:tab/>
        <w:t>4,123.09</w:t>
        <w:tab/>
        <w:t>4,131.84</w:t>
        <w:tab/>
        <w:t>4,13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800.00</w:t>
        <w:tab/>
        <w:t>4,123.69</w:t>
        <w:tab/>
        <w:t>4,132.44</w:t>
        <w:tab/>
        <w:t>4,1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830.00</w:t>
        <w:tab/>
        <w:t>4,124.29</w:t>
        <w:tab/>
        <w:t>4,133.04</w:t>
        <w:tab/>
        <w:t>4,14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860.00</w:t>
        <w:tab/>
        <w:t>4,124.89</w:t>
        <w:tab/>
        <w:t>4,133.64</w:t>
        <w:tab/>
        <w:t>4,14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890.00</w:t>
        <w:tab/>
        <w:t>4,125.49</w:t>
        <w:tab/>
        <w:t>4,134.24</w:t>
        <w:tab/>
        <w:t>4,14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920.00</w:t>
        <w:tab/>
        <w:t>4,126.09</w:t>
        <w:tab/>
        <w:t>4,134.84</w:t>
        <w:tab/>
        <w:t>4,14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950.00</w:t>
        <w:tab/>
        <w:t>4,126.69</w:t>
        <w:tab/>
        <w:t>4,135.44</w:t>
        <w:tab/>
        <w:t>4,1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6,980.00</w:t>
        <w:tab/>
        <w:t>4,127.29</w:t>
        <w:tab/>
        <w:t>4,136.04</w:t>
        <w:tab/>
        <w:t>4,14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010.00</w:t>
        <w:tab/>
        <w:t>4,127.89</w:t>
        <w:tab/>
        <w:t>4,136.64</w:t>
        <w:tab/>
        <w:t>4,14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040.00</w:t>
        <w:tab/>
        <w:t>4,128.49</w:t>
        <w:tab/>
        <w:t>4,137.24</w:t>
        <w:tab/>
        <w:t>4,14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070.00</w:t>
        <w:tab/>
        <w:t>4,129.09</w:t>
        <w:tab/>
        <w:t>4,137.84</w:t>
        <w:tab/>
        <w:t>4,14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100.00</w:t>
        <w:tab/>
        <w:t>4,129.69</w:t>
        <w:tab/>
        <w:t>4,138.44</w:t>
        <w:tab/>
        <w:t>4,1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130.00</w:t>
        <w:tab/>
        <w:t>4,130.29</w:t>
        <w:tab/>
        <w:t>4,139.04</w:t>
        <w:tab/>
        <w:t>4,14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160.00</w:t>
        <w:tab/>
        <w:t>4,130.89</w:t>
        <w:tab/>
        <w:t>4,139.64</w:t>
        <w:tab/>
        <w:t>4,14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190.00</w:t>
        <w:tab/>
        <w:t>4,131.49</w:t>
        <w:tab/>
        <w:t>4,140.24</w:t>
        <w:tab/>
        <w:t>4,14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220.00</w:t>
        <w:tab/>
        <w:t>4,132.09</w:t>
        <w:tab/>
        <w:t>4,140.84</w:t>
        <w:tab/>
        <w:t>4,14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250.00</w:t>
        <w:tab/>
        <w:t>4,132.69</w:t>
        <w:tab/>
        <w:t>4,141.44</w:t>
        <w:tab/>
        <w:t>4,1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280.00</w:t>
        <w:tab/>
        <w:t>4,133.29</w:t>
        <w:tab/>
        <w:t>4,142.04</w:t>
        <w:tab/>
        <w:t>4,14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310.00</w:t>
        <w:tab/>
        <w:t>4,133.89</w:t>
        <w:tab/>
        <w:t>4,142.64</w:t>
        <w:tab/>
        <w:t>4,15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340.00</w:t>
        <w:tab/>
        <w:t>4,134.49</w:t>
        <w:tab/>
        <w:t>4,143.24</w:t>
        <w:tab/>
        <w:t>4,15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370.00</w:t>
        <w:tab/>
        <w:t>4,135.09</w:t>
        <w:tab/>
        <w:t>4,143.84</w:t>
        <w:tab/>
        <w:t>4,15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400.00</w:t>
        <w:tab/>
        <w:t>4,135.69</w:t>
        <w:tab/>
        <w:t>4,144.44</w:t>
        <w:tab/>
        <w:t>4,1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430.00</w:t>
        <w:tab/>
        <w:t>4,136.29</w:t>
        <w:tab/>
        <w:t>4,145.04</w:t>
        <w:tab/>
        <w:t>4,15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460.00</w:t>
        <w:tab/>
        <w:t>4,136.89</w:t>
        <w:tab/>
        <w:t>4,145.64</w:t>
        <w:tab/>
        <w:t>4,15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490.00</w:t>
        <w:tab/>
        <w:t>4,137.49</w:t>
        <w:tab/>
        <w:t>4,146.24</w:t>
        <w:tab/>
        <w:t>4,15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520.00</w:t>
        <w:tab/>
        <w:t>4,138.09</w:t>
        <w:tab/>
        <w:t>4,146.84</w:t>
        <w:tab/>
        <w:t>4,15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550.00</w:t>
        <w:tab/>
        <w:t>4,138.69</w:t>
        <w:tab/>
        <w:t>4,147.44</w:t>
        <w:tab/>
        <w:t>4,1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580.00</w:t>
        <w:tab/>
        <w:t>4,139.29</w:t>
        <w:tab/>
        <w:t>4,148.04</w:t>
        <w:tab/>
        <w:t>4,15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610.00</w:t>
        <w:tab/>
        <w:t>4,139.89</w:t>
        <w:tab/>
        <w:t>4,148.64</w:t>
        <w:tab/>
        <w:t>4,15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640.00</w:t>
        <w:tab/>
        <w:t>4,140.49</w:t>
        <w:tab/>
        <w:t>4,149.24</w:t>
        <w:tab/>
        <w:t>4,15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670.00</w:t>
        <w:tab/>
        <w:t>4,141.09</w:t>
        <w:tab/>
        <w:t>4,149.84</w:t>
        <w:tab/>
        <w:t>4,15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700.00</w:t>
        <w:tab/>
        <w:t>4,141.69</w:t>
        <w:tab/>
        <w:t>4,150.44</w:t>
        <w:tab/>
        <w:t>4,1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730.00</w:t>
        <w:tab/>
        <w:t>4,142.29</w:t>
        <w:tab/>
        <w:t>4,151.04</w:t>
        <w:tab/>
        <w:t>4,15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760.00</w:t>
        <w:tab/>
        <w:t>4,142.89</w:t>
        <w:tab/>
        <w:t>4,151.64</w:t>
        <w:tab/>
        <w:t>4,15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790.00</w:t>
        <w:tab/>
        <w:t>4,143.49</w:t>
        <w:tab/>
        <w:t>4,152.24</w:t>
        <w:tab/>
        <w:t>4,15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820.00</w:t>
        <w:tab/>
        <w:t>4,144.09</w:t>
        <w:tab/>
        <w:t>4,152.84</w:t>
        <w:tab/>
        <w:t>4,16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850.00</w:t>
        <w:tab/>
        <w:t>4,144.69</w:t>
        <w:tab/>
        <w:t>4,153.44</w:t>
        <w:tab/>
        <w:t>4,1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880.00</w:t>
        <w:tab/>
        <w:t>4,145.29</w:t>
        <w:tab/>
        <w:t>4,154.04</w:t>
        <w:tab/>
        <w:t>4,16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910.00</w:t>
        <w:tab/>
        <w:t>4,145.89</w:t>
        <w:tab/>
        <w:t>4,154.64</w:t>
        <w:tab/>
        <w:t>4,16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940.00</w:t>
        <w:tab/>
        <w:t>4,146.49</w:t>
        <w:tab/>
        <w:t>4,155.24</w:t>
        <w:tab/>
        <w:t>4,16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7,970.00</w:t>
        <w:tab/>
        <w:t>4,147.09</w:t>
        <w:tab/>
        <w:t>4,155.84</w:t>
        <w:tab/>
        <w:t>4,16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000.00</w:t>
        <w:tab/>
        <w:t>4,147.69</w:t>
        <w:tab/>
        <w:t>4,156.44</w:t>
        <w:tab/>
        <w:t>4,1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030.00</w:t>
        <w:tab/>
        <w:t>4,148.29</w:t>
        <w:tab/>
        <w:t>4,157.04</w:t>
        <w:tab/>
        <w:t>4,16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060.00</w:t>
        <w:tab/>
        <w:t>4,148.89</w:t>
        <w:tab/>
        <w:t>4,157.64</w:t>
        <w:tab/>
        <w:t>4,16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090.00</w:t>
        <w:tab/>
        <w:t>4,149.49</w:t>
        <w:tab/>
        <w:t>4,158.24</w:t>
        <w:tab/>
        <w:t>4,16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120.00</w:t>
        <w:tab/>
        <w:t>4,150.09</w:t>
        <w:tab/>
        <w:t>4,158.84</w:t>
        <w:tab/>
        <w:t>4,16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150.00</w:t>
        <w:tab/>
        <w:t>4,150.69</w:t>
        <w:tab/>
        <w:t>4,159.44</w:t>
        <w:tab/>
        <w:t>4,1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180.00</w:t>
        <w:tab/>
        <w:t>4,151.29</w:t>
        <w:tab/>
        <w:t>4,160.04</w:t>
        <w:tab/>
        <w:t>4,16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210.00</w:t>
        <w:tab/>
        <w:t>4,151.89</w:t>
        <w:tab/>
        <w:t>4,160.64</w:t>
        <w:tab/>
        <w:t>4,16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240.00</w:t>
        <w:tab/>
        <w:t>4,152.49</w:t>
        <w:tab/>
        <w:t>4,161.24</w:t>
        <w:tab/>
        <w:t>4,16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270.00</w:t>
        <w:tab/>
        <w:t>4,153.09</w:t>
        <w:tab/>
        <w:t>4,161.84</w:t>
        <w:tab/>
        <w:t>4,16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300.00</w:t>
        <w:tab/>
        <w:t>4,153.69</w:t>
        <w:tab/>
        <w:t>4,162.44</w:t>
        <w:tab/>
        <w:t>4,1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330.00</w:t>
        <w:tab/>
        <w:t>4,154.29</w:t>
        <w:tab/>
        <w:t>4,163.04</w:t>
        <w:tab/>
        <w:t>4,17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360.00</w:t>
        <w:tab/>
        <w:t>4,154.89</w:t>
        <w:tab/>
        <w:t>4,163.64</w:t>
        <w:tab/>
        <w:t>4,17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390.00</w:t>
        <w:tab/>
        <w:t>4,155.49</w:t>
        <w:tab/>
        <w:t>4,164.24</w:t>
        <w:tab/>
        <w:t>4,17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420.00</w:t>
        <w:tab/>
        <w:t>4,156.09</w:t>
        <w:tab/>
        <w:t>4,164.84</w:t>
        <w:tab/>
        <w:t>4,17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450.00</w:t>
        <w:tab/>
        <w:t>4,156.69</w:t>
        <w:tab/>
        <w:t>4,165.44</w:t>
        <w:tab/>
        <w:t>4,1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480.00</w:t>
        <w:tab/>
        <w:t>4,157.29</w:t>
        <w:tab/>
        <w:t>4,166.04</w:t>
        <w:tab/>
        <w:t>4,17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510.00</w:t>
        <w:tab/>
        <w:t>4,157.89</w:t>
        <w:tab/>
        <w:t>4,166.64</w:t>
        <w:tab/>
        <w:t>4,17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540.00</w:t>
        <w:tab/>
        <w:t>4,158.49</w:t>
        <w:tab/>
        <w:t>4,167.24</w:t>
        <w:tab/>
        <w:t>4,17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570.00</w:t>
        <w:tab/>
        <w:t>4,159.09</w:t>
        <w:tab/>
        <w:t>4,167.84</w:t>
        <w:tab/>
        <w:t>4,17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600.00</w:t>
        <w:tab/>
        <w:t>4,159.69</w:t>
        <w:tab/>
        <w:t>4,168.44</w:t>
        <w:tab/>
        <w:t>4,1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630.00</w:t>
        <w:tab/>
        <w:t>4,160.29</w:t>
        <w:tab/>
        <w:t>4,169.04</w:t>
        <w:tab/>
        <w:t>4,17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660.00</w:t>
        <w:tab/>
        <w:t>4,160.89</w:t>
        <w:tab/>
        <w:t>4,169.64</w:t>
        <w:tab/>
        <w:t>4,17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690.00</w:t>
        <w:tab/>
        <w:t>4,161.49</w:t>
        <w:tab/>
        <w:t>4,170.24</w:t>
        <w:tab/>
        <w:t>4,17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720.00</w:t>
        <w:tab/>
        <w:t>4,162.09</w:t>
        <w:tab/>
        <w:t>4,170.84</w:t>
        <w:tab/>
        <w:t>4,17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750.00</w:t>
        <w:tab/>
        <w:t>4,162.69</w:t>
        <w:tab/>
        <w:t>4,171.44</w:t>
        <w:tab/>
        <w:t>4,1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780.00</w:t>
        <w:tab/>
        <w:t>4,163.29</w:t>
        <w:tab/>
        <w:t>4,172.04</w:t>
        <w:tab/>
        <w:t>4,17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810.00</w:t>
        <w:tab/>
        <w:t>4,163.89</w:t>
        <w:tab/>
        <w:t>4,172.64</w:t>
        <w:tab/>
        <w:t>4,18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840.00</w:t>
        <w:tab/>
        <w:t>4,164.49</w:t>
        <w:tab/>
        <w:t>4,173.24</w:t>
        <w:tab/>
        <w:t>4,18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870.00</w:t>
        <w:tab/>
        <w:t>4,165.09</w:t>
        <w:tab/>
        <w:t>4,173.84</w:t>
        <w:tab/>
        <w:t>4,18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900.00</w:t>
        <w:tab/>
        <w:t>4,165.69</w:t>
        <w:tab/>
        <w:t>4,174.44</w:t>
        <w:tab/>
        <w:t>4,1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930.00</w:t>
        <w:tab/>
        <w:t>4,166.29</w:t>
        <w:tab/>
        <w:t>4,175.04</w:t>
        <w:tab/>
        <w:t>4,18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960.00</w:t>
        <w:tab/>
        <w:t>4,166.89</w:t>
        <w:tab/>
        <w:t>4,175.64</w:t>
        <w:tab/>
        <w:t>4,18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8,990.00</w:t>
        <w:tab/>
        <w:t>4,167.49</w:t>
        <w:tab/>
        <w:t>4,176.24</w:t>
        <w:tab/>
        <w:t>4,18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020.00</w:t>
        <w:tab/>
        <w:t>4,168.09</w:t>
        <w:tab/>
        <w:t>4,176.84</w:t>
        <w:tab/>
        <w:t>4,18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050.00</w:t>
        <w:tab/>
        <w:t>4,168.69</w:t>
        <w:tab/>
        <w:t>4,177.44</w:t>
        <w:tab/>
        <w:t>4,1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080.00</w:t>
        <w:tab/>
        <w:t>4,169.29</w:t>
        <w:tab/>
        <w:t>4,178.04</w:t>
        <w:tab/>
        <w:t>4,18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19,110.00</w:t>
        <w:tab/>
        <w:t>4,169.89</w:t>
        <w:tab/>
        <w:t>4,178.64</w:t>
        <w:tab/>
        <w:t>4,18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140.00</w:t>
        <w:tab/>
        <w:t>4,170.49</w:t>
        <w:tab/>
        <w:t>4,179.24</w:t>
        <w:tab/>
        <w:t>4,18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170.00</w:t>
        <w:tab/>
        <w:t>4,171.09</w:t>
        <w:tab/>
        <w:t>4,179.84</w:t>
        <w:tab/>
        <w:t>4,18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200.00</w:t>
        <w:tab/>
        <w:t>4,171.69</w:t>
        <w:tab/>
        <w:t>4,180.44</w:t>
        <w:tab/>
        <w:t>4,1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230.00</w:t>
        <w:tab/>
        <w:t>4,172.29</w:t>
        <w:tab/>
        <w:t>4,181.04</w:t>
        <w:tab/>
        <w:t>4,18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260.00</w:t>
        <w:tab/>
        <w:t>4,172.89</w:t>
        <w:tab/>
        <w:t>4,181.64</w:t>
        <w:tab/>
        <w:t>4,18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290.00</w:t>
        <w:tab/>
        <w:t>4,173.49</w:t>
        <w:tab/>
        <w:t>4,182.24</w:t>
        <w:tab/>
        <w:t>4,18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320.00</w:t>
        <w:tab/>
        <w:t>4,174.09</w:t>
        <w:tab/>
        <w:t>4,182.84</w:t>
        <w:tab/>
        <w:t>4,19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350.00</w:t>
        <w:tab/>
        <w:t>4,174.69</w:t>
        <w:tab/>
        <w:t>4,183.44</w:t>
        <w:tab/>
        <w:t>4,1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380.00</w:t>
        <w:tab/>
        <w:t>4,175.29</w:t>
        <w:tab/>
        <w:t>4,184.04</w:t>
        <w:tab/>
        <w:t>4,19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410.00</w:t>
        <w:tab/>
        <w:t>4,175.89</w:t>
        <w:tab/>
        <w:t>4,184.64</w:t>
        <w:tab/>
        <w:t>4,19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440.00</w:t>
        <w:tab/>
        <w:t>4,176.49</w:t>
        <w:tab/>
        <w:t>4,185.24</w:t>
        <w:tab/>
        <w:t>4,19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470.00</w:t>
        <w:tab/>
        <w:t>4,177.09</w:t>
        <w:tab/>
        <w:t>4,185.84</w:t>
        <w:tab/>
        <w:t>4,19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500.00</w:t>
        <w:tab/>
        <w:t>4,177.69</w:t>
        <w:tab/>
        <w:t>4,186.44</w:t>
        <w:tab/>
        <w:t>4,1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530.00</w:t>
        <w:tab/>
        <w:t>4,178.29</w:t>
        <w:tab/>
        <w:t>4,187.04</w:t>
        <w:tab/>
        <w:t>4,19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560.00</w:t>
        <w:tab/>
        <w:t>4,178.89</w:t>
        <w:tab/>
        <w:t>4,187.64</w:t>
        <w:tab/>
        <w:t>4,19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590.00</w:t>
        <w:tab/>
        <w:t>4,179.49</w:t>
        <w:tab/>
        <w:t>4,188.24</w:t>
        <w:tab/>
        <w:t>4,19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620.00</w:t>
        <w:tab/>
        <w:t>4,180.09</w:t>
        <w:tab/>
        <w:t>4,188.84</w:t>
        <w:tab/>
        <w:t>4,19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650.00</w:t>
        <w:tab/>
        <w:t>4,180.69</w:t>
        <w:tab/>
        <w:t>4,189.44</w:t>
        <w:tab/>
        <w:t>4,1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680.00</w:t>
        <w:tab/>
        <w:t>4,181.29</w:t>
        <w:tab/>
        <w:t>4,190.04</w:t>
        <w:tab/>
        <w:t>4,19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710.00</w:t>
        <w:tab/>
        <w:t>4,181.89</w:t>
        <w:tab/>
        <w:t>4,190.64</w:t>
        <w:tab/>
        <w:t>4,19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740.00</w:t>
        <w:tab/>
        <w:t>4,182.49</w:t>
        <w:tab/>
        <w:t>4,191.24</w:t>
        <w:tab/>
        <w:t>4,19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770.00</w:t>
        <w:tab/>
        <w:t>4,183.09</w:t>
        <w:tab/>
        <w:t>4,191.84</w:t>
        <w:tab/>
        <w:t>4,19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800.00</w:t>
        <w:tab/>
        <w:t>4,183.69</w:t>
        <w:tab/>
        <w:t>4,192.44</w:t>
        <w:tab/>
        <w:t>4,1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830.00</w:t>
        <w:tab/>
        <w:t>4,184.29</w:t>
        <w:tab/>
        <w:t>4,193.04</w:t>
        <w:tab/>
        <w:t>4,20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860.00</w:t>
        <w:tab/>
        <w:t>4,184.89</w:t>
        <w:tab/>
        <w:t>4,193.64</w:t>
        <w:tab/>
        <w:t>4,20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890.00</w:t>
        <w:tab/>
        <w:t>4,185.49</w:t>
        <w:tab/>
        <w:t>4,194.24</w:t>
        <w:tab/>
        <w:t>4,20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920.00</w:t>
        <w:tab/>
        <w:t>4,186.09</w:t>
        <w:tab/>
        <w:t>4,194.84</w:t>
        <w:tab/>
        <w:t>4,20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950.00</w:t>
        <w:tab/>
        <w:t>4,186.69</w:t>
        <w:tab/>
        <w:t>4,195.44</w:t>
        <w:tab/>
        <w:t>4,2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19,980.00</w:t>
        <w:tab/>
        <w:t>4,187.29</w:t>
        <w:tab/>
        <w:t>4,196.04</w:t>
        <w:tab/>
        <w:t>4,20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010.00</w:t>
        <w:tab/>
        <w:t>4,187.89</w:t>
        <w:tab/>
        <w:t>4,196.64</w:t>
        <w:tab/>
        <w:t>4,20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040.00</w:t>
        <w:tab/>
        <w:t>4,188.49</w:t>
        <w:tab/>
        <w:t>4,197.24</w:t>
        <w:tab/>
        <w:t>4,20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070.00</w:t>
        <w:tab/>
        <w:t>4,189.09</w:t>
        <w:tab/>
        <w:t>4,197.84</w:t>
        <w:tab/>
        <w:t>4,20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100.00</w:t>
        <w:tab/>
        <w:t>4,189.69</w:t>
        <w:tab/>
        <w:t>4,198.44</w:t>
        <w:tab/>
        <w:t>4,2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130.00</w:t>
        <w:tab/>
        <w:t>4,190.29</w:t>
        <w:tab/>
        <w:t>4,199.04</w:t>
        <w:tab/>
        <w:t>4,20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160.00</w:t>
        <w:tab/>
        <w:t>4,190.89</w:t>
        <w:tab/>
        <w:t>4,199.64</w:t>
        <w:tab/>
        <w:t>4,20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190.00</w:t>
        <w:tab/>
        <w:t>4,191.49</w:t>
        <w:tab/>
        <w:t>4,200.24</w:t>
        <w:tab/>
        <w:t>4,20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220.00</w:t>
        <w:tab/>
        <w:t>4,192.09</w:t>
        <w:tab/>
        <w:t>4,200.84</w:t>
        <w:tab/>
        <w:t>4,20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250.00</w:t>
        <w:tab/>
        <w:t>4,192.69</w:t>
        <w:tab/>
        <w:t>4,201.44</w:t>
        <w:tab/>
        <w:t>4,2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280.00</w:t>
        <w:tab/>
        <w:t>4,193.29</w:t>
        <w:tab/>
        <w:t>4,202.04</w:t>
        <w:tab/>
        <w:t>4,20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310.00</w:t>
        <w:tab/>
        <w:t>4,193.89</w:t>
        <w:tab/>
        <w:t>4,202.64</w:t>
        <w:tab/>
        <w:t>4,21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340.00</w:t>
        <w:tab/>
        <w:t>4,194.49</w:t>
        <w:tab/>
        <w:t>4,203.24</w:t>
        <w:tab/>
        <w:t>4,21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370.00</w:t>
        <w:tab/>
        <w:t>4,195.09</w:t>
        <w:tab/>
        <w:t>4,203.84</w:t>
        <w:tab/>
        <w:t>4,21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400.00</w:t>
        <w:tab/>
        <w:t>4,195.69</w:t>
        <w:tab/>
        <w:t>4,204.44</w:t>
        <w:tab/>
        <w:t>4,2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430.00</w:t>
        <w:tab/>
        <w:t>4,196.29</w:t>
        <w:tab/>
        <w:t>4,205.04</w:t>
        <w:tab/>
        <w:t>4,21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460.00</w:t>
        <w:tab/>
        <w:t>4,196.89</w:t>
        <w:tab/>
        <w:t>4,205.64</w:t>
        <w:tab/>
        <w:t>4,21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490.00</w:t>
        <w:tab/>
        <w:t>4,197.49</w:t>
        <w:tab/>
        <w:t>4,206.24</w:t>
        <w:tab/>
        <w:t>4,21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520.00</w:t>
        <w:tab/>
        <w:t>4,198.09</w:t>
        <w:tab/>
        <w:t>4,206.84</w:t>
        <w:tab/>
        <w:t>4,21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550.00</w:t>
        <w:tab/>
        <w:t>4,198.69</w:t>
        <w:tab/>
        <w:t>4,207.44</w:t>
        <w:tab/>
        <w:t>4,2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580.00</w:t>
        <w:tab/>
        <w:t>4,199.29</w:t>
        <w:tab/>
        <w:t>4,208.04</w:t>
        <w:tab/>
        <w:t>4,21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610.00</w:t>
        <w:tab/>
        <w:t>4,199.89</w:t>
        <w:tab/>
        <w:t>4,208.64</w:t>
        <w:tab/>
        <w:t>4,21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640.00</w:t>
        <w:tab/>
        <w:t>4,200.49</w:t>
        <w:tab/>
        <w:t>4,209.24</w:t>
        <w:tab/>
        <w:t>4,21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670.00</w:t>
        <w:tab/>
        <w:t>4,201.09</w:t>
        <w:tab/>
        <w:t>4,209.84</w:t>
        <w:tab/>
        <w:t>4,21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700.00</w:t>
        <w:tab/>
        <w:t>4,201.69</w:t>
        <w:tab/>
        <w:t>4,210.44</w:t>
        <w:tab/>
        <w:t>4,2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730.00</w:t>
        <w:tab/>
        <w:t>4,202.29</w:t>
        <w:tab/>
        <w:t>4,211.04</w:t>
        <w:tab/>
        <w:t>4,21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760.00</w:t>
        <w:tab/>
        <w:t>4,202.89</w:t>
        <w:tab/>
        <w:t>4,211.64</w:t>
        <w:tab/>
        <w:t>4,21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790.00</w:t>
        <w:tab/>
        <w:t>4,203.49</w:t>
        <w:tab/>
        <w:t>4,212.24</w:t>
        <w:tab/>
        <w:t>4,21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820.00</w:t>
        <w:tab/>
        <w:t>4,204.09</w:t>
        <w:tab/>
        <w:t>4,212.84</w:t>
        <w:tab/>
        <w:t>4,22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850.00</w:t>
        <w:tab/>
        <w:t>4,204.69</w:t>
        <w:tab/>
        <w:t>4,213.44</w:t>
        <w:tab/>
        <w:t>4,2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880.00</w:t>
        <w:tab/>
        <w:t>4,205.29</w:t>
        <w:tab/>
        <w:t>4,214.04</w:t>
        <w:tab/>
        <w:t>4,22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910.00</w:t>
        <w:tab/>
        <w:t>4,205.89</w:t>
        <w:tab/>
        <w:t>4,214.64</w:t>
        <w:tab/>
        <w:t>4,22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940.00</w:t>
        <w:tab/>
        <w:t>4,206.49</w:t>
        <w:tab/>
        <w:t>4,215.24</w:t>
        <w:tab/>
        <w:t>4,22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0,970.00</w:t>
        <w:tab/>
        <w:t>4,207.09</w:t>
        <w:tab/>
        <w:t>4,215.84</w:t>
        <w:tab/>
        <w:t>4,22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000.00</w:t>
        <w:tab/>
        <w:t>4,207.69</w:t>
        <w:tab/>
        <w:t>4,216.44</w:t>
        <w:tab/>
        <w:t>4,2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030.00</w:t>
        <w:tab/>
        <w:t>4,208.29</w:t>
        <w:tab/>
        <w:t>4,217.04</w:t>
        <w:tab/>
        <w:t>4,22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060.00</w:t>
        <w:tab/>
        <w:t>4,208.89</w:t>
        <w:tab/>
        <w:t>4,217.64</w:t>
        <w:tab/>
        <w:t>4,22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090.00</w:t>
        <w:tab/>
        <w:t>4,209.49</w:t>
        <w:tab/>
        <w:t>4,218.24</w:t>
        <w:tab/>
        <w:t>4,22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120.00</w:t>
        <w:tab/>
        <w:t>4,210.09</w:t>
        <w:tab/>
        <w:t>4,218.84</w:t>
        <w:tab/>
        <w:t>4,22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150.00</w:t>
        <w:tab/>
        <w:t>4,210.69</w:t>
        <w:tab/>
        <w:t>4,219.44</w:t>
        <w:tab/>
        <w:t>4,2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180.00</w:t>
        <w:tab/>
        <w:t>4,211.29</w:t>
        <w:tab/>
        <w:t>4,220.04</w:t>
        <w:tab/>
        <w:t>4,22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210.00</w:t>
        <w:tab/>
        <w:t>4,211.89</w:t>
        <w:tab/>
        <w:t>4,220.64</w:t>
        <w:tab/>
        <w:t>4,22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240.00</w:t>
        <w:tab/>
        <w:t>4,212.49</w:t>
        <w:tab/>
        <w:t>4,221.24</w:t>
        <w:tab/>
        <w:t>4,22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270.00</w:t>
        <w:tab/>
        <w:t>4,213.09</w:t>
        <w:tab/>
        <w:t>4,221.84</w:t>
        <w:tab/>
        <w:t>4,22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300.00</w:t>
        <w:tab/>
        <w:t>4,213.69</w:t>
        <w:tab/>
        <w:t>4,222.44</w:t>
        <w:tab/>
        <w:t>4,2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330.00</w:t>
        <w:tab/>
        <w:t>4,214.29</w:t>
        <w:tab/>
        <w:t>4,223.04</w:t>
        <w:tab/>
        <w:t>4,23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360.00</w:t>
        <w:tab/>
        <w:t>4,214.89</w:t>
        <w:tab/>
        <w:t>4,223.64</w:t>
        <w:tab/>
        <w:t>4,23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390.00</w:t>
        <w:tab/>
        <w:t>4,215.49</w:t>
        <w:tab/>
        <w:t>4,224.24</w:t>
        <w:tab/>
        <w:t>4,23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420.00</w:t>
        <w:tab/>
        <w:t>4,216.09</w:t>
        <w:tab/>
        <w:t>4,224.84</w:t>
        <w:tab/>
        <w:t>4,23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450.00</w:t>
        <w:tab/>
        <w:t>4,216.69</w:t>
        <w:tab/>
        <w:t>4,225.44</w:t>
        <w:tab/>
        <w:t>4,2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480.00</w:t>
        <w:tab/>
        <w:t>4,217.29</w:t>
        <w:tab/>
        <w:t>4,226.04</w:t>
        <w:tab/>
        <w:t>4,23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21,510.00</w:t>
        <w:tab/>
        <w:t>4,217.89</w:t>
        <w:tab/>
        <w:t>4,226.64</w:t>
        <w:tab/>
        <w:t>4,23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540.00</w:t>
        <w:tab/>
        <w:t>4,218.49</w:t>
        <w:tab/>
        <w:t>4,227.24</w:t>
        <w:tab/>
        <w:t>4,23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570.00</w:t>
        <w:tab/>
        <w:t>4,219.09</w:t>
        <w:tab/>
        <w:t>4,227.84</w:t>
        <w:tab/>
        <w:t>4,23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600.00</w:t>
        <w:tab/>
        <w:t>4,219.69</w:t>
        <w:tab/>
        <w:t>4,228.44</w:t>
        <w:tab/>
        <w:t>4,2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630.00</w:t>
        <w:tab/>
        <w:t>4,220.29</w:t>
        <w:tab/>
        <w:t>4,229.04</w:t>
        <w:tab/>
        <w:t>4,23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660.00</w:t>
        <w:tab/>
        <w:t>4,220.89</w:t>
        <w:tab/>
        <w:t>4,229.64</w:t>
        <w:tab/>
        <w:t>4,23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690.00</w:t>
        <w:tab/>
        <w:t>4,221.49</w:t>
        <w:tab/>
        <w:t>4,230.24</w:t>
        <w:tab/>
        <w:t>4,23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720.00</w:t>
        <w:tab/>
        <w:t>4,222.09</w:t>
        <w:tab/>
        <w:t>4,230.84</w:t>
        <w:tab/>
        <w:t>4,23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750.00</w:t>
        <w:tab/>
        <w:t>4,222.69</w:t>
        <w:tab/>
        <w:t>4,231.44</w:t>
        <w:tab/>
        <w:t>4,2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780.00</w:t>
        <w:tab/>
        <w:t>4,223.29</w:t>
        <w:tab/>
        <w:t>4,232.04</w:t>
        <w:tab/>
        <w:t>4,23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810.00</w:t>
        <w:tab/>
        <w:t>4,223.89</w:t>
        <w:tab/>
        <w:t>4,232.64</w:t>
        <w:tab/>
        <w:t>4,24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840.00</w:t>
        <w:tab/>
        <w:t>4,224.49</w:t>
        <w:tab/>
        <w:t>4,233.24</w:t>
        <w:tab/>
        <w:t>4,24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870.00</w:t>
        <w:tab/>
        <w:t>4,225.09</w:t>
        <w:tab/>
        <w:t>4,233.84</w:t>
        <w:tab/>
        <w:t>4,24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900.00</w:t>
        <w:tab/>
        <w:t>4,225.69</w:t>
        <w:tab/>
        <w:t>4,234.44</w:t>
        <w:tab/>
        <w:t>4,2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930.00</w:t>
        <w:tab/>
        <w:t>4,226.29</w:t>
        <w:tab/>
        <w:t>4,235.04</w:t>
        <w:tab/>
        <w:t>4,24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960.00</w:t>
        <w:tab/>
        <w:t>4,226.89</w:t>
        <w:tab/>
        <w:t>4,235.64</w:t>
        <w:tab/>
        <w:t>4,24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1,990.00</w:t>
        <w:tab/>
        <w:t>4,227.49</w:t>
        <w:tab/>
        <w:t>4,236.24</w:t>
        <w:tab/>
        <w:t>4,24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020.00</w:t>
        <w:tab/>
        <w:t>4,228.09</w:t>
        <w:tab/>
        <w:t>4,236.84</w:t>
        <w:tab/>
        <w:t>4,24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050.00</w:t>
        <w:tab/>
        <w:t>4,228.69</w:t>
        <w:tab/>
        <w:t>4,237.44</w:t>
        <w:tab/>
        <w:t>4,2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080.00</w:t>
        <w:tab/>
        <w:t>4,229.29</w:t>
        <w:tab/>
        <w:t>4,238.04</w:t>
        <w:tab/>
        <w:t>4,24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110.00</w:t>
        <w:tab/>
        <w:t>4,229.89</w:t>
        <w:tab/>
        <w:t>4,238.64</w:t>
        <w:tab/>
        <w:t>4,24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140.00</w:t>
        <w:tab/>
        <w:t>4,230.49</w:t>
        <w:tab/>
        <w:t>4,239.24</w:t>
        <w:tab/>
        <w:t>4,24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170.00</w:t>
        <w:tab/>
        <w:t>4,231.09</w:t>
        <w:tab/>
        <w:t>4,239.84</w:t>
        <w:tab/>
        <w:t>4,24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200.00</w:t>
        <w:tab/>
        <w:t>4,231.69</w:t>
        <w:tab/>
        <w:t>4,240.44</w:t>
        <w:tab/>
        <w:t>4,2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230.00</w:t>
        <w:tab/>
        <w:t>4,232.29</w:t>
        <w:tab/>
        <w:t>4,241.04</w:t>
        <w:tab/>
        <w:t>4,24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260.00</w:t>
        <w:tab/>
        <w:t>4,232.89</w:t>
        <w:tab/>
        <w:t>4,241.64</w:t>
        <w:tab/>
        <w:t>4,24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290.00</w:t>
        <w:tab/>
        <w:t>4,233.49</w:t>
        <w:tab/>
        <w:t>4,242.24</w:t>
        <w:tab/>
        <w:t>4,24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320.00</w:t>
        <w:tab/>
        <w:t>4,234.09</w:t>
        <w:tab/>
        <w:t>4,242.84</w:t>
        <w:tab/>
        <w:t>4,25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350.00</w:t>
        <w:tab/>
        <w:t>4,234.69</w:t>
        <w:tab/>
        <w:t>4,243.44</w:t>
        <w:tab/>
        <w:t>4,2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380.00</w:t>
        <w:tab/>
        <w:t>4,235.29</w:t>
        <w:tab/>
        <w:t>4,244.04</w:t>
        <w:tab/>
        <w:t>4,25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410.00</w:t>
        <w:tab/>
        <w:t>4,235.89</w:t>
        <w:tab/>
        <w:t>4,244.64</w:t>
        <w:tab/>
        <w:t>4,25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440.00</w:t>
        <w:tab/>
        <w:t>4,236.49</w:t>
        <w:tab/>
        <w:t>4,245.24</w:t>
        <w:tab/>
        <w:t>4,25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470.00</w:t>
        <w:tab/>
        <w:t>4,237.09</w:t>
        <w:tab/>
        <w:t>4,245.84</w:t>
        <w:tab/>
        <w:t>4,25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500.00</w:t>
        <w:tab/>
        <w:t>4,237.69</w:t>
        <w:tab/>
        <w:t>4,246.44</w:t>
        <w:tab/>
        <w:t>4,2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530.00</w:t>
        <w:tab/>
        <w:t>4,238.29</w:t>
        <w:tab/>
        <w:t>4,247.04</w:t>
        <w:tab/>
        <w:t>4,25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560.00</w:t>
        <w:tab/>
        <w:t>4,238.89</w:t>
        <w:tab/>
        <w:t>4,247.64</w:t>
        <w:tab/>
        <w:t>4,25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590.00</w:t>
        <w:tab/>
        <w:t>4,239.49</w:t>
        <w:tab/>
        <w:t>4,248.24</w:t>
        <w:tab/>
        <w:t>4,25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620.00</w:t>
        <w:tab/>
        <w:t>4,240.09</w:t>
        <w:tab/>
        <w:t>4,248.84</w:t>
        <w:tab/>
        <w:t>4,25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650.00</w:t>
        <w:tab/>
        <w:t>4,240.69</w:t>
        <w:tab/>
        <w:t>4,249.44</w:t>
        <w:tab/>
        <w:t>4,2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680.00</w:t>
        <w:tab/>
        <w:t>4,241.29</w:t>
        <w:tab/>
        <w:t>4,250.04</w:t>
        <w:tab/>
        <w:t>4,25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710.00</w:t>
        <w:tab/>
        <w:t>4,241.89</w:t>
        <w:tab/>
        <w:t>4,250.64</w:t>
        <w:tab/>
        <w:t>4,25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740.00</w:t>
        <w:tab/>
        <w:t>4,242.49</w:t>
        <w:tab/>
        <w:t>4,251.24</w:t>
        <w:tab/>
        <w:t>4,25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770.00</w:t>
        <w:tab/>
        <w:t>4,243.09</w:t>
        <w:tab/>
        <w:t>4,251.84</w:t>
        <w:tab/>
        <w:t>4,25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800.00</w:t>
        <w:tab/>
        <w:t>4,243.69</w:t>
        <w:tab/>
        <w:t>4,252.44</w:t>
        <w:tab/>
        <w:t>4,2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830.00</w:t>
        <w:tab/>
        <w:t>4,244.29</w:t>
        <w:tab/>
        <w:t>4,253.04</w:t>
        <w:tab/>
        <w:t>4,26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860.00</w:t>
        <w:tab/>
        <w:t>4,244.89</w:t>
        <w:tab/>
        <w:t>4,253.64</w:t>
        <w:tab/>
        <w:t>4,26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890.00</w:t>
        <w:tab/>
        <w:t>4,245.49</w:t>
        <w:tab/>
        <w:t>4,254.24</w:t>
        <w:tab/>
        <w:t>4,26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920.00</w:t>
        <w:tab/>
        <w:t>4,246.09</w:t>
        <w:tab/>
        <w:t>4,254.84</w:t>
        <w:tab/>
        <w:t>4,26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950.00</w:t>
        <w:tab/>
        <w:t>4,246.69</w:t>
        <w:tab/>
        <w:t>4,255.44</w:t>
        <w:tab/>
        <w:t>4,2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2,980.00</w:t>
        <w:tab/>
        <w:t>4,247.29</w:t>
        <w:tab/>
        <w:t>4,256.04</w:t>
        <w:tab/>
        <w:t>4,26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010.00</w:t>
        <w:tab/>
        <w:t>4,247.89</w:t>
        <w:tab/>
        <w:t>4,256.64</w:t>
        <w:tab/>
        <w:t>4,26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040.00</w:t>
        <w:tab/>
        <w:t>4,248.49</w:t>
        <w:tab/>
        <w:t>4,257.24</w:t>
        <w:tab/>
        <w:t>4,26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070.00</w:t>
        <w:tab/>
        <w:t>4,249.09</w:t>
        <w:tab/>
        <w:t>4,257.84</w:t>
        <w:tab/>
        <w:t>4,26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100.00</w:t>
        <w:tab/>
        <w:t>4,249.69</w:t>
        <w:tab/>
        <w:t>4,258.44</w:t>
        <w:tab/>
        <w:t>4,2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130.00</w:t>
        <w:tab/>
        <w:t>4,250.29</w:t>
        <w:tab/>
        <w:t>4,259.04</w:t>
        <w:tab/>
        <w:t>4,26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160.00</w:t>
        <w:tab/>
        <w:t>4,250.89</w:t>
        <w:tab/>
        <w:t>4,259.64</w:t>
        <w:tab/>
        <w:t>4,26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190.00</w:t>
        <w:tab/>
        <w:t>4,251.49</w:t>
        <w:tab/>
        <w:t>4,260.24</w:t>
        <w:tab/>
        <w:t>4,26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220.00</w:t>
        <w:tab/>
        <w:t>4,252.09</w:t>
        <w:tab/>
        <w:t>4,260.84</w:t>
        <w:tab/>
        <w:t>4,26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250.00</w:t>
        <w:tab/>
        <w:t>4,252.69</w:t>
        <w:tab/>
        <w:t>4,261.44</w:t>
        <w:tab/>
        <w:t>4,2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280.00</w:t>
        <w:tab/>
        <w:t>4,253.29</w:t>
        <w:tab/>
        <w:t>4,262.04</w:t>
        <w:tab/>
        <w:t>4,26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23,310.00</w:t>
        <w:tab/>
        <w:t>4,253.89</w:t>
        <w:tab/>
        <w:t>4,262.64</w:t>
        <w:tab/>
        <w:t>4,27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340.00</w:t>
        <w:tab/>
        <w:t>4,254.49</w:t>
        <w:tab/>
        <w:t>4,263.24</w:t>
        <w:tab/>
        <w:t>4,27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370.00</w:t>
        <w:tab/>
        <w:t>4,255.09</w:t>
        <w:tab/>
        <w:t>4,263.84</w:t>
        <w:tab/>
        <w:t>4,27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400.00</w:t>
        <w:tab/>
        <w:t>4,255.69</w:t>
        <w:tab/>
        <w:t>4,264.44</w:t>
        <w:tab/>
        <w:t>4,2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430.00</w:t>
        <w:tab/>
        <w:t>4,256.29</w:t>
        <w:tab/>
        <w:t>4,265.04</w:t>
        <w:tab/>
        <w:t>4,27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460.00</w:t>
        <w:tab/>
        <w:t>4,256.89</w:t>
        <w:tab/>
        <w:t>4,265.64</w:t>
        <w:tab/>
        <w:t>4,27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490.00</w:t>
        <w:tab/>
        <w:t>4,257.49</w:t>
        <w:tab/>
        <w:t>4,266.24</w:t>
        <w:tab/>
        <w:t>4,27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520.00</w:t>
        <w:tab/>
        <w:t>4,258.09</w:t>
        <w:tab/>
        <w:t>4,266.84</w:t>
        <w:tab/>
        <w:t>4,27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550.00</w:t>
        <w:tab/>
        <w:t>4,258.69</w:t>
        <w:tab/>
        <w:t>4,267.44</w:t>
        <w:tab/>
        <w:t>4,2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580.00</w:t>
        <w:tab/>
        <w:t>4,259.29</w:t>
        <w:tab/>
        <w:t>4,268.04</w:t>
        <w:tab/>
        <w:t>4,27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610.00</w:t>
        <w:tab/>
        <w:t>4,259.89</w:t>
        <w:tab/>
        <w:t>4,268.64</w:t>
        <w:tab/>
        <w:t>4,27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640.00</w:t>
        <w:tab/>
        <w:t>4,260.49</w:t>
        <w:tab/>
        <w:t>4,269.24</w:t>
        <w:tab/>
        <w:t>4,27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670.00</w:t>
        <w:tab/>
        <w:t>4,261.09</w:t>
        <w:tab/>
        <w:t>4,269.84</w:t>
        <w:tab/>
        <w:t>4,27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700.00</w:t>
        <w:tab/>
        <w:t>4,261.69</w:t>
        <w:tab/>
        <w:t>4,270.44</w:t>
        <w:tab/>
        <w:t>4,2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730.00</w:t>
        <w:tab/>
        <w:t>4,262.29</w:t>
        <w:tab/>
        <w:t>4,271.04</w:t>
        <w:tab/>
        <w:t>4,27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760.00</w:t>
        <w:tab/>
        <w:t>4,262.89</w:t>
        <w:tab/>
        <w:t>4,271.64</w:t>
        <w:tab/>
        <w:t>4,27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790.00</w:t>
        <w:tab/>
        <w:t>4,263.49</w:t>
        <w:tab/>
        <w:t>4,272.24</w:t>
        <w:tab/>
        <w:t>4,27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820.00</w:t>
        <w:tab/>
        <w:t>4,264.09</w:t>
        <w:tab/>
        <w:t>4,272.84</w:t>
        <w:tab/>
        <w:t>4,28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850.00</w:t>
        <w:tab/>
        <w:t>4,264.69</w:t>
        <w:tab/>
        <w:t>4,273.44</w:t>
        <w:tab/>
        <w:t>4,2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880.00</w:t>
        <w:tab/>
        <w:t>4,265.29</w:t>
        <w:tab/>
        <w:t>4,274.04</w:t>
        <w:tab/>
        <w:t>4,28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910.00</w:t>
        <w:tab/>
        <w:t>4,265.89</w:t>
        <w:tab/>
        <w:t>4,274.64</w:t>
        <w:tab/>
        <w:t>4,28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940.00</w:t>
        <w:tab/>
        <w:t>4,266.49</w:t>
        <w:tab/>
        <w:t>4,275.24</w:t>
        <w:tab/>
        <w:t>4,28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3,970.00</w:t>
        <w:tab/>
        <w:t>4,267.09</w:t>
        <w:tab/>
        <w:t>4,275.84</w:t>
        <w:tab/>
        <w:t>4,28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000.00</w:t>
        <w:tab/>
        <w:t>4,267.69</w:t>
        <w:tab/>
        <w:t>4,276.44</w:t>
        <w:tab/>
        <w:t>4,2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030.00</w:t>
        <w:tab/>
        <w:t>4,268.29</w:t>
        <w:tab/>
        <w:t>4,277.04</w:t>
        <w:tab/>
        <w:t>4,28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060.00</w:t>
        <w:tab/>
        <w:t>4,268.89</w:t>
        <w:tab/>
        <w:t>4,277.64</w:t>
        <w:tab/>
        <w:t>4,28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090.00</w:t>
        <w:tab/>
        <w:t>4,269.49</w:t>
        <w:tab/>
        <w:t>4,278.24</w:t>
        <w:tab/>
        <w:t>4,28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120.00</w:t>
        <w:tab/>
        <w:t>4,270.09</w:t>
        <w:tab/>
        <w:t>4,278.84</w:t>
        <w:tab/>
        <w:t>4,28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150.00</w:t>
        <w:tab/>
        <w:t>4,270.69</w:t>
        <w:tab/>
        <w:t>4,279.44</w:t>
        <w:tab/>
        <w:t>4,2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180.00</w:t>
        <w:tab/>
        <w:t>4,271.29</w:t>
        <w:tab/>
        <w:t>4,280.04</w:t>
        <w:tab/>
        <w:t>4,28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210.00</w:t>
        <w:tab/>
        <w:t>4,271.89</w:t>
        <w:tab/>
        <w:t>4,280.64</w:t>
        <w:tab/>
        <w:t>4,28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240.00</w:t>
        <w:tab/>
        <w:t>4,272.49</w:t>
        <w:tab/>
        <w:t>4,281.24</w:t>
        <w:tab/>
        <w:t>4,28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270.00</w:t>
        <w:tab/>
        <w:t>4,273.09</w:t>
        <w:tab/>
        <w:t>4,281.84</w:t>
        <w:tab/>
        <w:t>4,28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300.00</w:t>
        <w:tab/>
        <w:t>4,273.69</w:t>
        <w:tab/>
        <w:t>4,282.44</w:t>
        <w:tab/>
        <w:t>4,2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330.00</w:t>
        <w:tab/>
        <w:t>4,274.29</w:t>
        <w:tab/>
        <w:t>4,283.04</w:t>
        <w:tab/>
        <w:t>4,29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360.00</w:t>
        <w:tab/>
        <w:t>4,274.89</w:t>
        <w:tab/>
        <w:t>4,283.64</w:t>
        <w:tab/>
        <w:t>4,29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390.00</w:t>
        <w:tab/>
        <w:t>4,275.49</w:t>
        <w:tab/>
        <w:t>4,284.24</w:t>
        <w:tab/>
        <w:t>4,29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420.00</w:t>
        <w:tab/>
        <w:t>4,276.09</w:t>
        <w:tab/>
        <w:t>4,284.84</w:t>
        <w:tab/>
        <w:t>4,29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450.00</w:t>
        <w:tab/>
        <w:t>4,276.69</w:t>
        <w:tab/>
        <w:t>4,285.44</w:t>
        <w:tab/>
        <w:t>4,2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480.00</w:t>
        <w:tab/>
        <w:t>4,277.29</w:t>
        <w:tab/>
        <w:t>4,286.04</w:t>
        <w:tab/>
        <w:t>4,29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510.00</w:t>
        <w:tab/>
        <w:t>4,277.89</w:t>
        <w:tab/>
        <w:t>4,286.64</w:t>
        <w:tab/>
        <w:t>4,29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540.00</w:t>
        <w:tab/>
        <w:t>4,278.49</w:t>
        <w:tab/>
        <w:t>4,287.24</w:t>
        <w:tab/>
        <w:t>4,29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570.00</w:t>
        <w:tab/>
        <w:t>4,279.09</w:t>
        <w:tab/>
        <w:t>4,287.84</w:t>
        <w:tab/>
        <w:t>4,29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600.00</w:t>
        <w:tab/>
        <w:t>4,279.69</w:t>
        <w:tab/>
        <w:t>4,288.44</w:t>
        <w:tab/>
        <w:t>4,2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630.00</w:t>
        <w:tab/>
        <w:t>4,280.29</w:t>
        <w:tab/>
        <w:t>4,289.04</w:t>
        <w:tab/>
        <w:t>4,29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660.00</w:t>
        <w:tab/>
        <w:t>4,280.89</w:t>
        <w:tab/>
        <w:t>4,289.64</w:t>
        <w:tab/>
        <w:t>4,29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690.00</w:t>
        <w:tab/>
        <w:t>4,281.49</w:t>
        <w:tab/>
        <w:t>4,290.24</w:t>
        <w:tab/>
        <w:t>4,29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720.00</w:t>
        <w:tab/>
        <w:t>4,282.09</w:t>
        <w:tab/>
        <w:t>4,290.84</w:t>
        <w:tab/>
        <w:t>4,29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750.00</w:t>
        <w:tab/>
        <w:t>4,282.69</w:t>
        <w:tab/>
        <w:t>4,291.44</w:t>
        <w:tab/>
        <w:t>4,2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780.00</w:t>
        <w:tab/>
        <w:t>4,283.29</w:t>
        <w:tab/>
        <w:t>4,292.04</w:t>
        <w:tab/>
        <w:t>4,29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810.00</w:t>
        <w:tab/>
        <w:t>4,283.89</w:t>
        <w:tab/>
        <w:t>4,292.64</w:t>
        <w:tab/>
        <w:t>4,30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840.00</w:t>
        <w:tab/>
        <w:t>4,284.49</w:t>
        <w:tab/>
        <w:t>4,293.24</w:t>
        <w:tab/>
        <w:t>4,30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870.00</w:t>
        <w:tab/>
        <w:t>4,285.09</w:t>
        <w:tab/>
        <w:t>4,293.84</w:t>
        <w:tab/>
        <w:t>4,30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900.00</w:t>
        <w:tab/>
        <w:t>4,285.69</w:t>
        <w:tab/>
        <w:t>4,294.44</w:t>
        <w:tab/>
        <w:t>4,3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930.00</w:t>
        <w:tab/>
        <w:t>4,286.29</w:t>
        <w:tab/>
        <w:t>4,295.04</w:t>
        <w:tab/>
        <w:t>4,30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960.00</w:t>
        <w:tab/>
        <w:t>4,286.89</w:t>
        <w:tab/>
        <w:t>4,295.64</w:t>
        <w:tab/>
        <w:t>4,30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4,990.00</w:t>
        <w:tab/>
        <w:t>4,287.49</w:t>
        <w:tab/>
        <w:t>4,296.24</w:t>
        <w:tab/>
        <w:t>4,30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020.00</w:t>
        <w:tab/>
        <w:t>4,288.09</w:t>
        <w:tab/>
        <w:t>4,296.84</w:t>
        <w:tab/>
        <w:t>4,30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050.00</w:t>
        <w:tab/>
        <w:t>4,288.69</w:t>
        <w:tab/>
        <w:t>4,297.44</w:t>
        <w:tab/>
        <w:t>4,3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080.00</w:t>
        <w:tab/>
        <w:t>4,289.29</w:t>
        <w:tab/>
        <w:t>4,298.04</w:t>
        <w:tab/>
        <w:t>4,30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110.00</w:t>
        <w:tab/>
        <w:t>4,289.89</w:t>
        <w:tab/>
        <w:t>4,298.64</w:t>
        <w:tab/>
        <w:t>4,30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140.00</w:t>
        <w:tab/>
        <w:t>4,290.49</w:t>
        <w:tab/>
        <w:t>4,299.24</w:t>
        <w:tab/>
        <w:t>4,30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170.00</w:t>
        <w:tab/>
        <w:t>4,291.09</w:t>
        <w:tab/>
        <w:t>4,299.84</w:t>
        <w:tab/>
        <w:t>4,30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200.00</w:t>
        <w:tab/>
        <w:t>4,291.69</w:t>
        <w:tab/>
        <w:t>4,300.44</w:t>
        <w:tab/>
        <w:t>4,3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230.00</w:t>
        <w:tab/>
        <w:t>4,292.29</w:t>
        <w:tab/>
        <w:t>4,301.04</w:t>
        <w:tab/>
        <w:t>4,30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260.00</w:t>
        <w:tab/>
        <w:t>4,292.89</w:t>
        <w:tab/>
        <w:t>4,301.64</w:t>
        <w:tab/>
        <w:t>4,30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290.00</w:t>
        <w:tab/>
        <w:t>4,293.49</w:t>
        <w:tab/>
        <w:t>4,302.24</w:t>
        <w:tab/>
        <w:t>4,30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320.00</w:t>
        <w:tab/>
        <w:t>4,294.09</w:t>
        <w:tab/>
        <w:t>4,302.84</w:t>
        <w:tab/>
        <w:t>4,31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350.00</w:t>
        <w:tab/>
        <w:t>4,294.69</w:t>
        <w:tab/>
        <w:t>4,303.44</w:t>
        <w:tab/>
        <w:t>4,3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380.00</w:t>
        <w:tab/>
        <w:t>4,295.29</w:t>
        <w:tab/>
        <w:t>4,304.04</w:t>
        <w:tab/>
        <w:t>4,31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410.00</w:t>
        <w:tab/>
        <w:t>4,295.89</w:t>
        <w:tab/>
        <w:t>4,304.64</w:t>
        <w:tab/>
        <w:t>4,31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440.00</w:t>
        <w:tab/>
        <w:t>4,296.49</w:t>
        <w:tab/>
        <w:t>4,305.24</w:t>
        <w:tab/>
        <w:t>4,31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470.00</w:t>
        <w:tab/>
        <w:t>4,297.09</w:t>
        <w:tab/>
        <w:t>4,305.84</w:t>
        <w:tab/>
        <w:t>4,31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500.00</w:t>
        <w:tab/>
        <w:t>4,297.69</w:t>
        <w:tab/>
        <w:t>4,306.44</w:t>
        <w:tab/>
        <w:t>4,3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530.00</w:t>
        <w:tab/>
        <w:t>4,298.29</w:t>
        <w:tab/>
        <w:t>4,307.04</w:t>
        <w:tab/>
        <w:t>4,31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560.00</w:t>
        <w:tab/>
        <w:t>4,298.89</w:t>
        <w:tab/>
        <w:t>4,307.64</w:t>
        <w:tab/>
        <w:t>4,31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590.00</w:t>
        <w:tab/>
        <w:t>4,299.49</w:t>
        <w:tab/>
        <w:t>4,308.24</w:t>
        <w:tab/>
        <w:t>4,31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620.00</w:t>
        <w:tab/>
        <w:t>4,300.09</w:t>
        <w:tab/>
        <w:t>4,308.84</w:t>
        <w:tab/>
        <w:t>4,31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650.00</w:t>
        <w:tab/>
        <w:t>4,300.69</w:t>
        <w:tab/>
        <w:t>4,309.44</w:t>
        <w:tab/>
        <w:t>4,3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680.00</w:t>
        <w:tab/>
        <w:t>4,301.29</w:t>
        <w:tab/>
        <w:t>4,310.04</w:t>
        <w:tab/>
        <w:t>4,31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710.00</w:t>
        <w:tab/>
        <w:t>4,301.89</w:t>
        <w:tab/>
        <w:t>4,310.64</w:t>
        <w:tab/>
        <w:t>4,31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740.00</w:t>
        <w:tab/>
        <w:t>4,302.49</w:t>
        <w:tab/>
        <w:t>4,311.24</w:t>
        <w:tab/>
        <w:t>4,31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770.00</w:t>
        <w:tab/>
        <w:t>4,303.09</w:t>
        <w:tab/>
        <w:t>4,311.84</w:t>
        <w:tab/>
        <w:t>4,31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800.00</w:t>
        <w:tab/>
        <w:t>4,303.69</w:t>
        <w:tab/>
        <w:t>4,312.44</w:t>
        <w:tab/>
        <w:t>4,3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830.00</w:t>
        <w:tab/>
        <w:t>4,304.29</w:t>
        <w:tab/>
        <w:t>4,313.04</w:t>
        <w:tab/>
        <w:t>4,32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860.00</w:t>
        <w:tab/>
        <w:t>4,304.89</w:t>
        <w:tab/>
        <w:t>4,313.64</w:t>
        <w:tab/>
        <w:t>4,32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890.00</w:t>
        <w:tab/>
        <w:t>4,305.49</w:t>
        <w:tab/>
        <w:t>4,314.24</w:t>
        <w:tab/>
        <w:t>4,32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920.00</w:t>
        <w:tab/>
        <w:t>4,306.09</w:t>
        <w:tab/>
        <w:t>4,314.84</w:t>
        <w:tab/>
        <w:t>4,32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950.00</w:t>
        <w:tab/>
        <w:t>4,306.69</w:t>
        <w:tab/>
        <w:t>4,315.44</w:t>
        <w:tab/>
        <w:t>4,3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5,980.00</w:t>
        <w:tab/>
        <w:t>4,307.29</w:t>
        <w:tab/>
        <w:t>4,316.04</w:t>
        <w:tab/>
        <w:t>4,32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010.00</w:t>
        <w:tab/>
        <w:t>4,307.89</w:t>
        <w:tab/>
        <w:t>4,316.64</w:t>
        <w:tab/>
        <w:t>4,32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040.00</w:t>
        <w:tab/>
        <w:t>4,308.49</w:t>
        <w:tab/>
        <w:t>4,317.24</w:t>
        <w:tab/>
        <w:t>4,32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070.00</w:t>
        <w:tab/>
        <w:t>4,309.09</w:t>
        <w:tab/>
        <w:t>4,317.84</w:t>
        <w:tab/>
        <w:t>4,32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100.00</w:t>
        <w:tab/>
        <w:t>4,309.69</w:t>
        <w:tab/>
        <w:t>4,318.44</w:t>
        <w:tab/>
        <w:t>4,3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130.00</w:t>
        <w:tab/>
        <w:t>4,310.29</w:t>
        <w:tab/>
        <w:t>4,319.04</w:t>
        <w:tab/>
        <w:t>4,32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160.00</w:t>
        <w:tab/>
        <w:t>4,310.89</w:t>
        <w:tab/>
        <w:t>4,319.64</w:t>
        <w:tab/>
        <w:t>4,32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190.00</w:t>
        <w:tab/>
        <w:t>4,311.49</w:t>
        <w:tab/>
        <w:t>4,320.24</w:t>
        <w:tab/>
        <w:t>4,32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220.00</w:t>
        <w:tab/>
        <w:t>4,312.09</w:t>
        <w:tab/>
        <w:t>4,320.84</w:t>
        <w:tab/>
        <w:t>4,32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250.00</w:t>
        <w:tab/>
        <w:t>4,312.69</w:t>
        <w:tab/>
        <w:t>4,321.44</w:t>
        <w:tab/>
        <w:t>4,3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280.00</w:t>
        <w:tab/>
        <w:t>4,313.29</w:t>
        <w:tab/>
        <w:t>4,322.04</w:t>
        <w:tab/>
        <w:t>4,32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310.00</w:t>
        <w:tab/>
        <w:t>4,313.89</w:t>
        <w:tab/>
        <w:t>4,322.64</w:t>
        <w:tab/>
        <w:t>4,33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340.00</w:t>
        <w:tab/>
        <w:t>4,314.49</w:t>
        <w:tab/>
        <w:t>4,323.24</w:t>
        <w:tab/>
        <w:t>4,33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370.00</w:t>
        <w:tab/>
        <w:t>4,315.09</w:t>
        <w:tab/>
        <w:t>4,323.84</w:t>
        <w:tab/>
        <w:t>4,33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400.00</w:t>
        <w:tab/>
        <w:t>4,315.69</w:t>
        <w:tab/>
        <w:t>4,324.44</w:t>
        <w:tab/>
        <w:t>4,3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430.00</w:t>
        <w:tab/>
        <w:t>4,316.29</w:t>
        <w:tab/>
        <w:t>4,325.04</w:t>
        <w:tab/>
        <w:t>4,33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460.00</w:t>
        <w:tab/>
        <w:t>4,316.89</w:t>
        <w:tab/>
        <w:t>4,325.64</w:t>
        <w:tab/>
        <w:t>4,33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490.00</w:t>
        <w:tab/>
        <w:t>4,317.49</w:t>
        <w:tab/>
        <w:t>4,326.24</w:t>
        <w:tab/>
        <w:t>4,33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520.00</w:t>
        <w:tab/>
        <w:t>4,318.09</w:t>
        <w:tab/>
        <w:t>4,326.84</w:t>
        <w:tab/>
        <w:t>4,33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550.00</w:t>
        <w:tab/>
        <w:t>4,318.69</w:t>
        <w:tab/>
        <w:t>4,327.44</w:t>
        <w:tab/>
        <w:t>4,3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580.00</w:t>
        <w:tab/>
        <w:t>4,319.29</w:t>
        <w:tab/>
        <w:t>4,328.04</w:t>
        <w:tab/>
        <w:t>4,33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610.00</w:t>
        <w:tab/>
        <w:t>4,319.89</w:t>
        <w:tab/>
        <w:t>4,328.64</w:t>
        <w:tab/>
        <w:t>4,33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640.00</w:t>
        <w:tab/>
        <w:t>4,320.49</w:t>
        <w:tab/>
        <w:t>4,329.24</w:t>
        <w:tab/>
        <w:t>4,33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670.00</w:t>
        <w:tab/>
        <w:t>4,321.09</w:t>
        <w:tab/>
        <w:t>4,329.84</w:t>
        <w:tab/>
        <w:t>4,33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700.00</w:t>
        <w:tab/>
        <w:t>4,321.69</w:t>
        <w:tab/>
        <w:t>4,330.44</w:t>
        <w:tab/>
        <w:t>4,3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730.00</w:t>
        <w:tab/>
        <w:t>4,322.29</w:t>
        <w:tab/>
        <w:t>4,331.04</w:t>
        <w:tab/>
        <w:t>4,33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760.00</w:t>
        <w:tab/>
        <w:t>4,322.89</w:t>
        <w:tab/>
        <w:t>4,331.64</w:t>
        <w:tab/>
        <w:t>4,33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790.00</w:t>
        <w:tab/>
        <w:t>4,323.49</w:t>
        <w:tab/>
        <w:t>4,332.24</w:t>
        <w:tab/>
        <w:t>4,33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820.00</w:t>
        <w:tab/>
        <w:t>4,324.09</w:t>
        <w:tab/>
        <w:t>4,332.84</w:t>
        <w:tab/>
        <w:t>4,34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850.00</w:t>
        <w:tab/>
        <w:t>4,324.69</w:t>
        <w:tab/>
        <w:t>4,333.44</w:t>
        <w:tab/>
        <w:t>4,3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880.00</w:t>
        <w:tab/>
        <w:t>4,325.29</w:t>
        <w:tab/>
        <w:t>4,334.04</w:t>
        <w:tab/>
        <w:t>4,34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910.00</w:t>
        <w:tab/>
        <w:t>4,325.89</w:t>
        <w:tab/>
        <w:t>4,334.64</w:t>
        <w:tab/>
        <w:t>4,34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940.00</w:t>
        <w:tab/>
        <w:t>4,326.49</w:t>
        <w:tab/>
        <w:t>4,335.24</w:t>
        <w:tab/>
        <w:t>4,34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6,970.00</w:t>
        <w:tab/>
        <w:t>4,327.09</w:t>
        <w:tab/>
        <w:t>4,335.84</w:t>
        <w:tab/>
        <w:t>4,34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000.00</w:t>
        <w:tab/>
        <w:t>4,327.69</w:t>
        <w:tab/>
        <w:t>4,336.44</w:t>
        <w:tab/>
        <w:t>4,3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030.00</w:t>
        <w:tab/>
        <w:t>4,328.29</w:t>
        <w:tab/>
        <w:t>4,337.04</w:t>
        <w:tab/>
        <w:t>4,34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060.00</w:t>
        <w:tab/>
        <w:t>4,328.89</w:t>
        <w:tab/>
        <w:t>4,337.64</w:t>
        <w:tab/>
        <w:t>4,34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090.00</w:t>
        <w:tab/>
        <w:t>4,329.49</w:t>
        <w:tab/>
        <w:t>4,338.24</w:t>
        <w:tab/>
        <w:t>4,34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120.00</w:t>
        <w:tab/>
        <w:t>4,330.09</w:t>
        <w:tab/>
        <w:t>4,338.84</w:t>
        <w:tab/>
        <w:t>4,34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150.00</w:t>
        <w:tab/>
        <w:t>4,330.69</w:t>
        <w:tab/>
        <w:t>4,339.44</w:t>
        <w:tab/>
        <w:t>4,3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180.00</w:t>
        <w:tab/>
        <w:t>4,331.29</w:t>
        <w:tab/>
        <w:t>4,340.04</w:t>
        <w:tab/>
        <w:t>4,34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210.00</w:t>
        <w:tab/>
        <w:t>4,331.89</w:t>
        <w:tab/>
        <w:t>4,340.64</w:t>
        <w:tab/>
        <w:t>4,34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240.00</w:t>
        <w:tab/>
        <w:t>4,332.49</w:t>
        <w:tab/>
        <w:t>4,341.24</w:t>
        <w:tab/>
        <w:t>4,34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270.00</w:t>
        <w:tab/>
        <w:t>4,333.09</w:t>
        <w:tab/>
        <w:t>4,341.84</w:t>
        <w:tab/>
        <w:t>4,34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300.00</w:t>
        <w:tab/>
        <w:t>4,333.69</w:t>
        <w:tab/>
        <w:t>4,342.44</w:t>
        <w:tab/>
        <w:t>4,3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330.00</w:t>
        <w:tab/>
        <w:t>4,334.29</w:t>
        <w:tab/>
        <w:t>4,343.04</w:t>
        <w:tab/>
        <w:t>4,35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360.00</w:t>
        <w:tab/>
        <w:t>4,334.89</w:t>
        <w:tab/>
        <w:t>4,343.64</w:t>
        <w:tab/>
        <w:t>4,35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390.00</w:t>
        <w:tab/>
        <w:t>4,335.49</w:t>
        <w:tab/>
        <w:t>4,344.24</w:t>
        <w:tab/>
        <w:t>4,35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420.00</w:t>
        <w:tab/>
        <w:t>4,336.09</w:t>
        <w:tab/>
        <w:t>4,344.84</w:t>
        <w:tab/>
        <w:t>4,35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450.00</w:t>
        <w:tab/>
        <w:t>4,336.69</w:t>
        <w:tab/>
        <w:t>4,345.44</w:t>
        <w:tab/>
        <w:t>4,3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480.00</w:t>
        <w:tab/>
        <w:t>4,337.29</w:t>
        <w:tab/>
        <w:t>4,346.04</w:t>
        <w:tab/>
        <w:t>4,35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27,510.00</w:t>
        <w:tab/>
        <w:t>4,337.89</w:t>
        <w:tab/>
        <w:t>4,346.64</w:t>
        <w:tab/>
        <w:t>4,35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540.00</w:t>
        <w:tab/>
        <w:t>4,338.49</w:t>
        <w:tab/>
        <w:t>4,347.24</w:t>
        <w:tab/>
        <w:t>4,35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570.00</w:t>
        <w:tab/>
        <w:t>4,339.09</w:t>
        <w:tab/>
        <w:t>4,347.84</w:t>
        <w:tab/>
        <w:t>4,35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600.00</w:t>
        <w:tab/>
        <w:t>4,339.69</w:t>
        <w:tab/>
        <w:t>4,348.44</w:t>
        <w:tab/>
        <w:t>4,3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630.00</w:t>
        <w:tab/>
        <w:t>4,340.29</w:t>
        <w:tab/>
        <w:t>4,349.04</w:t>
        <w:tab/>
        <w:t>4,35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660.00</w:t>
        <w:tab/>
        <w:t>4,340.89</w:t>
        <w:tab/>
        <w:t>4,349.64</w:t>
        <w:tab/>
        <w:t>4,35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690.00</w:t>
        <w:tab/>
        <w:t>4,341.49</w:t>
        <w:tab/>
        <w:t>4,350.24</w:t>
        <w:tab/>
        <w:t>4,35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720.00</w:t>
        <w:tab/>
        <w:t>4,342.09</w:t>
        <w:tab/>
        <w:t>4,350.84</w:t>
        <w:tab/>
        <w:t>4,35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750.00</w:t>
        <w:tab/>
        <w:t>4,342.69</w:t>
        <w:tab/>
        <w:t>4,351.44</w:t>
        <w:tab/>
        <w:t>4,3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780.00</w:t>
        <w:tab/>
        <w:t>4,343.29</w:t>
        <w:tab/>
        <w:t>4,352.04</w:t>
        <w:tab/>
        <w:t>4,35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810.00</w:t>
        <w:tab/>
        <w:t>4,343.89</w:t>
        <w:tab/>
        <w:t>4,352.64</w:t>
        <w:tab/>
        <w:t>4,36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840.00</w:t>
        <w:tab/>
        <w:t>4,344.49</w:t>
        <w:tab/>
        <w:t>4,353.24</w:t>
        <w:tab/>
        <w:t>4,36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870.00</w:t>
        <w:tab/>
        <w:t>4,345.09</w:t>
        <w:tab/>
        <w:t>4,353.84</w:t>
        <w:tab/>
        <w:t>4,36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900.00</w:t>
        <w:tab/>
        <w:t>4,345.69</w:t>
        <w:tab/>
        <w:t>4,354.44</w:t>
        <w:tab/>
        <w:t>4,3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930.00</w:t>
        <w:tab/>
        <w:t>4,346.29</w:t>
        <w:tab/>
        <w:t>4,355.04</w:t>
        <w:tab/>
        <w:t>4,36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960.00</w:t>
        <w:tab/>
        <w:t>4,346.89</w:t>
        <w:tab/>
        <w:t>4,355.64</w:t>
        <w:tab/>
        <w:t>4,36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7,990.00</w:t>
        <w:tab/>
        <w:t>4,347.49</w:t>
        <w:tab/>
        <w:t>4,356.24</w:t>
        <w:tab/>
        <w:t>4,36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020.00</w:t>
        <w:tab/>
        <w:t>4,348.09</w:t>
        <w:tab/>
        <w:t>4,356.84</w:t>
        <w:tab/>
        <w:t>4,36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050.00</w:t>
        <w:tab/>
        <w:t>4,348.69</w:t>
        <w:tab/>
        <w:t>4,357.44</w:t>
        <w:tab/>
        <w:t>4,3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080.00</w:t>
        <w:tab/>
        <w:t>4,349.29</w:t>
        <w:tab/>
        <w:t>4,358.04</w:t>
        <w:tab/>
        <w:t>4,36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110.00</w:t>
        <w:tab/>
        <w:t>4,349.89</w:t>
        <w:tab/>
        <w:t>4,358.64</w:t>
        <w:tab/>
        <w:t>4,36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140.00</w:t>
        <w:tab/>
        <w:t>4,350.49</w:t>
        <w:tab/>
        <w:t>4,359.24</w:t>
        <w:tab/>
        <w:t>4,36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170.00</w:t>
        <w:tab/>
        <w:t>4,351.09</w:t>
        <w:tab/>
        <w:t>4,359.84</w:t>
        <w:tab/>
        <w:t>4,36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200.00</w:t>
        <w:tab/>
        <w:t>4,351.69</w:t>
        <w:tab/>
        <w:t>4,360.44</w:t>
        <w:tab/>
        <w:t>4,3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230.00</w:t>
        <w:tab/>
        <w:t>4,352.29</w:t>
        <w:tab/>
        <w:t>4,361.04</w:t>
        <w:tab/>
        <w:t>4,36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260.00</w:t>
        <w:tab/>
        <w:t>4,352.89</w:t>
        <w:tab/>
        <w:t>4,361.64</w:t>
        <w:tab/>
        <w:t>4,36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290.00</w:t>
        <w:tab/>
        <w:t>4,353.49</w:t>
        <w:tab/>
        <w:t>4,362.24</w:t>
        <w:tab/>
        <w:t>4,36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320.00</w:t>
        <w:tab/>
        <w:t>4,354.09</w:t>
        <w:tab/>
        <w:t>4,362.84</w:t>
        <w:tab/>
        <w:t>4,37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350.00</w:t>
        <w:tab/>
        <w:t>4,354.69</w:t>
        <w:tab/>
        <w:t>4,363.44</w:t>
        <w:tab/>
        <w:t>4,3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380.00</w:t>
        <w:tab/>
        <w:t>4,355.29</w:t>
        <w:tab/>
        <w:t>4,364.04</w:t>
        <w:tab/>
        <w:t>4,37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410.00</w:t>
        <w:tab/>
        <w:t>4,355.89</w:t>
        <w:tab/>
        <w:t>4,364.64</w:t>
        <w:tab/>
        <w:t>4,37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440.00</w:t>
        <w:tab/>
        <w:t>4,356.49</w:t>
        <w:tab/>
        <w:t>4,365.24</w:t>
        <w:tab/>
        <w:t>4,37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470.00</w:t>
        <w:tab/>
        <w:t>4,357.09</w:t>
        <w:tab/>
        <w:t>4,365.84</w:t>
        <w:tab/>
        <w:t>4,37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500.00</w:t>
        <w:tab/>
        <w:t>4,357.69</w:t>
        <w:tab/>
        <w:t>4,366.44</w:t>
        <w:tab/>
        <w:t>4,3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530.00</w:t>
        <w:tab/>
        <w:t>4,358.29</w:t>
        <w:tab/>
        <w:t>4,367.04</w:t>
        <w:tab/>
        <w:t>4,37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560.00</w:t>
        <w:tab/>
        <w:t>4,358.89</w:t>
        <w:tab/>
        <w:t>4,367.64</w:t>
        <w:tab/>
        <w:t>4,37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590.00</w:t>
        <w:tab/>
        <w:t>4,359.49</w:t>
        <w:tab/>
        <w:t>4,368.24</w:t>
        <w:tab/>
        <w:t>4,37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620.00</w:t>
        <w:tab/>
        <w:t>4,360.09</w:t>
        <w:tab/>
        <w:t>4,368.84</w:t>
        <w:tab/>
        <w:t>4,37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650.00</w:t>
        <w:tab/>
        <w:t>4,360.69</w:t>
        <w:tab/>
        <w:t>4,369.44</w:t>
        <w:tab/>
        <w:t>4,3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680.00</w:t>
        <w:tab/>
        <w:t>4,361.29</w:t>
        <w:tab/>
        <w:t>4,370.04</w:t>
        <w:tab/>
        <w:t>4,37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710.00</w:t>
        <w:tab/>
        <w:t>4,361.89</w:t>
        <w:tab/>
        <w:t>4,370.64</w:t>
        <w:tab/>
        <w:t>4,37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740.00</w:t>
        <w:tab/>
        <w:t>4,362.49</w:t>
        <w:tab/>
        <w:t>4,371.24</w:t>
        <w:tab/>
        <w:t>4,37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770.00</w:t>
        <w:tab/>
        <w:t>4,363.09</w:t>
        <w:tab/>
        <w:t>4,371.84</w:t>
        <w:tab/>
        <w:t>4,37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800.00</w:t>
        <w:tab/>
        <w:t>4,363.69</w:t>
        <w:tab/>
        <w:t>4,372.44</w:t>
        <w:tab/>
        <w:t>4,3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830.00</w:t>
        <w:tab/>
        <w:t>4,364.29</w:t>
        <w:tab/>
        <w:t>4,373.04</w:t>
        <w:tab/>
        <w:t>4,38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860.00</w:t>
        <w:tab/>
        <w:t>4,364.89</w:t>
        <w:tab/>
        <w:t>4,373.64</w:t>
        <w:tab/>
        <w:t>4,38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890.00</w:t>
        <w:tab/>
        <w:t>4,365.49</w:t>
        <w:tab/>
        <w:t>4,374.24</w:t>
        <w:tab/>
        <w:t>4,38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920.00</w:t>
        <w:tab/>
        <w:t>4,366.09</w:t>
        <w:tab/>
        <w:t>4,374.84</w:t>
        <w:tab/>
        <w:t>4,38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950.00</w:t>
        <w:tab/>
        <w:t>4,366.69</w:t>
        <w:tab/>
        <w:t>4,375.44</w:t>
        <w:tab/>
        <w:t>4,3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8,980.00</w:t>
        <w:tab/>
        <w:t>4,367.29</w:t>
        <w:tab/>
        <w:t>4,376.04</w:t>
        <w:tab/>
        <w:t>4,38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010.00</w:t>
        <w:tab/>
        <w:t>4,367.89</w:t>
        <w:tab/>
        <w:t>4,376.64</w:t>
        <w:tab/>
        <w:t>4,38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040.00</w:t>
        <w:tab/>
        <w:t>4,368.49</w:t>
        <w:tab/>
        <w:t>4,377.24</w:t>
        <w:tab/>
        <w:t>4,38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070.00</w:t>
        <w:tab/>
        <w:t>4,369.09</w:t>
        <w:tab/>
        <w:t>4,377.84</w:t>
        <w:tab/>
        <w:t>4,38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100.00</w:t>
        <w:tab/>
        <w:t>4,369.69</w:t>
        <w:tab/>
        <w:t>4,378.44</w:t>
        <w:tab/>
        <w:t>4,3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130.00</w:t>
        <w:tab/>
        <w:t>4,370.29</w:t>
        <w:tab/>
        <w:t>4,379.04</w:t>
        <w:tab/>
        <w:t>4,38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160.00</w:t>
        <w:tab/>
        <w:t>4,370.89</w:t>
        <w:tab/>
        <w:t>4,379.64</w:t>
        <w:tab/>
        <w:t>4,38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190.00</w:t>
        <w:tab/>
        <w:t>4,371.49</w:t>
        <w:tab/>
        <w:t>4,380.24</w:t>
        <w:tab/>
        <w:t>4,38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220.00</w:t>
        <w:tab/>
        <w:t>4,372.09</w:t>
        <w:tab/>
        <w:t>4,380.84</w:t>
        <w:tab/>
        <w:t>4,38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250.00</w:t>
        <w:tab/>
        <w:t>4,372.69</w:t>
        <w:tab/>
        <w:t>4,381.44</w:t>
        <w:tab/>
        <w:t>4,3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280.00</w:t>
        <w:tab/>
        <w:t>4,373.29</w:t>
        <w:tab/>
        <w:t>4,382.04</w:t>
        <w:tab/>
        <w:t>4,38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29,310.00</w:t>
        <w:tab/>
        <w:t>4,373.89</w:t>
        <w:tab/>
        <w:t>4,382.64</w:t>
        <w:tab/>
        <w:t>4,39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340.00</w:t>
        <w:tab/>
        <w:t>4,374.49</w:t>
        <w:tab/>
        <w:t>4,383.24</w:t>
        <w:tab/>
        <w:t>4,39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370.00</w:t>
        <w:tab/>
        <w:t>4,375.09</w:t>
        <w:tab/>
        <w:t>4,383.84</w:t>
        <w:tab/>
        <w:t>4,39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400.00</w:t>
        <w:tab/>
        <w:t>4,375.69</w:t>
        <w:tab/>
        <w:t>4,384.44</w:t>
        <w:tab/>
        <w:t>4,3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430.00</w:t>
        <w:tab/>
        <w:t>4,376.29</w:t>
        <w:tab/>
        <w:t>4,385.04</w:t>
        <w:tab/>
        <w:t>4,39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460.00</w:t>
        <w:tab/>
        <w:t>4,376.89</w:t>
        <w:tab/>
        <w:t>4,385.64</w:t>
        <w:tab/>
        <w:t>4,39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490.00</w:t>
        <w:tab/>
        <w:t>4,377.49</w:t>
        <w:tab/>
        <w:t>4,386.24</w:t>
        <w:tab/>
        <w:t>4,39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520.00</w:t>
        <w:tab/>
        <w:t>4,378.09</w:t>
        <w:tab/>
        <w:t>4,386.84</w:t>
        <w:tab/>
        <w:t>4,39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550.00</w:t>
        <w:tab/>
        <w:t>4,378.69</w:t>
        <w:tab/>
        <w:t>4,387.44</w:t>
        <w:tab/>
        <w:t>4,3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580.00</w:t>
        <w:tab/>
        <w:t>4,379.29</w:t>
        <w:tab/>
        <w:t>4,388.04</w:t>
        <w:tab/>
        <w:t>4,39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610.00</w:t>
        <w:tab/>
        <w:t>4,379.89</w:t>
        <w:tab/>
        <w:t>4,388.64</w:t>
        <w:tab/>
        <w:t>4,39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640.00</w:t>
        <w:tab/>
        <w:t>4,380.49</w:t>
        <w:tab/>
        <w:t>4,389.24</w:t>
        <w:tab/>
        <w:t>4,39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670.00</w:t>
        <w:tab/>
        <w:t>4,381.09</w:t>
        <w:tab/>
        <w:t>4,389.84</w:t>
        <w:tab/>
        <w:t>4,39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700.00</w:t>
        <w:tab/>
        <w:t>4,381.69</w:t>
        <w:tab/>
        <w:t>4,390.44</w:t>
        <w:tab/>
        <w:t>4,3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730.00</w:t>
        <w:tab/>
        <w:t>4,382.29</w:t>
        <w:tab/>
        <w:t>4,391.04</w:t>
        <w:tab/>
        <w:t>4,39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760.00</w:t>
        <w:tab/>
        <w:t>4,382.89</w:t>
        <w:tab/>
        <w:t>4,391.64</w:t>
        <w:tab/>
        <w:t>4,39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790.00</w:t>
        <w:tab/>
        <w:t>4,383.49</w:t>
        <w:tab/>
        <w:t>4,392.24</w:t>
        <w:tab/>
        <w:t>4,39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820.00</w:t>
        <w:tab/>
        <w:t>4,384.09</w:t>
        <w:tab/>
        <w:t>4,392.84</w:t>
        <w:tab/>
        <w:t>4,40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850.00</w:t>
        <w:tab/>
        <w:t>4,384.69</w:t>
        <w:tab/>
        <w:t>4,393.44</w:t>
        <w:tab/>
        <w:t>4,4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880.00</w:t>
        <w:tab/>
        <w:t>4,385.29</w:t>
        <w:tab/>
        <w:t>4,394.04</w:t>
        <w:tab/>
        <w:t>4,40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910.00</w:t>
        <w:tab/>
        <w:t>4,385.89</w:t>
        <w:tab/>
        <w:t>4,394.64</w:t>
        <w:tab/>
        <w:t>4,40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940.00</w:t>
        <w:tab/>
        <w:t>4,386.49</w:t>
        <w:tab/>
        <w:t>4,395.24</w:t>
        <w:tab/>
        <w:t>4,40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29,970.00</w:t>
        <w:tab/>
        <w:t>4,387.09</w:t>
        <w:tab/>
        <w:t>4,395.84</w:t>
        <w:tab/>
        <w:t>4,40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000.00</w:t>
        <w:tab/>
        <w:t>4,387.69</w:t>
        <w:tab/>
        <w:t>4,396.44</w:t>
        <w:tab/>
        <w:t>4,4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030.00</w:t>
        <w:tab/>
        <w:t>4,388.29</w:t>
        <w:tab/>
        <w:t>4,397.04</w:t>
        <w:tab/>
        <w:t>4,40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060.00</w:t>
        <w:tab/>
        <w:t>4,388.89</w:t>
        <w:tab/>
        <w:t>4,397.64</w:t>
        <w:tab/>
        <w:t>4,40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090.00</w:t>
        <w:tab/>
        <w:t>4,389.49</w:t>
        <w:tab/>
        <w:t>4,398.24</w:t>
        <w:tab/>
        <w:t>4,40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120.00</w:t>
        <w:tab/>
        <w:t>4,390.09</w:t>
        <w:tab/>
        <w:t>4,398.84</w:t>
        <w:tab/>
        <w:t>4,40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150.00</w:t>
        <w:tab/>
        <w:t>4,390.69</w:t>
        <w:tab/>
        <w:t>4,399.44</w:t>
        <w:tab/>
        <w:t>4,4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180.00</w:t>
        <w:tab/>
        <w:t>4,391.29</w:t>
        <w:tab/>
        <w:t>4,400.04</w:t>
        <w:tab/>
        <w:t>4,40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210.00</w:t>
        <w:tab/>
        <w:t>4,391.89</w:t>
        <w:tab/>
        <w:t>4,400.64</w:t>
        <w:tab/>
        <w:t>4,40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240.00</w:t>
        <w:tab/>
        <w:t>4,392.49</w:t>
        <w:tab/>
        <w:t>4,401.24</w:t>
        <w:tab/>
        <w:t>4,40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270.00</w:t>
        <w:tab/>
        <w:t>4,393.09</w:t>
        <w:tab/>
        <w:t>4,401.84</w:t>
        <w:tab/>
        <w:t>4,40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300.00</w:t>
        <w:tab/>
        <w:t>4,393.69</w:t>
        <w:tab/>
        <w:t>4,402.44</w:t>
        <w:tab/>
        <w:t>4,4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330.00</w:t>
        <w:tab/>
        <w:t>4,394.29</w:t>
        <w:tab/>
        <w:t>4,403.04</w:t>
        <w:tab/>
        <w:t>4,41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360.00</w:t>
        <w:tab/>
        <w:t>4,394.89</w:t>
        <w:tab/>
        <w:t>4,403.64</w:t>
        <w:tab/>
        <w:t>4,41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390.00</w:t>
        <w:tab/>
        <w:t>4,395.49</w:t>
        <w:tab/>
        <w:t>4,404.24</w:t>
        <w:tab/>
        <w:t>4,41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420.00</w:t>
        <w:tab/>
        <w:t>4,396.09</w:t>
        <w:tab/>
        <w:t>4,404.84</w:t>
        <w:tab/>
        <w:t>4,41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450.00</w:t>
        <w:tab/>
        <w:t>4,396.69</w:t>
        <w:tab/>
        <w:t>4,405.44</w:t>
        <w:tab/>
        <w:t>4,4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480.00</w:t>
        <w:tab/>
        <w:t>4,397.29</w:t>
        <w:tab/>
        <w:t>4,406.04</w:t>
        <w:tab/>
        <w:t>4,41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510.00</w:t>
        <w:tab/>
        <w:t>4,397.89</w:t>
        <w:tab/>
        <w:t>4,406.64</w:t>
        <w:tab/>
        <w:t>4,41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540.00</w:t>
        <w:tab/>
        <w:t>4,398.49</w:t>
        <w:tab/>
        <w:t>4,407.24</w:t>
        <w:tab/>
        <w:t>4,41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570.00</w:t>
        <w:tab/>
        <w:t>4,399.09</w:t>
        <w:tab/>
        <w:t>4,407.84</w:t>
        <w:tab/>
        <w:t>4,41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600.00</w:t>
        <w:tab/>
        <w:t>4,399.69</w:t>
        <w:tab/>
        <w:t>4,408.44</w:t>
        <w:tab/>
        <w:t>4,4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630.00</w:t>
        <w:tab/>
        <w:t>4,400.29</w:t>
        <w:tab/>
        <w:t>4,409.04</w:t>
        <w:tab/>
        <w:t>4,41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660.00</w:t>
        <w:tab/>
        <w:t>4,400.89</w:t>
        <w:tab/>
        <w:t>4,409.64</w:t>
        <w:tab/>
        <w:t>4,41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690.00</w:t>
        <w:tab/>
        <w:t>4,401.49</w:t>
        <w:tab/>
        <w:t>4,410.24</w:t>
        <w:tab/>
        <w:t>4,41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720.00</w:t>
        <w:tab/>
        <w:t>4,402.09</w:t>
        <w:tab/>
        <w:t>4,410.84</w:t>
        <w:tab/>
        <w:t>4,41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750.00</w:t>
        <w:tab/>
        <w:t>4,402.69</w:t>
        <w:tab/>
        <w:t>4,411.44</w:t>
        <w:tab/>
        <w:t>4,4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780.00</w:t>
        <w:tab/>
        <w:t>4,403.29</w:t>
        <w:tab/>
        <w:t>4,412.04</w:t>
        <w:tab/>
        <w:t>4,41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810.00</w:t>
        <w:tab/>
        <w:t>4,403.89</w:t>
        <w:tab/>
        <w:t>4,412.64</w:t>
        <w:tab/>
        <w:t>4,42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840.00</w:t>
        <w:tab/>
        <w:t>4,404.49</w:t>
        <w:tab/>
        <w:t>4,413.24</w:t>
        <w:tab/>
        <w:t>4,42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870.00</w:t>
        <w:tab/>
        <w:t>4,405.09</w:t>
        <w:tab/>
        <w:t>4,413.84</w:t>
        <w:tab/>
        <w:t>4,42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900.00</w:t>
        <w:tab/>
        <w:t>4,405.69</w:t>
        <w:tab/>
        <w:t>4,414.44</w:t>
        <w:tab/>
        <w:t>4,4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930.00</w:t>
        <w:tab/>
        <w:t>4,406.29</w:t>
        <w:tab/>
        <w:t>4,415.04</w:t>
        <w:tab/>
        <w:t>4,42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960.00</w:t>
        <w:tab/>
        <w:t>4,406.89</w:t>
        <w:tab/>
        <w:t>4,415.64</w:t>
        <w:tab/>
        <w:t>4,42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0,990.00</w:t>
        <w:tab/>
        <w:t>4,407.49</w:t>
        <w:tab/>
        <w:t>4,416.24</w:t>
        <w:tab/>
        <w:t>4,42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020.00</w:t>
        <w:tab/>
        <w:t>4,408.09</w:t>
        <w:tab/>
        <w:t>4,416.84</w:t>
        <w:tab/>
        <w:t>4,42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050.00</w:t>
        <w:tab/>
        <w:t>4,408.69</w:t>
        <w:tab/>
        <w:t>4,417.44</w:t>
        <w:tab/>
        <w:t>4,4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080.00</w:t>
        <w:tab/>
        <w:t>4,409.29</w:t>
        <w:tab/>
        <w:t>4,418.04</w:t>
        <w:tab/>
        <w:t>4,42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110.00</w:t>
        <w:tab/>
        <w:t>4,409.89</w:t>
        <w:tab/>
        <w:t>4,418.64</w:t>
        <w:tab/>
        <w:t>4,42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140.00</w:t>
        <w:tab/>
        <w:t>4,410.49</w:t>
        <w:tab/>
        <w:t>4,419.24</w:t>
        <w:tab/>
        <w:t>4,42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170.00</w:t>
        <w:tab/>
        <w:t>4,411.09</w:t>
        <w:tab/>
        <w:t>4,419.84</w:t>
        <w:tab/>
        <w:t>4,42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200.00</w:t>
        <w:tab/>
        <w:t>4,411.69</w:t>
        <w:tab/>
        <w:t>4,420.44</w:t>
        <w:tab/>
        <w:t>4,4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230.00</w:t>
        <w:tab/>
        <w:t>4,412.29</w:t>
        <w:tab/>
        <w:t>4,421.04</w:t>
        <w:tab/>
        <w:t>4,42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260.00</w:t>
        <w:tab/>
        <w:t>4,412.89</w:t>
        <w:tab/>
        <w:t>4,421.64</w:t>
        <w:tab/>
        <w:t>4,42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290.00</w:t>
        <w:tab/>
        <w:t>4,413.49</w:t>
        <w:tab/>
        <w:t>4,422.24</w:t>
        <w:tab/>
        <w:t>4,42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320.00</w:t>
        <w:tab/>
        <w:t>4,414.09</w:t>
        <w:tab/>
        <w:t>4,422.84</w:t>
        <w:tab/>
        <w:t>4,43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350.00</w:t>
        <w:tab/>
        <w:t>4,414.69</w:t>
        <w:tab/>
        <w:t>4,423.44</w:t>
        <w:tab/>
        <w:t>4,4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380.00</w:t>
        <w:tab/>
        <w:t>4,415.29</w:t>
        <w:tab/>
        <w:t>4,424.04</w:t>
        <w:tab/>
        <w:t>4,43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410.00</w:t>
        <w:tab/>
        <w:t>4,415.89</w:t>
        <w:tab/>
        <w:t>4,424.64</w:t>
        <w:tab/>
        <w:t>4,43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440.00</w:t>
        <w:tab/>
        <w:t>4,416.49</w:t>
        <w:tab/>
        <w:t>4,425.24</w:t>
        <w:tab/>
        <w:t>4,43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470.00</w:t>
        <w:tab/>
        <w:t>4,417.09</w:t>
        <w:tab/>
        <w:t>4,425.84</w:t>
        <w:tab/>
        <w:t>4,43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500.00</w:t>
        <w:tab/>
        <w:t>4,417.69</w:t>
        <w:tab/>
        <w:t>4,426.44</w:t>
        <w:tab/>
        <w:t>4,4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530.00</w:t>
        <w:tab/>
        <w:t>4,418.29</w:t>
        <w:tab/>
        <w:t>4,427.04</w:t>
        <w:tab/>
        <w:t>4,43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560.00</w:t>
        <w:tab/>
        <w:t>4,418.89</w:t>
        <w:tab/>
        <w:t>4,427.64</w:t>
        <w:tab/>
        <w:t>4,43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590.00</w:t>
        <w:tab/>
        <w:t>4,419.49</w:t>
        <w:tab/>
        <w:t>4,428.24</w:t>
        <w:tab/>
        <w:t>4,43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620.00</w:t>
        <w:tab/>
        <w:t>4,420.09</w:t>
        <w:tab/>
        <w:t>4,428.84</w:t>
        <w:tab/>
        <w:t>4,43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650.00</w:t>
        <w:tab/>
        <w:t>4,420.69</w:t>
        <w:tab/>
        <w:t>4,429.44</w:t>
        <w:tab/>
        <w:t>4,4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680.00</w:t>
        <w:tab/>
        <w:t>4,421.29</w:t>
        <w:tab/>
        <w:t>4,430.04</w:t>
        <w:tab/>
        <w:t>4,43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710.00</w:t>
        <w:tab/>
        <w:t>4,421.89</w:t>
        <w:tab/>
        <w:t>4,430.64</w:t>
        <w:tab/>
        <w:t>4,43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740.00</w:t>
        <w:tab/>
        <w:t>4,422.49</w:t>
        <w:tab/>
        <w:t>4,431.24</w:t>
        <w:tab/>
        <w:t>4,43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770.00</w:t>
        <w:tab/>
        <w:t>4,423.09</w:t>
        <w:tab/>
        <w:t>4,431.84</w:t>
        <w:tab/>
        <w:t>4,43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800.00</w:t>
        <w:tab/>
        <w:t>4,423.69</w:t>
        <w:tab/>
        <w:t>4,432.44</w:t>
        <w:tab/>
        <w:t>4,4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830.00</w:t>
        <w:tab/>
        <w:t>4,424.29</w:t>
        <w:tab/>
        <w:t>4,433.04</w:t>
        <w:tab/>
        <w:t>4,44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860.00</w:t>
        <w:tab/>
        <w:t>4,424.89</w:t>
        <w:tab/>
        <w:t>4,433.64</w:t>
        <w:tab/>
        <w:t>4,44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890.00</w:t>
        <w:tab/>
        <w:t>4,425.49</w:t>
        <w:tab/>
        <w:t>4,434.24</w:t>
        <w:tab/>
        <w:t>4,44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920.00</w:t>
        <w:tab/>
        <w:t>4,426.09</w:t>
        <w:tab/>
        <w:t>4,434.84</w:t>
        <w:tab/>
        <w:t>4,44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950.00</w:t>
        <w:tab/>
        <w:t>4,426.69</w:t>
        <w:tab/>
        <w:t>4,435.44</w:t>
        <w:tab/>
        <w:t>4,4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1,980.00</w:t>
        <w:tab/>
        <w:t>4,427.29</w:t>
        <w:tab/>
        <w:t>4,436.04</w:t>
        <w:tab/>
        <w:t>4,44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010.00</w:t>
        <w:tab/>
        <w:t>4,427.89</w:t>
        <w:tab/>
        <w:t>4,436.64</w:t>
        <w:tab/>
        <w:t>4,44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040.00</w:t>
        <w:tab/>
        <w:t>4,428.49</w:t>
        <w:tab/>
        <w:t>4,437.24</w:t>
        <w:tab/>
        <w:t>4,44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070.00</w:t>
        <w:tab/>
        <w:t>4,429.09</w:t>
        <w:tab/>
        <w:t>4,437.84</w:t>
        <w:tab/>
        <w:t>4,44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100.00</w:t>
        <w:tab/>
        <w:t>4,429.69</w:t>
        <w:tab/>
        <w:t>4,438.44</w:t>
        <w:tab/>
        <w:t>4,4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130.00</w:t>
        <w:tab/>
        <w:t>4,430.29</w:t>
        <w:tab/>
        <w:t>4,439.04</w:t>
        <w:tab/>
        <w:t>4,44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160.00</w:t>
        <w:tab/>
        <w:t>4,430.89</w:t>
        <w:tab/>
        <w:t>4,439.64</w:t>
        <w:tab/>
        <w:t>4,44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190.00</w:t>
        <w:tab/>
        <w:t>4,431.49</w:t>
        <w:tab/>
        <w:t>4,440.24</w:t>
        <w:tab/>
        <w:t>4,44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220.00</w:t>
        <w:tab/>
        <w:t>4,432.09</w:t>
        <w:tab/>
        <w:t>4,440.84</w:t>
        <w:tab/>
        <w:t>4,44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250.00</w:t>
        <w:tab/>
        <w:t>4,432.69</w:t>
        <w:tab/>
        <w:t>4,441.44</w:t>
        <w:tab/>
        <w:t>4,4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280.00</w:t>
        <w:tab/>
        <w:t>4,433.29</w:t>
        <w:tab/>
        <w:t>4,442.04</w:t>
        <w:tab/>
        <w:t>4,44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310.00</w:t>
        <w:tab/>
        <w:t>4,433.89</w:t>
        <w:tab/>
        <w:t>4,442.64</w:t>
        <w:tab/>
        <w:t>4,45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340.00</w:t>
        <w:tab/>
        <w:t>4,434.49</w:t>
        <w:tab/>
        <w:t>4,443.24</w:t>
        <w:tab/>
        <w:t>4,45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370.00</w:t>
        <w:tab/>
        <w:t>4,435.09</w:t>
        <w:tab/>
        <w:t>4,443.84</w:t>
        <w:tab/>
        <w:t>4,45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400.00</w:t>
        <w:tab/>
        <w:t>4,435.69</w:t>
        <w:tab/>
        <w:t>4,444.44</w:t>
        <w:tab/>
        <w:t>4,4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430.00</w:t>
        <w:tab/>
        <w:t>4,436.29</w:t>
        <w:tab/>
        <w:t>4,445.04</w:t>
        <w:tab/>
        <w:t>4,45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460.00</w:t>
        <w:tab/>
        <w:t>4,436.89</w:t>
        <w:tab/>
        <w:t>4,445.64</w:t>
        <w:tab/>
        <w:t>4,45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490.00</w:t>
        <w:tab/>
        <w:t>4,437.49</w:t>
        <w:tab/>
        <w:t>4,446.24</w:t>
        <w:tab/>
        <w:t>4,45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520.00</w:t>
        <w:tab/>
        <w:t>4,438.09</w:t>
        <w:tab/>
        <w:t>4,446.84</w:t>
        <w:tab/>
        <w:t>4,45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550.00</w:t>
        <w:tab/>
        <w:t>4,438.69</w:t>
        <w:tab/>
        <w:t>4,447.44</w:t>
        <w:tab/>
        <w:t>4,4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580.00</w:t>
        <w:tab/>
        <w:t>4,439.29</w:t>
        <w:tab/>
        <w:t>4,448.04</w:t>
        <w:tab/>
        <w:t>4,45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610.00</w:t>
        <w:tab/>
        <w:t>4,439.89</w:t>
        <w:tab/>
        <w:t>4,448.64</w:t>
        <w:tab/>
        <w:t>4,45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640.00</w:t>
        <w:tab/>
        <w:t>4,440.49</w:t>
        <w:tab/>
        <w:t>4,449.24</w:t>
        <w:tab/>
        <w:t>4,45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670.00</w:t>
        <w:tab/>
        <w:t>4,441.09</w:t>
        <w:tab/>
        <w:t>4,449.84</w:t>
        <w:tab/>
        <w:t>4,45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700.00</w:t>
        <w:tab/>
        <w:t>4,441.69</w:t>
        <w:tab/>
        <w:t>4,450.44</w:t>
        <w:tab/>
        <w:t>4,4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730.00</w:t>
        <w:tab/>
        <w:t>4,442.29</w:t>
        <w:tab/>
        <w:t>4,451.04</w:t>
        <w:tab/>
        <w:t>4,45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760.00</w:t>
        <w:tab/>
        <w:t>4,442.89</w:t>
        <w:tab/>
        <w:t>4,451.64</w:t>
        <w:tab/>
        <w:t>4,45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790.00</w:t>
        <w:tab/>
        <w:t>4,443.49</w:t>
        <w:tab/>
        <w:t>4,452.24</w:t>
        <w:tab/>
        <w:t>4,45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820.00</w:t>
        <w:tab/>
        <w:t>4,444.09</w:t>
        <w:tab/>
        <w:t>4,452.84</w:t>
        <w:tab/>
        <w:t>4,46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850.00</w:t>
        <w:tab/>
        <w:t>4,444.69</w:t>
        <w:tab/>
        <w:t>4,453.44</w:t>
        <w:tab/>
        <w:t>4,4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880.00</w:t>
        <w:tab/>
        <w:t>4,445.29</w:t>
        <w:tab/>
        <w:t>4,454.04</w:t>
        <w:tab/>
        <w:t>4,46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910.00</w:t>
        <w:tab/>
        <w:t>4,445.89</w:t>
        <w:tab/>
        <w:t>4,454.64</w:t>
        <w:tab/>
        <w:t>4,46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940.00</w:t>
        <w:tab/>
        <w:t>4,446.49</w:t>
        <w:tab/>
        <w:t>4,455.24</w:t>
        <w:tab/>
        <w:t>4,46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2,970.00</w:t>
        <w:tab/>
        <w:t>4,447.09</w:t>
        <w:tab/>
        <w:t>4,455.84</w:t>
        <w:tab/>
        <w:t>4,46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000.00</w:t>
        <w:tab/>
        <w:t>4,447.69</w:t>
        <w:tab/>
        <w:t>4,456.44</w:t>
        <w:tab/>
        <w:t>4,4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030.00</w:t>
        <w:tab/>
        <w:t>4,448.29</w:t>
        <w:tab/>
        <w:t>4,457.04</w:t>
        <w:tab/>
        <w:t>4,46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060.00</w:t>
        <w:tab/>
        <w:t>4,448.89</w:t>
        <w:tab/>
        <w:t>4,457.64</w:t>
        <w:tab/>
        <w:t>4,46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090.00</w:t>
        <w:tab/>
        <w:t>4,449.49</w:t>
        <w:tab/>
        <w:t>4,458.24</w:t>
        <w:tab/>
        <w:t>4,46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120.00</w:t>
        <w:tab/>
        <w:t>4,450.09</w:t>
        <w:tab/>
        <w:t>4,458.84</w:t>
        <w:tab/>
        <w:t>4,46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150.00</w:t>
        <w:tab/>
        <w:t>4,450.69</w:t>
        <w:tab/>
        <w:t>4,459.44</w:t>
        <w:tab/>
        <w:t>4,4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180.00</w:t>
        <w:tab/>
        <w:t>4,451.29</w:t>
        <w:tab/>
        <w:t>4,460.04</w:t>
        <w:tab/>
        <w:t>4,46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210.00</w:t>
        <w:tab/>
        <w:t>4,451.89</w:t>
        <w:tab/>
        <w:t>4,460.64</w:t>
        <w:tab/>
        <w:t>4,46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240.00</w:t>
        <w:tab/>
        <w:t>4,452.49</w:t>
        <w:tab/>
        <w:t>4,461.24</w:t>
        <w:tab/>
        <w:t>4,46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270.00</w:t>
        <w:tab/>
        <w:t>4,453.09</w:t>
        <w:tab/>
        <w:t>4,461.84</w:t>
        <w:tab/>
        <w:t>4,46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300.00</w:t>
        <w:tab/>
        <w:t>4,453.69</w:t>
        <w:tab/>
        <w:t>4,462.44</w:t>
        <w:tab/>
        <w:t>4,4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330.00</w:t>
        <w:tab/>
        <w:t>4,454.29</w:t>
        <w:tab/>
        <w:t>4,463.04</w:t>
        <w:tab/>
        <w:t>4,47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360.00</w:t>
        <w:tab/>
        <w:t>4,454.89</w:t>
        <w:tab/>
        <w:t>4,463.64</w:t>
        <w:tab/>
        <w:t>4,47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390.00</w:t>
        <w:tab/>
        <w:t>4,455.49</w:t>
        <w:tab/>
        <w:t>4,464.24</w:t>
        <w:tab/>
        <w:t>4,47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420.00</w:t>
        <w:tab/>
        <w:t>4,456.09</w:t>
        <w:tab/>
        <w:t>4,464.84</w:t>
        <w:tab/>
        <w:t>4,47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450.00</w:t>
        <w:tab/>
        <w:t>4,456.69</w:t>
        <w:tab/>
        <w:t>4,465.44</w:t>
        <w:tab/>
        <w:t>4,4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480.00</w:t>
        <w:tab/>
        <w:t>4,457.29</w:t>
        <w:tab/>
        <w:t>4,466.04</w:t>
        <w:tab/>
        <w:t>4,47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510.00</w:t>
        <w:tab/>
        <w:t>4,457.89</w:t>
        <w:tab/>
        <w:t>4,466.64</w:t>
        <w:tab/>
        <w:t>4,47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540.00</w:t>
        <w:tab/>
        <w:t>4,458.49</w:t>
        <w:tab/>
        <w:t>4,467.24</w:t>
        <w:tab/>
        <w:t>4,47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570.00</w:t>
        <w:tab/>
        <w:t>4,459.09</w:t>
        <w:tab/>
        <w:t>4,467.84</w:t>
        <w:tab/>
        <w:t>4,47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600.00</w:t>
        <w:tab/>
        <w:t>4,459.69</w:t>
        <w:tab/>
        <w:t>4,468.44</w:t>
        <w:tab/>
        <w:t>4,4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630.00</w:t>
        <w:tab/>
        <w:t>4,460.29</w:t>
        <w:tab/>
        <w:t>4,469.04</w:t>
        <w:tab/>
        <w:t>4,47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660.00</w:t>
        <w:tab/>
        <w:t>4,460.89</w:t>
        <w:tab/>
        <w:t>4,469.64</w:t>
        <w:tab/>
        <w:t>4,47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690.00</w:t>
        <w:tab/>
        <w:t>4,461.49</w:t>
        <w:tab/>
        <w:t>4,470.24</w:t>
        <w:tab/>
        <w:t>4,47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720.00</w:t>
        <w:tab/>
        <w:t>4,462.09</w:t>
        <w:tab/>
        <w:t>4,470.84</w:t>
        <w:tab/>
        <w:t>4,47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750.00</w:t>
        <w:tab/>
        <w:t>4,462.69</w:t>
        <w:tab/>
        <w:t>4,471.44</w:t>
        <w:tab/>
        <w:t>4,4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780.00</w:t>
        <w:tab/>
        <w:t>4,463.29</w:t>
        <w:tab/>
        <w:t>4,472.04</w:t>
        <w:tab/>
        <w:t>4,47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810.00</w:t>
        <w:tab/>
        <w:t>4,463.89</w:t>
        <w:tab/>
        <w:t>4,472.64</w:t>
        <w:tab/>
        <w:t>4,48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840.00</w:t>
        <w:tab/>
        <w:t>4,464.49</w:t>
        <w:tab/>
        <w:t>4,473.24</w:t>
        <w:tab/>
        <w:t>4,48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870.00</w:t>
        <w:tab/>
        <w:t>4,465.09</w:t>
        <w:tab/>
        <w:t>4,473.84</w:t>
        <w:tab/>
        <w:t>4,48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900.00</w:t>
        <w:tab/>
        <w:t>4,465.69</w:t>
        <w:tab/>
        <w:t>4,474.44</w:t>
        <w:tab/>
        <w:t>4,4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930.00</w:t>
        <w:tab/>
        <w:t>4,466.29</w:t>
        <w:tab/>
        <w:t>4,475.04</w:t>
        <w:tab/>
        <w:t>4,48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960.00</w:t>
        <w:tab/>
        <w:t>4,466.89</w:t>
        <w:tab/>
        <w:t>4,475.64</w:t>
        <w:tab/>
        <w:t>4,48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3,990.00</w:t>
        <w:tab/>
        <w:t>4,467.49</w:t>
        <w:tab/>
        <w:t>4,476.24</w:t>
        <w:tab/>
        <w:t>4,48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020.00</w:t>
        <w:tab/>
        <w:t>4,468.09</w:t>
        <w:tab/>
        <w:t>4,476.84</w:t>
        <w:tab/>
        <w:t>4,48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050.00</w:t>
        <w:tab/>
        <w:t>4,468.69</w:t>
        <w:tab/>
        <w:t>4,477.44</w:t>
        <w:tab/>
        <w:t>4,4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080.00</w:t>
        <w:tab/>
        <w:t>4,469.29</w:t>
        <w:tab/>
        <w:t>4,478.04</w:t>
        <w:tab/>
        <w:t>4,48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34,110.00</w:t>
        <w:tab/>
        <w:t>4,469.89</w:t>
        <w:tab/>
        <w:t>4,478.64</w:t>
        <w:tab/>
        <w:t>4,48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140.00</w:t>
        <w:tab/>
        <w:t>4,470.49</w:t>
        <w:tab/>
        <w:t>4,479.24</w:t>
        <w:tab/>
        <w:t>4,48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170.00</w:t>
        <w:tab/>
        <w:t>4,471.09</w:t>
        <w:tab/>
        <w:t>4,479.84</w:t>
        <w:tab/>
        <w:t>4,48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200.00</w:t>
        <w:tab/>
        <w:t>4,471.69</w:t>
        <w:tab/>
        <w:t>4,480.44</w:t>
        <w:tab/>
        <w:t>4,4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230.00</w:t>
        <w:tab/>
        <w:t>4,472.29</w:t>
        <w:tab/>
        <w:t>4,481.04</w:t>
        <w:tab/>
        <w:t>4,48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260.00</w:t>
        <w:tab/>
        <w:t>4,472.89</w:t>
        <w:tab/>
        <w:t>4,481.64</w:t>
        <w:tab/>
        <w:t>4,48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290.00</w:t>
        <w:tab/>
        <w:t>4,473.49</w:t>
        <w:tab/>
        <w:t>4,482.24</w:t>
        <w:tab/>
        <w:t>4,48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320.00</w:t>
        <w:tab/>
        <w:t>4,474.09</w:t>
        <w:tab/>
        <w:t>4,482.84</w:t>
        <w:tab/>
        <w:t>4,49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350.00</w:t>
        <w:tab/>
        <w:t>4,474.69</w:t>
        <w:tab/>
        <w:t>4,483.44</w:t>
        <w:tab/>
        <w:t>4,4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380.00</w:t>
        <w:tab/>
        <w:t>4,475.29</w:t>
        <w:tab/>
        <w:t>4,484.04</w:t>
        <w:tab/>
        <w:t>4,49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410.00</w:t>
        <w:tab/>
        <w:t>4,475.89</w:t>
        <w:tab/>
        <w:t>4,484.64</w:t>
        <w:tab/>
        <w:t>4,49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440.00</w:t>
        <w:tab/>
        <w:t>4,476.49</w:t>
        <w:tab/>
        <w:t>4,485.24</w:t>
        <w:tab/>
        <w:t>4,49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470.00</w:t>
        <w:tab/>
        <w:t>4,477.09</w:t>
        <w:tab/>
        <w:t>4,485.84</w:t>
        <w:tab/>
        <w:t>4,49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500.00</w:t>
        <w:tab/>
        <w:t>4,477.69</w:t>
        <w:tab/>
        <w:t>4,486.44</w:t>
        <w:tab/>
        <w:t>4,4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530.00</w:t>
        <w:tab/>
        <w:t>4,478.29</w:t>
        <w:tab/>
        <w:t>4,487.04</w:t>
        <w:tab/>
        <w:t>4,49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560.00</w:t>
        <w:tab/>
        <w:t>4,478.89</w:t>
        <w:tab/>
        <w:t>4,487.64</w:t>
        <w:tab/>
        <w:t>4,49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590.00</w:t>
        <w:tab/>
        <w:t>4,479.49</w:t>
        <w:tab/>
        <w:t>4,488.24</w:t>
        <w:tab/>
        <w:t>4,49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620.00</w:t>
        <w:tab/>
        <w:t>4,480.09</w:t>
        <w:tab/>
        <w:t>4,488.84</w:t>
        <w:tab/>
        <w:t>4,49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650.00</w:t>
        <w:tab/>
        <w:t>4,480.69</w:t>
        <w:tab/>
        <w:t>4,489.44</w:t>
        <w:tab/>
        <w:t>4,4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680.00</w:t>
        <w:tab/>
        <w:t>4,481.29</w:t>
        <w:tab/>
        <w:t>4,490.04</w:t>
        <w:tab/>
        <w:t>4,49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710.00</w:t>
        <w:tab/>
        <w:t>4,481.89</w:t>
        <w:tab/>
        <w:t>4,490.64</w:t>
        <w:tab/>
        <w:t>4,49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740.00</w:t>
        <w:tab/>
        <w:t>4,482.49</w:t>
        <w:tab/>
        <w:t>4,491.24</w:t>
        <w:tab/>
        <w:t>4,49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770.00</w:t>
        <w:tab/>
        <w:t>4,483.09</w:t>
        <w:tab/>
        <w:t>4,491.84</w:t>
        <w:tab/>
        <w:t>4,49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800.00</w:t>
        <w:tab/>
        <w:t>4,483.69</w:t>
        <w:tab/>
        <w:t>4,492.44</w:t>
        <w:tab/>
        <w:t>4,4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830.00</w:t>
        <w:tab/>
        <w:t>4,484.29</w:t>
        <w:tab/>
        <w:t>4,493.04</w:t>
        <w:tab/>
        <w:t>4,50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860.00</w:t>
        <w:tab/>
        <w:t>4,484.89</w:t>
        <w:tab/>
        <w:t>4,493.64</w:t>
        <w:tab/>
        <w:t>4,50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890.00</w:t>
        <w:tab/>
        <w:t>4,485.49</w:t>
        <w:tab/>
        <w:t>4,494.24</w:t>
        <w:tab/>
        <w:t>4,50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920.00</w:t>
        <w:tab/>
        <w:t>4,486.09</w:t>
        <w:tab/>
        <w:t>4,494.84</w:t>
        <w:tab/>
        <w:t>4,50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950.00</w:t>
        <w:tab/>
        <w:t>4,486.69</w:t>
        <w:tab/>
        <w:t>4,495.44</w:t>
        <w:tab/>
        <w:t>4,5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4,980.00</w:t>
        <w:tab/>
        <w:t>4,487.29</w:t>
        <w:tab/>
        <w:t>4,496.04</w:t>
        <w:tab/>
        <w:t>4,50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010.00</w:t>
        <w:tab/>
        <w:t>4,487.89</w:t>
        <w:tab/>
        <w:t>4,496.64</w:t>
        <w:tab/>
        <w:t>4,50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040.00</w:t>
        <w:tab/>
        <w:t>4,488.49</w:t>
        <w:tab/>
        <w:t>4,497.24</w:t>
        <w:tab/>
        <w:t>4,50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070.00</w:t>
        <w:tab/>
        <w:t>4,489.09</w:t>
        <w:tab/>
        <w:t>4,497.84</w:t>
        <w:tab/>
        <w:t>4,50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100.00</w:t>
        <w:tab/>
        <w:t>4,489.69</w:t>
        <w:tab/>
        <w:t>4,498.44</w:t>
        <w:tab/>
        <w:t>4,5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130.00</w:t>
        <w:tab/>
        <w:t>4,490.29</w:t>
        <w:tab/>
        <w:t>4,499.04</w:t>
        <w:tab/>
        <w:t>4,50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160.00</w:t>
        <w:tab/>
        <w:t>4,490.89</w:t>
        <w:tab/>
        <w:t>4,499.64</w:t>
        <w:tab/>
        <w:t>4,50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190.00</w:t>
        <w:tab/>
        <w:t>4,491.49</w:t>
        <w:tab/>
        <w:t>4,500.24</w:t>
        <w:tab/>
        <w:t>4,50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220.00</w:t>
        <w:tab/>
        <w:t>4,492.09</w:t>
        <w:tab/>
        <w:t>4,500.84</w:t>
        <w:tab/>
        <w:t>4,50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250.00</w:t>
        <w:tab/>
        <w:t>4,492.69</w:t>
        <w:tab/>
        <w:t>4,501.44</w:t>
        <w:tab/>
        <w:t>4,5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280.00</w:t>
        <w:tab/>
        <w:t>4,493.29</w:t>
        <w:tab/>
        <w:t>4,502.04</w:t>
        <w:tab/>
        <w:t>4,50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310.00</w:t>
        <w:tab/>
        <w:t>4,493.89</w:t>
        <w:tab/>
        <w:t>4,502.64</w:t>
        <w:tab/>
        <w:t>4,51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340.00</w:t>
        <w:tab/>
        <w:t>4,494.49</w:t>
        <w:tab/>
        <w:t>4,503.24</w:t>
        <w:tab/>
        <w:t>4,51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370.00</w:t>
        <w:tab/>
        <w:t>4,495.09</w:t>
        <w:tab/>
        <w:t>4,503.84</w:t>
        <w:tab/>
        <w:t>4,51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400.00</w:t>
        <w:tab/>
        <w:t>4,495.69</w:t>
        <w:tab/>
        <w:t>4,504.44</w:t>
        <w:tab/>
        <w:t>4,5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430.00</w:t>
        <w:tab/>
        <w:t>4,496.29</w:t>
        <w:tab/>
        <w:t>4,505.04</w:t>
        <w:tab/>
        <w:t>4,51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460.00</w:t>
        <w:tab/>
        <w:t>4,496.89</w:t>
        <w:tab/>
        <w:t>4,505.64</w:t>
        <w:tab/>
        <w:t>4,51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490.00</w:t>
        <w:tab/>
        <w:t>4,497.49</w:t>
        <w:tab/>
        <w:t>4,506.24</w:t>
        <w:tab/>
        <w:t>4,51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520.00</w:t>
        <w:tab/>
        <w:t>4,498.09</w:t>
        <w:tab/>
        <w:t>4,506.84</w:t>
        <w:tab/>
        <w:t>4,51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550.00</w:t>
        <w:tab/>
        <w:t>4,498.69</w:t>
        <w:tab/>
        <w:t>4,507.44</w:t>
        <w:tab/>
        <w:t>4,5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580.00</w:t>
        <w:tab/>
        <w:t>4,499.29</w:t>
        <w:tab/>
        <w:t>4,508.04</w:t>
        <w:tab/>
        <w:t>4,51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610.00</w:t>
        <w:tab/>
        <w:t>4,499.89</w:t>
        <w:tab/>
        <w:t>4,508.64</w:t>
        <w:tab/>
        <w:t>4,51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640.00</w:t>
        <w:tab/>
        <w:t>4,500.49</w:t>
        <w:tab/>
        <w:t>4,509.24</w:t>
        <w:tab/>
        <w:t>4,51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670.00</w:t>
        <w:tab/>
        <w:t>4,501.09</w:t>
        <w:tab/>
        <w:t>4,509.84</w:t>
        <w:tab/>
        <w:t>4,51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700.00</w:t>
        <w:tab/>
        <w:t>4,501.69</w:t>
        <w:tab/>
        <w:t>4,510.44</w:t>
        <w:tab/>
        <w:t>4,5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730.00</w:t>
        <w:tab/>
        <w:t>4,502.29</w:t>
        <w:tab/>
        <w:t>4,511.04</w:t>
        <w:tab/>
        <w:t>4,51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760.00</w:t>
        <w:tab/>
        <w:t>4,502.89</w:t>
        <w:tab/>
        <w:t>4,511.64</w:t>
        <w:tab/>
        <w:t>4,51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790.00</w:t>
        <w:tab/>
        <w:t>4,503.49</w:t>
        <w:tab/>
        <w:t>4,512.24</w:t>
        <w:tab/>
        <w:t>4,51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820.00</w:t>
        <w:tab/>
        <w:t>4,504.09</w:t>
        <w:tab/>
        <w:t>4,512.84</w:t>
        <w:tab/>
        <w:t>4,52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850.00</w:t>
        <w:tab/>
        <w:t>4,504.69</w:t>
        <w:tab/>
        <w:t>4,513.44</w:t>
        <w:tab/>
        <w:t>4,5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880.00</w:t>
        <w:tab/>
        <w:t>4,505.29</w:t>
        <w:tab/>
        <w:t>4,514.04</w:t>
        <w:tab/>
        <w:t>4,52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910.00</w:t>
        <w:tab/>
        <w:t>4,505.89</w:t>
        <w:tab/>
        <w:t>4,514.64</w:t>
        <w:tab/>
        <w:t>4,52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940.00</w:t>
        <w:tab/>
        <w:t>4,506.49</w:t>
        <w:tab/>
        <w:t>4,515.24</w:t>
        <w:tab/>
        <w:t>4,52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5,970.00</w:t>
        <w:tab/>
        <w:t>4,507.09</w:t>
        <w:tab/>
        <w:t>4,515.84</w:t>
        <w:tab/>
        <w:t>4,52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000.00</w:t>
        <w:tab/>
        <w:t>4,507.69</w:t>
        <w:tab/>
        <w:t>4,516.44</w:t>
        <w:tab/>
        <w:t>4,5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030.00</w:t>
        <w:tab/>
        <w:t>4,508.29</w:t>
        <w:tab/>
        <w:t>4,517.04</w:t>
        <w:tab/>
        <w:t>4,52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060.00</w:t>
        <w:tab/>
        <w:t>4,508.89</w:t>
        <w:tab/>
        <w:t>4,517.64</w:t>
        <w:tab/>
        <w:t>4,52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090.00</w:t>
        <w:tab/>
        <w:t>4,509.49</w:t>
        <w:tab/>
        <w:t>4,518.24</w:t>
        <w:tab/>
        <w:t>4,52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120.00</w:t>
        <w:tab/>
        <w:t>4,510.09</w:t>
        <w:tab/>
        <w:t>4,518.84</w:t>
        <w:tab/>
        <w:t>4,52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150.00</w:t>
        <w:tab/>
        <w:t>4,510.69</w:t>
        <w:tab/>
        <w:t>4,519.44</w:t>
        <w:tab/>
        <w:t>4,5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180.00</w:t>
        <w:tab/>
        <w:t>4,511.29</w:t>
        <w:tab/>
        <w:t>4,520.04</w:t>
        <w:tab/>
        <w:t>4,52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210.00</w:t>
        <w:tab/>
        <w:t>4,511.89</w:t>
        <w:tab/>
        <w:t>4,520.64</w:t>
        <w:tab/>
        <w:t>4,52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240.00</w:t>
        <w:tab/>
        <w:t>4,512.49</w:t>
        <w:tab/>
        <w:t>4,521.24</w:t>
        <w:tab/>
        <w:t>4,52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270.00</w:t>
        <w:tab/>
        <w:t>4,513.09</w:t>
        <w:tab/>
        <w:t>4,521.84</w:t>
        <w:tab/>
        <w:t>4,52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300.00</w:t>
        <w:tab/>
        <w:t>4,513.69</w:t>
        <w:tab/>
        <w:t>4,522.44</w:t>
        <w:tab/>
        <w:t>4,5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330.00</w:t>
        <w:tab/>
        <w:t>4,514.29</w:t>
        <w:tab/>
        <w:t>4,523.04</w:t>
        <w:tab/>
        <w:t>4,53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360.00</w:t>
        <w:tab/>
        <w:t>4,514.89</w:t>
        <w:tab/>
        <w:t>4,523.64</w:t>
        <w:tab/>
        <w:t>4,53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390.00</w:t>
        <w:tab/>
        <w:t>4,515.49</w:t>
        <w:tab/>
        <w:t>4,524.24</w:t>
        <w:tab/>
        <w:t>4,53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420.00</w:t>
        <w:tab/>
        <w:t>4,516.09</w:t>
        <w:tab/>
        <w:t>4,524.84</w:t>
        <w:tab/>
        <w:t>4,53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450.00</w:t>
        <w:tab/>
        <w:t>4,516.69</w:t>
        <w:tab/>
        <w:t>4,525.44</w:t>
        <w:tab/>
        <w:t>4,5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480.00</w:t>
        <w:tab/>
        <w:t>4,517.29</w:t>
        <w:tab/>
        <w:t>4,526.04</w:t>
        <w:tab/>
        <w:t>4,53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36,510.00</w:t>
        <w:tab/>
        <w:t>4,517.89</w:t>
        <w:tab/>
        <w:t>4,526.64</w:t>
        <w:tab/>
        <w:t>4,53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540.00</w:t>
        <w:tab/>
        <w:t>4,518.49</w:t>
        <w:tab/>
        <w:t>4,527.24</w:t>
        <w:tab/>
        <w:t>4,53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570.00</w:t>
        <w:tab/>
        <w:t>4,519.09</w:t>
        <w:tab/>
        <w:t>4,527.84</w:t>
        <w:tab/>
        <w:t>4,53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600.00</w:t>
        <w:tab/>
        <w:t>4,519.69</w:t>
        <w:tab/>
        <w:t>4,528.44</w:t>
        <w:tab/>
        <w:t>4,5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630.00</w:t>
        <w:tab/>
        <w:t>4,520.29</w:t>
        <w:tab/>
        <w:t>4,529.04</w:t>
        <w:tab/>
        <w:t>4,53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660.00</w:t>
        <w:tab/>
        <w:t>4,520.89</w:t>
        <w:tab/>
        <w:t>4,529.64</w:t>
        <w:tab/>
        <w:t>4,53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690.00</w:t>
        <w:tab/>
        <w:t>4,521.49</w:t>
        <w:tab/>
        <w:t>4,530.24</w:t>
        <w:tab/>
        <w:t>4,53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720.00</w:t>
        <w:tab/>
        <w:t>4,522.09</w:t>
        <w:tab/>
        <w:t>4,530.84</w:t>
        <w:tab/>
        <w:t>4,53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750.00</w:t>
        <w:tab/>
        <w:t>4,522.69</w:t>
        <w:tab/>
        <w:t>4,531.44</w:t>
        <w:tab/>
        <w:t>4,5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780.00</w:t>
        <w:tab/>
        <w:t>4,523.29</w:t>
        <w:tab/>
        <w:t>4,532.04</w:t>
        <w:tab/>
        <w:t>4,53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810.00</w:t>
        <w:tab/>
        <w:t>4,523.89</w:t>
        <w:tab/>
        <w:t>4,532.64</w:t>
        <w:tab/>
        <w:t>4,54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840.00</w:t>
        <w:tab/>
        <w:t>4,524.49</w:t>
        <w:tab/>
        <w:t>4,533.24</w:t>
        <w:tab/>
        <w:t>4,54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870.00</w:t>
        <w:tab/>
        <w:t>4,525.09</w:t>
        <w:tab/>
        <w:t>4,533.84</w:t>
        <w:tab/>
        <w:t>4,54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900.00</w:t>
        <w:tab/>
        <w:t>4,525.69</w:t>
        <w:tab/>
        <w:t>4,534.44</w:t>
        <w:tab/>
        <w:t>4,5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930.00</w:t>
        <w:tab/>
        <w:t>4,526.29</w:t>
        <w:tab/>
        <w:t>4,535.04</w:t>
        <w:tab/>
        <w:t>4,54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960.00</w:t>
        <w:tab/>
        <w:t>4,526.89</w:t>
        <w:tab/>
        <w:t>4,535.64</w:t>
        <w:tab/>
        <w:t>4,54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6,990.00</w:t>
        <w:tab/>
        <w:t>4,527.49</w:t>
        <w:tab/>
        <w:t>4,536.24</w:t>
        <w:tab/>
        <w:t>4,54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020.00</w:t>
        <w:tab/>
        <w:t>4,528.09</w:t>
        <w:tab/>
        <w:t>4,536.84</w:t>
        <w:tab/>
        <w:t>4,54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050.00</w:t>
        <w:tab/>
        <w:t>4,528.69</w:t>
        <w:tab/>
        <w:t>4,537.44</w:t>
        <w:tab/>
        <w:t>4,5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080.00</w:t>
        <w:tab/>
        <w:t>4,529.29</w:t>
        <w:tab/>
        <w:t>4,538.04</w:t>
        <w:tab/>
        <w:t>4,54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110.00</w:t>
        <w:tab/>
        <w:t>4,529.89</w:t>
        <w:tab/>
        <w:t>4,538.64</w:t>
        <w:tab/>
        <w:t>4,54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140.00</w:t>
        <w:tab/>
        <w:t>4,530.49</w:t>
        <w:tab/>
        <w:t>4,539.24</w:t>
        <w:tab/>
        <w:t>4,54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170.00</w:t>
        <w:tab/>
        <w:t>4,531.09</w:t>
        <w:tab/>
        <w:t>4,539.84</w:t>
        <w:tab/>
        <w:t>4,54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200.00</w:t>
        <w:tab/>
        <w:t>4,531.69</w:t>
        <w:tab/>
        <w:t>4,540.44</w:t>
        <w:tab/>
        <w:t>4,5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230.00</w:t>
        <w:tab/>
        <w:t>4,532.29</w:t>
        <w:tab/>
        <w:t>4,541.04</w:t>
        <w:tab/>
        <w:t>4,54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260.00</w:t>
        <w:tab/>
        <w:t>4,532.89</w:t>
        <w:tab/>
        <w:t>4,541.64</w:t>
        <w:tab/>
        <w:t>4,54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290.00</w:t>
        <w:tab/>
        <w:t>4,533.49</w:t>
        <w:tab/>
        <w:t>4,542.24</w:t>
        <w:tab/>
        <w:t>4,54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320.00</w:t>
        <w:tab/>
        <w:t>4,534.09</w:t>
        <w:tab/>
        <w:t>4,542.84</w:t>
        <w:tab/>
        <w:t>4,55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350.00</w:t>
        <w:tab/>
        <w:t>4,534.69</w:t>
        <w:tab/>
        <w:t>4,543.44</w:t>
        <w:tab/>
        <w:t>4,5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380.00</w:t>
        <w:tab/>
        <w:t>4,535.29</w:t>
        <w:tab/>
        <w:t>4,544.04</w:t>
        <w:tab/>
        <w:t>4,55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410.00</w:t>
        <w:tab/>
        <w:t>4,535.89</w:t>
        <w:tab/>
        <w:t>4,544.64</w:t>
        <w:tab/>
        <w:t>4,55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440.00</w:t>
        <w:tab/>
        <w:t>4,536.49</w:t>
        <w:tab/>
        <w:t>4,545.24</w:t>
        <w:tab/>
        <w:t>4,55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470.00</w:t>
        <w:tab/>
        <w:t>4,537.09</w:t>
        <w:tab/>
        <w:t>4,545.84</w:t>
        <w:tab/>
        <w:t>4,55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500.00</w:t>
        <w:tab/>
        <w:t>4,537.69</w:t>
        <w:tab/>
        <w:t>4,546.44</w:t>
        <w:tab/>
        <w:t>4,5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530.00</w:t>
        <w:tab/>
        <w:t>4,538.29</w:t>
        <w:tab/>
        <w:t>4,547.04</w:t>
        <w:tab/>
        <w:t>4,55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560.00</w:t>
        <w:tab/>
        <w:t>4,538.89</w:t>
        <w:tab/>
        <w:t>4,547.64</w:t>
        <w:tab/>
        <w:t>4,55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590.00</w:t>
        <w:tab/>
        <w:t>4,539.49</w:t>
        <w:tab/>
        <w:t>4,548.24</w:t>
        <w:tab/>
        <w:t>4,55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620.00</w:t>
        <w:tab/>
        <w:t>4,540.09</w:t>
        <w:tab/>
        <w:t>4,548.84</w:t>
        <w:tab/>
        <w:t>4,55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650.00</w:t>
        <w:tab/>
        <w:t>4,540.69</w:t>
        <w:tab/>
        <w:t>4,549.44</w:t>
        <w:tab/>
        <w:t>4,5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680.00</w:t>
        <w:tab/>
        <w:t>4,541.29</w:t>
        <w:tab/>
        <w:t>4,550.04</w:t>
        <w:tab/>
        <w:t>4,55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710.00</w:t>
        <w:tab/>
        <w:t>4,541.89</w:t>
        <w:tab/>
        <w:t>4,550.64</w:t>
        <w:tab/>
        <w:t>4,55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740.00</w:t>
        <w:tab/>
        <w:t>4,542.49</w:t>
        <w:tab/>
        <w:t>4,551.24</w:t>
        <w:tab/>
        <w:t>4,55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770.00</w:t>
        <w:tab/>
        <w:t>4,543.09</w:t>
        <w:tab/>
        <w:t>4,551.84</w:t>
        <w:tab/>
        <w:t>4,55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800.00</w:t>
        <w:tab/>
        <w:t>4,543.69</w:t>
        <w:tab/>
        <w:t>4,552.44</w:t>
        <w:tab/>
        <w:t>4,5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830.00</w:t>
        <w:tab/>
        <w:t>4,544.29</w:t>
        <w:tab/>
        <w:t>4,553.04</w:t>
        <w:tab/>
        <w:t>4,56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860.00</w:t>
        <w:tab/>
        <w:t>4,544.89</w:t>
        <w:tab/>
        <w:t>4,553.64</w:t>
        <w:tab/>
        <w:t>4,56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890.00</w:t>
        <w:tab/>
        <w:t>4,545.49</w:t>
        <w:tab/>
        <w:t>4,554.24</w:t>
        <w:tab/>
        <w:t>4,56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920.00</w:t>
        <w:tab/>
        <w:t>4,546.09</w:t>
        <w:tab/>
        <w:t>4,554.84</w:t>
        <w:tab/>
        <w:t>4,56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950.00</w:t>
        <w:tab/>
        <w:t>4,546.69</w:t>
        <w:tab/>
        <w:t>4,555.44</w:t>
        <w:tab/>
        <w:t>4,5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7,980.00</w:t>
        <w:tab/>
        <w:t>4,547.29</w:t>
        <w:tab/>
        <w:t>4,556.04</w:t>
        <w:tab/>
        <w:t>4,56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010.00</w:t>
        <w:tab/>
        <w:t>4,547.89</w:t>
        <w:tab/>
        <w:t>4,556.64</w:t>
        <w:tab/>
        <w:t>4,56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040.00</w:t>
        <w:tab/>
        <w:t>4,548.49</w:t>
        <w:tab/>
        <w:t>4,557.24</w:t>
        <w:tab/>
        <w:t>4,56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070.00</w:t>
        <w:tab/>
        <w:t>4,549.09</w:t>
        <w:tab/>
        <w:t>4,557.84</w:t>
        <w:tab/>
        <w:t>4,56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100.00</w:t>
        <w:tab/>
        <w:t>4,549.69</w:t>
        <w:tab/>
        <w:t>4,558.44</w:t>
        <w:tab/>
        <w:t>4,5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130.00</w:t>
        <w:tab/>
        <w:t>4,550.29</w:t>
        <w:tab/>
        <w:t>4,559.04</w:t>
        <w:tab/>
        <w:t>4,56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160.00</w:t>
        <w:tab/>
        <w:t>4,550.89</w:t>
        <w:tab/>
        <w:t>4,559.64</w:t>
        <w:tab/>
        <w:t>4,56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190.00</w:t>
        <w:tab/>
        <w:t>4,551.49</w:t>
        <w:tab/>
        <w:t>4,560.24</w:t>
        <w:tab/>
        <w:t>4,56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220.00</w:t>
        <w:tab/>
        <w:t>4,552.09</w:t>
        <w:tab/>
        <w:t>4,560.84</w:t>
        <w:tab/>
        <w:t>4,56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250.00</w:t>
        <w:tab/>
        <w:t>4,552.69</w:t>
        <w:tab/>
        <w:t>4,561.44</w:t>
        <w:tab/>
        <w:t>4,5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280.00</w:t>
        <w:tab/>
        <w:t>4,553.29</w:t>
        <w:tab/>
        <w:t>4,562.04</w:t>
        <w:tab/>
        <w:t>4,56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38,310.00</w:t>
        <w:tab/>
        <w:t>4,553.89</w:t>
        <w:tab/>
        <w:t>4,562.64</w:t>
        <w:tab/>
        <w:t>4,57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340.00</w:t>
        <w:tab/>
        <w:t>4,554.49</w:t>
        <w:tab/>
        <w:t>4,563.24</w:t>
        <w:tab/>
        <w:t>4,57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370.00</w:t>
        <w:tab/>
        <w:t>4,555.09</w:t>
        <w:tab/>
        <w:t>4,563.84</w:t>
        <w:tab/>
        <w:t>4,57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400.00</w:t>
        <w:tab/>
        <w:t>4,555.69</w:t>
        <w:tab/>
        <w:t>4,564.44</w:t>
        <w:tab/>
        <w:t>4,5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430.00</w:t>
        <w:tab/>
        <w:t>4,556.29</w:t>
        <w:tab/>
        <w:t>4,565.04</w:t>
        <w:tab/>
        <w:t>4,57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460.00</w:t>
        <w:tab/>
        <w:t>4,556.89</w:t>
        <w:tab/>
        <w:t>4,565.64</w:t>
        <w:tab/>
        <w:t>4,57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490.00</w:t>
        <w:tab/>
        <w:t>4,557.49</w:t>
        <w:tab/>
        <w:t>4,566.24</w:t>
        <w:tab/>
        <w:t>4,57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520.00</w:t>
        <w:tab/>
        <w:t>4,558.09</w:t>
        <w:tab/>
        <w:t>4,566.84</w:t>
        <w:tab/>
        <w:t>4,57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550.00</w:t>
        <w:tab/>
        <w:t>4,558.69</w:t>
        <w:tab/>
        <w:t>4,567.44</w:t>
        <w:tab/>
        <w:t>4,5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580.00</w:t>
        <w:tab/>
        <w:t>4,559.29</w:t>
        <w:tab/>
        <w:t>4,568.04</w:t>
        <w:tab/>
        <w:t>4,57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610.00</w:t>
        <w:tab/>
        <w:t>4,559.89</w:t>
        <w:tab/>
        <w:t>4,568.64</w:t>
        <w:tab/>
        <w:t>4,57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640.00</w:t>
        <w:tab/>
        <w:t>4,560.49</w:t>
        <w:tab/>
        <w:t>4,569.24</w:t>
        <w:tab/>
        <w:t>4,57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670.00</w:t>
        <w:tab/>
        <w:t>4,561.09</w:t>
        <w:tab/>
        <w:t>4,569.84</w:t>
        <w:tab/>
        <w:t>4,57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700.00</w:t>
        <w:tab/>
        <w:t>4,561.69</w:t>
        <w:tab/>
        <w:t>4,570.44</w:t>
        <w:tab/>
        <w:t>4,5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730.00</w:t>
        <w:tab/>
        <w:t>4,562.29</w:t>
        <w:tab/>
        <w:t>4,571.04</w:t>
        <w:tab/>
        <w:t>4,57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760.00</w:t>
        <w:tab/>
        <w:t>4,562.89</w:t>
        <w:tab/>
        <w:t>4,571.64</w:t>
        <w:tab/>
        <w:t>4,57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790.00</w:t>
        <w:tab/>
        <w:t>4,563.49</w:t>
        <w:tab/>
        <w:t>4,572.24</w:t>
        <w:tab/>
        <w:t>4,57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820.00</w:t>
        <w:tab/>
        <w:t>4,564.09</w:t>
        <w:tab/>
        <w:t>4,572.84</w:t>
        <w:tab/>
        <w:t>4,58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850.00</w:t>
        <w:tab/>
        <w:t>4,564.69</w:t>
        <w:tab/>
        <w:t>4,573.44</w:t>
        <w:tab/>
        <w:t>4,5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880.00</w:t>
        <w:tab/>
        <w:t>4,565.29</w:t>
        <w:tab/>
        <w:t>4,574.04</w:t>
        <w:tab/>
        <w:t>4,58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910.00</w:t>
        <w:tab/>
        <w:t>4,565.89</w:t>
        <w:tab/>
        <w:t>4,574.64</w:t>
        <w:tab/>
        <w:t>4,58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940.00</w:t>
        <w:tab/>
        <w:t>4,566.49</w:t>
        <w:tab/>
        <w:t>4,575.24</w:t>
        <w:tab/>
        <w:t>4,58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8,970.00</w:t>
        <w:tab/>
        <w:t>4,567.09</w:t>
        <w:tab/>
        <w:t>4,575.84</w:t>
        <w:tab/>
        <w:t>4,58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000.00</w:t>
        <w:tab/>
        <w:t>4,567.69</w:t>
        <w:tab/>
        <w:t>4,576.44</w:t>
        <w:tab/>
        <w:t>4,5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030.00</w:t>
        <w:tab/>
        <w:t>4,568.29</w:t>
        <w:tab/>
        <w:t>4,577.04</w:t>
        <w:tab/>
        <w:t>4,58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060.00</w:t>
        <w:tab/>
        <w:t>4,568.89</w:t>
        <w:tab/>
        <w:t>4,577.64</w:t>
        <w:tab/>
        <w:t>4,58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090.00</w:t>
        <w:tab/>
        <w:t>4,569.49</w:t>
        <w:tab/>
        <w:t>4,578.24</w:t>
        <w:tab/>
        <w:t>4,58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120.00</w:t>
        <w:tab/>
        <w:t>4,570.09</w:t>
        <w:tab/>
        <w:t>4,578.84</w:t>
        <w:tab/>
        <w:t>4,58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150.00</w:t>
        <w:tab/>
        <w:t>4,570.69</w:t>
        <w:tab/>
        <w:t>4,579.44</w:t>
        <w:tab/>
        <w:t>4,5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180.00</w:t>
        <w:tab/>
        <w:t>4,571.29</w:t>
        <w:tab/>
        <w:t>4,580.04</w:t>
        <w:tab/>
        <w:t>4,58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210.00</w:t>
        <w:tab/>
        <w:t>4,571.89</w:t>
        <w:tab/>
        <w:t>4,580.64</w:t>
        <w:tab/>
        <w:t>4,58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240.00</w:t>
        <w:tab/>
        <w:t>4,572.49</w:t>
        <w:tab/>
        <w:t>4,581.24</w:t>
        <w:tab/>
        <w:t>4,58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270.00</w:t>
        <w:tab/>
        <w:t>4,573.09</w:t>
        <w:tab/>
        <w:t>4,581.84</w:t>
        <w:tab/>
        <w:t>4,58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300.00</w:t>
        <w:tab/>
        <w:t>4,573.69</w:t>
        <w:tab/>
        <w:t>4,582.44</w:t>
        <w:tab/>
        <w:t>4,5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330.00</w:t>
        <w:tab/>
        <w:t>4,574.29</w:t>
        <w:tab/>
        <w:t>4,583.04</w:t>
        <w:tab/>
        <w:t>4,59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360.00</w:t>
        <w:tab/>
        <w:t>4,574.89</w:t>
        <w:tab/>
        <w:t>4,583.64</w:t>
        <w:tab/>
        <w:t>4,59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390.00</w:t>
        <w:tab/>
        <w:t>4,575.49</w:t>
        <w:tab/>
        <w:t>4,584.24</w:t>
        <w:tab/>
        <w:t>4,59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420.00</w:t>
        <w:tab/>
        <w:t>4,576.09</w:t>
        <w:tab/>
        <w:t>4,584.84</w:t>
        <w:tab/>
        <w:t>4,59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450.00</w:t>
        <w:tab/>
        <w:t>4,576.69</w:t>
        <w:tab/>
        <w:t>4,585.44</w:t>
        <w:tab/>
        <w:t>4,5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480.00</w:t>
        <w:tab/>
        <w:t>4,577.29</w:t>
        <w:tab/>
        <w:t>4,586.04</w:t>
        <w:tab/>
        <w:t>4,59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510.00</w:t>
        <w:tab/>
        <w:t>4,577.89</w:t>
        <w:tab/>
        <w:t>4,586.64</w:t>
        <w:tab/>
        <w:t>4,59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540.00</w:t>
        <w:tab/>
        <w:t>4,578.49</w:t>
        <w:tab/>
        <w:t>4,587.24</w:t>
        <w:tab/>
        <w:t>4,59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570.00</w:t>
        <w:tab/>
        <w:t>4,579.09</w:t>
        <w:tab/>
        <w:t>4,587.84</w:t>
        <w:tab/>
        <w:t>4,59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600.00</w:t>
        <w:tab/>
        <w:t>4,579.69</w:t>
        <w:tab/>
        <w:t>4,588.44</w:t>
        <w:tab/>
        <w:t>4,5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630.00</w:t>
        <w:tab/>
        <w:t>4,580.29</w:t>
        <w:tab/>
        <w:t>4,589.04</w:t>
        <w:tab/>
        <w:t>4,59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660.00</w:t>
        <w:tab/>
        <w:t>4,580.89</w:t>
        <w:tab/>
        <w:t>4,589.64</w:t>
        <w:tab/>
        <w:t>4,59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690.00</w:t>
        <w:tab/>
        <w:t>4,581.49</w:t>
        <w:tab/>
        <w:t>4,590.24</w:t>
        <w:tab/>
        <w:t>4,59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720.00</w:t>
        <w:tab/>
        <w:t>4,582.09</w:t>
        <w:tab/>
        <w:t>4,590.84</w:t>
        <w:tab/>
        <w:t>4,59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750.00</w:t>
        <w:tab/>
        <w:t>4,582.69</w:t>
        <w:tab/>
        <w:t>4,591.44</w:t>
        <w:tab/>
        <w:t>4,5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780.00</w:t>
        <w:tab/>
        <w:t>4,583.29</w:t>
        <w:tab/>
        <w:t>4,592.04</w:t>
        <w:tab/>
        <w:t>4,59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810.00</w:t>
        <w:tab/>
        <w:t>4,583.89</w:t>
        <w:tab/>
        <w:t>4,592.64</w:t>
        <w:tab/>
        <w:t>4,60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840.00</w:t>
        <w:tab/>
        <w:t>4,584.49</w:t>
        <w:tab/>
        <w:t>4,593.24</w:t>
        <w:tab/>
        <w:t>4,60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870.00</w:t>
        <w:tab/>
        <w:t>4,585.09</w:t>
        <w:tab/>
        <w:t>4,593.84</w:t>
        <w:tab/>
        <w:t>4,60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900.00</w:t>
        <w:tab/>
        <w:t>4,585.69</w:t>
        <w:tab/>
        <w:t>4,594.44</w:t>
        <w:tab/>
        <w:t>4,6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930.00</w:t>
        <w:tab/>
        <w:t>4,586.29</w:t>
        <w:tab/>
        <w:t>4,595.04</w:t>
        <w:tab/>
        <w:t>4,60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960.00</w:t>
        <w:tab/>
        <w:t>4,586.89</w:t>
        <w:tab/>
        <w:t>4,595.64</w:t>
        <w:tab/>
        <w:t>4,60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39,990.00</w:t>
        <w:tab/>
        <w:t>4,587.49</w:t>
        <w:tab/>
        <w:t>4,596.24</w:t>
        <w:tab/>
        <w:t>4,60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020.00</w:t>
        <w:tab/>
        <w:t>4,588.09</w:t>
        <w:tab/>
        <w:t>4,596.84</w:t>
        <w:tab/>
        <w:t>4,60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050.00</w:t>
        <w:tab/>
        <w:t>4,588.69</w:t>
        <w:tab/>
        <w:t>4,597.44</w:t>
        <w:tab/>
        <w:t>4,6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080.00</w:t>
        <w:tab/>
        <w:t>4,589.29</w:t>
        <w:tab/>
        <w:t>4,598.04</w:t>
        <w:tab/>
        <w:t>4,60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110.00</w:t>
        <w:tab/>
        <w:t>4,589.89</w:t>
        <w:tab/>
        <w:t>4,598.64</w:t>
        <w:tab/>
        <w:t>4,60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140.00</w:t>
        <w:tab/>
        <w:t>4,590.49</w:t>
        <w:tab/>
        <w:t>4,599.24</w:t>
        <w:tab/>
        <w:t>4,60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170.00</w:t>
        <w:tab/>
        <w:t>4,591.09</w:t>
        <w:tab/>
        <w:t>4,599.84</w:t>
        <w:tab/>
        <w:t>4,60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200.00</w:t>
        <w:tab/>
        <w:t>4,591.69</w:t>
        <w:tab/>
        <w:t>4,600.44</w:t>
        <w:tab/>
        <w:t>4,6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230.00</w:t>
        <w:tab/>
        <w:t>4,592.29</w:t>
        <w:tab/>
        <w:t>4,601.04</w:t>
        <w:tab/>
        <w:t>4,60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260.00</w:t>
        <w:tab/>
        <w:t>4,592.89</w:t>
        <w:tab/>
        <w:t>4,601.64</w:t>
        <w:tab/>
        <w:t>4,60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290.00</w:t>
        <w:tab/>
        <w:t>4,593.49</w:t>
        <w:tab/>
        <w:t>4,602.24</w:t>
        <w:tab/>
        <w:t>4,60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320.00</w:t>
        <w:tab/>
        <w:t>4,594.09</w:t>
        <w:tab/>
        <w:t>4,602.84</w:t>
        <w:tab/>
        <w:t>4,61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350.00</w:t>
        <w:tab/>
        <w:t>4,594.69</w:t>
        <w:tab/>
        <w:t>4,603.44</w:t>
        <w:tab/>
        <w:t>4,6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380.00</w:t>
        <w:tab/>
        <w:t>4,595.29</w:t>
        <w:tab/>
        <w:t>4,604.04</w:t>
        <w:tab/>
        <w:t>4,61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410.00</w:t>
        <w:tab/>
        <w:t>4,595.89</w:t>
        <w:tab/>
        <w:t>4,604.64</w:t>
        <w:tab/>
        <w:t>4,61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440.00</w:t>
        <w:tab/>
        <w:t>4,596.49</w:t>
        <w:tab/>
        <w:t>4,605.24</w:t>
        <w:tab/>
        <w:t>4,61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470.00</w:t>
        <w:tab/>
        <w:t>4,597.09</w:t>
        <w:tab/>
        <w:t>4,605.84</w:t>
        <w:tab/>
        <w:t>4,61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500.00</w:t>
        <w:tab/>
        <w:t>4,597.69</w:t>
        <w:tab/>
        <w:t>4,606.44</w:t>
        <w:tab/>
        <w:t>4,6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530.00</w:t>
        <w:tab/>
        <w:t>4,598.29</w:t>
        <w:tab/>
        <w:t>4,607.04</w:t>
        <w:tab/>
        <w:t>4,61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560.00</w:t>
        <w:tab/>
        <w:t>4,598.89</w:t>
        <w:tab/>
        <w:t>4,607.64</w:t>
        <w:tab/>
        <w:t>4,61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590.00</w:t>
        <w:tab/>
        <w:t>4,599.49</w:t>
        <w:tab/>
        <w:t>4,608.24</w:t>
        <w:tab/>
        <w:t>4,61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620.00</w:t>
        <w:tab/>
        <w:t>4,600.09</w:t>
        <w:tab/>
        <w:t>4,608.84</w:t>
        <w:tab/>
        <w:t>4,61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650.00</w:t>
        <w:tab/>
        <w:t>4,600.69</w:t>
        <w:tab/>
        <w:t>4,609.44</w:t>
        <w:tab/>
        <w:t>4,6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680.00</w:t>
        <w:tab/>
        <w:t>4,601.29</w:t>
        <w:tab/>
        <w:t>4,610.04</w:t>
        <w:tab/>
        <w:t>4,61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710.00</w:t>
        <w:tab/>
        <w:t>4,601.89</w:t>
        <w:tab/>
        <w:t>4,610.64</w:t>
        <w:tab/>
        <w:t>4,61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740.00</w:t>
        <w:tab/>
        <w:t>4,602.49</w:t>
        <w:tab/>
        <w:t>4,611.24</w:t>
        <w:tab/>
        <w:t>4,61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770.00</w:t>
        <w:tab/>
        <w:t>4,603.09</w:t>
        <w:tab/>
        <w:t>4,611.84</w:t>
        <w:tab/>
        <w:t>4,61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800.00</w:t>
        <w:tab/>
        <w:t>4,603.69</w:t>
        <w:tab/>
        <w:t>4,612.44</w:t>
        <w:tab/>
        <w:t>4,6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830.00</w:t>
        <w:tab/>
        <w:t>4,604.29</w:t>
        <w:tab/>
        <w:t>4,613.04</w:t>
        <w:tab/>
        <w:t>4,62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860.00</w:t>
        <w:tab/>
        <w:t>4,604.89</w:t>
        <w:tab/>
        <w:t>4,613.64</w:t>
        <w:tab/>
        <w:t>4,62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890.00</w:t>
        <w:tab/>
        <w:t>4,605.49</w:t>
        <w:tab/>
        <w:t>4,614.24</w:t>
        <w:tab/>
        <w:t>4,62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920.00</w:t>
        <w:tab/>
        <w:t>4,606.09</w:t>
        <w:tab/>
        <w:t>4,614.84</w:t>
        <w:tab/>
        <w:t>4,62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950.00</w:t>
        <w:tab/>
        <w:t>4,606.69</w:t>
        <w:tab/>
        <w:t>4,615.44</w:t>
        <w:tab/>
        <w:t>4,6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0,980.00</w:t>
        <w:tab/>
        <w:t>4,607.29</w:t>
        <w:tab/>
        <w:t>4,616.04</w:t>
        <w:tab/>
        <w:t>4,62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010.00</w:t>
        <w:tab/>
        <w:t>4,607.89</w:t>
        <w:tab/>
        <w:t>4,616.64</w:t>
        <w:tab/>
        <w:t>4,62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040.00</w:t>
        <w:tab/>
        <w:t>4,608.49</w:t>
        <w:tab/>
        <w:t>4,617.24</w:t>
        <w:tab/>
        <w:t>4,62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070.00</w:t>
        <w:tab/>
        <w:t>4,609.09</w:t>
        <w:tab/>
        <w:t>4,617.84</w:t>
        <w:tab/>
        <w:t>4,62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100.00</w:t>
        <w:tab/>
        <w:t>4,609.69</w:t>
        <w:tab/>
        <w:t>4,618.44</w:t>
        <w:tab/>
        <w:t>4,6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130.00</w:t>
        <w:tab/>
        <w:t>4,610.29</w:t>
        <w:tab/>
        <w:t>4,619.04</w:t>
        <w:tab/>
        <w:t>4,62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160.00</w:t>
        <w:tab/>
        <w:t>4,610.89</w:t>
        <w:tab/>
        <w:t>4,619.64</w:t>
        <w:tab/>
        <w:t>4,62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190.00</w:t>
        <w:tab/>
        <w:t>4,611.49</w:t>
        <w:tab/>
        <w:t>4,620.24</w:t>
        <w:tab/>
        <w:t>4,62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220.00</w:t>
        <w:tab/>
        <w:t>4,612.09</w:t>
        <w:tab/>
        <w:t>4,620.84</w:t>
        <w:tab/>
        <w:t>4,62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250.00</w:t>
        <w:tab/>
        <w:t>4,612.69</w:t>
        <w:tab/>
        <w:t>4,621.44</w:t>
        <w:tab/>
        <w:t>4,6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280.00</w:t>
        <w:tab/>
        <w:t>4,613.29</w:t>
        <w:tab/>
        <w:t>4,622.04</w:t>
        <w:tab/>
        <w:t>4,62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310.00</w:t>
        <w:tab/>
        <w:t>4,613.89</w:t>
        <w:tab/>
        <w:t>4,622.64</w:t>
        <w:tab/>
        <w:t>4,63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340.00</w:t>
        <w:tab/>
        <w:t>4,614.49</w:t>
        <w:tab/>
        <w:t>4,623.24</w:t>
        <w:tab/>
        <w:t>4,63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370.00</w:t>
        <w:tab/>
        <w:t>4,615.09</w:t>
        <w:tab/>
        <w:t>4,623.84</w:t>
        <w:tab/>
        <w:t>4,63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400.00</w:t>
        <w:tab/>
        <w:t>4,615.69</w:t>
        <w:tab/>
        <w:t>4,624.44</w:t>
        <w:tab/>
        <w:t>4,6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430.00</w:t>
        <w:tab/>
        <w:t>4,616.29</w:t>
        <w:tab/>
        <w:t>4,625.04</w:t>
        <w:tab/>
        <w:t>4,63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460.00</w:t>
        <w:tab/>
        <w:t>4,616.89</w:t>
        <w:tab/>
        <w:t>4,625.64</w:t>
        <w:tab/>
        <w:t>4,63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490.00</w:t>
        <w:tab/>
        <w:t>4,617.49</w:t>
        <w:tab/>
        <w:t>4,626.24</w:t>
        <w:tab/>
        <w:t>4,63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520.00</w:t>
        <w:tab/>
        <w:t>4,618.09</w:t>
        <w:tab/>
        <w:t>4,626.84</w:t>
        <w:tab/>
        <w:t>4,63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550.00</w:t>
        <w:tab/>
        <w:t>4,618.69</w:t>
        <w:tab/>
        <w:t>4,627.44</w:t>
        <w:tab/>
        <w:t>4,6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580.00</w:t>
        <w:tab/>
        <w:t>4,619.29</w:t>
        <w:tab/>
        <w:t>4,628.04</w:t>
        <w:tab/>
        <w:t>4,63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610.00</w:t>
        <w:tab/>
        <w:t>4,619.89</w:t>
        <w:tab/>
        <w:t>4,628.64</w:t>
        <w:tab/>
        <w:t>4,63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640.00</w:t>
        <w:tab/>
        <w:t>4,620.49</w:t>
        <w:tab/>
        <w:t>4,629.24</w:t>
        <w:tab/>
        <w:t>4,63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670.00</w:t>
        <w:tab/>
        <w:t>4,621.09</w:t>
        <w:tab/>
        <w:t>4,629.84</w:t>
        <w:tab/>
        <w:t>4,63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700.00</w:t>
        <w:tab/>
        <w:t>4,621.69</w:t>
        <w:tab/>
        <w:t>4,630.44</w:t>
        <w:tab/>
        <w:t>4,6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730.00</w:t>
        <w:tab/>
        <w:t>4,622.29</w:t>
        <w:tab/>
        <w:t>4,631.04</w:t>
        <w:tab/>
        <w:t>4,63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760.00</w:t>
        <w:tab/>
        <w:t>4,622.89</w:t>
        <w:tab/>
        <w:t>4,631.64</w:t>
        <w:tab/>
        <w:t>4,63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790.00</w:t>
        <w:tab/>
        <w:t>4,623.49</w:t>
        <w:tab/>
        <w:t>4,632.24</w:t>
        <w:tab/>
        <w:t>4,63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820.00</w:t>
        <w:tab/>
        <w:t>4,624.09</w:t>
        <w:tab/>
        <w:t>4,632.84</w:t>
        <w:tab/>
        <w:t>4,64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850.00</w:t>
        <w:tab/>
        <w:t>4,624.69</w:t>
        <w:tab/>
        <w:t>4,633.44</w:t>
        <w:tab/>
        <w:t>4,6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880.00</w:t>
        <w:tab/>
        <w:t>4,625.29</w:t>
        <w:tab/>
        <w:t>4,634.04</w:t>
        <w:tab/>
        <w:t>4,64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910.00</w:t>
        <w:tab/>
        <w:t>4,625.89</w:t>
        <w:tab/>
        <w:t>4,634.64</w:t>
        <w:tab/>
        <w:t>4,64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940.00</w:t>
        <w:tab/>
        <w:t>4,626.49</w:t>
        <w:tab/>
        <w:t>4,635.24</w:t>
        <w:tab/>
        <w:t>4,64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1,970.00</w:t>
        <w:tab/>
        <w:t>4,627.09</w:t>
        <w:tab/>
        <w:t>4,635.84</w:t>
        <w:tab/>
        <w:t>4,64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000.00</w:t>
        <w:tab/>
        <w:t>4,627.69</w:t>
        <w:tab/>
        <w:t>4,636.44</w:t>
        <w:tab/>
        <w:t>4,6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030.00</w:t>
        <w:tab/>
        <w:t>4,628.29</w:t>
        <w:tab/>
        <w:t>4,637.04</w:t>
        <w:tab/>
        <w:t>4,64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060.00</w:t>
        <w:tab/>
        <w:t>4,628.89</w:t>
        <w:tab/>
        <w:t>4,637.64</w:t>
        <w:tab/>
        <w:t>4,64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090.00</w:t>
        <w:tab/>
        <w:t>4,629.49</w:t>
        <w:tab/>
        <w:t>4,638.24</w:t>
        <w:tab/>
        <w:t>4,64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120.00</w:t>
        <w:tab/>
        <w:t>4,630.09</w:t>
        <w:tab/>
        <w:t>4,638.84</w:t>
        <w:tab/>
        <w:t>4,64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150.00</w:t>
        <w:tab/>
        <w:t>4,630.69</w:t>
        <w:tab/>
        <w:t>4,639.44</w:t>
        <w:tab/>
        <w:t>4,6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180.00</w:t>
        <w:tab/>
        <w:t>4,631.29</w:t>
        <w:tab/>
        <w:t>4,640.04</w:t>
        <w:tab/>
        <w:t>4,64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210.00</w:t>
        <w:tab/>
        <w:t>4,631.89</w:t>
        <w:tab/>
        <w:t>4,640.64</w:t>
        <w:tab/>
        <w:t>4,64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240.00</w:t>
        <w:tab/>
        <w:t>4,632.49</w:t>
        <w:tab/>
        <w:t>4,641.24</w:t>
        <w:tab/>
        <w:t>4,64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270.00</w:t>
        <w:tab/>
        <w:t>4,633.09</w:t>
        <w:tab/>
        <w:t>4,641.84</w:t>
        <w:tab/>
        <w:t>4,64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300.00</w:t>
        <w:tab/>
        <w:t>4,633.69</w:t>
        <w:tab/>
        <w:t>4,642.44</w:t>
        <w:tab/>
        <w:t>4,6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330.00</w:t>
        <w:tab/>
        <w:t>4,634.29</w:t>
        <w:tab/>
        <w:t>4,643.04</w:t>
        <w:tab/>
        <w:t>4,65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360.00</w:t>
        <w:tab/>
        <w:t>4,634.89</w:t>
        <w:tab/>
        <w:t>4,643.64</w:t>
        <w:tab/>
        <w:t>4,65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390.00</w:t>
        <w:tab/>
        <w:t>4,635.49</w:t>
        <w:tab/>
        <w:t>4,644.24</w:t>
        <w:tab/>
        <w:t>4,65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420.00</w:t>
        <w:tab/>
        <w:t>4,636.09</w:t>
        <w:tab/>
        <w:t>4,644.84</w:t>
        <w:tab/>
        <w:t>4,65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450.00</w:t>
        <w:tab/>
        <w:t>4,636.69</w:t>
        <w:tab/>
        <w:t>4,645.44</w:t>
        <w:tab/>
        <w:t>4,6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480.00</w:t>
        <w:tab/>
        <w:t>4,637.29</w:t>
        <w:tab/>
        <w:t>4,646.04</w:t>
        <w:tab/>
        <w:t>4,65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42,510.00</w:t>
        <w:tab/>
        <w:t>4,637.89</w:t>
        <w:tab/>
        <w:t>4,646.64</w:t>
        <w:tab/>
        <w:t>4,65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540.00</w:t>
        <w:tab/>
        <w:t>4,638.49</w:t>
        <w:tab/>
        <w:t>4,647.24</w:t>
        <w:tab/>
        <w:t>4,65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570.00</w:t>
        <w:tab/>
        <w:t>4,639.09</w:t>
        <w:tab/>
        <w:t>4,647.84</w:t>
        <w:tab/>
        <w:t>4,65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600.00</w:t>
        <w:tab/>
        <w:t>4,639.69</w:t>
        <w:tab/>
        <w:t>4,648.44</w:t>
        <w:tab/>
        <w:t>4,6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630.00</w:t>
        <w:tab/>
        <w:t>4,640.29</w:t>
        <w:tab/>
        <w:t>4,649.04</w:t>
        <w:tab/>
        <w:t>4,65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660.00</w:t>
        <w:tab/>
        <w:t>4,640.89</w:t>
        <w:tab/>
        <w:t>4,649.64</w:t>
        <w:tab/>
        <w:t>4,65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690.00</w:t>
        <w:tab/>
        <w:t>4,641.49</w:t>
        <w:tab/>
        <w:t>4,650.24</w:t>
        <w:tab/>
        <w:t>4,65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720.00</w:t>
        <w:tab/>
        <w:t>4,642.09</w:t>
        <w:tab/>
        <w:t>4,650.84</w:t>
        <w:tab/>
        <w:t>4,65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750.00</w:t>
        <w:tab/>
        <w:t>4,642.69</w:t>
        <w:tab/>
        <w:t>4,651.44</w:t>
        <w:tab/>
        <w:t>4,6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780.00</w:t>
        <w:tab/>
        <w:t>4,643.29</w:t>
        <w:tab/>
        <w:t>4,652.04</w:t>
        <w:tab/>
        <w:t>4,65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810.00</w:t>
        <w:tab/>
        <w:t>4,643.89</w:t>
        <w:tab/>
        <w:t>4,652.64</w:t>
        <w:tab/>
        <w:t>4,66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840.00</w:t>
        <w:tab/>
        <w:t>4,644.49</w:t>
        <w:tab/>
        <w:t>4,653.24</w:t>
        <w:tab/>
        <w:t>4,66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870.00</w:t>
        <w:tab/>
        <w:t>4,645.09</w:t>
        <w:tab/>
        <w:t>4,653.84</w:t>
        <w:tab/>
        <w:t>4,66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900.00</w:t>
        <w:tab/>
        <w:t>4,645.69</w:t>
        <w:tab/>
        <w:t>4,654.44</w:t>
        <w:tab/>
        <w:t>4,6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930.00</w:t>
        <w:tab/>
        <w:t>4,646.29</w:t>
        <w:tab/>
        <w:t>4,655.04</w:t>
        <w:tab/>
        <w:t>4,66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960.00</w:t>
        <w:tab/>
        <w:t>4,646.89</w:t>
        <w:tab/>
        <w:t>4,655.64</w:t>
        <w:tab/>
        <w:t>4,66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2,990.00</w:t>
        <w:tab/>
        <w:t>4,647.49</w:t>
        <w:tab/>
        <w:t>4,656.24</w:t>
        <w:tab/>
        <w:t>4,66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020.00</w:t>
        <w:tab/>
        <w:t>4,648.09</w:t>
        <w:tab/>
        <w:t>4,656.84</w:t>
        <w:tab/>
        <w:t>4,66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050.00</w:t>
        <w:tab/>
        <w:t>4,648.69</w:t>
        <w:tab/>
        <w:t>4,657.44</w:t>
        <w:tab/>
        <w:t>4,6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080.00</w:t>
        <w:tab/>
        <w:t>4,649.29</w:t>
        <w:tab/>
        <w:t>4,658.04</w:t>
        <w:tab/>
        <w:t>4,66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110.00</w:t>
        <w:tab/>
        <w:t>4,649.89</w:t>
        <w:tab/>
        <w:t>4,658.64</w:t>
        <w:tab/>
        <w:t>4,66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140.00</w:t>
        <w:tab/>
        <w:t>4,650.49</w:t>
        <w:tab/>
        <w:t>4,659.24</w:t>
        <w:tab/>
        <w:t>4,66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170.00</w:t>
        <w:tab/>
        <w:t>4,651.09</w:t>
        <w:tab/>
        <w:t>4,659.84</w:t>
        <w:tab/>
        <w:t>4,66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200.00</w:t>
        <w:tab/>
        <w:t>4,651.69</w:t>
        <w:tab/>
        <w:t>4,660.44</w:t>
        <w:tab/>
        <w:t>4,6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230.00</w:t>
        <w:tab/>
        <w:t>4,652.29</w:t>
        <w:tab/>
        <w:t>4,661.04</w:t>
        <w:tab/>
        <w:t>4,66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260.00</w:t>
        <w:tab/>
        <w:t>4,652.89</w:t>
        <w:tab/>
        <w:t>4,661.64</w:t>
        <w:tab/>
        <w:t>4,66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290.00</w:t>
        <w:tab/>
        <w:t>4,653.49</w:t>
        <w:tab/>
        <w:t>4,662.24</w:t>
        <w:tab/>
        <w:t>4,66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320.00</w:t>
        <w:tab/>
        <w:t>4,654.09</w:t>
        <w:tab/>
        <w:t>4,662.84</w:t>
        <w:tab/>
        <w:t>4,67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350.00</w:t>
        <w:tab/>
        <w:t>4,654.69</w:t>
        <w:tab/>
        <w:t>4,663.44</w:t>
        <w:tab/>
        <w:t>4,6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380.00</w:t>
        <w:tab/>
        <w:t>4,655.29</w:t>
        <w:tab/>
        <w:t>4,664.04</w:t>
        <w:tab/>
        <w:t>4,67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410.00</w:t>
        <w:tab/>
        <w:t>4,655.89</w:t>
        <w:tab/>
        <w:t>4,664.64</w:t>
        <w:tab/>
        <w:t>4,67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440.00</w:t>
        <w:tab/>
        <w:t>4,656.49</w:t>
        <w:tab/>
        <w:t>4,665.24</w:t>
        <w:tab/>
        <w:t>4,67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470.00</w:t>
        <w:tab/>
        <w:t>4,657.09</w:t>
        <w:tab/>
        <w:t>4,665.84</w:t>
        <w:tab/>
        <w:t>4,67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500.00</w:t>
        <w:tab/>
        <w:t>4,657.69</w:t>
        <w:tab/>
        <w:t>4,666.44</w:t>
        <w:tab/>
        <w:t>4,6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530.00</w:t>
        <w:tab/>
        <w:t>4,658.29</w:t>
        <w:tab/>
        <w:t>4,667.04</w:t>
        <w:tab/>
        <w:t>4,67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560.00</w:t>
        <w:tab/>
        <w:t>4,658.89</w:t>
        <w:tab/>
        <w:t>4,667.64</w:t>
        <w:tab/>
        <w:t>4,67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590.00</w:t>
        <w:tab/>
        <w:t>4,659.49</w:t>
        <w:tab/>
        <w:t>4,668.24</w:t>
        <w:tab/>
        <w:t>4,67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620.00</w:t>
        <w:tab/>
        <w:t>4,660.09</w:t>
        <w:tab/>
        <w:t>4,668.84</w:t>
        <w:tab/>
        <w:t>4,67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650.00</w:t>
        <w:tab/>
        <w:t>4,660.69</w:t>
        <w:tab/>
        <w:t>4,669.44</w:t>
        <w:tab/>
        <w:t>4,6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680.00</w:t>
        <w:tab/>
        <w:t>4,661.29</w:t>
        <w:tab/>
        <w:t>4,670.04</w:t>
        <w:tab/>
        <w:t>4,67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710.00</w:t>
        <w:tab/>
        <w:t>4,661.89</w:t>
        <w:tab/>
        <w:t>4,670.64</w:t>
        <w:tab/>
        <w:t>4,67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740.00</w:t>
        <w:tab/>
        <w:t>4,662.49</w:t>
        <w:tab/>
        <w:t>4,671.24</w:t>
        <w:tab/>
        <w:t>4,67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770.00</w:t>
        <w:tab/>
        <w:t>4,663.09</w:t>
        <w:tab/>
        <w:t>4,671.84</w:t>
        <w:tab/>
        <w:t>4,67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800.00</w:t>
        <w:tab/>
        <w:t>4,663.69</w:t>
        <w:tab/>
        <w:t>4,672.44</w:t>
        <w:tab/>
        <w:t>4,6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830.00</w:t>
        <w:tab/>
        <w:t>4,664.29</w:t>
        <w:tab/>
        <w:t>4,673.04</w:t>
        <w:tab/>
        <w:t>4,68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860.00</w:t>
        <w:tab/>
        <w:t>4,664.89</w:t>
        <w:tab/>
        <w:t>4,673.64</w:t>
        <w:tab/>
        <w:t>4,68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890.00</w:t>
        <w:tab/>
        <w:t>4,665.49</w:t>
        <w:tab/>
        <w:t>4,674.24</w:t>
        <w:tab/>
        <w:t>4,68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920.00</w:t>
        <w:tab/>
        <w:t>4,666.09</w:t>
        <w:tab/>
        <w:t>4,674.84</w:t>
        <w:tab/>
        <w:t>4,68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950.00</w:t>
        <w:tab/>
        <w:t>4,666.69</w:t>
        <w:tab/>
        <w:t>4,675.44</w:t>
        <w:tab/>
        <w:t>4,6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3,980.00</w:t>
        <w:tab/>
        <w:t>4,667.29</w:t>
        <w:tab/>
        <w:t>4,676.04</w:t>
        <w:tab/>
        <w:t>4,68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010.00</w:t>
        <w:tab/>
        <w:t>4,667.89</w:t>
        <w:tab/>
        <w:t>4,676.64</w:t>
        <w:tab/>
        <w:t>4,68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040.00</w:t>
        <w:tab/>
        <w:t>4,668.49</w:t>
        <w:tab/>
        <w:t>4,677.24</w:t>
        <w:tab/>
        <w:t>4,68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070.00</w:t>
        <w:tab/>
        <w:t>4,669.09</w:t>
        <w:tab/>
        <w:t>4,677.84</w:t>
        <w:tab/>
        <w:t>4,68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100.00</w:t>
        <w:tab/>
        <w:t>4,669.69</w:t>
        <w:tab/>
        <w:t>4,678.44</w:t>
        <w:tab/>
        <w:t>4,6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130.00</w:t>
        <w:tab/>
        <w:t>4,670.29</w:t>
        <w:tab/>
        <w:t>4,679.04</w:t>
        <w:tab/>
        <w:t>4,68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160.00</w:t>
        <w:tab/>
        <w:t>4,670.89</w:t>
        <w:tab/>
        <w:t>4,679.64</w:t>
        <w:tab/>
        <w:t>4,68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190.00</w:t>
        <w:tab/>
        <w:t>4,671.49</w:t>
        <w:tab/>
        <w:t>4,680.24</w:t>
        <w:tab/>
        <w:t>4,68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220.00</w:t>
        <w:tab/>
        <w:t>4,672.09</w:t>
        <w:tab/>
        <w:t>4,680.84</w:t>
        <w:tab/>
        <w:t>4,68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250.00</w:t>
        <w:tab/>
        <w:t>4,672.69</w:t>
        <w:tab/>
        <w:t>4,681.44</w:t>
        <w:tab/>
        <w:t>4,6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280.00</w:t>
        <w:tab/>
        <w:t>4,673.29</w:t>
        <w:tab/>
        <w:t>4,682.04</w:t>
        <w:tab/>
        <w:t>4,68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44,310.00</w:t>
        <w:tab/>
        <w:t>4,673.89</w:t>
        <w:tab/>
        <w:t>4,682.64</w:t>
        <w:tab/>
        <w:t>4,69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340.00</w:t>
        <w:tab/>
        <w:t>4,674.49</w:t>
        <w:tab/>
        <w:t>4,683.24</w:t>
        <w:tab/>
        <w:t>4,69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370.00</w:t>
        <w:tab/>
        <w:t>4,675.09</w:t>
        <w:tab/>
        <w:t>4,683.84</w:t>
        <w:tab/>
        <w:t>4,69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400.00</w:t>
        <w:tab/>
        <w:t>4,675.69</w:t>
        <w:tab/>
        <w:t>4,684.44</w:t>
        <w:tab/>
        <w:t>4,6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430.00</w:t>
        <w:tab/>
        <w:t>4,676.29</w:t>
        <w:tab/>
        <w:t>4,685.04</w:t>
        <w:tab/>
        <w:t>4,69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460.00</w:t>
        <w:tab/>
        <w:t>4,676.89</w:t>
        <w:tab/>
        <w:t>4,685.64</w:t>
        <w:tab/>
        <w:t>4,69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490.00</w:t>
        <w:tab/>
        <w:t>4,677.49</w:t>
        <w:tab/>
        <w:t>4,686.24</w:t>
        <w:tab/>
        <w:t>4,69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520.00</w:t>
        <w:tab/>
        <w:t>4,678.09</w:t>
        <w:tab/>
        <w:t>4,686.84</w:t>
        <w:tab/>
        <w:t>4,69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550.00</w:t>
        <w:tab/>
        <w:t>4,678.69</w:t>
        <w:tab/>
        <w:t>4,687.44</w:t>
        <w:tab/>
        <w:t>4,6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580.00</w:t>
        <w:tab/>
        <w:t>4,679.29</w:t>
        <w:tab/>
        <w:t>4,688.04</w:t>
        <w:tab/>
        <w:t>4,69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610.00</w:t>
        <w:tab/>
        <w:t>4,679.89</w:t>
        <w:tab/>
        <w:t>4,688.64</w:t>
        <w:tab/>
        <w:t>4,69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640.00</w:t>
        <w:tab/>
        <w:t>4,680.49</w:t>
        <w:tab/>
        <w:t>4,689.24</w:t>
        <w:tab/>
        <w:t>4,69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670.00</w:t>
        <w:tab/>
        <w:t>4,681.09</w:t>
        <w:tab/>
        <w:t>4,689.84</w:t>
        <w:tab/>
        <w:t>4,69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700.00</w:t>
        <w:tab/>
        <w:t>4,681.69</w:t>
        <w:tab/>
        <w:t>4,690.44</w:t>
        <w:tab/>
        <w:t>4,6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730.00</w:t>
        <w:tab/>
        <w:t>4,682.29</w:t>
        <w:tab/>
        <w:t>4,691.04</w:t>
        <w:tab/>
        <w:t>4,69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760.00</w:t>
        <w:tab/>
        <w:t>4,682.89</w:t>
        <w:tab/>
        <w:t>4,691.64</w:t>
        <w:tab/>
        <w:t>4,69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790.00</w:t>
        <w:tab/>
        <w:t>4,683.49</w:t>
        <w:tab/>
        <w:t>4,692.24</w:t>
        <w:tab/>
        <w:t>4,69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820.00</w:t>
        <w:tab/>
        <w:t>4,684.09</w:t>
        <w:tab/>
        <w:t>4,692.84</w:t>
        <w:tab/>
        <w:t>4,70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850.00</w:t>
        <w:tab/>
        <w:t>4,684.69</w:t>
        <w:tab/>
        <w:t>4,693.44</w:t>
        <w:tab/>
        <w:t>4,7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880.00</w:t>
        <w:tab/>
        <w:t>4,685.29</w:t>
        <w:tab/>
        <w:t>4,694.04</w:t>
        <w:tab/>
        <w:t>4,70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910.00</w:t>
        <w:tab/>
        <w:t>4,685.89</w:t>
        <w:tab/>
        <w:t>4,694.64</w:t>
        <w:tab/>
        <w:t>4,70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940.00</w:t>
        <w:tab/>
        <w:t>4,686.49</w:t>
        <w:tab/>
        <w:t>4,695.24</w:t>
        <w:tab/>
        <w:t>4,70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4,970.00</w:t>
        <w:tab/>
        <w:t>4,687.09</w:t>
        <w:tab/>
        <w:t>4,695.84</w:t>
        <w:tab/>
        <w:t>4,70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000.00</w:t>
        <w:tab/>
        <w:t>4,687.69</w:t>
        <w:tab/>
        <w:t>4,696.44</w:t>
        <w:tab/>
        <w:t>4,7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030.00</w:t>
        <w:tab/>
        <w:t>4,688.29</w:t>
        <w:tab/>
        <w:t>4,697.04</w:t>
        <w:tab/>
        <w:t>4,70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060.00</w:t>
        <w:tab/>
        <w:t>4,688.89</w:t>
        <w:tab/>
        <w:t>4,697.64</w:t>
        <w:tab/>
        <w:t>4,70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090.00</w:t>
        <w:tab/>
        <w:t>4,689.49</w:t>
        <w:tab/>
        <w:t>4,698.24</w:t>
        <w:tab/>
        <w:t>4,70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120.00</w:t>
        <w:tab/>
        <w:t>4,690.09</w:t>
        <w:tab/>
        <w:t>4,698.84</w:t>
        <w:tab/>
        <w:t>4,70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150.00</w:t>
        <w:tab/>
        <w:t>4,690.69</w:t>
        <w:tab/>
        <w:t>4,699.44</w:t>
        <w:tab/>
        <w:t>4,7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180.00</w:t>
        <w:tab/>
        <w:t>4,691.29</w:t>
        <w:tab/>
        <w:t>4,700.04</w:t>
        <w:tab/>
        <w:t>4,70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210.00</w:t>
        <w:tab/>
        <w:t>4,691.89</w:t>
        <w:tab/>
        <w:t>4,700.64</w:t>
        <w:tab/>
        <w:t>4,70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240.00</w:t>
        <w:tab/>
        <w:t>4,692.49</w:t>
        <w:tab/>
        <w:t>4,701.24</w:t>
        <w:tab/>
        <w:t>4,70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270.00</w:t>
        <w:tab/>
        <w:t>4,693.09</w:t>
        <w:tab/>
        <w:t>4,701.84</w:t>
        <w:tab/>
        <w:t>4,70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300.00</w:t>
        <w:tab/>
        <w:t>4,693.69</w:t>
        <w:tab/>
        <w:t>4,702.44</w:t>
        <w:tab/>
        <w:t>4,7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330.00</w:t>
        <w:tab/>
        <w:t>4,694.29</w:t>
        <w:tab/>
        <w:t>4,703.04</w:t>
        <w:tab/>
        <w:t>4,71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360.00</w:t>
        <w:tab/>
        <w:t>4,694.89</w:t>
        <w:tab/>
        <w:t>4,703.64</w:t>
        <w:tab/>
        <w:t>4,71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390.00</w:t>
        <w:tab/>
        <w:t>4,695.49</w:t>
        <w:tab/>
        <w:t>4,704.24</w:t>
        <w:tab/>
        <w:t>4,71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420.00</w:t>
        <w:tab/>
        <w:t>4,696.09</w:t>
        <w:tab/>
        <w:t>4,704.84</w:t>
        <w:tab/>
        <w:t>4,71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450.00</w:t>
        <w:tab/>
        <w:t>4,696.69</w:t>
        <w:tab/>
        <w:t>4,705.44</w:t>
        <w:tab/>
        <w:t>4,7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480.00</w:t>
        <w:tab/>
        <w:t>4,697.29</w:t>
        <w:tab/>
        <w:t>4,706.04</w:t>
        <w:tab/>
        <w:t>4,71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510.00</w:t>
        <w:tab/>
        <w:t>4,697.89</w:t>
        <w:tab/>
        <w:t>4,706.64</w:t>
        <w:tab/>
        <w:t>4,71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540.00</w:t>
        <w:tab/>
        <w:t>4,698.49</w:t>
        <w:tab/>
        <w:t>4,707.24</w:t>
        <w:tab/>
        <w:t>4,71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570.00</w:t>
        <w:tab/>
        <w:t>4,699.09</w:t>
        <w:tab/>
        <w:t>4,707.84</w:t>
        <w:tab/>
        <w:t>4,71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600.00</w:t>
        <w:tab/>
        <w:t>4,699.69</w:t>
        <w:tab/>
        <w:t>4,708.44</w:t>
        <w:tab/>
        <w:t>4,7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630.00</w:t>
        <w:tab/>
        <w:t>4,700.29</w:t>
        <w:tab/>
        <w:t>4,709.04</w:t>
        <w:tab/>
        <w:t>4,71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660.00</w:t>
        <w:tab/>
        <w:t>4,700.89</w:t>
        <w:tab/>
        <w:t>4,709.64</w:t>
        <w:tab/>
        <w:t>4,71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690.00</w:t>
        <w:tab/>
        <w:t>4,701.49</w:t>
        <w:tab/>
        <w:t>4,710.24</w:t>
        <w:tab/>
        <w:t>4,71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720.00</w:t>
        <w:tab/>
        <w:t>4,702.09</w:t>
        <w:tab/>
        <w:t>4,710.84</w:t>
        <w:tab/>
        <w:t>4,71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750.00</w:t>
        <w:tab/>
        <w:t>4,702.69</w:t>
        <w:tab/>
        <w:t>4,711.44</w:t>
        <w:tab/>
        <w:t>4,7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780.00</w:t>
        <w:tab/>
        <w:t>4,703.29</w:t>
        <w:tab/>
        <w:t>4,712.04</w:t>
        <w:tab/>
        <w:t>4,71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810.00</w:t>
        <w:tab/>
        <w:t>4,703.89</w:t>
        <w:tab/>
        <w:t>4,712.64</w:t>
        <w:tab/>
        <w:t>4,72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840.00</w:t>
        <w:tab/>
        <w:t>4,704.49</w:t>
        <w:tab/>
        <w:t>4,713.24</w:t>
        <w:tab/>
        <w:t>4,72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870.00</w:t>
        <w:tab/>
        <w:t>4,705.09</w:t>
        <w:tab/>
        <w:t>4,713.84</w:t>
        <w:tab/>
        <w:t>4,72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900.00</w:t>
        <w:tab/>
        <w:t>4,705.69</w:t>
        <w:tab/>
        <w:t>4,714.44</w:t>
        <w:tab/>
        <w:t>4,7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930.00</w:t>
        <w:tab/>
        <w:t>4,706.29</w:t>
        <w:tab/>
        <w:t>4,715.04</w:t>
        <w:tab/>
        <w:t>4,72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960.00</w:t>
        <w:tab/>
        <w:t>4,706.89</w:t>
        <w:tab/>
        <w:t>4,715.64</w:t>
        <w:tab/>
        <w:t>4,72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5,990.00</w:t>
        <w:tab/>
        <w:t>4,707.49</w:t>
        <w:tab/>
        <w:t>4,716.24</w:t>
        <w:tab/>
        <w:t>4,72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020.00</w:t>
        <w:tab/>
        <w:t>4,708.09</w:t>
        <w:tab/>
        <w:t>4,716.84</w:t>
        <w:tab/>
        <w:t>4,72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050.00</w:t>
        <w:tab/>
        <w:t>4,708.69</w:t>
        <w:tab/>
        <w:t>4,717.44</w:t>
        <w:tab/>
        <w:t>4,7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080.00</w:t>
        <w:tab/>
        <w:t>4,709.29</w:t>
        <w:tab/>
        <w:t>4,718.04</w:t>
        <w:tab/>
        <w:t>4,72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110.00</w:t>
        <w:tab/>
        <w:t>4,709.89</w:t>
        <w:tab/>
        <w:t>4,718.64</w:t>
        <w:tab/>
        <w:t>4,72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140.00</w:t>
        <w:tab/>
        <w:t>4,710.49</w:t>
        <w:tab/>
        <w:t>4,719.24</w:t>
        <w:tab/>
        <w:t>4,72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170.00</w:t>
        <w:tab/>
        <w:t>4,711.09</w:t>
        <w:tab/>
        <w:t>4,719.84</w:t>
        <w:tab/>
        <w:t>4,72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200.00</w:t>
        <w:tab/>
        <w:t>4,711.69</w:t>
        <w:tab/>
        <w:t>4,720.44</w:t>
        <w:tab/>
        <w:t>4,7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230.00</w:t>
        <w:tab/>
        <w:t>4,712.29</w:t>
        <w:tab/>
        <w:t>4,721.04</w:t>
        <w:tab/>
        <w:t>4,72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260.00</w:t>
        <w:tab/>
        <w:t>4,712.89</w:t>
        <w:tab/>
        <w:t>4,721.64</w:t>
        <w:tab/>
        <w:t>4,72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290.00</w:t>
        <w:tab/>
        <w:t>4,713.49</w:t>
        <w:tab/>
        <w:t>4,722.24</w:t>
        <w:tab/>
        <w:t>4,72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320.00</w:t>
        <w:tab/>
        <w:t>4,714.09</w:t>
        <w:tab/>
        <w:t>4,722.84</w:t>
        <w:tab/>
        <w:t>4,73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350.00</w:t>
        <w:tab/>
        <w:t>4,714.69</w:t>
        <w:tab/>
        <w:t>4,723.44</w:t>
        <w:tab/>
        <w:t>4,7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380.00</w:t>
        <w:tab/>
        <w:t>4,715.29</w:t>
        <w:tab/>
        <w:t>4,724.04</w:t>
        <w:tab/>
        <w:t>4,73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410.00</w:t>
        <w:tab/>
        <w:t>4,715.89</w:t>
        <w:tab/>
        <w:t>4,724.64</w:t>
        <w:tab/>
        <w:t>4,73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440.00</w:t>
        <w:tab/>
        <w:t>4,716.49</w:t>
        <w:tab/>
        <w:t>4,725.24</w:t>
        <w:tab/>
        <w:t>4,73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470.00</w:t>
        <w:tab/>
        <w:t>4,717.09</w:t>
        <w:tab/>
        <w:t>4,725.84</w:t>
        <w:tab/>
        <w:t>4,73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500.00</w:t>
        <w:tab/>
        <w:t>4,717.69</w:t>
        <w:tab/>
        <w:t>4,726.44</w:t>
        <w:tab/>
        <w:t>4,7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530.00</w:t>
        <w:tab/>
        <w:t>4,718.29</w:t>
        <w:tab/>
        <w:t>4,727.04</w:t>
        <w:tab/>
        <w:t>4,73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560.00</w:t>
        <w:tab/>
        <w:t>4,718.89</w:t>
        <w:tab/>
        <w:t>4,727.64</w:t>
        <w:tab/>
        <w:t>4,73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590.00</w:t>
        <w:tab/>
        <w:t>4,719.49</w:t>
        <w:tab/>
        <w:t>4,728.24</w:t>
        <w:tab/>
        <w:t>4,73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620.00</w:t>
        <w:tab/>
        <w:t>4,720.09</w:t>
        <w:tab/>
        <w:t>4,728.84</w:t>
        <w:tab/>
        <w:t>4,73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650.00</w:t>
        <w:tab/>
        <w:t>4,720.69</w:t>
        <w:tab/>
        <w:t>4,729.44</w:t>
        <w:tab/>
        <w:t>4,7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680.00</w:t>
        <w:tab/>
        <w:t>4,721.29</w:t>
        <w:tab/>
        <w:t>4,730.04</w:t>
        <w:tab/>
        <w:t>4,73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710.00</w:t>
        <w:tab/>
        <w:t>4,721.89</w:t>
        <w:tab/>
        <w:t>4,730.64</w:t>
        <w:tab/>
        <w:t>4,73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740.00</w:t>
        <w:tab/>
        <w:t>4,722.49</w:t>
        <w:tab/>
        <w:t>4,731.24</w:t>
        <w:tab/>
        <w:t>4,73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770.00</w:t>
        <w:tab/>
        <w:t>4,723.09</w:t>
        <w:tab/>
        <w:t>4,731.84</w:t>
        <w:tab/>
        <w:t>4,73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800.00</w:t>
        <w:tab/>
        <w:t>4,723.69</w:t>
        <w:tab/>
        <w:t>4,732.44</w:t>
        <w:tab/>
        <w:t>4,7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830.00</w:t>
        <w:tab/>
        <w:t>4,724.29</w:t>
        <w:tab/>
        <w:t>4,733.04</w:t>
        <w:tab/>
        <w:t>4,74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860.00</w:t>
        <w:tab/>
        <w:t>4,724.89</w:t>
        <w:tab/>
        <w:t>4,733.64</w:t>
        <w:tab/>
        <w:t>4,74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890.00</w:t>
        <w:tab/>
        <w:t>4,725.49</w:t>
        <w:tab/>
        <w:t>4,734.24</w:t>
        <w:tab/>
        <w:t>4,74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920.00</w:t>
        <w:tab/>
        <w:t>4,726.09</w:t>
        <w:tab/>
        <w:t>4,734.84</w:t>
        <w:tab/>
        <w:t>4,74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950.00</w:t>
        <w:tab/>
        <w:t>4,726.69</w:t>
        <w:tab/>
        <w:t>4,735.44</w:t>
        <w:tab/>
        <w:t>4,7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6,980.00</w:t>
        <w:tab/>
        <w:t>4,727.29</w:t>
        <w:tab/>
        <w:t>4,736.04</w:t>
        <w:tab/>
        <w:t>4,74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010.00</w:t>
        <w:tab/>
        <w:t>4,727.89</w:t>
        <w:tab/>
        <w:t>4,736.64</w:t>
        <w:tab/>
        <w:t>4,74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040.00</w:t>
        <w:tab/>
        <w:t>4,728.49</w:t>
        <w:tab/>
        <w:t>4,737.24</w:t>
        <w:tab/>
        <w:t>4,74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070.00</w:t>
        <w:tab/>
        <w:t>4,729.09</w:t>
        <w:tab/>
        <w:t>4,737.84</w:t>
        <w:tab/>
        <w:t>4,74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100.00</w:t>
        <w:tab/>
        <w:t>4,729.69</w:t>
        <w:tab/>
        <w:t>4,738.44</w:t>
        <w:tab/>
        <w:t>4,7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130.00</w:t>
        <w:tab/>
        <w:t>4,730.29</w:t>
        <w:tab/>
        <w:t>4,739.04</w:t>
        <w:tab/>
        <w:t>4,74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160.00</w:t>
        <w:tab/>
        <w:t>4,730.89</w:t>
        <w:tab/>
        <w:t>4,739.64</w:t>
        <w:tab/>
        <w:t>4,74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190.00</w:t>
        <w:tab/>
        <w:t>4,731.49</w:t>
        <w:tab/>
        <w:t>4,740.24</w:t>
        <w:tab/>
        <w:t>4,74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220.00</w:t>
        <w:tab/>
        <w:t>4,732.09</w:t>
        <w:tab/>
        <w:t>4,740.84</w:t>
        <w:tab/>
        <w:t>4,74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250.00</w:t>
        <w:tab/>
        <w:t>4,732.69</w:t>
        <w:tab/>
        <w:t>4,741.44</w:t>
        <w:tab/>
        <w:t>4,7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280.00</w:t>
        <w:tab/>
        <w:t>4,733.29</w:t>
        <w:tab/>
        <w:t>4,742.04</w:t>
        <w:tab/>
        <w:t>4,74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310.00</w:t>
        <w:tab/>
        <w:t>4,733.89</w:t>
        <w:tab/>
        <w:t>4,742.64</w:t>
        <w:tab/>
        <w:t>4,75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340.00</w:t>
        <w:tab/>
        <w:t>4,734.49</w:t>
        <w:tab/>
        <w:t>4,743.24</w:t>
        <w:tab/>
        <w:t>4,75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370.00</w:t>
        <w:tab/>
        <w:t>4,735.09</w:t>
        <w:tab/>
        <w:t>4,743.84</w:t>
        <w:tab/>
        <w:t>4,75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400.00</w:t>
        <w:tab/>
        <w:t>4,735.69</w:t>
        <w:tab/>
        <w:t>4,744.44</w:t>
        <w:tab/>
        <w:t>4,7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430.00</w:t>
        <w:tab/>
        <w:t>4,736.29</w:t>
        <w:tab/>
        <w:t>4,745.04</w:t>
        <w:tab/>
        <w:t>4,75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460.00</w:t>
        <w:tab/>
        <w:t>4,736.89</w:t>
        <w:tab/>
        <w:t>4,745.64</w:t>
        <w:tab/>
        <w:t>4,75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490.00</w:t>
        <w:tab/>
        <w:t>4,737.49</w:t>
        <w:tab/>
        <w:t>4,746.24</w:t>
        <w:tab/>
        <w:t>4,75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520.00</w:t>
        <w:tab/>
        <w:t>4,738.09</w:t>
        <w:tab/>
        <w:t>4,746.84</w:t>
        <w:tab/>
        <w:t>4,75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550.00</w:t>
        <w:tab/>
        <w:t>4,738.69</w:t>
        <w:tab/>
        <w:t>4,747.44</w:t>
        <w:tab/>
        <w:t>4,7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580.00</w:t>
        <w:tab/>
        <w:t>4,739.29</w:t>
        <w:tab/>
        <w:t>4,748.04</w:t>
        <w:tab/>
        <w:t>4,75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610.00</w:t>
        <w:tab/>
        <w:t>4,739.89</w:t>
        <w:tab/>
        <w:t>4,748.64</w:t>
        <w:tab/>
        <w:t>4,75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640.00</w:t>
        <w:tab/>
        <w:t>4,740.49</w:t>
        <w:tab/>
        <w:t>4,749.24</w:t>
        <w:tab/>
        <w:t>4,75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670.00</w:t>
        <w:tab/>
        <w:t>4,741.09</w:t>
        <w:tab/>
        <w:t>4,749.84</w:t>
        <w:tab/>
        <w:t>4,75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700.00</w:t>
        <w:tab/>
        <w:t>4,741.69</w:t>
        <w:tab/>
        <w:t>4,750.44</w:t>
        <w:tab/>
        <w:t>4,7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730.00</w:t>
        <w:tab/>
        <w:t>4,742.29</w:t>
        <w:tab/>
        <w:t>4,751.04</w:t>
        <w:tab/>
        <w:t>4,75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760.00</w:t>
        <w:tab/>
        <w:t>4,742.89</w:t>
        <w:tab/>
        <w:t>4,751.64</w:t>
        <w:tab/>
        <w:t>4,75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790.00</w:t>
        <w:tab/>
        <w:t>4,743.49</w:t>
        <w:tab/>
        <w:t>4,752.24</w:t>
        <w:tab/>
        <w:t>4,75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820.00</w:t>
        <w:tab/>
        <w:t>4,744.09</w:t>
        <w:tab/>
        <w:t>4,752.84</w:t>
        <w:tab/>
        <w:t>4,76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850.00</w:t>
        <w:tab/>
        <w:t>4,744.69</w:t>
        <w:tab/>
        <w:t>4,753.44</w:t>
        <w:tab/>
        <w:t>4,7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880.00</w:t>
        <w:tab/>
        <w:t>4,745.29</w:t>
        <w:tab/>
        <w:t>4,754.04</w:t>
        <w:tab/>
        <w:t>4,76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910.00</w:t>
        <w:tab/>
        <w:t>4,745.89</w:t>
        <w:tab/>
        <w:t>4,754.64</w:t>
        <w:tab/>
        <w:t>4,76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940.00</w:t>
        <w:tab/>
        <w:t>4,746.49</w:t>
        <w:tab/>
        <w:t>4,755.24</w:t>
        <w:tab/>
        <w:t>4,76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7,970.00</w:t>
        <w:tab/>
        <w:t>4,747.09</w:t>
        <w:tab/>
        <w:t>4,755.84</w:t>
        <w:tab/>
        <w:t>4,76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000.00</w:t>
        <w:tab/>
        <w:t>4,747.69</w:t>
        <w:tab/>
        <w:t>4,756.44</w:t>
        <w:tab/>
        <w:t>4,7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030.00</w:t>
        <w:tab/>
        <w:t>4,748.29</w:t>
        <w:tab/>
        <w:t>4,757.04</w:t>
        <w:tab/>
        <w:t>4,76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060.00</w:t>
        <w:tab/>
        <w:t>4,748.89</w:t>
        <w:tab/>
        <w:t>4,757.64</w:t>
        <w:tab/>
        <w:t>4,76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090.00</w:t>
        <w:tab/>
        <w:t>4,749.49</w:t>
        <w:tab/>
        <w:t>4,758.24</w:t>
        <w:tab/>
        <w:t>4,76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120.00</w:t>
        <w:tab/>
        <w:t>4,750.09</w:t>
        <w:tab/>
        <w:t>4,758.84</w:t>
        <w:tab/>
        <w:t>4,76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150.00</w:t>
        <w:tab/>
        <w:t>4,750.69</w:t>
        <w:tab/>
        <w:t>4,759.44</w:t>
        <w:tab/>
        <w:t>4,7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180.00</w:t>
        <w:tab/>
        <w:t>4,751.29</w:t>
        <w:tab/>
        <w:t>4,760.04</w:t>
        <w:tab/>
        <w:t>4,76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210.00</w:t>
        <w:tab/>
        <w:t>4,751.89</w:t>
        <w:tab/>
        <w:t>4,760.64</w:t>
        <w:tab/>
        <w:t>4,76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240.00</w:t>
        <w:tab/>
        <w:t>4,752.49</w:t>
        <w:tab/>
        <w:t>4,761.24</w:t>
        <w:tab/>
        <w:t>4,76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270.00</w:t>
        <w:tab/>
        <w:t>4,753.09</w:t>
        <w:tab/>
        <w:t>4,761.84</w:t>
        <w:tab/>
        <w:t>4,76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300.00</w:t>
        <w:tab/>
        <w:t>4,753.69</w:t>
        <w:tab/>
        <w:t>4,762.44</w:t>
        <w:tab/>
        <w:t>4,7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330.00</w:t>
        <w:tab/>
        <w:t>4,754.29</w:t>
        <w:tab/>
        <w:t>4,763.04</w:t>
        <w:tab/>
        <w:t>4,77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360.00</w:t>
        <w:tab/>
        <w:t>4,754.89</w:t>
        <w:tab/>
        <w:t>4,763.64</w:t>
        <w:tab/>
        <w:t>4,77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390.00</w:t>
        <w:tab/>
        <w:t>4,755.49</w:t>
        <w:tab/>
        <w:t>4,764.24</w:t>
        <w:tab/>
        <w:t>4,77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420.00</w:t>
        <w:tab/>
        <w:t>4,756.09</w:t>
        <w:tab/>
        <w:t>4,764.84</w:t>
        <w:tab/>
        <w:t>4,77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450.00</w:t>
        <w:tab/>
        <w:t>4,756.69</w:t>
        <w:tab/>
        <w:t>4,765.44</w:t>
        <w:tab/>
        <w:t>4,7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480.00</w:t>
        <w:tab/>
        <w:t>4,757.29</w:t>
        <w:tab/>
        <w:t>4,766.04</w:t>
        <w:tab/>
        <w:t>4,77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510.00</w:t>
        <w:tab/>
        <w:t>4,757.89</w:t>
        <w:tab/>
        <w:t>4,766.64</w:t>
        <w:tab/>
        <w:t>4,77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540.00</w:t>
        <w:tab/>
        <w:t>4,758.49</w:t>
        <w:tab/>
        <w:t>4,767.24</w:t>
        <w:tab/>
        <w:t>4,77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570.00</w:t>
        <w:tab/>
        <w:t>4,759.09</w:t>
        <w:tab/>
        <w:t>4,767.84</w:t>
        <w:tab/>
        <w:t>4,77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600.00</w:t>
        <w:tab/>
        <w:t>4,759.69</w:t>
        <w:tab/>
        <w:t>4,768.44</w:t>
        <w:tab/>
        <w:t>4,7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630.00</w:t>
        <w:tab/>
        <w:t>4,760.29</w:t>
        <w:tab/>
        <w:t>4,769.04</w:t>
        <w:tab/>
        <w:t>4,77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660.00</w:t>
        <w:tab/>
        <w:t>4,760.89</w:t>
        <w:tab/>
        <w:t>4,769.64</w:t>
        <w:tab/>
        <w:t>4,77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690.00</w:t>
        <w:tab/>
        <w:t>4,761.49</w:t>
        <w:tab/>
        <w:t>4,770.24</w:t>
        <w:tab/>
        <w:t>4,77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720.00</w:t>
        <w:tab/>
        <w:t>4,762.09</w:t>
        <w:tab/>
        <w:t>4,770.84</w:t>
        <w:tab/>
        <w:t>4,77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750.00</w:t>
        <w:tab/>
        <w:t>4,762.69</w:t>
        <w:tab/>
        <w:t>4,771.44</w:t>
        <w:tab/>
        <w:t>4,7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780.00</w:t>
        <w:tab/>
        <w:t>4,763.29</w:t>
        <w:tab/>
        <w:t>4,772.04</w:t>
        <w:tab/>
        <w:t>4,77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810.00</w:t>
        <w:tab/>
        <w:t>4,763.89</w:t>
        <w:tab/>
        <w:t>4,772.64</w:t>
        <w:tab/>
        <w:t>4,78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840.00</w:t>
        <w:tab/>
        <w:t>4,764.49</w:t>
        <w:tab/>
        <w:t>4,773.24</w:t>
        <w:tab/>
        <w:t>4,78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870.00</w:t>
        <w:tab/>
        <w:t>4,765.09</w:t>
        <w:tab/>
        <w:t>4,773.84</w:t>
        <w:tab/>
        <w:t>4,78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900.00</w:t>
        <w:tab/>
        <w:t>4,765.69</w:t>
        <w:tab/>
        <w:t>4,774.44</w:t>
        <w:tab/>
        <w:t>4,7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930.00</w:t>
        <w:tab/>
        <w:t>4,766.29</w:t>
        <w:tab/>
        <w:t>4,775.04</w:t>
        <w:tab/>
        <w:t>4,78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960.00</w:t>
        <w:tab/>
        <w:t>4,766.89</w:t>
        <w:tab/>
        <w:t>4,775.64</w:t>
        <w:tab/>
        <w:t>4,78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8,990.00</w:t>
        <w:tab/>
        <w:t>4,767.49</w:t>
        <w:tab/>
        <w:t>4,776.24</w:t>
        <w:tab/>
        <w:t>4,78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020.00</w:t>
        <w:tab/>
        <w:t>4,768.09</w:t>
        <w:tab/>
        <w:t>4,776.84</w:t>
        <w:tab/>
        <w:t>4,78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050.00</w:t>
        <w:tab/>
        <w:t>4,768.69</w:t>
        <w:tab/>
        <w:t>4,777.44</w:t>
        <w:tab/>
        <w:t>4,7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080.00</w:t>
        <w:tab/>
        <w:t>4,769.29</w:t>
        <w:tab/>
        <w:t>4,778.04</w:t>
        <w:tab/>
        <w:t>4,78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49,110.00</w:t>
        <w:tab/>
        <w:t>4,769.89</w:t>
        <w:tab/>
        <w:t>4,778.64</w:t>
        <w:tab/>
        <w:t>4,78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140.00</w:t>
        <w:tab/>
        <w:t>4,770.49</w:t>
        <w:tab/>
        <w:t>4,779.24</w:t>
        <w:tab/>
        <w:t>4,78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170.00</w:t>
        <w:tab/>
        <w:t>4,771.09</w:t>
        <w:tab/>
        <w:t>4,779.84</w:t>
        <w:tab/>
        <w:t>4,78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200.00</w:t>
        <w:tab/>
        <w:t>4,771.69</w:t>
        <w:tab/>
        <w:t>4,780.44</w:t>
        <w:tab/>
        <w:t>4,7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230.00</w:t>
        <w:tab/>
        <w:t>4,772.29</w:t>
        <w:tab/>
        <w:t>4,781.04</w:t>
        <w:tab/>
        <w:t>4,78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260.00</w:t>
        <w:tab/>
        <w:t>4,772.89</w:t>
        <w:tab/>
        <w:t>4,781.64</w:t>
        <w:tab/>
        <w:t>4,78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290.00</w:t>
        <w:tab/>
        <w:t>4,773.49</w:t>
        <w:tab/>
        <w:t>4,782.24</w:t>
        <w:tab/>
        <w:t>4,78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320.00</w:t>
        <w:tab/>
        <w:t>4,774.09</w:t>
        <w:tab/>
        <w:t>4,782.84</w:t>
        <w:tab/>
        <w:t>4,79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350.00</w:t>
        <w:tab/>
        <w:t>4,774.69</w:t>
        <w:tab/>
        <w:t>4,783.44</w:t>
        <w:tab/>
        <w:t>4,7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380.00</w:t>
        <w:tab/>
        <w:t>4,775.29</w:t>
        <w:tab/>
        <w:t>4,784.04</w:t>
        <w:tab/>
        <w:t>4,79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410.00</w:t>
        <w:tab/>
        <w:t>4,775.89</w:t>
        <w:tab/>
        <w:t>4,784.64</w:t>
        <w:tab/>
        <w:t>4,79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440.00</w:t>
        <w:tab/>
        <w:t>4,776.49</w:t>
        <w:tab/>
        <w:t>4,785.24</w:t>
        <w:tab/>
        <w:t>4,79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470.00</w:t>
        <w:tab/>
        <w:t>4,777.09</w:t>
        <w:tab/>
        <w:t>4,785.84</w:t>
        <w:tab/>
        <w:t>4,79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500.00</w:t>
        <w:tab/>
        <w:t>4,777.69</w:t>
        <w:tab/>
        <w:t>4,786.44</w:t>
        <w:tab/>
        <w:t>4,7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530.00</w:t>
        <w:tab/>
        <w:t>4,778.29</w:t>
        <w:tab/>
        <w:t>4,787.04</w:t>
        <w:tab/>
        <w:t>4,79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560.00</w:t>
        <w:tab/>
        <w:t>4,778.89</w:t>
        <w:tab/>
        <w:t>4,787.64</w:t>
        <w:tab/>
        <w:t>4,79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590.00</w:t>
        <w:tab/>
        <w:t>4,779.49</w:t>
        <w:tab/>
        <w:t>4,788.24</w:t>
        <w:tab/>
        <w:t>4,79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620.00</w:t>
        <w:tab/>
        <w:t>4,780.09</w:t>
        <w:tab/>
        <w:t>4,788.84</w:t>
        <w:tab/>
        <w:t>4,79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650.00</w:t>
        <w:tab/>
        <w:t>4,780.69</w:t>
        <w:tab/>
        <w:t>4,789.44</w:t>
        <w:tab/>
        <w:t>4,7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680.00</w:t>
        <w:tab/>
        <w:t>4,781.29</w:t>
        <w:tab/>
        <w:t>4,790.04</w:t>
        <w:tab/>
        <w:t>4,79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710.00</w:t>
        <w:tab/>
        <w:t>4,781.89</w:t>
        <w:tab/>
        <w:t>4,790.64</w:t>
        <w:tab/>
        <w:t>4,79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740.00</w:t>
        <w:tab/>
        <w:t>4,782.49</w:t>
        <w:tab/>
        <w:t>4,791.24</w:t>
        <w:tab/>
        <w:t>4,79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770.00</w:t>
        <w:tab/>
        <w:t>4,783.09</w:t>
        <w:tab/>
        <w:t>4,791.84</w:t>
        <w:tab/>
        <w:t>4,79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800.00</w:t>
        <w:tab/>
        <w:t>4,783.69</w:t>
        <w:tab/>
        <w:t>4,792.44</w:t>
        <w:tab/>
        <w:t>4,7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830.00</w:t>
        <w:tab/>
        <w:t>4,784.29</w:t>
        <w:tab/>
        <w:t>4,793.04</w:t>
        <w:tab/>
        <w:t>4,80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860.00</w:t>
        <w:tab/>
        <w:t>4,784.89</w:t>
        <w:tab/>
        <w:t>4,793.64</w:t>
        <w:tab/>
        <w:t>4,80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890.00</w:t>
        <w:tab/>
        <w:t>4,785.49</w:t>
        <w:tab/>
        <w:t>4,794.24</w:t>
        <w:tab/>
        <w:t>4,80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920.00</w:t>
        <w:tab/>
        <w:t>4,786.09</w:t>
        <w:tab/>
        <w:t>4,794.84</w:t>
        <w:tab/>
        <w:t>4,80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950.00</w:t>
        <w:tab/>
        <w:t>4,786.69</w:t>
        <w:tab/>
        <w:t>4,795.44</w:t>
        <w:tab/>
        <w:t>4,8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49,980.00</w:t>
        <w:tab/>
        <w:t>4,787.29</w:t>
        <w:tab/>
        <w:t>4,796.04</w:t>
        <w:tab/>
        <w:t>4,80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010.00</w:t>
        <w:tab/>
        <w:t>4,787.89</w:t>
        <w:tab/>
        <w:t>4,796.64</w:t>
        <w:tab/>
        <w:t>4,80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040.00</w:t>
        <w:tab/>
        <w:t>4,788.49</w:t>
        <w:tab/>
        <w:t>4,797.24</w:t>
        <w:tab/>
        <w:t>4,80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070.00</w:t>
        <w:tab/>
        <w:t>4,789.09</w:t>
        <w:tab/>
        <w:t>4,797.84</w:t>
        <w:tab/>
        <w:t>4,80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100.00</w:t>
        <w:tab/>
        <w:t>4,789.69</w:t>
        <w:tab/>
        <w:t>4,798.44</w:t>
        <w:tab/>
        <w:t>4,8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130.00</w:t>
        <w:tab/>
        <w:t>4,790.29</w:t>
        <w:tab/>
        <w:t>4,799.04</w:t>
        <w:tab/>
        <w:t>4,80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160.00</w:t>
        <w:tab/>
        <w:t>4,790.89</w:t>
        <w:tab/>
        <w:t>4,799.64</w:t>
        <w:tab/>
        <w:t>4,80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190.00</w:t>
        <w:tab/>
        <w:t>4,791.49</w:t>
        <w:tab/>
        <w:t>4,800.24</w:t>
        <w:tab/>
        <w:t>4,80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220.00</w:t>
        <w:tab/>
        <w:t>4,792.09</w:t>
        <w:tab/>
        <w:t>4,800.84</w:t>
        <w:tab/>
        <w:t>4,80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250.00</w:t>
        <w:tab/>
        <w:t>4,792.69</w:t>
        <w:tab/>
        <w:t>4,801.44</w:t>
        <w:tab/>
        <w:t>4,8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280.00</w:t>
        <w:tab/>
        <w:t>4,793.29</w:t>
        <w:tab/>
        <w:t>4,802.04</w:t>
        <w:tab/>
        <w:t>4,80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310.00</w:t>
        <w:tab/>
        <w:t>4,793.89</w:t>
        <w:tab/>
        <w:t>4,802.64</w:t>
        <w:tab/>
        <w:t>4,81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340.00</w:t>
        <w:tab/>
        <w:t>4,794.49</w:t>
        <w:tab/>
        <w:t>4,803.24</w:t>
        <w:tab/>
        <w:t>4,81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370.00</w:t>
        <w:tab/>
        <w:t>4,795.09</w:t>
        <w:tab/>
        <w:t>4,803.84</w:t>
        <w:tab/>
        <w:t>4,81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400.00</w:t>
        <w:tab/>
        <w:t>4,795.69</w:t>
        <w:tab/>
        <w:t>4,804.44</w:t>
        <w:tab/>
        <w:t>4,8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430.00</w:t>
        <w:tab/>
        <w:t>4,796.29</w:t>
        <w:tab/>
        <w:t>4,805.04</w:t>
        <w:tab/>
        <w:t>4,81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460.00</w:t>
        <w:tab/>
        <w:t>4,796.89</w:t>
        <w:tab/>
        <w:t>4,805.64</w:t>
        <w:tab/>
        <w:t>4,81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490.00</w:t>
        <w:tab/>
        <w:t>4,797.49</w:t>
        <w:tab/>
        <w:t>4,806.24</w:t>
        <w:tab/>
        <w:t>4,81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520.00</w:t>
        <w:tab/>
        <w:t>4,798.09</w:t>
        <w:tab/>
        <w:t>4,806.84</w:t>
        <w:tab/>
        <w:t>4,81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550.00</w:t>
        <w:tab/>
        <w:t>4,798.69</w:t>
        <w:tab/>
        <w:t>4,807.44</w:t>
        <w:tab/>
        <w:t>4,8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580.00</w:t>
        <w:tab/>
        <w:t>4,799.29</w:t>
        <w:tab/>
        <w:t>4,808.04</w:t>
        <w:tab/>
        <w:t>4,81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610.00</w:t>
        <w:tab/>
        <w:t>4,799.89</w:t>
        <w:tab/>
        <w:t>4,808.64</w:t>
        <w:tab/>
        <w:t>4,81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640.00</w:t>
        <w:tab/>
        <w:t>4,800.49</w:t>
        <w:tab/>
        <w:t>4,809.24</w:t>
        <w:tab/>
        <w:t>4,81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670.00</w:t>
        <w:tab/>
        <w:t>4,801.09</w:t>
        <w:tab/>
        <w:t>4,809.84</w:t>
        <w:tab/>
        <w:t>4,81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700.00</w:t>
        <w:tab/>
        <w:t>4,801.69</w:t>
        <w:tab/>
        <w:t>4,810.44</w:t>
        <w:tab/>
        <w:t>4,8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730.00</w:t>
        <w:tab/>
        <w:t>4,802.29</w:t>
        <w:tab/>
        <w:t>4,811.04</w:t>
        <w:tab/>
        <w:t>4,81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760.00</w:t>
        <w:tab/>
        <w:t>4,802.89</w:t>
        <w:tab/>
        <w:t>4,811.64</w:t>
        <w:tab/>
        <w:t>4,81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790.00</w:t>
        <w:tab/>
        <w:t>4,803.49</w:t>
        <w:tab/>
        <w:t>4,812.24</w:t>
        <w:tab/>
        <w:t>4,81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820.00</w:t>
        <w:tab/>
        <w:t>4,804.09</w:t>
        <w:tab/>
        <w:t>4,812.84</w:t>
        <w:tab/>
        <w:t>4,82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850.00</w:t>
        <w:tab/>
        <w:t>4,804.69</w:t>
        <w:tab/>
        <w:t>4,813.44</w:t>
        <w:tab/>
        <w:t>4,8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880.00</w:t>
        <w:tab/>
        <w:t>4,805.29</w:t>
        <w:tab/>
        <w:t>4,814.04</w:t>
        <w:tab/>
        <w:t>4,82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910.00</w:t>
        <w:tab/>
        <w:t>4,805.89</w:t>
        <w:tab/>
        <w:t>4,814.64</w:t>
        <w:tab/>
        <w:t>4,82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940.00</w:t>
        <w:tab/>
        <w:t>4,806.49</w:t>
        <w:tab/>
        <w:t>4,815.24</w:t>
        <w:tab/>
        <w:t>4,82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0,970.00</w:t>
        <w:tab/>
        <w:t>4,807.09</w:t>
        <w:tab/>
        <w:t>4,815.84</w:t>
        <w:tab/>
        <w:t>4,82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000.00</w:t>
        <w:tab/>
        <w:t>4,807.69</w:t>
        <w:tab/>
        <w:t>4,816.44</w:t>
        <w:tab/>
        <w:t>4,8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030.00</w:t>
        <w:tab/>
        <w:t>4,808.29</w:t>
        <w:tab/>
        <w:t>4,817.04</w:t>
        <w:tab/>
        <w:t>4,82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060.00</w:t>
        <w:tab/>
        <w:t>4,808.89</w:t>
        <w:tab/>
        <w:t>4,817.64</w:t>
        <w:tab/>
        <w:t>4,82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090.00</w:t>
        <w:tab/>
        <w:t>4,809.49</w:t>
        <w:tab/>
        <w:t>4,818.24</w:t>
        <w:tab/>
        <w:t>4,82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120.00</w:t>
        <w:tab/>
        <w:t>4,810.09</w:t>
        <w:tab/>
        <w:t>4,818.84</w:t>
        <w:tab/>
        <w:t>4,82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150.00</w:t>
        <w:tab/>
        <w:t>4,810.69</w:t>
        <w:tab/>
        <w:t>4,819.44</w:t>
        <w:tab/>
        <w:t>4,8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180.00</w:t>
        <w:tab/>
        <w:t>4,811.29</w:t>
        <w:tab/>
        <w:t>4,820.04</w:t>
        <w:tab/>
        <w:t>4,82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210.00</w:t>
        <w:tab/>
        <w:t>4,811.89</w:t>
        <w:tab/>
        <w:t>4,820.64</w:t>
        <w:tab/>
        <w:t>4,82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240.00</w:t>
        <w:tab/>
        <w:t>4,812.49</w:t>
        <w:tab/>
        <w:t>4,821.24</w:t>
        <w:tab/>
        <w:t>4,82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270.00</w:t>
        <w:tab/>
        <w:t>4,813.09</w:t>
        <w:tab/>
        <w:t>4,821.84</w:t>
        <w:tab/>
        <w:t>4,82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300.00</w:t>
        <w:tab/>
        <w:t>4,813.69</w:t>
        <w:tab/>
        <w:t>4,822.44</w:t>
        <w:tab/>
        <w:t>4,8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330.00</w:t>
        <w:tab/>
        <w:t>4,814.29</w:t>
        <w:tab/>
        <w:t>4,823.04</w:t>
        <w:tab/>
        <w:t>4,83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360.00</w:t>
        <w:tab/>
        <w:t>4,814.89</w:t>
        <w:tab/>
        <w:t>4,823.64</w:t>
        <w:tab/>
        <w:t>4,83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390.00</w:t>
        <w:tab/>
        <w:t>4,815.49</w:t>
        <w:tab/>
        <w:t>4,824.24</w:t>
        <w:tab/>
        <w:t>4,83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420.00</w:t>
        <w:tab/>
        <w:t>4,816.09</w:t>
        <w:tab/>
        <w:t>4,824.84</w:t>
        <w:tab/>
        <w:t>4,83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450.00</w:t>
        <w:tab/>
        <w:t>4,816.69</w:t>
        <w:tab/>
        <w:t>4,825.44</w:t>
        <w:tab/>
        <w:t>4,8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480.00</w:t>
        <w:tab/>
        <w:t>4,817.29</w:t>
        <w:tab/>
        <w:t>4,826.04</w:t>
        <w:tab/>
        <w:t>4,83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51,510.00</w:t>
        <w:tab/>
        <w:t>4,817.89</w:t>
        <w:tab/>
        <w:t>4,826.64</w:t>
        <w:tab/>
        <w:t>4,83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540.00</w:t>
        <w:tab/>
        <w:t>4,818.49</w:t>
        <w:tab/>
        <w:t>4,827.24</w:t>
        <w:tab/>
        <w:t>4,83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570.00</w:t>
        <w:tab/>
        <w:t>4,819.09</w:t>
        <w:tab/>
        <w:t>4,827.84</w:t>
        <w:tab/>
        <w:t>4,83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600.00</w:t>
        <w:tab/>
        <w:t>4,819.69</w:t>
        <w:tab/>
        <w:t>4,828.44</w:t>
        <w:tab/>
        <w:t>4,8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630.00</w:t>
        <w:tab/>
        <w:t>4,820.29</w:t>
        <w:tab/>
        <w:t>4,829.04</w:t>
        <w:tab/>
        <w:t>4,83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660.00</w:t>
        <w:tab/>
        <w:t>4,820.89</w:t>
        <w:tab/>
        <w:t>4,829.64</w:t>
        <w:tab/>
        <w:t>4,83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690.00</w:t>
        <w:tab/>
        <w:t>4,821.49</w:t>
        <w:tab/>
        <w:t>4,830.24</w:t>
        <w:tab/>
        <w:t>4,83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720.00</w:t>
        <w:tab/>
        <w:t>4,822.09</w:t>
        <w:tab/>
        <w:t>4,830.84</w:t>
        <w:tab/>
        <w:t>4,83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750.00</w:t>
        <w:tab/>
        <w:t>4,822.69</w:t>
        <w:tab/>
        <w:t>4,831.44</w:t>
        <w:tab/>
        <w:t>4,8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780.00</w:t>
        <w:tab/>
        <w:t>4,823.29</w:t>
        <w:tab/>
        <w:t>4,832.04</w:t>
        <w:tab/>
        <w:t>4,83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810.00</w:t>
        <w:tab/>
        <w:t>4,823.89</w:t>
        <w:tab/>
        <w:t>4,832.64</w:t>
        <w:tab/>
        <w:t>4,84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840.00</w:t>
        <w:tab/>
        <w:t>4,824.49</w:t>
        <w:tab/>
        <w:t>4,833.24</w:t>
        <w:tab/>
        <w:t>4,84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870.00</w:t>
        <w:tab/>
        <w:t>4,825.09</w:t>
        <w:tab/>
        <w:t>4,833.84</w:t>
        <w:tab/>
        <w:t>4,84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900.00</w:t>
        <w:tab/>
        <w:t>4,825.69</w:t>
        <w:tab/>
        <w:t>4,834.44</w:t>
        <w:tab/>
        <w:t>4,8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930.00</w:t>
        <w:tab/>
        <w:t>4,826.29</w:t>
        <w:tab/>
        <w:t>4,835.04</w:t>
        <w:tab/>
        <w:t>4,84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960.00</w:t>
        <w:tab/>
        <w:t>4,826.89</w:t>
        <w:tab/>
        <w:t>4,835.64</w:t>
        <w:tab/>
        <w:t>4,84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1,990.00</w:t>
        <w:tab/>
        <w:t>4,827.49</w:t>
        <w:tab/>
        <w:t>4,836.24</w:t>
        <w:tab/>
        <w:t>4,84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020.00</w:t>
        <w:tab/>
        <w:t>4,828.09</w:t>
        <w:tab/>
        <w:t>4,836.84</w:t>
        <w:tab/>
        <w:t>4,84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050.00</w:t>
        <w:tab/>
        <w:t>4,828.69</w:t>
        <w:tab/>
        <w:t>4,837.44</w:t>
        <w:tab/>
        <w:t>4,8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080.00</w:t>
        <w:tab/>
        <w:t>4,829.29</w:t>
        <w:tab/>
        <w:t>4,838.04</w:t>
        <w:tab/>
        <w:t>4,84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110.00</w:t>
        <w:tab/>
        <w:t>4,829.89</w:t>
        <w:tab/>
        <w:t>4,838.64</w:t>
        <w:tab/>
        <w:t>4,84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140.00</w:t>
        <w:tab/>
        <w:t>4,830.49</w:t>
        <w:tab/>
        <w:t>4,839.24</w:t>
        <w:tab/>
        <w:t>4,84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170.00</w:t>
        <w:tab/>
        <w:t>4,831.09</w:t>
        <w:tab/>
        <w:t>4,839.84</w:t>
        <w:tab/>
        <w:t>4,84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200.00</w:t>
        <w:tab/>
        <w:t>4,831.69</w:t>
        <w:tab/>
        <w:t>4,840.44</w:t>
        <w:tab/>
        <w:t>4,8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230.00</w:t>
        <w:tab/>
        <w:t>4,832.29</w:t>
        <w:tab/>
        <w:t>4,841.04</w:t>
        <w:tab/>
        <w:t>4,84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260.00</w:t>
        <w:tab/>
        <w:t>4,832.89</w:t>
        <w:tab/>
        <w:t>4,841.64</w:t>
        <w:tab/>
        <w:t>4,84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290.00</w:t>
        <w:tab/>
        <w:t>4,833.49</w:t>
        <w:tab/>
        <w:t>4,842.24</w:t>
        <w:tab/>
        <w:t>4,84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320.00</w:t>
        <w:tab/>
        <w:t>4,834.09</w:t>
        <w:tab/>
        <w:t>4,842.84</w:t>
        <w:tab/>
        <w:t>4,85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350.00</w:t>
        <w:tab/>
        <w:t>4,834.69</w:t>
        <w:tab/>
        <w:t>4,843.44</w:t>
        <w:tab/>
        <w:t>4,8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380.00</w:t>
        <w:tab/>
        <w:t>4,835.29</w:t>
        <w:tab/>
        <w:t>4,844.04</w:t>
        <w:tab/>
        <w:t>4,85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410.00</w:t>
        <w:tab/>
        <w:t>4,835.89</w:t>
        <w:tab/>
        <w:t>4,844.64</w:t>
        <w:tab/>
        <w:t>4,85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440.00</w:t>
        <w:tab/>
        <w:t>4,836.49</w:t>
        <w:tab/>
        <w:t>4,845.24</w:t>
        <w:tab/>
        <w:t>4,85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470.00</w:t>
        <w:tab/>
        <w:t>4,837.09</w:t>
        <w:tab/>
        <w:t>4,845.84</w:t>
        <w:tab/>
        <w:t>4,85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500.00</w:t>
        <w:tab/>
        <w:t>4,837.69</w:t>
        <w:tab/>
        <w:t>4,846.44</w:t>
        <w:tab/>
        <w:t>4,8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530.00</w:t>
        <w:tab/>
        <w:t>4,838.29</w:t>
        <w:tab/>
        <w:t>4,847.04</w:t>
        <w:tab/>
        <w:t>4,85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560.00</w:t>
        <w:tab/>
        <w:t>4,838.89</w:t>
        <w:tab/>
        <w:t>4,847.64</w:t>
        <w:tab/>
        <w:t>4,85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590.00</w:t>
        <w:tab/>
        <w:t>4,839.49</w:t>
        <w:tab/>
        <w:t>4,848.24</w:t>
        <w:tab/>
        <w:t>4,85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620.00</w:t>
        <w:tab/>
        <w:t>4,840.09</w:t>
        <w:tab/>
        <w:t>4,848.84</w:t>
        <w:tab/>
        <w:t>4,85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650.00</w:t>
        <w:tab/>
        <w:t>4,840.69</w:t>
        <w:tab/>
        <w:t>4,849.44</w:t>
        <w:tab/>
        <w:t>4,8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680.00</w:t>
        <w:tab/>
        <w:t>4,841.29</w:t>
        <w:tab/>
        <w:t>4,850.04</w:t>
        <w:tab/>
        <w:t>4,85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710.00</w:t>
        <w:tab/>
        <w:t>4,841.89</w:t>
        <w:tab/>
        <w:t>4,850.64</w:t>
        <w:tab/>
        <w:t>4,85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740.00</w:t>
        <w:tab/>
        <w:t>4,842.49</w:t>
        <w:tab/>
        <w:t>4,851.24</w:t>
        <w:tab/>
        <w:t>4,85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770.00</w:t>
        <w:tab/>
        <w:t>4,843.09</w:t>
        <w:tab/>
        <w:t>4,851.84</w:t>
        <w:tab/>
        <w:t>4,85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800.00</w:t>
        <w:tab/>
        <w:t>4,843.69</w:t>
        <w:tab/>
        <w:t>4,852.44</w:t>
        <w:tab/>
        <w:t>4,8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830.00</w:t>
        <w:tab/>
        <w:t>4,844.29</w:t>
        <w:tab/>
        <w:t>4,853.04</w:t>
        <w:tab/>
        <w:t>4,86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860.00</w:t>
        <w:tab/>
        <w:t>4,844.89</w:t>
        <w:tab/>
        <w:t>4,853.64</w:t>
        <w:tab/>
        <w:t>4,86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890.00</w:t>
        <w:tab/>
        <w:t>4,845.49</w:t>
        <w:tab/>
        <w:t>4,854.24</w:t>
        <w:tab/>
        <w:t>4,86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920.00</w:t>
        <w:tab/>
        <w:t>4,846.09</w:t>
        <w:tab/>
        <w:t>4,854.84</w:t>
        <w:tab/>
        <w:t>4,86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950.00</w:t>
        <w:tab/>
        <w:t>4,846.69</w:t>
        <w:tab/>
        <w:t>4,855.44</w:t>
        <w:tab/>
        <w:t>4,8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2,980.00</w:t>
        <w:tab/>
        <w:t>4,847.29</w:t>
        <w:tab/>
        <w:t>4,856.04</w:t>
        <w:tab/>
        <w:t>4,86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010.00</w:t>
        <w:tab/>
        <w:t>4,847.89</w:t>
        <w:tab/>
        <w:t>4,856.64</w:t>
        <w:tab/>
        <w:t>4,86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040.00</w:t>
        <w:tab/>
        <w:t>4,848.49</w:t>
        <w:tab/>
        <w:t>4,857.24</w:t>
        <w:tab/>
        <w:t>4,86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070.00</w:t>
        <w:tab/>
        <w:t>4,849.09</w:t>
        <w:tab/>
        <w:t>4,857.84</w:t>
        <w:tab/>
        <w:t>4,86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100.00</w:t>
        <w:tab/>
        <w:t>4,849.69</w:t>
        <w:tab/>
        <w:t>4,858.44</w:t>
        <w:tab/>
        <w:t>4,8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130.00</w:t>
        <w:tab/>
        <w:t>4,850.29</w:t>
        <w:tab/>
        <w:t>4,859.04</w:t>
        <w:tab/>
        <w:t>4,86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160.00</w:t>
        <w:tab/>
        <w:t>4,850.89</w:t>
        <w:tab/>
        <w:t>4,859.64</w:t>
        <w:tab/>
        <w:t>4,86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190.00</w:t>
        <w:tab/>
        <w:t>4,851.49</w:t>
        <w:tab/>
        <w:t>4,860.24</w:t>
        <w:tab/>
        <w:t>4,86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220.00</w:t>
        <w:tab/>
        <w:t>4,852.09</w:t>
        <w:tab/>
        <w:t>4,860.84</w:t>
        <w:tab/>
        <w:t>4,86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250.00</w:t>
        <w:tab/>
        <w:t>4,852.69</w:t>
        <w:tab/>
        <w:t>4,861.44</w:t>
        <w:tab/>
        <w:t>4,8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280.00</w:t>
        <w:tab/>
        <w:t>4,853.29</w:t>
        <w:tab/>
        <w:t>4,862.04</w:t>
        <w:tab/>
        <w:t>4,86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53,310.00</w:t>
        <w:tab/>
        <w:t>4,853.89</w:t>
        <w:tab/>
        <w:t>4,862.64</w:t>
        <w:tab/>
        <w:t>4,87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340.00</w:t>
        <w:tab/>
        <w:t>4,854.49</w:t>
        <w:tab/>
        <w:t>4,863.24</w:t>
        <w:tab/>
        <w:t>4,87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370.00</w:t>
        <w:tab/>
        <w:t>4,855.09</w:t>
        <w:tab/>
        <w:t>4,863.84</w:t>
        <w:tab/>
        <w:t>4,87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400.00</w:t>
        <w:tab/>
        <w:t>4,855.69</w:t>
        <w:tab/>
        <w:t>4,864.44</w:t>
        <w:tab/>
        <w:t>4,8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430.00</w:t>
        <w:tab/>
        <w:t>4,856.29</w:t>
        <w:tab/>
        <w:t>4,865.04</w:t>
        <w:tab/>
        <w:t>4,87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460.00</w:t>
        <w:tab/>
        <w:t>4,856.89</w:t>
        <w:tab/>
        <w:t>4,865.64</w:t>
        <w:tab/>
        <w:t>4,87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490.00</w:t>
        <w:tab/>
        <w:t>4,857.49</w:t>
        <w:tab/>
        <w:t>4,866.24</w:t>
        <w:tab/>
        <w:t>4,87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520.00</w:t>
        <w:tab/>
        <w:t>4,858.09</w:t>
        <w:tab/>
        <w:t>4,866.84</w:t>
        <w:tab/>
        <w:t>4,87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550.00</w:t>
        <w:tab/>
        <w:t>4,858.69</w:t>
        <w:tab/>
        <w:t>4,867.44</w:t>
        <w:tab/>
        <w:t>4,8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580.00</w:t>
        <w:tab/>
        <w:t>4,859.29</w:t>
        <w:tab/>
        <w:t>4,868.04</w:t>
        <w:tab/>
        <w:t>4,87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610.00</w:t>
        <w:tab/>
        <w:t>4,859.89</w:t>
        <w:tab/>
        <w:t>4,868.64</w:t>
        <w:tab/>
        <w:t>4,87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640.00</w:t>
        <w:tab/>
        <w:t>4,860.49</w:t>
        <w:tab/>
        <w:t>4,869.24</w:t>
        <w:tab/>
        <w:t>4,87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670.00</w:t>
        <w:tab/>
        <w:t>4,861.09</w:t>
        <w:tab/>
        <w:t>4,869.84</w:t>
        <w:tab/>
        <w:t>4,87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700.00</w:t>
        <w:tab/>
        <w:t>4,861.69</w:t>
        <w:tab/>
        <w:t>4,870.44</w:t>
        <w:tab/>
        <w:t>4,8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730.00</w:t>
        <w:tab/>
        <w:t>4,862.29</w:t>
        <w:tab/>
        <w:t>4,871.04</w:t>
        <w:tab/>
        <w:t>4,87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760.00</w:t>
        <w:tab/>
        <w:t>4,862.89</w:t>
        <w:tab/>
        <w:t>4,871.64</w:t>
        <w:tab/>
        <w:t>4,87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790.00</w:t>
        <w:tab/>
        <w:t>4,863.49</w:t>
        <w:tab/>
        <w:t>4,872.24</w:t>
        <w:tab/>
        <w:t>4,87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820.00</w:t>
        <w:tab/>
        <w:t>4,864.09</w:t>
        <w:tab/>
        <w:t>4,872.84</w:t>
        <w:tab/>
        <w:t>4,88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850.00</w:t>
        <w:tab/>
        <w:t>4,864.69</w:t>
        <w:tab/>
        <w:t>4,873.44</w:t>
        <w:tab/>
        <w:t>4,8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880.00</w:t>
        <w:tab/>
        <w:t>4,865.29</w:t>
        <w:tab/>
        <w:t>4,874.04</w:t>
        <w:tab/>
        <w:t>4,88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910.00</w:t>
        <w:tab/>
        <w:t>4,865.89</w:t>
        <w:tab/>
        <w:t>4,874.64</w:t>
        <w:tab/>
        <w:t>4,88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940.00</w:t>
        <w:tab/>
        <w:t>4,866.49</w:t>
        <w:tab/>
        <w:t>4,875.24</w:t>
        <w:tab/>
        <w:t>4,88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3,970.00</w:t>
        <w:tab/>
        <w:t>4,867.09</w:t>
        <w:tab/>
        <w:t>4,875.84</w:t>
        <w:tab/>
        <w:t>4,88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000.00</w:t>
        <w:tab/>
        <w:t>4,867.69</w:t>
        <w:tab/>
        <w:t>4,876.44</w:t>
        <w:tab/>
        <w:t>4,8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030.00</w:t>
        <w:tab/>
        <w:t>4,868.29</w:t>
        <w:tab/>
        <w:t>4,877.04</w:t>
        <w:tab/>
        <w:t>4,88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060.00</w:t>
        <w:tab/>
        <w:t>4,868.89</w:t>
        <w:tab/>
        <w:t>4,877.64</w:t>
        <w:tab/>
        <w:t>4,88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090.00</w:t>
        <w:tab/>
        <w:t>4,869.49</w:t>
        <w:tab/>
        <w:t>4,878.24</w:t>
        <w:tab/>
        <w:t>4,88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120.00</w:t>
        <w:tab/>
        <w:t>4,870.09</w:t>
        <w:tab/>
        <w:t>4,878.84</w:t>
        <w:tab/>
        <w:t>4,88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150.00</w:t>
        <w:tab/>
        <w:t>4,870.69</w:t>
        <w:tab/>
        <w:t>4,879.44</w:t>
        <w:tab/>
        <w:t>4,8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180.00</w:t>
        <w:tab/>
        <w:t>4,871.29</w:t>
        <w:tab/>
        <w:t>4,880.04</w:t>
        <w:tab/>
        <w:t>4,88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210.00</w:t>
        <w:tab/>
        <w:t>4,871.89</w:t>
        <w:tab/>
        <w:t>4,880.64</w:t>
        <w:tab/>
        <w:t>4,88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240.00</w:t>
        <w:tab/>
        <w:t>4,872.49</w:t>
        <w:tab/>
        <w:t>4,881.24</w:t>
        <w:tab/>
        <w:t>4,88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270.00</w:t>
        <w:tab/>
        <w:t>4,873.09</w:t>
        <w:tab/>
        <w:t>4,881.84</w:t>
        <w:tab/>
        <w:t>4,88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300.00</w:t>
        <w:tab/>
        <w:t>4,873.69</w:t>
        <w:tab/>
        <w:t>4,882.44</w:t>
        <w:tab/>
        <w:t>4,8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330.00</w:t>
        <w:tab/>
        <w:t>4,874.29</w:t>
        <w:tab/>
        <w:t>4,883.04</w:t>
        <w:tab/>
        <w:t>4,89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360.00</w:t>
        <w:tab/>
        <w:t>4,874.89</w:t>
        <w:tab/>
        <w:t>4,883.64</w:t>
        <w:tab/>
        <w:t>4,89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390.00</w:t>
        <w:tab/>
        <w:t>4,875.49</w:t>
        <w:tab/>
        <w:t>4,884.24</w:t>
        <w:tab/>
        <w:t>4,89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420.00</w:t>
        <w:tab/>
        <w:t>4,876.09</w:t>
        <w:tab/>
        <w:t>4,884.84</w:t>
        <w:tab/>
        <w:t>4,89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450.00</w:t>
        <w:tab/>
        <w:t>4,876.69</w:t>
        <w:tab/>
        <w:t>4,885.44</w:t>
        <w:tab/>
        <w:t>4,8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480.00</w:t>
        <w:tab/>
        <w:t>4,877.29</w:t>
        <w:tab/>
        <w:t>4,886.04</w:t>
        <w:tab/>
        <w:t>4,89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510.00</w:t>
        <w:tab/>
        <w:t>4,877.89</w:t>
        <w:tab/>
        <w:t>4,886.64</w:t>
        <w:tab/>
        <w:t>4,89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540.00</w:t>
        <w:tab/>
        <w:t>4,878.49</w:t>
        <w:tab/>
        <w:t>4,887.24</w:t>
        <w:tab/>
        <w:t>4,89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570.00</w:t>
        <w:tab/>
        <w:t>4,879.09</w:t>
        <w:tab/>
        <w:t>4,887.84</w:t>
        <w:tab/>
        <w:t>4,89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600.00</w:t>
        <w:tab/>
        <w:t>4,879.69</w:t>
        <w:tab/>
        <w:t>4,888.44</w:t>
        <w:tab/>
        <w:t>4,8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630.00</w:t>
        <w:tab/>
        <w:t>4,880.29</w:t>
        <w:tab/>
        <w:t>4,889.04</w:t>
        <w:tab/>
        <w:t>4,89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660.00</w:t>
        <w:tab/>
        <w:t>4,880.89</w:t>
        <w:tab/>
        <w:t>4,889.64</w:t>
        <w:tab/>
        <w:t>4,89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690.00</w:t>
        <w:tab/>
        <w:t>4,881.49</w:t>
        <w:tab/>
        <w:t>4,890.24</w:t>
        <w:tab/>
        <w:t>4,89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720.00</w:t>
        <w:tab/>
        <w:t>4,882.09</w:t>
        <w:tab/>
        <w:t>4,890.84</w:t>
        <w:tab/>
        <w:t>4,89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750.00</w:t>
        <w:tab/>
        <w:t>4,882.69</w:t>
        <w:tab/>
        <w:t>4,891.44</w:t>
        <w:tab/>
        <w:t>4,8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780.00</w:t>
        <w:tab/>
        <w:t>4,883.29</w:t>
        <w:tab/>
        <w:t>4,892.04</w:t>
        <w:tab/>
        <w:t>4,89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810.00</w:t>
        <w:tab/>
        <w:t>4,883.89</w:t>
        <w:tab/>
        <w:t>4,892.64</w:t>
        <w:tab/>
        <w:t>4,90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840.00</w:t>
        <w:tab/>
        <w:t>4,884.49</w:t>
        <w:tab/>
        <w:t>4,893.24</w:t>
        <w:tab/>
        <w:t>4,90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870.00</w:t>
        <w:tab/>
        <w:t>4,885.09</w:t>
        <w:tab/>
        <w:t>4,893.84</w:t>
        <w:tab/>
        <w:t>4,90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900.00</w:t>
        <w:tab/>
        <w:t>4,885.69</w:t>
        <w:tab/>
        <w:t>4,894.44</w:t>
        <w:tab/>
        <w:t>4,9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930.00</w:t>
        <w:tab/>
        <w:t>4,886.29</w:t>
        <w:tab/>
        <w:t>4,895.04</w:t>
        <w:tab/>
        <w:t>4,90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960.00</w:t>
        <w:tab/>
        <w:t>4,886.89</w:t>
        <w:tab/>
        <w:t>4,895.64</w:t>
        <w:tab/>
        <w:t>4,90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4,990.00</w:t>
        <w:tab/>
        <w:t>4,887.49</w:t>
        <w:tab/>
        <w:t>4,896.24</w:t>
        <w:tab/>
        <w:t>4,90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020.00</w:t>
        <w:tab/>
        <w:t>4,888.09</w:t>
        <w:tab/>
        <w:t>4,896.84</w:t>
        <w:tab/>
        <w:t>4,90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050.00</w:t>
        <w:tab/>
        <w:t>4,888.69</w:t>
        <w:tab/>
        <w:t>4,897.44</w:t>
        <w:tab/>
        <w:t>4,9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080.00</w:t>
        <w:tab/>
        <w:t>4,889.29</w:t>
        <w:tab/>
        <w:t>4,898.04</w:t>
        <w:tab/>
        <w:t>4,90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110.00</w:t>
        <w:tab/>
        <w:t>4,889.89</w:t>
        <w:tab/>
        <w:t>4,898.64</w:t>
        <w:tab/>
        <w:t>4,90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140.00</w:t>
        <w:tab/>
        <w:t>4,890.49</w:t>
        <w:tab/>
        <w:t>4,899.24</w:t>
        <w:tab/>
        <w:t>4,90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170.00</w:t>
        <w:tab/>
        <w:t>4,891.09</w:t>
        <w:tab/>
        <w:t>4,899.84</w:t>
        <w:tab/>
        <w:t>4,90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200.00</w:t>
        <w:tab/>
        <w:t>4,891.69</w:t>
        <w:tab/>
        <w:t>4,900.44</w:t>
        <w:tab/>
        <w:t>4,9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230.00</w:t>
        <w:tab/>
        <w:t>4,892.29</w:t>
        <w:tab/>
        <w:t>4,901.04</w:t>
        <w:tab/>
        <w:t>4,90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260.00</w:t>
        <w:tab/>
        <w:t>4,892.89</w:t>
        <w:tab/>
        <w:t>4,901.64</w:t>
        <w:tab/>
        <w:t>4,90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290.00</w:t>
        <w:tab/>
        <w:t>4,893.49</w:t>
        <w:tab/>
        <w:t>4,902.24</w:t>
        <w:tab/>
        <w:t>4,90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320.00</w:t>
        <w:tab/>
        <w:t>4,894.09</w:t>
        <w:tab/>
        <w:t>4,902.84</w:t>
        <w:tab/>
        <w:t>4,91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350.00</w:t>
        <w:tab/>
        <w:t>4,894.69</w:t>
        <w:tab/>
        <w:t>4,903.44</w:t>
        <w:tab/>
        <w:t>4,9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380.00</w:t>
        <w:tab/>
        <w:t>4,895.29</w:t>
        <w:tab/>
        <w:t>4,904.04</w:t>
        <w:tab/>
        <w:t>4,91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410.00</w:t>
        <w:tab/>
        <w:t>4,895.89</w:t>
        <w:tab/>
        <w:t>4,904.64</w:t>
        <w:tab/>
        <w:t>4,91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440.00</w:t>
        <w:tab/>
        <w:t>4,896.49</w:t>
        <w:tab/>
        <w:t>4,905.24</w:t>
        <w:tab/>
        <w:t>4,91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470.00</w:t>
        <w:tab/>
        <w:t>4,897.09</w:t>
        <w:tab/>
        <w:t>4,905.84</w:t>
        <w:tab/>
        <w:t>4,91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500.00</w:t>
        <w:tab/>
        <w:t>4,897.69</w:t>
        <w:tab/>
        <w:t>4,906.44</w:t>
        <w:tab/>
        <w:t>4,9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530.00</w:t>
        <w:tab/>
        <w:t>4,898.29</w:t>
        <w:tab/>
        <w:t>4,907.04</w:t>
        <w:tab/>
        <w:t>4,91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560.00</w:t>
        <w:tab/>
        <w:t>4,898.89</w:t>
        <w:tab/>
        <w:t>4,907.64</w:t>
        <w:tab/>
        <w:t>4,91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590.00</w:t>
        <w:tab/>
        <w:t>4,899.49</w:t>
        <w:tab/>
        <w:t>4,908.24</w:t>
        <w:tab/>
        <w:t>4,91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620.00</w:t>
        <w:tab/>
        <w:t>4,900.09</w:t>
        <w:tab/>
        <w:t>4,908.84</w:t>
        <w:tab/>
        <w:t>4,91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650.00</w:t>
        <w:tab/>
        <w:t>4,900.69</w:t>
        <w:tab/>
        <w:t>4,909.44</w:t>
        <w:tab/>
        <w:t>4,9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680.00</w:t>
        <w:tab/>
        <w:t>4,901.29</w:t>
        <w:tab/>
        <w:t>4,910.04</w:t>
        <w:tab/>
        <w:t>4,91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710.00</w:t>
        <w:tab/>
        <w:t>4,901.89</w:t>
        <w:tab/>
        <w:t>4,910.64</w:t>
        <w:tab/>
        <w:t>4,91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740.00</w:t>
        <w:tab/>
        <w:t>4,902.49</w:t>
        <w:tab/>
        <w:t>4,911.24</w:t>
        <w:tab/>
        <w:t>4,91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770.00</w:t>
        <w:tab/>
        <w:t>4,903.09</w:t>
        <w:tab/>
        <w:t>4,911.84</w:t>
        <w:tab/>
        <w:t>4,91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800.00</w:t>
        <w:tab/>
        <w:t>4,903.69</w:t>
        <w:tab/>
        <w:t>4,912.44</w:t>
        <w:tab/>
        <w:t>4,9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830.00</w:t>
        <w:tab/>
        <w:t>4,904.29</w:t>
        <w:tab/>
        <w:t>4,913.04</w:t>
        <w:tab/>
        <w:t>4,92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860.00</w:t>
        <w:tab/>
        <w:t>4,904.89</w:t>
        <w:tab/>
        <w:t>4,913.64</w:t>
        <w:tab/>
        <w:t>4,92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890.00</w:t>
        <w:tab/>
        <w:t>4,905.49</w:t>
        <w:tab/>
        <w:t>4,914.24</w:t>
        <w:tab/>
        <w:t>4,92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920.00</w:t>
        <w:tab/>
        <w:t>4,906.09</w:t>
        <w:tab/>
        <w:t>4,914.84</w:t>
        <w:tab/>
        <w:t>4,92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950.00</w:t>
        <w:tab/>
        <w:t>4,906.69</w:t>
        <w:tab/>
        <w:t>4,915.44</w:t>
        <w:tab/>
        <w:t>4,9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5,980.00</w:t>
        <w:tab/>
        <w:t>4,907.29</w:t>
        <w:tab/>
        <w:t>4,916.04</w:t>
        <w:tab/>
        <w:t>4,92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010.00</w:t>
        <w:tab/>
        <w:t>4,907.89</w:t>
        <w:tab/>
        <w:t>4,916.64</w:t>
        <w:tab/>
        <w:t>4,92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040.00</w:t>
        <w:tab/>
        <w:t>4,908.49</w:t>
        <w:tab/>
        <w:t>4,917.24</w:t>
        <w:tab/>
        <w:t>4,92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070.00</w:t>
        <w:tab/>
        <w:t>4,909.09</w:t>
        <w:tab/>
        <w:t>4,917.84</w:t>
        <w:tab/>
        <w:t>4,92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100.00</w:t>
        <w:tab/>
        <w:t>4,909.69</w:t>
        <w:tab/>
        <w:t>4,918.44</w:t>
        <w:tab/>
        <w:t>4,9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130.00</w:t>
        <w:tab/>
        <w:t>4,910.29</w:t>
        <w:tab/>
        <w:t>4,919.04</w:t>
        <w:tab/>
        <w:t>4,92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160.00</w:t>
        <w:tab/>
        <w:t>4,910.89</w:t>
        <w:tab/>
        <w:t>4,919.64</w:t>
        <w:tab/>
        <w:t>4,92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190.00</w:t>
        <w:tab/>
        <w:t>4,911.49</w:t>
        <w:tab/>
        <w:t>4,920.24</w:t>
        <w:tab/>
        <w:t>4,92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220.00</w:t>
        <w:tab/>
        <w:t>4,912.09</w:t>
        <w:tab/>
        <w:t>4,920.84</w:t>
        <w:tab/>
        <w:t>4,92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250.00</w:t>
        <w:tab/>
        <w:t>4,912.69</w:t>
        <w:tab/>
        <w:t>4,921.44</w:t>
        <w:tab/>
        <w:t>4,9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280.00</w:t>
        <w:tab/>
        <w:t>4,913.29</w:t>
        <w:tab/>
        <w:t>4,922.04</w:t>
        <w:tab/>
        <w:t>4,92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310.00</w:t>
        <w:tab/>
        <w:t>4,913.89</w:t>
        <w:tab/>
        <w:t>4,922.64</w:t>
        <w:tab/>
        <w:t>4,93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340.00</w:t>
        <w:tab/>
        <w:t>4,914.49</w:t>
        <w:tab/>
        <w:t>4,923.24</w:t>
        <w:tab/>
        <w:t>4,93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370.00</w:t>
        <w:tab/>
        <w:t>4,915.09</w:t>
        <w:tab/>
        <w:t>4,923.84</w:t>
        <w:tab/>
        <w:t>4,93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400.00</w:t>
        <w:tab/>
        <w:t>4,915.69</w:t>
        <w:tab/>
        <w:t>4,924.44</w:t>
        <w:tab/>
        <w:t>4,9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430.00</w:t>
        <w:tab/>
        <w:t>4,916.29</w:t>
        <w:tab/>
        <w:t>4,925.04</w:t>
        <w:tab/>
        <w:t>4,93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460.00</w:t>
        <w:tab/>
        <w:t>4,916.89</w:t>
        <w:tab/>
        <w:t>4,925.64</w:t>
        <w:tab/>
        <w:t>4,93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490.00</w:t>
        <w:tab/>
        <w:t>4,917.49</w:t>
        <w:tab/>
        <w:t>4,926.24</w:t>
        <w:tab/>
        <w:t>4,93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520.00</w:t>
        <w:tab/>
        <w:t>4,918.09</w:t>
        <w:tab/>
        <w:t>4,926.84</w:t>
        <w:tab/>
        <w:t>4,93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550.00</w:t>
        <w:tab/>
        <w:t>4,918.69</w:t>
        <w:tab/>
        <w:t>4,927.44</w:t>
        <w:tab/>
        <w:t>4,9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580.00</w:t>
        <w:tab/>
        <w:t>4,919.29</w:t>
        <w:tab/>
        <w:t>4,928.04</w:t>
        <w:tab/>
        <w:t>4,93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610.00</w:t>
        <w:tab/>
        <w:t>4,919.89</w:t>
        <w:tab/>
        <w:t>4,928.64</w:t>
        <w:tab/>
        <w:t>4,93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640.00</w:t>
        <w:tab/>
        <w:t>4,920.49</w:t>
        <w:tab/>
        <w:t>4,929.24</w:t>
        <w:tab/>
        <w:t>4,93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670.00</w:t>
        <w:tab/>
        <w:t>4,921.09</w:t>
        <w:tab/>
        <w:t>4,929.84</w:t>
        <w:tab/>
        <w:t>4,93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700.00</w:t>
        <w:tab/>
        <w:t>4,921.69</w:t>
        <w:tab/>
        <w:t>4,930.44</w:t>
        <w:tab/>
        <w:t>4,9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730.00</w:t>
        <w:tab/>
        <w:t>4,922.29</w:t>
        <w:tab/>
        <w:t>4,931.04</w:t>
        <w:tab/>
        <w:t>4,93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760.00</w:t>
        <w:tab/>
        <w:t>4,922.89</w:t>
        <w:tab/>
        <w:t>4,931.64</w:t>
        <w:tab/>
        <w:t>4,93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790.00</w:t>
        <w:tab/>
        <w:t>4,923.49</w:t>
        <w:tab/>
        <w:t>4,932.24</w:t>
        <w:tab/>
        <w:t>4,93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820.00</w:t>
        <w:tab/>
        <w:t>4,924.09</w:t>
        <w:tab/>
        <w:t>4,932.84</w:t>
        <w:tab/>
        <w:t>4,94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850.00</w:t>
        <w:tab/>
        <w:t>4,924.69</w:t>
        <w:tab/>
        <w:t>4,933.44</w:t>
        <w:tab/>
        <w:t>4,9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880.00</w:t>
        <w:tab/>
        <w:t>4,925.29</w:t>
        <w:tab/>
        <w:t>4,934.04</w:t>
        <w:tab/>
        <w:t>4,94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910.00</w:t>
        <w:tab/>
        <w:t>4,925.89</w:t>
        <w:tab/>
        <w:t>4,934.64</w:t>
        <w:tab/>
        <w:t>4,94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940.00</w:t>
        <w:tab/>
        <w:t>4,926.49</w:t>
        <w:tab/>
        <w:t>4,935.24</w:t>
        <w:tab/>
        <w:t>4,94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6,970.00</w:t>
        <w:tab/>
        <w:t>4,927.09</w:t>
        <w:tab/>
        <w:t>4,935.84</w:t>
        <w:tab/>
        <w:t>4,94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000.00</w:t>
        <w:tab/>
        <w:t>4,927.69</w:t>
        <w:tab/>
        <w:t>4,936.44</w:t>
        <w:tab/>
        <w:t>4,9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030.00</w:t>
        <w:tab/>
        <w:t>4,928.29</w:t>
        <w:tab/>
        <w:t>4,937.04</w:t>
        <w:tab/>
        <w:t>4,94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060.00</w:t>
        <w:tab/>
        <w:t>4,928.89</w:t>
        <w:tab/>
        <w:t>4,937.64</w:t>
        <w:tab/>
        <w:t>4,94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090.00</w:t>
        <w:tab/>
        <w:t>4,929.49</w:t>
        <w:tab/>
        <w:t>4,938.24</w:t>
        <w:tab/>
        <w:t>4,94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120.00</w:t>
        <w:tab/>
        <w:t>4,930.09</w:t>
        <w:tab/>
        <w:t>4,938.84</w:t>
        <w:tab/>
        <w:t>4,94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150.00</w:t>
        <w:tab/>
        <w:t>4,930.69</w:t>
        <w:tab/>
        <w:t>4,939.44</w:t>
        <w:tab/>
        <w:t>4,9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180.00</w:t>
        <w:tab/>
        <w:t>4,931.29</w:t>
        <w:tab/>
        <w:t>4,940.04</w:t>
        <w:tab/>
        <w:t>4,94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210.00</w:t>
        <w:tab/>
        <w:t>4,931.89</w:t>
        <w:tab/>
        <w:t>4,940.64</w:t>
        <w:tab/>
        <w:t>4,94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240.00</w:t>
        <w:tab/>
        <w:t>4,932.49</w:t>
        <w:tab/>
        <w:t>4,941.24</w:t>
        <w:tab/>
        <w:t>4,94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270.00</w:t>
        <w:tab/>
        <w:t>4,933.09</w:t>
        <w:tab/>
        <w:t>4,941.84</w:t>
        <w:tab/>
        <w:t>4,94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300.00</w:t>
        <w:tab/>
        <w:t>4,933.69</w:t>
        <w:tab/>
        <w:t>4,942.44</w:t>
        <w:tab/>
        <w:t>4,9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330.00</w:t>
        <w:tab/>
        <w:t>4,934.29</w:t>
        <w:tab/>
        <w:t>4,943.04</w:t>
        <w:tab/>
        <w:t>4,95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360.00</w:t>
        <w:tab/>
        <w:t>4,934.89</w:t>
        <w:tab/>
        <w:t>4,943.64</w:t>
        <w:tab/>
        <w:t>4,95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390.00</w:t>
        <w:tab/>
        <w:t>4,935.49</w:t>
        <w:tab/>
        <w:t>4,944.24</w:t>
        <w:tab/>
        <w:t>4,95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420.00</w:t>
        <w:tab/>
        <w:t>4,936.09</w:t>
        <w:tab/>
        <w:t>4,944.84</w:t>
        <w:tab/>
        <w:t>4,95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450.00</w:t>
        <w:tab/>
        <w:t>4,936.69</w:t>
        <w:tab/>
        <w:t>4,945.44</w:t>
        <w:tab/>
        <w:t>4,9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480.00</w:t>
        <w:tab/>
        <w:t>4,937.29</w:t>
        <w:tab/>
        <w:t>4,946.04</w:t>
        <w:tab/>
        <w:t>4,95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57,510.00</w:t>
        <w:tab/>
        <w:t>4,937.89</w:t>
        <w:tab/>
        <w:t>4,946.64</w:t>
        <w:tab/>
        <w:t>4,95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540.00</w:t>
        <w:tab/>
        <w:t>4,938.49</w:t>
        <w:tab/>
        <w:t>4,947.24</w:t>
        <w:tab/>
        <w:t>4,95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570.00</w:t>
        <w:tab/>
        <w:t>4,939.09</w:t>
        <w:tab/>
        <w:t>4,947.84</w:t>
        <w:tab/>
        <w:t>4,95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600.00</w:t>
        <w:tab/>
        <w:t>4,939.69</w:t>
        <w:tab/>
        <w:t>4,948.44</w:t>
        <w:tab/>
        <w:t>4,9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630.00</w:t>
        <w:tab/>
        <w:t>4,940.29</w:t>
        <w:tab/>
        <w:t>4,949.04</w:t>
        <w:tab/>
        <w:t>4,95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660.00</w:t>
        <w:tab/>
        <w:t>4,940.89</w:t>
        <w:tab/>
        <w:t>4,949.64</w:t>
        <w:tab/>
        <w:t>4,95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690.00</w:t>
        <w:tab/>
        <w:t>4,941.49</w:t>
        <w:tab/>
        <w:t>4,950.24</w:t>
        <w:tab/>
        <w:t>4,95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720.00</w:t>
        <w:tab/>
        <w:t>4,942.09</w:t>
        <w:tab/>
        <w:t>4,950.84</w:t>
        <w:tab/>
        <w:t>4,95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750.00</w:t>
        <w:tab/>
        <w:t>4,942.69</w:t>
        <w:tab/>
        <w:t>4,951.44</w:t>
        <w:tab/>
        <w:t>4,9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780.00</w:t>
        <w:tab/>
        <w:t>4,943.29</w:t>
        <w:tab/>
        <w:t>4,952.04</w:t>
        <w:tab/>
        <w:t>4,95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810.00</w:t>
        <w:tab/>
        <w:t>4,943.89</w:t>
        <w:tab/>
        <w:t>4,952.64</w:t>
        <w:tab/>
        <w:t>4,96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840.00</w:t>
        <w:tab/>
        <w:t>4,944.49</w:t>
        <w:tab/>
        <w:t>4,953.24</w:t>
        <w:tab/>
        <w:t>4,96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870.00</w:t>
        <w:tab/>
        <w:t>4,945.09</w:t>
        <w:tab/>
        <w:t>4,953.84</w:t>
        <w:tab/>
        <w:t>4,96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900.00</w:t>
        <w:tab/>
        <w:t>4,945.69</w:t>
        <w:tab/>
        <w:t>4,954.44</w:t>
        <w:tab/>
        <w:t>4,9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930.00</w:t>
        <w:tab/>
        <w:t>4,946.29</w:t>
        <w:tab/>
        <w:t>4,955.04</w:t>
        <w:tab/>
        <w:t>4,96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960.00</w:t>
        <w:tab/>
        <w:t>4,946.89</w:t>
        <w:tab/>
        <w:t>4,955.64</w:t>
        <w:tab/>
        <w:t>4,96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7,990.00</w:t>
        <w:tab/>
        <w:t>4,947.49</w:t>
        <w:tab/>
        <w:t>4,956.24</w:t>
        <w:tab/>
        <w:t>4,96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020.00</w:t>
        <w:tab/>
        <w:t>4,948.09</w:t>
        <w:tab/>
        <w:t>4,956.84</w:t>
        <w:tab/>
        <w:t>4,96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050.00</w:t>
        <w:tab/>
        <w:t>4,948.69</w:t>
        <w:tab/>
        <w:t>4,957.44</w:t>
        <w:tab/>
        <w:t>4,9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080.00</w:t>
        <w:tab/>
        <w:t>4,949.29</w:t>
        <w:tab/>
        <w:t>4,958.04</w:t>
        <w:tab/>
        <w:t>4,96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110.00</w:t>
        <w:tab/>
        <w:t>4,949.89</w:t>
        <w:tab/>
        <w:t>4,958.64</w:t>
        <w:tab/>
        <w:t>4,96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140.00</w:t>
        <w:tab/>
        <w:t>4,950.49</w:t>
        <w:tab/>
        <w:t>4,959.24</w:t>
        <w:tab/>
        <w:t>4,96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170.00</w:t>
        <w:tab/>
        <w:t>4,951.09</w:t>
        <w:tab/>
        <w:t>4,959.84</w:t>
        <w:tab/>
        <w:t>4,96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200.00</w:t>
        <w:tab/>
        <w:t>4,951.69</w:t>
        <w:tab/>
        <w:t>4,960.44</w:t>
        <w:tab/>
        <w:t>4,9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230.00</w:t>
        <w:tab/>
        <w:t>4,952.29</w:t>
        <w:tab/>
        <w:t>4,961.04</w:t>
        <w:tab/>
        <w:t>4,96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260.00</w:t>
        <w:tab/>
        <w:t>4,952.89</w:t>
        <w:tab/>
        <w:t>4,961.64</w:t>
        <w:tab/>
        <w:t>4,96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290.00</w:t>
        <w:tab/>
        <w:t>4,953.49</w:t>
        <w:tab/>
        <w:t>4,962.24</w:t>
        <w:tab/>
        <w:t>4,96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320.00</w:t>
        <w:tab/>
        <w:t>4,954.09</w:t>
        <w:tab/>
        <w:t>4,962.84</w:t>
        <w:tab/>
        <w:t>4,97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350.00</w:t>
        <w:tab/>
        <w:t>4,954.69</w:t>
        <w:tab/>
        <w:t>4,963.44</w:t>
        <w:tab/>
        <w:t>4,9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380.00</w:t>
        <w:tab/>
        <w:t>4,955.29</w:t>
        <w:tab/>
        <w:t>4,964.04</w:t>
        <w:tab/>
        <w:t>4,97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410.00</w:t>
        <w:tab/>
        <w:t>4,955.89</w:t>
        <w:tab/>
        <w:t>4,964.64</w:t>
        <w:tab/>
        <w:t>4,97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440.00</w:t>
        <w:tab/>
        <w:t>4,956.49</w:t>
        <w:tab/>
        <w:t>4,965.24</w:t>
        <w:tab/>
        <w:t>4,97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470.00</w:t>
        <w:tab/>
        <w:t>4,957.09</w:t>
        <w:tab/>
        <w:t>4,965.84</w:t>
        <w:tab/>
        <w:t>4,97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500.00</w:t>
        <w:tab/>
        <w:t>4,957.69</w:t>
        <w:tab/>
        <w:t>4,966.44</w:t>
        <w:tab/>
        <w:t>4,9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530.00</w:t>
        <w:tab/>
        <w:t>4,958.29</w:t>
        <w:tab/>
        <w:t>4,967.04</w:t>
        <w:tab/>
        <w:t>4,97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560.00</w:t>
        <w:tab/>
        <w:t>4,958.89</w:t>
        <w:tab/>
        <w:t>4,967.64</w:t>
        <w:tab/>
        <w:t>4,97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590.00</w:t>
        <w:tab/>
        <w:t>4,959.49</w:t>
        <w:tab/>
        <w:t>4,968.24</w:t>
        <w:tab/>
        <w:t>4,97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620.00</w:t>
        <w:tab/>
        <w:t>4,960.09</w:t>
        <w:tab/>
        <w:t>4,968.84</w:t>
        <w:tab/>
        <w:t>4,97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650.00</w:t>
        <w:tab/>
        <w:t>4,960.69</w:t>
        <w:tab/>
        <w:t>4,969.44</w:t>
        <w:tab/>
        <w:t>4,9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680.00</w:t>
        <w:tab/>
        <w:t>4,961.29</w:t>
        <w:tab/>
        <w:t>4,970.04</w:t>
        <w:tab/>
        <w:t>4,97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710.00</w:t>
        <w:tab/>
        <w:t>4,961.89</w:t>
        <w:tab/>
        <w:t>4,970.64</w:t>
        <w:tab/>
        <w:t>4,97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740.00</w:t>
        <w:tab/>
        <w:t>4,962.49</w:t>
        <w:tab/>
        <w:t>4,971.24</w:t>
        <w:tab/>
        <w:t>4,97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770.00</w:t>
        <w:tab/>
        <w:t>4,963.09</w:t>
        <w:tab/>
        <w:t>4,971.84</w:t>
        <w:tab/>
        <w:t>4,97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800.00</w:t>
        <w:tab/>
        <w:t>4,963.69</w:t>
        <w:tab/>
        <w:t>4,972.44</w:t>
        <w:tab/>
        <w:t>4,9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830.00</w:t>
        <w:tab/>
        <w:t>4,964.29</w:t>
        <w:tab/>
        <w:t>4,973.04</w:t>
        <w:tab/>
        <w:t>4,98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860.00</w:t>
        <w:tab/>
        <w:t>4,964.89</w:t>
        <w:tab/>
        <w:t>4,973.64</w:t>
        <w:tab/>
        <w:t>4,98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890.00</w:t>
        <w:tab/>
        <w:t>4,965.49</w:t>
        <w:tab/>
        <w:t>4,974.24</w:t>
        <w:tab/>
        <w:t>4,98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920.00</w:t>
        <w:tab/>
        <w:t>4,966.09</w:t>
        <w:tab/>
        <w:t>4,974.84</w:t>
        <w:tab/>
        <w:t>4,98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950.00</w:t>
        <w:tab/>
        <w:t>4,966.69</w:t>
        <w:tab/>
        <w:t>4,975.44</w:t>
        <w:tab/>
        <w:t>4,9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8,980.00</w:t>
        <w:tab/>
        <w:t>4,967.29</w:t>
        <w:tab/>
        <w:t>4,976.04</w:t>
        <w:tab/>
        <w:t>4,98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010.00</w:t>
        <w:tab/>
        <w:t>4,967.89</w:t>
        <w:tab/>
        <w:t>4,976.64</w:t>
        <w:tab/>
        <w:t>4,98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040.00</w:t>
        <w:tab/>
        <w:t>4,968.49</w:t>
        <w:tab/>
        <w:t>4,977.24</w:t>
        <w:tab/>
        <w:t>4,98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070.00</w:t>
        <w:tab/>
        <w:t>4,969.09</w:t>
        <w:tab/>
        <w:t>4,977.84</w:t>
        <w:tab/>
        <w:t>4,98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100.00</w:t>
        <w:tab/>
        <w:t>4,969.69</w:t>
        <w:tab/>
        <w:t>4,978.44</w:t>
        <w:tab/>
        <w:t>4,9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130.00</w:t>
        <w:tab/>
        <w:t>4,970.29</w:t>
        <w:tab/>
        <w:t>4,979.04</w:t>
        <w:tab/>
        <w:t>4,98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160.00</w:t>
        <w:tab/>
        <w:t>4,970.89</w:t>
        <w:tab/>
        <w:t>4,979.64</w:t>
        <w:tab/>
        <w:t>4,98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190.00</w:t>
        <w:tab/>
        <w:t>4,971.49</w:t>
        <w:tab/>
        <w:t>4,980.24</w:t>
        <w:tab/>
        <w:t>4,98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220.00</w:t>
        <w:tab/>
        <w:t>4,972.09</w:t>
        <w:tab/>
        <w:t>4,980.84</w:t>
        <w:tab/>
        <w:t>4,98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250.00</w:t>
        <w:tab/>
        <w:t>4,972.69</w:t>
        <w:tab/>
        <w:t>4,981.44</w:t>
        <w:tab/>
        <w:t>4,9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280.00</w:t>
        <w:tab/>
        <w:t>4,973.29</w:t>
        <w:tab/>
        <w:t>4,982.04</w:t>
        <w:tab/>
        <w:t>4,98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59,310.00</w:t>
        <w:tab/>
        <w:t>4,973.89</w:t>
        <w:tab/>
        <w:t>4,982.64</w:t>
        <w:tab/>
        <w:t>4,99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340.00</w:t>
        <w:tab/>
        <w:t>4,974.49</w:t>
        <w:tab/>
        <w:t>4,983.24</w:t>
        <w:tab/>
        <w:t>4,99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370.00</w:t>
        <w:tab/>
        <w:t>4,975.09</w:t>
        <w:tab/>
        <w:t>4,983.84</w:t>
        <w:tab/>
        <w:t>4,99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400.00</w:t>
        <w:tab/>
        <w:t>4,975.69</w:t>
        <w:tab/>
        <w:t>4,984.44</w:t>
        <w:tab/>
        <w:t>4,9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430.00</w:t>
        <w:tab/>
        <w:t>4,976.29</w:t>
        <w:tab/>
        <w:t>4,985.04</w:t>
        <w:tab/>
        <w:t>4,99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460.00</w:t>
        <w:tab/>
        <w:t>4,976.89</w:t>
        <w:tab/>
        <w:t>4,985.64</w:t>
        <w:tab/>
        <w:t>4,99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490.00</w:t>
        <w:tab/>
        <w:t>4,977.49</w:t>
        <w:tab/>
        <w:t>4,986.24</w:t>
        <w:tab/>
        <w:t>4,99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520.00</w:t>
        <w:tab/>
        <w:t>4,978.09</w:t>
        <w:tab/>
        <w:t>4,986.84</w:t>
        <w:tab/>
        <w:t>4,99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550.00</w:t>
        <w:tab/>
        <w:t>4,978.69</w:t>
        <w:tab/>
        <w:t>4,987.44</w:t>
        <w:tab/>
        <w:t>4,9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580.00</w:t>
        <w:tab/>
        <w:t>4,979.29</w:t>
        <w:tab/>
        <w:t>4,988.04</w:t>
        <w:tab/>
        <w:t>4,99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610.00</w:t>
        <w:tab/>
        <w:t>4,979.89</w:t>
        <w:tab/>
        <w:t>4,988.64</w:t>
        <w:tab/>
        <w:t>4,99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640.00</w:t>
        <w:tab/>
        <w:t>4,980.49</w:t>
        <w:tab/>
        <w:t>4,989.24</w:t>
        <w:tab/>
        <w:t>4,99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670.00</w:t>
        <w:tab/>
        <w:t>4,981.09</w:t>
        <w:tab/>
        <w:t>4,989.84</w:t>
        <w:tab/>
        <w:t>4,99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700.00</w:t>
        <w:tab/>
        <w:t>4,981.69</w:t>
        <w:tab/>
        <w:t>4,990.44</w:t>
        <w:tab/>
        <w:t>4,9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730.00</w:t>
        <w:tab/>
        <w:t>4,982.29</w:t>
        <w:tab/>
        <w:t>4,991.04</w:t>
        <w:tab/>
        <w:t>4,99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760.00</w:t>
        <w:tab/>
        <w:t>4,982.89</w:t>
        <w:tab/>
        <w:t>4,991.64</w:t>
        <w:tab/>
        <w:t>4,99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790.00</w:t>
        <w:tab/>
        <w:t>4,983.49</w:t>
        <w:tab/>
        <w:t>4,992.24</w:t>
        <w:tab/>
        <w:t>4,99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820.00</w:t>
        <w:tab/>
        <w:t>4,984.09</w:t>
        <w:tab/>
        <w:t>4,992.84</w:t>
        <w:tab/>
        <w:t>5,00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850.00</w:t>
        <w:tab/>
        <w:t>4,984.69</w:t>
        <w:tab/>
        <w:t>4,993.44</w:t>
        <w:tab/>
        <w:t>5,0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880.00</w:t>
        <w:tab/>
        <w:t>4,985.29</w:t>
        <w:tab/>
        <w:t>4,994.04</w:t>
        <w:tab/>
        <w:t>5,00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910.00</w:t>
        <w:tab/>
        <w:t>4,985.89</w:t>
        <w:tab/>
        <w:t>4,994.64</w:t>
        <w:tab/>
        <w:t>5,00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940.00</w:t>
        <w:tab/>
        <w:t>4,986.49</w:t>
        <w:tab/>
        <w:t>4,995.24</w:t>
        <w:tab/>
        <w:t>5,00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59,970.00</w:t>
        <w:tab/>
        <w:t>4,987.09</w:t>
        <w:tab/>
        <w:t>4,995.84</w:t>
        <w:tab/>
        <w:t>5,00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000.00</w:t>
        <w:tab/>
        <w:t>4,987.69</w:t>
        <w:tab/>
        <w:t>4,996.44</w:t>
        <w:tab/>
        <w:t>5,0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030.00</w:t>
        <w:tab/>
        <w:t>4,988.29</w:t>
        <w:tab/>
        <w:t>4,997.04</w:t>
        <w:tab/>
        <w:t>5,00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060.00</w:t>
        <w:tab/>
        <w:t>4,988.89</w:t>
        <w:tab/>
        <w:t>4,997.64</w:t>
        <w:tab/>
        <w:t>5,00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090.00</w:t>
        <w:tab/>
        <w:t>4,989.49</w:t>
        <w:tab/>
        <w:t>4,998.24</w:t>
        <w:tab/>
        <w:t>5,00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120.00</w:t>
        <w:tab/>
        <w:t>4,990.09</w:t>
        <w:tab/>
        <w:t>4,998.84</w:t>
        <w:tab/>
        <w:t>5,00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150.00</w:t>
        <w:tab/>
        <w:t>4,990.69</w:t>
        <w:tab/>
        <w:t>4,999.44</w:t>
        <w:tab/>
        <w:t>5,0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180.00</w:t>
        <w:tab/>
        <w:t>4,991.29</w:t>
        <w:tab/>
        <w:t>5,000.04</w:t>
        <w:tab/>
        <w:t>5,00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210.00</w:t>
        <w:tab/>
        <w:t>4,991.89</w:t>
        <w:tab/>
        <w:t>5,000.64</w:t>
        <w:tab/>
        <w:t>5,00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240.00</w:t>
        <w:tab/>
        <w:t>4,992.49</w:t>
        <w:tab/>
        <w:t>5,001.24</w:t>
        <w:tab/>
        <w:t>5,00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270.00</w:t>
        <w:tab/>
        <w:t>4,993.09</w:t>
        <w:tab/>
        <w:t>5,001.84</w:t>
        <w:tab/>
        <w:t>5,00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300.00</w:t>
        <w:tab/>
        <w:t>4,993.69</w:t>
        <w:tab/>
        <w:t>5,002.44</w:t>
        <w:tab/>
        <w:t>5,0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330.00</w:t>
        <w:tab/>
        <w:t>4,994.29</w:t>
        <w:tab/>
        <w:t>5,003.04</w:t>
        <w:tab/>
        <w:t>5,01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360.00</w:t>
        <w:tab/>
        <w:t>4,994.89</w:t>
        <w:tab/>
        <w:t>5,003.64</w:t>
        <w:tab/>
        <w:t>5,01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390.00</w:t>
        <w:tab/>
        <w:t>4,995.49</w:t>
        <w:tab/>
        <w:t>5,004.24</w:t>
        <w:tab/>
        <w:t>5,01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420.00</w:t>
        <w:tab/>
        <w:t>4,996.09</w:t>
        <w:tab/>
        <w:t>5,004.84</w:t>
        <w:tab/>
        <w:t>5,01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450.00</w:t>
        <w:tab/>
        <w:t>4,996.69</w:t>
        <w:tab/>
        <w:t>5,005.44</w:t>
        <w:tab/>
        <w:t>5,0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480.00</w:t>
        <w:tab/>
        <w:t>4,997.29</w:t>
        <w:tab/>
        <w:t>5,006.04</w:t>
        <w:tab/>
        <w:t>5,01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510.00</w:t>
        <w:tab/>
        <w:t>4,997.89</w:t>
        <w:tab/>
        <w:t>5,006.64</w:t>
        <w:tab/>
        <w:t>5,01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540.00</w:t>
        <w:tab/>
        <w:t>4,998.49</w:t>
        <w:tab/>
        <w:t>5,007.24</w:t>
        <w:tab/>
        <w:t>5,01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570.00</w:t>
        <w:tab/>
        <w:t>4,999.09</w:t>
        <w:tab/>
        <w:t>5,007.84</w:t>
        <w:tab/>
        <w:t>5,01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600.00</w:t>
        <w:tab/>
        <w:t>4,999.69</w:t>
        <w:tab/>
        <w:t>5,008.44</w:t>
        <w:tab/>
        <w:t>5,0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630.00</w:t>
        <w:tab/>
        <w:t>5,000.29</w:t>
        <w:tab/>
        <w:t>5,009.04</w:t>
        <w:tab/>
        <w:t>5,01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660.00</w:t>
        <w:tab/>
        <w:t>5,000.89</w:t>
        <w:tab/>
        <w:t>5,009.64</w:t>
        <w:tab/>
        <w:t>5,01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690.00</w:t>
        <w:tab/>
        <w:t>5,001.49</w:t>
        <w:tab/>
        <w:t>5,010.24</w:t>
        <w:tab/>
        <w:t>5,01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720.00</w:t>
        <w:tab/>
        <w:t>5,002.09</w:t>
        <w:tab/>
        <w:t>5,010.84</w:t>
        <w:tab/>
        <w:t>5,01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750.00</w:t>
        <w:tab/>
        <w:t>5,002.69</w:t>
        <w:tab/>
        <w:t>5,011.44</w:t>
        <w:tab/>
        <w:t>5,0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780.00</w:t>
        <w:tab/>
        <w:t>5,003.29</w:t>
        <w:tab/>
        <w:t>5,012.04</w:t>
        <w:tab/>
        <w:t>5,01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810.00</w:t>
        <w:tab/>
        <w:t>5,003.89</w:t>
        <w:tab/>
        <w:t>5,012.64</w:t>
        <w:tab/>
        <w:t>5,02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840.00</w:t>
        <w:tab/>
        <w:t>5,004.49</w:t>
        <w:tab/>
        <w:t>5,013.24</w:t>
        <w:tab/>
        <w:t>5,02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870.00</w:t>
        <w:tab/>
        <w:t>5,005.09</w:t>
        <w:tab/>
        <w:t>5,013.84</w:t>
        <w:tab/>
        <w:t>5,02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900.00</w:t>
        <w:tab/>
        <w:t>5,005.69</w:t>
        <w:tab/>
        <w:t>5,014.44</w:t>
        <w:tab/>
        <w:t>5,0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930.00</w:t>
        <w:tab/>
        <w:t>5,006.29</w:t>
        <w:tab/>
        <w:t>5,015.04</w:t>
        <w:tab/>
        <w:t>5,02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960.00</w:t>
        <w:tab/>
        <w:t>5,006.89</w:t>
        <w:tab/>
        <w:t>5,015.64</w:t>
        <w:tab/>
        <w:t>5,02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0,990.00</w:t>
        <w:tab/>
        <w:t>5,007.49</w:t>
        <w:tab/>
        <w:t>5,016.24</w:t>
        <w:tab/>
        <w:t>5,02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020.00</w:t>
        <w:tab/>
        <w:t>5,008.09</w:t>
        <w:tab/>
        <w:t>5,016.84</w:t>
        <w:tab/>
        <w:t>5,02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050.00</w:t>
        <w:tab/>
        <w:t>5,008.69</w:t>
        <w:tab/>
        <w:t>5,017.44</w:t>
        <w:tab/>
        <w:t>5,0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080.00</w:t>
        <w:tab/>
        <w:t>5,009.29</w:t>
        <w:tab/>
        <w:t>5,018.04</w:t>
        <w:tab/>
        <w:t>5,02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110.00</w:t>
        <w:tab/>
        <w:t>5,009.89</w:t>
        <w:tab/>
        <w:t>5,018.64</w:t>
        <w:tab/>
        <w:t>5,02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140.00</w:t>
        <w:tab/>
        <w:t>5,010.49</w:t>
        <w:tab/>
        <w:t>5,019.24</w:t>
        <w:tab/>
        <w:t>5,02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170.00</w:t>
        <w:tab/>
        <w:t>5,011.09</w:t>
        <w:tab/>
        <w:t>5,019.84</w:t>
        <w:tab/>
        <w:t>5,02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200.00</w:t>
        <w:tab/>
        <w:t>5,011.69</w:t>
        <w:tab/>
        <w:t>5,020.44</w:t>
        <w:tab/>
        <w:t>5,0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230.00</w:t>
        <w:tab/>
        <w:t>5,012.29</w:t>
        <w:tab/>
        <w:t>5,021.04</w:t>
        <w:tab/>
        <w:t>5,02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260.00</w:t>
        <w:tab/>
        <w:t>5,012.89</w:t>
        <w:tab/>
        <w:t>5,021.64</w:t>
        <w:tab/>
        <w:t>5,02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290.00</w:t>
        <w:tab/>
        <w:t>5,013.49</w:t>
        <w:tab/>
        <w:t>5,022.24</w:t>
        <w:tab/>
        <w:t>5,02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320.00</w:t>
        <w:tab/>
        <w:t>5,014.09</w:t>
        <w:tab/>
        <w:t>5,022.84</w:t>
        <w:tab/>
        <w:t>5,03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350.00</w:t>
        <w:tab/>
        <w:t>5,014.69</w:t>
        <w:tab/>
        <w:t>5,023.44</w:t>
        <w:tab/>
        <w:t>5,0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380.00</w:t>
        <w:tab/>
        <w:t>5,015.29</w:t>
        <w:tab/>
        <w:t>5,024.04</w:t>
        <w:tab/>
        <w:t>5,03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410.00</w:t>
        <w:tab/>
        <w:t>5,015.89</w:t>
        <w:tab/>
        <w:t>5,024.64</w:t>
        <w:tab/>
        <w:t>5,03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440.00</w:t>
        <w:tab/>
        <w:t>5,016.49</w:t>
        <w:tab/>
        <w:t>5,025.24</w:t>
        <w:tab/>
        <w:t>5,03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470.00</w:t>
        <w:tab/>
        <w:t>5,017.09</w:t>
        <w:tab/>
        <w:t>5,025.84</w:t>
        <w:tab/>
        <w:t>5,03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500.00</w:t>
        <w:tab/>
        <w:t>5,017.69</w:t>
        <w:tab/>
        <w:t>5,026.44</w:t>
        <w:tab/>
        <w:t>5,0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530.00</w:t>
        <w:tab/>
        <w:t>5,018.29</w:t>
        <w:tab/>
        <w:t>5,027.04</w:t>
        <w:tab/>
        <w:t>5,03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560.00</w:t>
        <w:tab/>
        <w:t>5,018.89</w:t>
        <w:tab/>
        <w:t>5,027.64</w:t>
        <w:tab/>
        <w:t>5,03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590.00</w:t>
        <w:tab/>
        <w:t>5,019.49</w:t>
        <w:tab/>
        <w:t>5,028.24</w:t>
        <w:tab/>
        <w:t>5,03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620.00</w:t>
        <w:tab/>
        <w:t>5,020.09</w:t>
        <w:tab/>
        <w:t>5,028.84</w:t>
        <w:tab/>
        <w:t>5,03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650.00</w:t>
        <w:tab/>
        <w:t>5,020.69</w:t>
        <w:tab/>
        <w:t>5,029.44</w:t>
        <w:tab/>
        <w:t>5,0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680.00</w:t>
        <w:tab/>
        <w:t>5,021.29</w:t>
        <w:tab/>
        <w:t>5,030.04</w:t>
        <w:tab/>
        <w:t>5,03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710.00</w:t>
        <w:tab/>
        <w:t>5,021.89</w:t>
        <w:tab/>
        <w:t>5,030.64</w:t>
        <w:tab/>
        <w:t>5,03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740.00</w:t>
        <w:tab/>
        <w:t>5,022.49</w:t>
        <w:tab/>
        <w:t>5,031.24</w:t>
        <w:tab/>
        <w:t>5,03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770.00</w:t>
        <w:tab/>
        <w:t>5,023.09</w:t>
        <w:tab/>
        <w:t>5,031.84</w:t>
        <w:tab/>
        <w:t>5,03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800.00</w:t>
        <w:tab/>
        <w:t>5,023.69</w:t>
        <w:tab/>
        <w:t>5,032.44</w:t>
        <w:tab/>
        <w:t>5,0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830.00</w:t>
        <w:tab/>
        <w:t>5,024.29</w:t>
        <w:tab/>
        <w:t>5,033.04</w:t>
        <w:tab/>
        <w:t>5,04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860.00</w:t>
        <w:tab/>
        <w:t>5,024.89</w:t>
        <w:tab/>
        <w:t>5,033.64</w:t>
        <w:tab/>
        <w:t>5,04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890.00</w:t>
        <w:tab/>
        <w:t>5,025.49</w:t>
        <w:tab/>
        <w:t>5,034.24</w:t>
        <w:tab/>
        <w:t>5,04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920.00</w:t>
        <w:tab/>
        <w:t>5,026.09</w:t>
        <w:tab/>
        <w:t>5,034.84</w:t>
        <w:tab/>
        <w:t>5,04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950.00</w:t>
        <w:tab/>
        <w:t>5,026.69</w:t>
        <w:tab/>
        <w:t>5,035.44</w:t>
        <w:tab/>
        <w:t>5,0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1,980.00</w:t>
        <w:tab/>
        <w:t>5,027.29</w:t>
        <w:tab/>
        <w:t>5,036.04</w:t>
        <w:tab/>
        <w:t>5,04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010.00</w:t>
        <w:tab/>
        <w:t>5,027.89</w:t>
        <w:tab/>
        <w:t>5,036.64</w:t>
        <w:tab/>
        <w:t>5,04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040.00</w:t>
        <w:tab/>
        <w:t>5,028.49</w:t>
        <w:tab/>
        <w:t>5,037.24</w:t>
        <w:tab/>
        <w:t>5,04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070.00</w:t>
        <w:tab/>
        <w:t>5,029.09</w:t>
        <w:tab/>
        <w:t>5,037.84</w:t>
        <w:tab/>
        <w:t>5,04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100.00</w:t>
        <w:tab/>
        <w:t>5,029.69</w:t>
        <w:tab/>
        <w:t>5,038.44</w:t>
        <w:tab/>
        <w:t>5,0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130.00</w:t>
        <w:tab/>
        <w:t>5,030.29</w:t>
        <w:tab/>
        <w:t>5,039.04</w:t>
        <w:tab/>
        <w:t>5,04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160.00</w:t>
        <w:tab/>
        <w:t>5,030.89</w:t>
        <w:tab/>
        <w:t>5,039.64</w:t>
        <w:tab/>
        <w:t>5,04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190.00</w:t>
        <w:tab/>
        <w:t>5,031.49</w:t>
        <w:tab/>
        <w:t>5,040.24</w:t>
        <w:tab/>
        <w:t>5,04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220.00</w:t>
        <w:tab/>
        <w:t>5,032.09</w:t>
        <w:tab/>
        <w:t>5,040.84</w:t>
        <w:tab/>
        <w:t>5,04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250.00</w:t>
        <w:tab/>
        <w:t>5,032.69</w:t>
        <w:tab/>
        <w:t>5,041.44</w:t>
        <w:tab/>
        <w:t>5,0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280.00</w:t>
        <w:tab/>
        <w:t>5,033.29</w:t>
        <w:tab/>
        <w:t>5,042.04</w:t>
        <w:tab/>
        <w:t>5,04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310.00</w:t>
        <w:tab/>
        <w:t>5,033.89</w:t>
        <w:tab/>
        <w:t>5,042.64</w:t>
        <w:tab/>
        <w:t>5,05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340.00</w:t>
        <w:tab/>
        <w:t>5,034.49</w:t>
        <w:tab/>
        <w:t>5,043.24</w:t>
        <w:tab/>
        <w:t>5,05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370.00</w:t>
        <w:tab/>
        <w:t>5,035.09</w:t>
        <w:tab/>
        <w:t>5,043.84</w:t>
        <w:tab/>
        <w:t>5,05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400.00</w:t>
        <w:tab/>
        <w:t>5,035.69</w:t>
        <w:tab/>
        <w:t>5,044.44</w:t>
        <w:tab/>
        <w:t>5,0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430.00</w:t>
        <w:tab/>
        <w:t>5,036.29</w:t>
        <w:tab/>
        <w:t>5,045.04</w:t>
        <w:tab/>
        <w:t>5,05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460.00</w:t>
        <w:tab/>
        <w:t>5,036.89</w:t>
        <w:tab/>
        <w:t>5,045.64</w:t>
        <w:tab/>
        <w:t>5,05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490.00</w:t>
        <w:tab/>
        <w:t>5,037.49</w:t>
        <w:tab/>
        <w:t>5,046.24</w:t>
        <w:tab/>
        <w:t>5,05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520.00</w:t>
        <w:tab/>
        <w:t>5,038.09</w:t>
        <w:tab/>
        <w:t>5,046.84</w:t>
        <w:tab/>
        <w:t>5,05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550.00</w:t>
        <w:tab/>
        <w:t>5,038.69</w:t>
        <w:tab/>
        <w:t>5,047.44</w:t>
        <w:tab/>
        <w:t>5,0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580.00</w:t>
        <w:tab/>
        <w:t>5,039.29</w:t>
        <w:tab/>
        <w:t>5,048.04</w:t>
        <w:tab/>
        <w:t>5,05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610.00</w:t>
        <w:tab/>
        <w:t>5,039.89</w:t>
        <w:tab/>
        <w:t>5,048.64</w:t>
        <w:tab/>
        <w:t>5,05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640.00</w:t>
        <w:tab/>
        <w:t>5,040.49</w:t>
        <w:tab/>
        <w:t>5,049.24</w:t>
        <w:tab/>
        <w:t>5,05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670.00</w:t>
        <w:tab/>
        <w:t>5,041.09</w:t>
        <w:tab/>
        <w:t>5,049.84</w:t>
        <w:tab/>
        <w:t>5,05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700.00</w:t>
        <w:tab/>
        <w:t>5,041.69</w:t>
        <w:tab/>
        <w:t>5,050.44</w:t>
        <w:tab/>
        <w:t>5,0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730.00</w:t>
        <w:tab/>
        <w:t>5,042.29</w:t>
        <w:tab/>
        <w:t>5,051.04</w:t>
        <w:tab/>
        <w:t>5,05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760.00</w:t>
        <w:tab/>
        <w:t>5,042.89</w:t>
        <w:tab/>
        <w:t>5,051.64</w:t>
        <w:tab/>
        <w:t>5,05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790.00</w:t>
        <w:tab/>
        <w:t>5,043.49</w:t>
        <w:tab/>
        <w:t>5,052.24</w:t>
        <w:tab/>
        <w:t>5,05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820.00</w:t>
        <w:tab/>
        <w:t>5,044.09</w:t>
        <w:tab/>
        <w:t>5,052.84</w:t>
        <w:tab/>
        <w:t>5,06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850.00</w:t>
        <w:tab/>
        <w:t>5,044.69</w:t>
        <w:tab/>
        <w:t>5,053.44</w:t>
        <w:tab/>
        <w:t>5,0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880.00</w:t>
        <w:tab/>
        <w:t>5,045.29</w:t>
        <w:tab/>
        <w:t>5,054.04</w:t>
        <w:tab/>
        <w:t>5,06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910.00</w:t>
        <w:tab/>
        <w:t>5,045.89</w:t>
        <w:tab/>
        <w:t>5,054.64</w:t>
        <w:tab/>
        <w:t>5,06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940.00</w:t>
        <w:tab/>
        <w:t>5,046.49</w:t>
        <w:tab/>
        <w:t>5,055.24</w:t>
        <w:tab/>
        <w:t>5,06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2,970.00</w:t>
        <w:tab/>
        <w:t>5,047.09</w:t>
        <w:tab/>
        <w:t>5,055.84</w:t>
        <w:tab/>
        <w:t>5,06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000.00</w:t>
        <w:tab/>
        <w:t>5,047.69</w:t>
        <w:tab/>
        <w:t>5,056.44</w:t>
        <w:tab/>
        <w:t>5,0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030.00</w:t>
        <w:tab/>
        <w:t>5,048.29</w:t>
        <w:tab/>
        <w:t>5,057.04</w:t>
        <w:tab/>
        <w:t>5,06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060.00</w:t>
        <w:tab/>
        <w:t>5,048.89</w:t>
        <w:tab/>
        <w:t>5,057.64</w:t>
        <w:tab/>
        <w:t>5,06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090.00</w:t>
        <w:tab/>
        <w:t>5,049.49</w:t>
        <w:tab/>
        <w:t>5,058.24</w:t>
        <w:tab/>
        <w:t>5,06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120.00</w:t>
        <w:tab/>
        <w:t>5,050.09</w:t>
        <w:tab/>
        <w:t>5,058.84</w:t>
        <w:tab/>
        <w:t>5,06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150.00</w:t>
        <w:tab/>
        <w:t>5,050.69</w:t>
        <w:tab/>
        <w:t>5,059.44</w:t>
        <w:tab/>
        <w:t>5,0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180.00</w:t>
        <w:tab/>
        <w:t>5,051.29</w:t>
        <w:tab/>
        <w:t>5,060.04</w:t>
        <w:tab/>
        <w:t>5,06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210.00</w:t>
        <w:tab/>
        <w:t>5,051.89</w:t>
        <w:tab/>
        <w:t>5,060.64</w:t>
        <w:tab/>
        <w:t>5,06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240.00</w:t>
        <w:tab/>
        <w:t>5,052.49</w:t>
        <w:tab/>
        <w:t>5,061.24</w:t>
        <w:tab/>
        <w:t>5,06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270.00</w:t>
        <w:tab/>
        <w:t>5,053.09</w:t>
        <w:tab/>
        <w:t>5,061.84</w:t>
        <w:tab/>
        <w:t>5,06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300.00</w:t>
        <w:tab/>
        <w:t>5,053.69</w:t>
        <w:tab/>
        <w:t>5,062.44</w:t>
        <w:tab/>
        <w:t>5,0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330.00</w:t>
        <w:tab/>
        <w:t>5,054.29</w:t>
        <w:tab/>
        <w:t>5,063.04</w:t>
        <w:tab/>
        <w:t>5,07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360.00</w:t>
        <w:tab/>
        <w:t>5,054.89</w:t>
        <w:tab/>
        <w:t>5,063.64</w:t>
        <w:tab/>
        <w:t>5,07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390.00</w:t>
        <w:tab/>
        <w:t>5,055.49</w:t>
        <w:tab/>
        <w:t>5,064.24</w:t>
        <w:tab/>
        <w:t>5,07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420.00</w:t>
        <w:tab/>
        <w:t>5,056.09</w:t>
        <w:tab/>
        <w:t>5,064.84</w:t>
        <w:tab/>
        <w:t>5,07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450.00</w:t>
        <w:tab/>
        <w:t>5,056.69</w:t>
        <w:tab/>
        <w:t>5,065.44</w:t>
        <w:tab/>
        <w:t>5,0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480.00</w:t>
        <w:tab/>
        <w:t>5,057.29</w:t>
        <w:tab/>
        <w:t>5,066.04</w:t>
        <w:tab/>
        <w:t>5,07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510.00</w:t>
        <w:tab/>
        <w:t>5,057.89</w:t>
        <w:tab/>
        <w:t>5,066.64</w:t>
        <w:tab/>
        <w:t>5,07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540.00</w:t>
        <w:tab/>
        <w:t>5,058.49</w:t>
        <w:tab/>
        <w:t>5,067.24</w:t>
        <w:tab/>
        <w:t>5,07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570.00</w:t>
        <w:tab/>
        <w:t>5,059.09</w:t>
        <w:tab/>
        <w:t>5,067.84</w:t>
        <w:tab/>
        <w:t>5,07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600.00</w:t>
        <w:tab/>
        <w:t>5,059.69</w:t>
        <w:tab/>
        <w:t>5,068.44</w:t>
        <w:tab/>
        <w:t>5,0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630.00</w:t>
        <w:tab/>
        <w:t>5,060.29</w:t>
        <w:tab/>
        <w:t>5,069.04</w:t>
        <w:tab/>
        <w:t>5,07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660.00</w:t>
        <w:tab/>
        <w:t>5,060.89</w:t>
        <w:tab/>
        <w:t>5,069.64</w:t>
        <w:tab/>
        <w:t>5,07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690.00</w:t>
        <w:tab/>
        <w:t>5,061.49</w:t>
        <w:tab/>
        <w:t>5,070.24</w:t>
        <w:tab/>
        <w:t>5,07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720.00</w:t>
        <w:tab/>
        <w:t>5,062.09</w:t>
        <w:tab/>
        <w:t>5,070.84</w:t>
        <w:tab/>
        <w:t>5,07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750.00</w:t>
        <w:tab/>
        <w:t>5,062.69</w:t>
        <w:tab/>
        <w:t>5,071.44</w:t>
        <w:tab/>
        <w:t>5,0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780.00</w:t>
        <w:tab/>
        <w:t>5,063.29</w:t>
        <w:tab/>
        <w:t>5,072.04</w:t>
        <w:tab/>
        <w:t>5,07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810.00</w:t>
        <w:tab/>
        <w:t>5,063.89</w:t>
        <w:tab/>
        <w:t>5,072.64</w:t>
        <w:tab/>
        <w:t>5,08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840.00</w:t>
        <w:tab/>
        <w:t>5,064.49</w:t>
        <w:tab/>
        <w:t>5,073.24</w:t>
        <w:tab/>
        <w:t>5,08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870.00</w:t>
        <w:tab/>
        <w:t>5,065.09</w:t>
        <w:tab/>
        <w:t>5,073.84</w:t>
        <w:tab/>
        <w:t>5,08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900.00</w:t>
        <w:tab/>
        <w:t>5,065.69</w:t>
        <w:tab/>
        <w:t>5,074.44</w:t>
        <w:tab/>
        <w:t>5,0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930.00</w:t>
        <w:tab/>
        <w:t>5,066.29</w:t>
        <w:tab/>
        <w:t>5,075.04</w:t>
        <w:tab/>
        <w:t>5,08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960.00</w:t>
        <w:tab/>
        <w:t>5,066.89</w:t>
        <w:tab/>
        <w:t>5,075.64</w:t>
        <w:tab/>
        <w:t>5,08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3,990.00</w:t>
        <w:tab/>
        <w:t>5,067.49</w:t>
        <w:tab/>
        <w:t>5,076.24</w:t>
        <w:tab/>
        <w:t>5,08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020.00</w:t>
        <w:tab/>
        <w:t>5,068.09</w:t>
        <w:tab/>
        <w:t>5,076.84</w:t>
        <w:tab/>
        <w:t>5,08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050.00</w:t>
        <w:tab/>
        <w:t>5,068.69</w:t>
        <w:tab/>
        <w:t>5,077.44</w:t>
        <w:tab/>
        <w:t>5,0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080.00</w:t>
        <w:tab/>
        <w:t>5,069.29</w:t>
        <w:tab/>
        <w:t>5,078.04</w:t>
        <w:tab/>
        <w:t>5,08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64,110.00</w:t>
        <w:tab/>
        <w:t>5,069.89</w:t>
        <w:tab/>
        <w:t>5,078.64</w:t>
        <w:tab/>
        <w:t>5,08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140.00</w:t>
        <w:tab/>
        <w:t>5,070.49</w:t>
        <w:tab/>
        <w:t>5,079.24</w:t>
        <w:tab/>
        <w:t>5,08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170.00</w:t>
        <w:tab/>
        <w:t>5,071.09</w:t>
        <w:tab/>
        <w:t>5,079.84</w:t>
        <w:tab/>
        <w:t>5,08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200.00</w:t>
        <w:tab/>
        <w:t>5,071.69</w:t>
        <w:tab/>
        <w:t>5,080.44</w:t>
        <w:tab/>
        <w:t>5,0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230.00</w:t>
        <w:tab/>
        <w:t>5,072.29</w:t>
        <w:tab/>
        <w:t>5,081.04</w:t>
        <w:tab/>
        <w:t>5,08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260.00</w:t>
        <w:tab/>
        <w:t>5,072.89</w:t>
        <w:tab/>
        <w:t>5,081.64</w:t>
        <w:tab/>
        <w:t>5,08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290.00</w:t>
        <w:tab/>
        <w:t>5,073.49</w:t>
        <w:tab/>
        <w:t>5,082.24</w:t>
        <w:tab/>
        <w:t>5,08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320.00</w:t>
        <w:tab/>
        <w:t>5,074.09</w:t>
        <w:tab/>
        <w:t>5,082.84</w:t>
        <w:tab/>
        <w:t>5,09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350.00</w:t>
        <w:tab/>
        <w:t>5,074.69</w:t>
        <w:tab/>
        <w:t>5,083.44</w:t>
        <w:tab/>
        <w:t>5,0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380.00</w:t>
        <w:tab/>
        <w:t>5,075.29</w:t>
        <w:tab/>
        <w:t>5,084.04</w:t>
        <w:tab/>
        <w:t>5,09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410.00</w:t>
        <w:tab/>
        <w:t>5,075.89</w:t>
        <w:tab/>
        <w:t>5,084.64</w:t>
        <w:tab/>
        <w:t>5,09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440.00</w:t>
        <w:tab/>
        <w:t>5,076.49</w:t>
        <w:tab/>
        <w:t>5,085.24</w:t>
        <w:tab/>
        <w:t>5,09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470.00</w:t>
        <w:tab/>
        <w:t>5,077.09</w:t>
        <w:tab/>
        <w:t>5,085.84</w:t>
        <w:tab/>
        <w:t>5,09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500.00</w:t>
        <w:tab/>
        <w:t>5,077.69</w:t>
        <w:tab/>
        <w:t>5,086.44</w:t>
        <w:tab/>
        <w:t>5,0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530.00</w:t>
        <w:tab/>
        <w:t>5,078.29</w:t>
        <w:tab/>
        <w:t>5,087.04</w:t>
        <w:tab/>
        <w:t>5,09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560.00</w:t>
        <w:tab/>
        <w:t>5,078.89</w:t>
        <w:tab/>
        <w:t>5,087.64</w:t>
        <w:tab/>
        <w:t>5,09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590.00</w:t>
        <w:tab/>
        <w:t>5,079.49</w:t>
        <w:tab/>
        <w:t>5,088.24</w:t>
        <w:tab/>
        <w:t>5,09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620.00</w:t>
        <w:tab/>
        <w:t>5,080.09</w:t>
        <w:tab/>
        <w:t>5,088.84</w:t>
        <w:tab/>
        <w:t>5,09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650.00</w:t>
        <w:tab/>
        <w:t>5,080.69</w:t>
        <w:tab/>
        <w:t>5,089.44</w:t>
        <w:tab/>
        <w:t>5,0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680.00</w:t>
        <w:tab/>
        <w:t>5,081.29</w:t>
        <w:tab/>
        <w:t>5,090.04</w:t>
        <w:tab/>
        <w:t>5,09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710.00</w:t>
        <w:tab/>
        <w:t>5,081.89</w:t>
        <w:tab/>
        <w:t>5,090.64</w:t>
        <w:tab/>
        <w:t>5,09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740.00</w:t>
        <w:tab/>
        <w:t>5,082.49</w:t>
        <w:tab/>
        <w:t>5,091.24</w:t>
        <w:tab/>
        <w:t>5,09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770.00</w:t>
        <w:tab/>
        <w:t>5,083.09</w:t>
        <w:tab/>
        <w:t>5,091.84</w:t>
        <w:tab/>
        <w:t>5,09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800.00</w:t>
        <w:tab/>
        <w:t>5,083.69</w:t>
        <w:tab/>
        <w:t>5,092.44</w:t>
        <w:tab/>
        <w:t>5,0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830.00</w:t>
        <w:tab/>
        <w:t>5,084.29</w:t>
        <w:tab/>
        <w:t>5,093.04</w:t>
        <w:tab/>
        <w:t>5,10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860.00</w:t>
        <w:tab/>
        <w:t>5,084.89</w:t>
        <w:tab/>
        <w:t>5,093.64</w:t>
        <w:tab/>
        <w:t>5,10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890.00</w:t>
        <w:tab/>
        <w:t>5,085.49</w:t>
        <w:tab/>
        <w:t>5,094.24</w:t>
        <w:tab/>
        <w:t>5,10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920.00</w:t>
        <w:tab/>
        <w:t>5,086.09</w:t>
        <w:tab/>
        <w:t>5,094.84</w:t>
        <w:tab/>
        <w:t>5,10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950.00</w:t>
        <w:tab/>
        <w:t>5,086.69</w:t>
        <w:tab/>
        <w:t>5,095.44</w:t>
        <w:tab/>
        <w:t>5,1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4,980.00</w:t>
        <w:tab/>
        <w:t>5,087.29</w:t>
        <w:tab/>
        <w:t>5,096.04</w:t>
        <w:tab/>
        <w:t>5,10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010.00</w:t>
        <w:tab/>
        <w:t>5,087.89</w:t>
        <w:tab/>
        <w:t>5,096.64</w:t>
        <w:tab/>
        <w:t>5,10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040.00</w:t>
        <w:tab/>
        <w:t>5,088.49</w:t>
        <w:tab/>
        <w:t>5,097.24</w:t>
        <w:tab/>
        <w:t>5,10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070.00</w:t>
        <w:tab/>
        <w:t>5,089.09</w:t>
        <w:tab/>
        <w:t>5,097.84</w:t>
        <w:tab/>
        <w:t>5,10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100.00</w:t>
        <w:tab/>
        <w:t>5,089.69</w:t>
        <w:tab/>
        <w:t>5,098.44</w:t>
        <w:tab/>
        <w:t>5,1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130.00</w:t>
        <w:tab/>
        <w:t>5,090.29</w:t>
        <w:tab/>
        <w:t>5,099.04</w:t>
        <w:tab/>
        <w:t>5,10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160.00</w:t>
        <w:tab/>
        <w:t>5,090.89</w:t>
        <w:tab/>
        <w:t>5,099.64</w:t>
        <w:tab/>
        <w:t>5,10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190.00</w:t>
        <w:tab/>
        <w:t>5,091.49</w:t>
        <w:tab/>
        <w:t>5,100.24</w:t>
        <w:tab/>
        <w:t>5,10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220.00</w:t>
        <w:tab/>
        <w:t>5,092.09</w:t>
        <w:tab/>
        <w:t>5,100.84</w:t>
        <w:tab/>
        <w:t>5,10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250.00</w:t>
        <w:tab/>
        <w:t>5,092.69</w:t>
        <w:tab/>
        <w:t>5,101.44</w:t>
        <w:tab/>
        <w:t>5,1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280.00</w:t>
        <w:tab/>
        <w:t>5,093.29</w:t>
        <w:tab/>
        <w:t>5,102.04</w:t>
        <w:tab/>
        <w:t>5,10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310.00</w:t>
        <w:tab/>
        <w:t>5,093.89</w:t>
        <w:tab/>
        <w:t>5,102.64</w:t>
        <w:tab/>
        <w:t>5,11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340.00</w:t>
        <w:tab/>
        <w:t>5,094.49</w:t>
        <w:tab/>
        <w:t>5,103.24</w:t>
        <w:tab/>
        <w:t>5,11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370.00</w:t>
        <w:tab/>
        <w:t>5,095.09</w:t>
        <w:tab/>
        <w:t>5,103.84</w:t>
        <w:tab/>
        <w:t>5,11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400.00</w:t>
        <w:tab/>
        <w:t>5,095.69</w:t>
        <w:tab/>
        <w:t>5,104.44</w:t>
        <w:tab/>
        <w:t>5,1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430.00</w:t>
        <w:tab/>
        <w:t>5,096.29</w:t>
        <w:tab/>
        <w:t>5,105.04</w:t>
        <w:tab/>
        <w:t>5,11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460.00</w:t>
        <w:tab/>
        <w:t>5,096.89</w:t>
        <w:tab/>
        <w:t>5,105.64</w:t>
        <w:tab/>
        <w:t>5,11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490.00</w:t>
        <w:tab/>
        <w:t>5,097.49</w:t>
        <w:tab/>
        <w:t>5,106.24</w:t>
        <w:tab/>
        <w:t>5,11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520.00</w:t>
        <w:tab/>
        <w:t>5,098.09</w:t>
        <w:tab/>
        <w:t>5,106.84</w:t>
        <w:tab/>
        <w:t>5,11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550.00</w:t>
        <w:tab/>
        <w:t>5,098.69</w:t>
        <w:tab/>
        <w:t>5,107.44</w:t>
        <w:tab/>
        <w:t>5,1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580.00</w:t>
        <w:tab/>
        <w:t>5,099.29</w:t>
        <w:tab/>
        <w:t>5,108.04</w:t>
        <w:tab/>
        <w:t>5,11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610.00</w:t>
        <w:tab/>
        <w:t>5,099.89</w:t>
        <w:tab/>
        <w:t>5,108.64</w:t>
        <w:tab/>
        <w:t>5,11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640.00</w:t>
        <w:tab/>
        <w:t>5,100.49</w:t>
        <w:tab/>
        <w:t>5,109.24</w:t>
        <w:tab/>
        <w:t>5,11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670.00</w:t>
        <w:tab/>
        <w:t>5,101.09</w:t>
        <w:tab/>
        <w:t>5,109.84</w:t>
        <w:tab/>
        <w:t>5,11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700.00</w:t>
        <w:tab/>
        <w:t>5,101.69</w:t>
        <w:tab/>
        <w:t>5,110.44</w:t>
        <w:tab/>
        <w:t>5,1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730.00</w:t>
        <w:tab/>
        <w:t>5,102.29</w:t>
        <w:tab/>
        <w:t>5,111.04</w:t>
        <w:tab/>
        <w:t>5,11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760.00</w:t>
        <w:tab/>
        <w:t>5,102.89</w:t>
        <w:tab/>
        <w:t>5,111.64</w:t>
        <w:tab/>
        <w:t>5,11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790.00</w:t>
        <w:tab/>
        <w:t>5,103.49</w:t>
        <w:tab/>
        <w:t>5,112.24</w:t>
        <w:tab/>
        <w:t>5,11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820.00</w:t>
        <w:tab/>
        <w:t>5,104.09</w:t>
        <w:tab/>
        <w:t>5,112.84</w:t>
        <w:tab/>
        <w:t>5,12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850.00</w:t>
        <w:tab/>
        <w:t>5,104.69</w:t>
        <w:tab/>
        <w:t>5,113.44</w:t>
        <w:tab/>
        <w:t>5,1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880.00</w:t>
        <w:tab/>
        <w:t>5,105.29</w:t>
        <w:tab/>
        <w:t>5,114.04</w:t>
        <w:tab/>
        <w:t>5,12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910.00</w:t>
        <w:tab/>
        <w:t>5,105.89</w:t>
        <w:tab/>
        <w:t>5,114.64</w:t>
        <w:tab/>
        <w:t>5,12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940.00</w:t>
        <w:tab/>
        <w:t>5,106.49</w:t>
        <w:tab/>
        <w:t>5,115.24</w:t>
        <w:tab/>
        <w:t>5,12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5,970.00</w:t>
        <w:tab/>
        <w:t>5,107.09</w:t>
        <w:tab/>
        <w:t>5,115.84</w:t>
        <w:tab/>
        <w:t>5,12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000.00</w:t>
        <w:tab/>
        <w:t>5,107.69</w:t>
        <w:tab/>
        <w:t>5,116.44</w:t>
        <w:tab/>
        <w:t>5,1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030.00</w:t>
        <w:tab/>
        <w:t>5,108.29</w:t>
        <w:tab/>
        <w:t>5,117.04</w:t>
        <w:tab/>
        <w:t>5,12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060.00</w:t>
        <w:tab/>
        <w:t>5,108.89</w:t>
        <w:tab/>
        <w:t>5,117.64</w:t>
        <w:tab/>
        <w:t>5,12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090.00</w:t>
        <w:tab/>
        <w:t>5,109.49</w:t>
        <w:tab/>
        <w:t>5,118.24</w:t>
        <w:tab/>
        <w:t>5,12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120.00</w:t>
        <w:tab/>
        <w:t>5,110.09</w:t>
        <w:tab/>
        <w:t>5,118.84</w:t>
        <w:tab/>
        <w:t>5,12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150.00</w:t>
        <w:tab/>
        <w:t>5,110.69</w:t>
        <w:tab/>
        <w:t>5,119.44</w:t>
        <w:tab/>
        <w:t>5,1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180.00</w:t>
        <w:tab/>
        <w:t>5,111.29</w:t>
        <w:tab/>
        <w:t>5,120.04</w:t>
        <w:tab/>
        <w:t>5,12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210.00</w:t>
        <w:tab/>
        <w:t>5,111.89</w:t>
        <w:tab/>
        <w:t>5,120.64</w:t>
        <w:tab/>
        <w:t>5,12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240.00</w:t>
        <w:tab/>
        <w:t>5,112.49</w:t>
        <w:tab/>
        <w:t>5,121.24</w:t>
        <w:tab/>
        <w:t>5,12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270.00</w:t>
        <w:tab/>
        <w:t>5,113.09</w:t>
        <w:tab/>
        <w:t>5,121.84</w:t>
        <w:tab/>
        <w:t>5,12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300.00</w:t>
        <w:tab/>
        <w:t>5,113.69</w:t>
        <w:tab/>
        <w:t>5,122.44</w:t>
        <w:tab/>
        <w:t>5,1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330.00</w:t>
        <w:tab/>
        <w:t>5,114.29</w:t>
        <w:tab/>
        <w:t>5,123.04</w:t>
        <w:tab/>
        <w:t>5,13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360.00</w:t>
        <w:tab/>
        <w:t>5,114.89</w:t>
        <w:tab/>
        <w:t>5,123.64</w:t>
        <w:tab/>
        <w:t>5,13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390.00</w:t>
        <w:tab/>
        <w:t>5,115.49</w:t>
        <w:tab/>
        <w:t>5,124.24</w:t>
        <w:tab/>
        <w:t>5,13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420.00</w:t>
        <w:tab/>
        <w:t>5,116.09</w:t>
        <w:tab/>
        <w:t>5,124.84</w:t>
        <w:tab/>
        <w:t>5,13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450.00</w:t>
        <w:tab/>
        <w:t>5,116.69</w:t>
        <w:tab/>
        <w:t>5,125.44</w:t>
        <w:tab/>
        <w:t>5,1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480.00</w:t>
        <w:tab/>
        <w:t>5,117.29</w:t>
        <w:tab/>
        <w:t>5,126.04</w:t>
        <w:tab/>
        <w:t>5,13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66,510.00</w:t>
        <w:tab/>
        <w:t>5,117.89</w:t>
        <w:tab/>
        <w:t>5,126.64</w:t>
        <w:tab/>
        <w:t>5,13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540.00</w:t>
        <w:tab/>
        <w:t>5,118.49</w:t>
        <w:tab/>
        <w:t>5,127.24</w:t>
        <w:tab/>
        <w:t>5,13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570.00</w:t>
        <w:tab/>
        <w:t>5,119.09</w:t>
        <w:tab/>
        <w:t>5,127.84</w:t>
        <w:tab/>
        <w:t>5,13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600.00</w:t>
        <w:tab/>
        <w:t>5,119.69</w:t>
        <w:tab/>
        <w:t>5,128.44</w:t>
        <w:tab/>
        <w:t>5,1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630.00</w:t>
        <w:tab/>
        <w:t>5,120.29</w:t>
        <w:tab/>
        <w:t>5,129.04</w:t>
        <w:tab/>
        <w:t>5,13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660.00</w:t>
        <w:tab/>
        <w:t>5,120.89</w:t>
        <w:tab/>
        <w:t>5,129.64</w:t>
        <w:tab/>
        <w:t>5,13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690.00</w:t>
        <w:tab/>
        <w:t>5,121.49</w:t>
        <w:tab/>
        <w:t>5,130.24</w:t>
        <w:tab/>
        <w:t>5,13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720.00</w:t>
        <w:tab/>
        <w:t>5,122.09</w:t>
        <w:tab/>
        <w:t>5,130.84</w:t>
        <w:tab/>
        <w:t>5,13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750.00</w:t>
        <w:tab/>
        <w:t>5,122.69</w:t>
        <w:tab/>
        <w:t>5,131.44</w:t>
        <w:tab/>
        <w:t>5,1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780.00</w:t>
        <w:tab/>
        <w:t>5,123.29</w:t>
        <w:tab/>
        <w:t>5,132.04</w:t>
        <w:tab/>
        <w:t>5,13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810.00</w:t>
        <w:tab/>
        <w:t>5,123.89</w:t>
        <w:tab/>
        <w:t>5,132.64</w:t>
        <w:tab/>
        <w:t>5,14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840.00</w:t>
        <w:tab/>
        <w:t>5,124.49</w:t>
        <w:tab/>
        <w:t>5,133.24</w:t>
        <w:tab/>
        <w:t>5,14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870.00</w:t>
        <w:tab/>
        <w:t>5,125.09</w:t>
        <w:tab/>
        <w:t>5,133.84</w:t>
        <w:tab/>
        <w:t>5,14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900.00</w:t>
        <w:tab/>
        <w:t>5,125.69</w:t>
        <w:tab/>
        <w:t>5,134.44</w:t>
        <w:tab/>
        <w:t>5,1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930.00</w:t>
        <w:tab/>
        <w:t>5,126.29</w:t>
        <w:tab/>
        <w:t>5,135.04</w:t>
        <w:tab/>
        <w:t>5,14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960.00</w:t>
        <w:tab/>
        <w:t>5,126.89</w:t>
        <w:tab/>
        <w:t>5,135.64</w:t>
        <w:tab/>
        <w:t>5,14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6,990.00</w:t>
        <w:tab/>
        <w:t>5,127.49</w:t>
        <w:tab/>
        <w:t>5,136.24</w:t>
        <w:tab/>
        <w:t>5,14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020.00</w:t>
        <w:tab/>
        <w:t>5,128.09</w:t>
        <w:tab/>
        <w:t>5,136.84</w:t>
        <w:tab/>
        <w:t>5,14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050.00</w:t>
        <w:tab/>
        <w:t>5,128.69</w:t>
        <w:tab/>
        <w:t>5,137.44</w:t>
        <w:tab/>
        <w:t>5,1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080.00</w:t>
        <w:tab/>
        <w:t>5,129.29</w:t>
        <w:tab/>
        <w:t>5,138.04</w:t>
        <w:tab/>
        <w:t>5,14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110.00</w:t>
        <w:tab/>
        <w:t>5,129.89</w:t>
        <w:tab/>
        <w:t>5,138.64</w:t>
        <w:tab/>
        <w:t>5,14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140.00</w:t>
        <w:tab/>
        <w:t>5,130.49</w:t>
        <w:tab/>
        <w:t>5,139.24</w:t>
        <w:tab/>
        <w:t>5,14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170.00</w:t>
        <w:tab/>
        <w:t>5,131.09</w:t>
        <w:tab/>
        <w:t>5,139.84</w:t>
        <w:tab/>
        <w:t>5,14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200.00</w:t>
        <w:tab/>
        <w:t>5,131.69</w:t>
        <w:tab/>
        <w:t>5,140.44</w:t>
        <w:tab/>
        <w:t>5,1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230.00</w:t>
        <w:tab/>
        <w:t>5,132.29</w:t>
        <w:tab/>
        <w:t>5,141.04</w:t>
        <w:tab/>
        <w:t>5,14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260.00</w:t>
        <w:tab/>
        <w:t>5,132.89</w:t>
        <w:tab/>
        <w:t>5,141.64</w:t>
        <w:tab/>
        <w:t>5,14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290.00</w:t>
        <w:tab/>
        <w:t>5,133.49</w:t>
        <w:tab/>
        <w:t>5,142.24</w:t>
        <w:tab/>
        <w:t>5,14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320.00</w:t>
        <w:tab/>
        <w:t>5,134.09</w:t>
        <w:tab/>
        <w:t>5,142.84</w:t>
        <w:tab/>
        <w:t>5,15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350.00</w:t>
        <w:tab/>
        <w:t>5,134.69</w:t>
        <w:tab/>
        <w:t>5,143.44</w:t>
        <w:tab/>
        <w:t>5,1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380.00</w:t>
        <w:tab/>
        <w:t>5,135.29</w:t>
        <w:tab/>
        <w:t>5,144.04</w:t>
        <w:tab/>
        <w:t>5,15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410.00</w:t>
        <w:tab/>
        <w:t>5,135.89</w:t>
        <w:tab/>
        <w:t>5,144.64</w:t>
        <w:tab/>
        <w:t>5,15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440.00</w:t>
        <w:tab/>
        <w:t>5,136.49</w:t>
        <w:tab/>
        <w:t>5,145.24</w:t>
        <w:tab/>
        <w:t>5,15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470.00</w:t>
        <w:tab/>
        <w:t>5,137.09</w:t>
        <w:tab/>
        <w:t>5,145.84</w:t>
        <w:tab/>
        <w:t>5,15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500.00</w:t>
        <w:tab/>
        <w:t>5,137.69</w:t>
        <w:tab/>
        <w:t>5,146.44</w:t>
        <w:tab/>
        <w:t>5,1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530.00</w:t>
        <w:tab/>
        <w:t>5,138.29</w:t>
        <w:tab/>
        <w:t>5,147.04</w:t>
        <w:tab/>
        <w:t>5,15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560.00</w:t>
        <w:tab/>
        <w:t>5,138.89</w:t>
        <w:tab/>
        <w:t>5,147.64</w:t>
        <w:tab/>
        <w:t>5,15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590.00</w:t>
        <w:tab/>
        <w:t>5,139.49</w:t>
        <w:tab/>
        <w:t>5,148.24</w:t>
        <w:tab/>
        <w:t>5,15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620.00</w:t>
        <w:tab/>
        <w:t>5,140.09</w:t>
        <w:tab/>
        <w:t>5,148.84</w:t>
        <w:tab/>
        <w:t>5,15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650.00</w:t>
        <w:tab/>
        <w:t>5,140.69</w:t>
        <w:tab/>
        <w:t>5,149.44</w:t>
        <w:tab/>
        <w:t>5,1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680.00</w:t>
        <w:tab/>
        <w:t>5,141.29</w:t>
        <w:tab/>
        <w:t>5,150.04</w:t>
        <w:tab/>
        <w:t>5,15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710.00</w:t>
        <w:tab/>
        <w:t>5,141.89</w:t>
        <w:tab/>
        <w:t>5,150.64</w:t>
        <w:tab/>
        <w:t>5,15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740.00</w:t>
        <w:tab/>
        <w:t>5,142.49</w:t>
        <w:tab/>
        <w:t>5,151.24</w:t>
        <w:tab/>
        <w:t>5,15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770.00</w:t>
        <w:tab/>
        <w:t>5,143.09</w:t>
        <w:tab/>
        <w:t>5,151.84</w:t>
        <w:tab/>
        <w:t>5,15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800.00</w:t>
        <w:tab/>
        <w:t>5,143.69</w:t>
        <w:tab/>
        <w:t>5,152.44</w:t>
        <w:tab/>
        <w:t>5,1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830.00</w:t>
        <w:tab/>
        <w:t>5,144.29</w:t>
        <w:tab/>
        <w:t>5,153.04</w:t>
        <w:tab/>
        <w:t>5,16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860.00</w:t>
        <w:tab/>
        <w:t>5,144.89</w:t>
        <w:tab/>
        <w:t>5,153.64</w:t>
        <w:tab/>
        <w:t>5,16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890.00</w:t>
        <w:tab/>
        <w:t>5,145.49</w:t>
        <w:tab/>
        <w:t>5,154.24</w:t>
        <w:tab/>
        <w:t>5,16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920.00</w:t>
        <w:tab/>
        <w:t>5,146.09</w:t>
        <w:tab/>
        <w:t>5,154.84</w:t>
        <w:tab/>
        <w:t>5,16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950.00</w:t>
        <w:tab/>
        <w:t>5,146.69</w:t>
        <w:tab/>
        <w:t>5,155.44</w:t>
        <w:tab/>
        <w:t>5,1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7,980.00</w:t>
        <w:tab/>
        <w:t>5,147.29</w:t>
        <w:tab/>
        <w:t>5,156.04</w:t>
        <w:tab/>
        <w:t>5,16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010.00</w:t>
        <w:tab/>
        <w:t>5,147.89</w:t>
        <w:tab/>
        <w:t>5,156.64</w:t>
        <w:tab/>
        <w:t>5,16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040.00</w:t>
        <w:tab/>
        <w:t>5,148.49</w:t>
        <w:tab/>
        <w:t>5,157.24</w:t>
        <w:tab/>
        <w:t>5,16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070.00</w:t>
        <w:tab/>
        <w:t>5,149.09</w:t>
        <w:tab/>
        <w:t>5,157.84</w:t>
        <w:tab/>
        <w:t>5,16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100.00</w:t>
        <w:tab/>
        <w:t>5,149.69</w:t>
        <w:tab/>
        <w:t>5,158.44</w:t>
        <w:tab/>
        <w:t>5,1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130.00</w:t>
        <w:tab/>
        <w:t>5,150.29</w:t>
        <w:tab/>
        <w:t>5,159.04</w:t>
        <w:tab/>
        <w:t>5,16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160.00</w:t>
        <w:tab/>
        <w:t>5,150.89</w:t>
        <w:tab/>
        <w:t>5,159.64</w:t>
        <w:tab/>
        <w:t>5,16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190.00</w:t>
        <w:tab/>
        <w:t>5,151.49</w:t>
        <w:tab/>
        <w:t>5,160.24</w:t>
        <w:tab/>
        <w:t>5,16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220.00</w:t>
        <w:tab/>
        <w:t>5,152.09</w:t>
        <w:tab/>
        <w:t>5,160.84</w:t>
        <w:tab/>
        <w:t>5,16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250.00</w:t>
        <w:tab/>
        <w:t>5,152.69</w:t>
        <w:tab/>
        <w:t>5,161.44</w:t>
        <w:tab/>
        <w:t>5,1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280.00</w:t>
        <w:tab/>
        <w:t>5,153.29</w:t>
        <w:tab/>
        <w:t>5,162.04</w:t>
        <w:tab/>
        <w:t>5,16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68,310.00</w:t>
        <w:tab/>
        <w:t>5,153.89</w:t>
        <w:tab/>
        <w:t>5,162.64</w:t>
        <w:tab/>
        <w:t>5,17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340.00</w:t>
        <w:tab/>
        <w:t>5,154.49</w:t>
        <w:tab/>
        <w:t>5,163.24</w:t>
        <w:tab/>
        <w:t>5,17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370.00</w:t>
        <w:tab/>
        <w:t>5,155.09</w:t>
        <w:tab/>
        <w:t>5,163.84</w:t>
        <w:tab/>
        <w:t>5,17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400.00</w:t>
        <w:tab/>
        <w:t>5,155.69</w:t>
        <w:tab/>
        <w:t>5,164.44</w:t>
        <w:tab/>
        <w:t>5,1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430.00</w:t>
        <w:tab/>
        <w:t>5,156.29</w:t>
        <w:tab/>
        <w:t>5,165.04</w:t>
        <w:tab/>
        <w:t>5,17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460.00</w:t>
        <w:tab/>
        <w:t>5,156.89</w:t>
        <w:tab/>
        <w:t>5,165.64</w:t>
        <w:tab/>
        <w:t>5,17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490.00</w:t>
        <w:tab/>
        <w:t>5,157.49</w:t>
        <w:tab/>
        <w:t>5,166.24</w:t>
        <w:tab/>
        <w:t>5,17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520.00</w:t>
        <w:tab/>
        <w:t>5,158.09</w:t>
        <w:tab/>
        <w:t>5,166.84</w:t>
        <w:tab/>
        <w:t>5,17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550.00</w:t>
        <w:tab/>
        <w:t>5,158.69</w:t>
        <w:tab/>
        <w:t>5,167.44</w:t>
        <w:tab/>
        <w:t>5,1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580.00</w:t>
        <w:tab/>
        <w:t>5,159.29</w:t>
        <w:tab/>
        <w:t>5,168.04</w:t>
        <w:tab/>
        <w:t>5,17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610.00</w:t>
        <w:tab/>
        <w:t>5,159.89</w:t>
        <w:tab/>
        <w:t>5,168.64</w:t>
        <w:tab/>
        <w:t>5,17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640.00</w:t>
        <w:tab/>
        <w:t>5,160.49</w:t>
        <w:tab/>
        <w:t>5,169.24</w:t>
        <w:tab/>
        <w:t>5,17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670.00</w:t>
        <w:tab/>
        <w:t>5,161.09</w:t>
        <w:tab/>
        <w:t>5,169.84</w:t>
        <w:tab/>
        <w:t>5,17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700.00</w:t>
        <w:tab/>
        <w:t>5,161.69</w:t>
        <w:tab/>
        <w:t>5,170.44</w:t>
        <w:tab/>
        <w:t>5,1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730.00</w:t>
        <w:tab/>
        <w:t>5,162.29</w:t>
        <w:tab/>
        <w:t>5,171.04</w:t>
        <w:tab/>
        <w:t>5,17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760.00</w:t>
        <w:tab/>
        <w:t>5,162.89</w:t>
        <w:tab/>
        <w:t>5,171.64</w:t>
        <w:tab/>
        <w:t>5,17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790.00</w:t>
        <w:tab/>
        <w:t>5,163.49</w:t>
        <w:tab/>
        <w:t>5,172.24</w:t>
        <w:tab/>
        <w:t>5,17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820.00</w:t>
        <w:tab/>
        <w:t>5,164.09</w:t>
        <w:tab/>
        <w:t>5,172.84</w:t>
        <w:tab/>
        <w:t>5,18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850.00</w:t>
        <w:tab/>
        <w:t>5,164.69</w:t>
        <w:tab/>
        <w:t>5,173.44</w:t>
        <w:tab/>
        <w:t>5,1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880.00</w:t>
        <w:tab/>
        <w:t>5,165.29</w:t>
        <w:tab/>
        <w:t>5,174.04</w:t>
        <w:tab/>
        <w:t>5,18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910.00</w:t>
        <w:tab/>
        <w:t>5,165.89</w:t>
        <w:tab/>
        <w:t>5,174.64</w:t>
        <w:tab/>
        <w:t>5,18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940.00</w:t>
        <w:tab/>
        <w:t>5,166.49</w:t>
        <w:tab/>
        <w:t>5,175.24</w:t>
        <w:tab/>
        <w:t>5,18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8,970.00</w:t>
        <w:tab/>
        <w:t>5,167.09</w:t>
        <w:tab/>
        <w:t>5,175.84</w:t>
        <w:tab/>
        <w:t>5,18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000.00</w:t>
        <w:tab/>
        <w:t>5,167.69</w:t>
        <w:tab/>
        <w:t>5,176.44</w:t>
        <w:tab/>
        <w:t>5,1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030.00</w:t>
        <w:tab/>
        <w:t>5,168.29</w:t>
        <w:tab/>
        <w:t>5,177.04</w:t>
        <w:tab/>
        <w:t>5,18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060.00</w:t>
        <w:tab/>
        <w:t>5,168.89</w:t>
        <w:tab/>
        <w:t>5,177.64</w:t>
        <w:tab/>
        <w:t>5,18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090.00</w:t>
        <w:tab/>
        <w:t>5,169.49</w:t>
        <w:tab/>
        <w:t>5,178.24</w:t>
        <w:tab/>
        <w:t>5,18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120.00</w:t>
        <w:tab/>
        <w:t>5,170.09</w:t>
        <w:tab/>
        <w:t>5,178.84</w:t>
        <w:tab/>
        <w:t>5,18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150.00</w:t>
        <w:tab/>
        <w:t>5,170.69</w:t>
        <w:tab/>
        <w:t>5,179.44</w:t>
        <w:tab/>
        <w:t>5,1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180.00</w:t>
        <w:tab/>
        <w:t>5,171.29</w:t>
        <w:tab/>
        <w:t>5,180.04</w:t>
        <w:tab/>
        <w:t>5,18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210.00</w:t>
        <w:tab/>
        <w:t>5,171.89</w:t>
        <w:tab/>
        <w:t>5,180.64</w:t>
        <w:tab/>
        <w:t>5,18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240.00</w:t>
        <w:tab/>
        <w:t>5,172.49</w:t>
        <w:tab/>
        <w:t>5,181.24</w:t>
        <w:tab/>
        <w:t>5,18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270.00</w:t>
        <w:tab/>
        <w:t>5,173.09</w:t>
        <w:tab/>
        <w:t>5,181.84</w:t>
        <w:tab/>
        <w:t>5,18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300.00</w:t>
        <w:tab/>
        <w:t>5,173.69</w:t>
        <w:tab/>
        <w:t>5,182.44</w:t>
        <w:tab/>
        <w:t>5,1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330.00</w:t>
        <w:tab/>
        <w:t>5,174.29</w:t>
        <w:tab/>
        <w:t>5,183.04</w:t>
        <w:tab/>
        <w:t>5,19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360.00</w:t>
        <w:tab/>
        <w:t>5,174.89</w:t>
        <w:tab/>
        <w:t>5,183.64</w:t>
        <w:tab/>
        <w:t>5,19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390.00</w:t>
        <w:tab/>
        <w:t>5,175.49</w:t>
        <w:tab/>
        <w:t>5,184.24</w:t>
        <w:tab/>
        <w:t>5,19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420.00</w:t>
        <w:tab/>
        <w:t>5,176.09</w:t>
        <w:tab/>
        <w:t>5,184.84</w:t>
        <w:tab/>
        <w:t>5,19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450.00</w:t>
        <w:tab/>
        <w:t>5,176.69</w:t>
        <w:tab/>
        <w:t>5,185.44</w:t>
        <w:tab/>
        <w:t>5,1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480.00</w:t>
        <w:tab/>
        <w:t>5,177.29</w:t>
        <w:tab/>
        <w:t>5,186.04</w:t>
        <w:tab/>
        <w:t>5,19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510.00</w:t>
        <w:tab/>
        <w:t>5,177.89</w:t>
        <w:tab/>
        <w:t>5,186.64</w:t>
        <w:tab/>
        <w:t>5,19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540.00</w:t>
        <w:tab/>
        <w:t>5,178.49</w:t>
        <w:tab/>
        <w:t>5,187.24</w:t>
        <w:tab/>
        <w:t>5,19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570.00</w:t>
        <w:tab/>
        <w:t>5,179.09</w:t>
        <w:tab/>
        <w:t>5,187.84</w:t>
        <w:tab/>
        <w:t>5,19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600.00</w:t>
        <w:tab/>
        <w:t>5,179.69</w:t>
        <w:tab/>
        <w:t>5,188.44</w:t>
        <w:tab/>
        <w:t>5,1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630.00</w:t>
        <w:tab/>
        <w:t>5,180.29</w:t>
        <w:tab/>
        <w:t>5,189.04</w:t>
        <w:tab/>
        <w:t>5,19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660.00</w:t>
        <w:tab/>
        <w:t>5,180.89</w:t>
        <w:tab/>
        <w:t>5,189.64</w:t>
        <w:tab/>
        <w:t>5,19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690.00</w:t>
        <w:tab/>
        <w:t>5,181.49</w:t>
        <w:tab/>
        <w:t>5,190.24</w:t>
        <w:tab/>
        <w:t>5,19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720.00</w:t>
        <w:tab/>
        <w:t>5,182.09</w:t>
        <w:tab/>
        <w:t>5,190.84</w:t>
        <w:tab/>
        <w:t>5,19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750.00</w:t>
        <w:tab/>
        <w:t>5,182.69</w:t>
        <w:tab/>
        <w:t>5,191.44</w:t>
        <w:tab/>
        <w:t>5,1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780.00</w:t>
        <w:tab/>
        <w:t>5,183.29</w:t>
        <w:tab/>
        <w:t>5,192.04</w:t>
        <w:tab/>
        <w:t>5,19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810.00</w:t>
        <w:tab/>
        <w:t>5,183.89</w:t>
        <w:tab/>
        <w:t>5,192.64</w:t>
        <w:tab/>
        <w:t>5,20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840.00</w:t>
        <w:tab/>
        <w:t>5,184.49</w:t>
        <w:tab/>
        <w:t>5,193.24</w:t>
        <w:tab/>
        <w:t>5,20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870.00</w:t>
        <w:tab/>
        <w:t>5,185.09</w:t>
        <w:tab/>
        <w:t>5,193.84</w:t>
        <w:tab/>
        <w:t>5,20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900.00</w:t>
        <w:tab/>
        <w:t>5,185.69</w:t>
        <w:tab/>
        <w:t>5,194.44</w:t>
        <w:tab/>
        <w:t>5,2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930.00</w:t>
        <w:tab/>
        <w:t>5,186.29</w:t>
        <w:tab/>
        <w:t>5,195.04</w:t>
        <w:tab/>
        <w:t>5,20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960.00</w:t>
        <w:tab/>
        <w:t>5,186.89</w:t>
        <w:tab/>
        <w:t>5,195.64</w:t>
        <w:tab/>
        <w:t>5,20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69,990.00</w:t>
        <w:tab/>
        <w:t>5,187.49</w:t>
        <w:tab/>
        <w:t>5,196.24</w:t>
        <w:tab/>
        <w:t>5,20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020.00</w:t>
        <w:tab/>
        <w:t>5,188.09</w:t>
        <w:tab/>
        <w:t>5,196.84</w:t>
        <w:tab/>
        <w:t>5,20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050.00</w:t>
        <w:tab/>
        <w:t>5,188.69</w:t>
        <w:tab/>
        <w:t>5,197.44</w:t>
        <w:tab/>
        <w:t>5,2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080.00</w:t>
        <w:tab/>
        <w:t>5,189.29</w:t>
        <w:tab/>
        <w:t>5,198.04</w:t>
        <w:tab/>
        <w:t>5,20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110.00</w:t>
        <w:tab/>
        <w:t>5,189.89</w:t>
        <w:tab/>
        <w:t>5,198.64</w:t>
        <w:tab/>
        <w:t>5,20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140.00</w:t>
        <w:tab/>
        <w:t>5,190.49</w:t>
        <w:tab/>
        <w:t>5,199.24</w:t>
        <w:tab/>
        <w:t>5,20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170.00</w:t>
        <w:tab/>
        <w:t>5,191.09</w:t>
        <w:tab/>
        <w:t>5,199.84</w:t>
        <w:tab/>
        <w:t>5,20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200.00</w:t>
        <w:tab/>
        <w:t>5,191.69</w:t>
        <w:tab/>
        <w:t>5,200.44</w:t>
        <w:tab/>
        <w:t>5,2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230.00</w:t>
        <w:tab/>
        <w:t>5,192.29</w:t>
        <w:tab/>
        <w:t>5,201.04</w:t>
        <w:tab/>
        <w:t>5,20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260.00</w:t>
        <w:tab/>
        <w:t>5,192.89</w:t>
        <w:tab/>
        <w:t>5,201.64</w:t>
        <w:tab/>
        <w:t>5,20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290.00</w:t>
        <w:tab/>
        <w:t>5,193.49</w:t>
        <w:tab/>
        <w:t>5,202.24</w:t>
        <w:tab/>
        <w:t>5,20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320.00</w:t>
        <w:tab/>
        <w:t>5,194.09</w:t>
        <w:tab/>
        <w:t>5,202.84</w:t>
        <w:tab/>
        <w:t>5,21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350.00</w:t>
        <w:tab/>
        <w:t>5,194.69</w:t>
        <w:tab/>
        <w:t>5,203.44</w:t>
        <w:tab/>
        <w:t>5,2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380.00</w:t>
        <w:tab/>
        <w:t>5,195.29</w:t>
        <w:tab/>
        <w:t>5,204.04</w:t>
        <w:tab/>
        <w:t>5,21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410.00</w:t>
        <w:tab/>
        <w:t>5,195.89</w:t>
        <w:tab/>
        <w:t>5,204.64</w:t>
        <w:tab/>
        <w:t>5,21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440.00</w:t>
        <w:tab/>
        <w:t>5,196.49</w:t>
        <w:tab/>
        <w:t>5,205.24</w:t>
        <w:tab/>
        <w:t>5,21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470.00</w:t>
        <w:tab/>
        <w:t>5,197.09</w:t>
        <w:tab/>
        <w:t>5,205.84</w:t>
        <w:tab/>
        <w:t>5,21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500.00</w:t>
        <w:tab/>
        <w:t>5,197.69</w:t>
        <w:tab/>
        <w:t>5,206.44</w:t>
        <w:tab/>
        <w:t>5,2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530.00</w:t>
        <w:tab/>
        <w:t>5,198.29</w:t>
        <w:tab/>
        <w:t>5,207.04</w:t>
        <w:tab/>
        <w:t>5,21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560.00</w:t>
        <w:tab/>
        <w:t>5,198.89</w:t>
        <w:tab/>
        <w:t>5,207.64</w:t>
        <w:tab/>
        <w:t>5,21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590.00</w:t>
        <w:tab/>
        <w:t>5,199.49</w:t>
        <w:tab/>
        <w:t>5,208.24</w:t>
        <w:tab/>
        <w:t>5,21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620.00</w:t>
        <w:tab/>
        <w:t>5,200.09</w:t>
        <w:tab/>
        <w:t>5,208.84</w:t>
        <w:tab/>
        <w:t>5,21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650.00</w:t>
        <w:tab/>
        <w:t>5,200.69</w:t>
        <w:tab/>
        <w:t>5,209.44</w:t>
        <w:tab/>
        <w:t>5,2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680.00</w:t>
        <w:tab/>
        <w:t>5,201.29</w:t>
        <w:tab/>
        <w:t>5,210.04</w:t>
        <w:tab/>
        <w:t>5,21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710.00</w:t>
        <w:tab/>
        <w:t>5,201.89</w:t>
        <w:tab/>
        <w:t>5,210.64</w:t>
        <w:tab/>
        <w:t>5,21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740.00</w:t>
        <w:tab/>
        <w:t>5,202.49</w:t>
        <w:tab/>
        <w:t>5,211.24</w:t>
        <w:tab/>
        <w:t>5,21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770.00</w:t>
        <w:tab/>
        <w:t>5,203.09</w:t>
        <w:tab/>
        <w:t>5,211.84</w:t>
        <w:tab/>
        <w:t>5,21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800.00</w:t>
        <w:tab/>
        <w:t>5,203.69</w:t>
        <w:tab/>
        <w:t>5,212.44</w:t>
        <w:tab/>
        <w:t>5,2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830.00</w:t>
        <w:tab/>
        <w:t>5,204.29</w:t>
        <w:tab/>
        <w:t>5,213.04</w:t>
        <w:tab/>
        <w:t>5,22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860.00</w:t>
        <w:tab/>
        <w:t>5,204.89</w:t>
        <w:tab/>
        <w:t>5,213.64</w:t>
        <w:tab/>
        <w:t>5,22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890.00</w:t>
        <w:tab/>
        <w:t>5,205.49</w:t>
        <w:tab/>
        <w:t>5,214.24</w:t>
        <w:tab/>
        <w:t>5,22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920.00</w:t>
        <w:tab/>
        <w:t>5,206.09</w:t>
        <w:tab/>
        <w:t>5,214.84</w:t>
        <w:tab/>
        <w:t>5,22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950.00</w:t>
        <w:tab/>
        <w:t>5,206.69</w:t>
        <w:tab/>
        <w:t>5,215.44</w:t>
        <w:tab/>
        <w:t>5,2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0,980.00</w:t>
        <w:tab/>
        <w:t>5,207.29</w:t>
        <w:tab/>
        <w:t>5,216.04</w:t>
        <w:tab/>
        <w:t>5,22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010.00</w:t>
        <w:tab/>
        <w:t>5,207.89</w:t>
        <w:tab/>
        <w:t>5,216.64</w:t>
        <w:tab/>
        <w:t>5,22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040.00</w:t>
        <w:tab/>
        <w:t>5,208.49</w:t>
        <w:tab/>
        <w:t>5,217.24</w:t>
        <w:tab/>
        <w:t>5,22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070.00</w:t>
        <w:tab/>
        <w:t>5,209.09</w:t>
        <w:tab/>
        <w:t>5,217.84</w:t>
        <w:tab/>
        <w:t>5,22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100.00</w:t>
        <w:tab/>
        <w:t>5,209.69</w:t>
        <w:tab/>
        <w:t>5,218.44</w:t>
        <w:tab/>
        <w:t>5,2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130.00</w:t>
        <w:tab/>
        <w:t>5,210.29</w:t>
        <w:tab/>
        <w:t>5,219.04</w:t>
        <w:tab/>
        <w:t>5,22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160.00</w:t>
        <w:tab/>
        <w:t>5,210.89</w:t>
        <w:tab/>
        <w:t>5,219.64</w:t>
        <w:tab/>
        <w:t>5,22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190.00</w:t>
        <w:tab/>
        <w:t>5,211.49</w:t>
        <w:tab/>
        <w:t>5,220.24</w:t>
        <w:tab/>
        <w:t>5,22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220.00</w:t>
        <w:tab/>
        <w:t>5,212.09</w:t>
        <w:tab/>
        <w:t>5,220.84</w:t>
        <w:tab/>
        <w:t>5,22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250.00</w:t>
        <w:tab/>
        <w:t>5,212.69</w:t>
        <w:tab/>
        <w:t>5,221.44</w:t>
        <w:tab/>
        <w:t>5,2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280.00</w:t>
        <w:tab/>
        <w:t>5,213.29</w:t>
        <w:tab/>
        <w:t>5,222.04</w:t>
        <w:tab/>
        <w:t>5,22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310.00</w:t>
        <w:tab/>
        <w:t>5,213.89</w:t>
        <w:tab/>
        <w:t>5,222.64</w:t>
        <w:tab/>
        <w:t>5,23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340.00</w:t>
        <w:tab/>
        <w:t>5,214.49</w:t>
        <w:tab/>
        <w:t>5,223.24</w:t>
        <w:tab/>
        <w:t>5,23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370.00</w:t>
        <w:tab/>
        <w:t>5,215.09</w:t>
        <w:tab/>
        <w:t>5,223.84</w:t>
        <w:tab/>
        <w:t>5,23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400.00</w:t>
        <w:tab/>
        <w:t>5,215.69</w:t>
        <w:tab/>
        <w:t>5,224.44</w:t>
        <w:tab/>
        <w:t>5,2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430.00</w:t>
        <w:tab/>
        <w:t>5,216.29</w:t>
        <w:tab/>
        <w:t>5,225.04</w:t>
        <w:tab/>
        <w:t>5,23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460.00</w:t>
        <w:tab/>
        <w:t>5,216.89</w:t>
        <w:tab/>
        <w:t>5,225.64</w:t>
        <w:tab/>
        <w:t>5,23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490.00</w:t>
        <w:tab/>
        <w:t>5,217.49</w:t>
        <w:tab/>
        <w:t>5,226.24</w:t>
        <w:tab/>
        <w:t>5,23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520.00</w:t>
        <w:tab/>
        <w:t>5,218.09</w:t>
        <w:tab/>
        <w:t>5,226.84</w:t>
        <w:tab/>
        <w:t>5,23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550.00</w:t>
        <w:tab/>
        <w:t>5,218.69</w:t>
        <w:tab/>
        <w:t>5,227.44</w:t>
        <w:tab/>
        <w:t>5,2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580.00</w:t>
        <w:tab/>
        <w:t>5,219.29</w:t>
        <w:tab/>
        <w:t>5,228.04</w:t>
        <w:tab/>
        <w:t>5,23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610.00</w:t>
        <w:tab/>
        <w:t>5,219.89</w:t>
        <w:tab/>
        <w:t>5,228.64</w:t>
        <w:tab/>
        <w:t>5,23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640.00</w:t>
        <w:tab/>
        <w:t>5,220.49</w:t>
        <w:tab/>
        <w:t>5,229.24</w:t>
        <w:tab/>
        <w:t>5,23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670.00</w:t>
        <w:tab/>
        <w:t>5,221.09</w:t>
        <w:tab/>
        <w:t>5,229.84</w:t>
        <w:tab/>
        <w:t>5,23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700.00</w:t>
        <w:tab/>
        <w:t>5,221.69</w:t>
        <w:tab/>
        <w:t>5,230.44</w:t>
        <w:tab/>
        <w:t>5,2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730.00</w:t>
        <w:tab/>
        <w:t>5,222.29</w:t>
        <w:tab/>
        <w:t>5,231.04</w:t>
        <w:tab/>
        <w:t>5,23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760.00</w:t>
        <w:tab/>
        <w:t>5,222.89</w:t>
        <w:tab/>
        <w:t>5,231.64</w:t>
        <w:tab/>
        <w:t>5,23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790.00</w:t>
        <w:tab/>
        <w:t>5,223.49</w:t>
        <w:tab/>
        <w:t>5,232.24</w:t>
        <w:tab/>
        <w:t>5,23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820.00</w:t>
        <w:tab/>
        <w:t>5,224.09</w:t>
        <w:tab/>
        <w:t>5,232.84</w:t>
        <w:tab/>
        <w:t>5,24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850.00</w:t>
        <w:tab/>
        <w:t>5,224.69</w:t>
        <w:tab/>
        <w:t>5,233.44</w:t>
        <w:tab/>
        <w:t>5,2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880.00</w:t>
        <w:tab/>
        <w:t>5,225.29</w:t>
        <w:tab/>
        <w:t>5,234.04</w:t>
        <w:tab/>
        <w:t>5,24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910.00</w:t>
        <w:tab/>
        <w:t>5,225.89</w:t>
        <w:tab/>
        <w:t>5,234.64</w:t>
        <w:tab/>
        <w:t>5,24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940.00</w:t>
        <w:tab/>
        <w:t>5,226.49</w:t>
        <w:tab/>
        <w:t>5,235.24</w:t>
        <w:tab/>
        <w:t>5,24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1,970.00</w:t>
        <w:tab/>
        <w:t>5,227.09</w:t>
        <w:tab/>
        <w:t>5,235.84</w:t>
        <w:tab/>
        <w:t>5,24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000.00</w:t>
        <w:tab/>
        <w:t>5,227.69</w:t>
        <w:tab/>
        <w:t>5,236.44</w:t>
        <w:tab/>
        <w:t>5,2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030.00</w:t>
        <w:tab/>
        <w:t>5,228.29</w:t>
        <w:tab/>
        <w:t>5,237.04</w:t>
        <w:tab/>
        <w:t>5,24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060.00</w:t>
        <w:tab/>
        <w:t>5,228.89</w:t>
        <w:tab/>
        <w:t>5,237.64</w:t>
        <w:tab/>
        <w:t>5,24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090.00</w:t>
        <w:tab/>
        <w:t>5,229.49</w:t>
        <w:tab/>
        <w:t>5,238.24</w:t>
        <w:tab/>
        <w:t>5,24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120.00</w:t>
        <w:tab/>
        <w:t>5,230.09</w:t>
        <w:tab/>
        <w:t>5,238.84</w:t>
        <w:tab/>
        <w:t>5,24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150.00</w:t>
        <w:tab/>
        <w:t>5,230.69</w:t>
        <w:tab/>
        <w:t>5,239.44</w:t>
        <w:tab/>
        <w:t>5,2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180.00</w:t>
        <w:tab/>
        <w:t>5,231.29</w:t>
        <w:tab/>
        <w:t>5,240.04</w:t>
        <w:tab/>
        <w:t>5,24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210.00</w:t>
        <w:tab/>
        <w:t>5,231.89</w:t>
        <w:tab/>
        <w:t>5,240.64</w:t>
        <w:tab/>
        <w:t>5,24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240.00</w:t>
        <w:tab/>
        <w:t>5,232.49</w:t>
        <w:tab/>
        <w:t>5,241.24</w:t>
        <w:tab/>
        <w:t>5,24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270.00</w:t>
        <w:tab/>
        <w:t>5,233.09</w:t>
        <w:tab/>
        <w:t>5,241.84</w:t>
        <w:tab/>
        <w:t>5,24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300.00</w:t>
        <w:tab/>
        <w:t>5,233.69</w:t>
        <w:tab/>
        <w:t>5,242.44</w:t>
        <w:tab/>
        <w:t>5,2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330.00</w:t>
        <w:tab/>
        <w:t>5,234.29</w:t>
        <w:tab/>
        <w:t>5,243.04</w:t>
        <w:tab/>
        <w:t>5,25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360.00</w:t>
        <w:tab/>
        <w:t>5,234.89</w:t>
        <w:tab/>
        <w:t>5,243.64</w:t>
        <w:tab/>
        <w:t>5,25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390.00</w:t>
        <w:tab/>
        <w:t>5,235.49</w:t>
        <w:tab/>
        <w:t>5,244.24</w:t>
        <w:tab/>
        <w:t>5,25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420.00</w:t>
        <w:tab/>
        <w:t>5,236.09</w:t>
        <w:tab/>
        <w:t>5,244.84</w:t>
        <w:tab/>
        <w:t>5,25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450.00</w:t>
        <w:tab/>
        <w:t>5,236.69</w:t>
        <w:tab/>
        <w:t>5,245.44</w:t>
        <w:tab/>
        <w:t>5,2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480.00</w:t>
        <w:tab/>
        <w:t>5,237.29</w:t>
        <w:tab/>
        <w:t>5,246.04</w:t>
        <w:tab/>
        <w:t>5,25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72,510.00</w:t>
        <w:tab/>
        <w:t>5,237.89</w:t>
        <w:tab/>
        <w:t>5,246.64</w:t>
        <w:tab/>
        <w:t>5,25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540.00</w:t>
        <w:tab/>
        <w:t>5,238.49</w:t>
        <w:tab/>
        <w:t>5,247.24</w:t>
        <w:tab/>
        <w:t>5,25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570.00</w:t>
        <w:tab/>
        <w:t>5,239.09</w:t>
        <w:tab/>
        <w:t>5,247.84</w:t>
        <w:tab/>
        <w:t>5,25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600.00</w:t>
        <w:tab/>
        <w:t>5,239.69</w:t>
        <w:tab/>
        <w:t>5,248.44</w:t>
        <w:tab/>
        <w:t>5,2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630.00</w:t>
        <w:tab/>
        <w:t>5,240.29</w:t>
        <w:tab/>
        <w:t>5,249.04</w:t>
        <w:tab/>
        <w:t>5,25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660.00</w:t>
        <w:tab/>
        <w:t>5,240.89</w:t>
        <w:tab/>
        <w:t>5,249.64</w:t>
        <w:tab/>
        <w:t>5,25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690.00</w:t>
        <w:tab/>
        <w:t>5,241.49</w:t>
        <w:tab/>
        <w:t>5,250.24</w:t>
        <w:tab/>
        <w:t>5,25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720.00</w:t>
        <w:tab/>
        <w:t>5,242.09</w:t>
        <w:tab/>
        <w:t>5,250.84</w:t>
        <w:tab/>
        <w:t>5,25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750.00</w:t>
        <w:tab/>
        <w:t>5,242.69</w:t>
        <w:tab/>
        <w:t>5,251.44</w:t>
        <w:tab/>
        <w:t>5,2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780.00</w:t>
        <w:tab/>
        <w:t>5,243.29</w:t>
        <w:tab/>
        <w:t>5,252.04</w:t>
        <w:tab/>
        <w:t>5,25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810.00</w:t>
        <w:tab/>
        <w:t>5,243.89</w:t>
        <w:tab/>
        <w:t>5,252.64</w:t>
        <w:tab/>
        <w:t>5,26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840.00</w:t>
        <w:tab/>
        <w:t>5,244.49</w:t>
        <w:tab/>
        <w:t>5,253.24</w:t>
        <w:tab/>
        <w:t>5,26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870.00</w:t>
        <w:tab/>
        <w:t>5,245.09</w:t>
        <w:tab/>
        <w:t>5,253.84</w:t>
        <w:tab/>
        <w:t>5,26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900.00</w:t>
        <w:tab/>
        <w:t>5,245.69</w:t>
        <w:tab/>
        <w:t>5,254.44</w:t>
        <w:tab/>
        <w:t>5,2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930.00</w:t>
        <w:tab/>
        <w:t>5,246.29</w:t>
        <w:tab/>
        <w:t>5,255.04</w:t>
        <w:tab/>
        <w:t>5,26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960.00</w:t>
        <w:tab/>
        <w:t>5,246.89</w:t>
        <w:tab/>
        <w:t>5,255.64</w:t>
        <w:tab/>
        <w:t>5,26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2,990.00</w:t>
        <w:tab/>
        <w:t>5,247.49</w:t>
        <w:tab/>
        <w:t>5,256.24</w:t>
        <w:tab/>
        <w:t>5,26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020.00</w:t>
        <w:tab/>
        <w:t>5,248.09</w:t>
        <w:tab/>
        <w:t>5,256.84</w:t>
        <w:tab/>
        <w:t>5,26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050.00</w:t>
        <w:tab/>
        <w:t>5,248.69</w:t>
        <w:tab/>
        <w:t>5,257.44</w:t>
        <w:tab/>
        <w:t>5,2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080.00</w:t>
        <w:tab/>
        <w:t>5,249.29</w:t>
        <w:tab/>
        <w:t>5,258.04</w:t>
        <w:tab/>
        <w:t>5,26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110.00</w:t>
        <w:tab/>
        <w:t>5,249.89</w:t>
        <w:tab/>
        <w:t>5,258.64</w:t>
        <w:tab/>
        <w:t>5,26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140.00</w:t>
        <w:tab/>
        <w:t>5,250.49</w:t>
        <w:tab/>
        <w:t>5,259.24</w:t>
        <w:tab/>
        <w:t>5,26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170.00</w:t>
        <w:tab/>
        <w:t>5,251.09</w:t>
        <w:tab/>
        <w:t>5,259.84</w:t>
        <w:tab/>
        <w:t>5,26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200.00</w:t>
        <w:tab/>
        <w:t>5,251.69</w:t>
        <w:tab/>
        <w:t>5,260.44</w:t>
        <w:tab/>
        <w:t>5,2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230.00</w:t>
        <w:tab/>
        <w:t>5,252.29</w:t>
        <w:tab/>
        <w:t>5,261.04</w:t>
        <w:tab/>
        <w:t>5,26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260.00</w:t>
        <w:tab/>
        <w:t>5,252.89</w:t>
        <w:tab/>
        <w:t>5,261.64</w:t>
        <w:tab/>
        <w:t>5,26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290.00</w:t>
        <w:tab/>
        <w:t>5,253.49</w:t>
        <w:tab/>
        <w:t>5,262.24</w:t>
        <w:tab/>
        <w:t>5,26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320.00</w:t>
        <w:tab/>
        <w:t>5,254.09</w:t>
        <w:tab/>
        <w:t>5,262.84</w:t>
        <w:tab/>
        <w:t>5,27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350.00</w:t>
        <w:tab/>
        <w:t>5,254.69</w:t>
        <w:tab/>
        <w:t>5,263.44</w:t>
        <w:tab/>
        <w:t>5,2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380.00</w:t>
        <w:tab/>
        <w:t>5,255.29</w:t>
        <w:tab/>
        <w:t>5,264.04</w:t>
        <w:tab/>
        <w:t>5,27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410.00</w:t>
        <w:tab/>
        <w:t>5,255.89</w:t>
        <w:tab/>
        <w:t>5,264.64</w:t>
        <w:tab/>
        <w:t>5,27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440.00</w:t>
        <w:tab/>
        <w:t>5,256.49</w:t>
        <w:tab/>
        <w:t>5,265.24</w:t>
        <w:tab/>
        <w:t>5,27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470.00</w:t>
        <w:tab/>
        <w:t>5,257.09</w:t>
        <w:tab/>
        <w:t>5,265.84</w:t>
        <w:tab/>
        <w:t>5,27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500.00</w:t>
        <w:tab/>
        <w:t>5,257.69</w:t>
        <w:tab/>
        <w:t>5,266.44</w:t>
        <w:tab/>
        <w:t>5,2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530.00</w:t>
        <w:tab/>
        <w:t>5,258.29</w:t>
        <w:tab/>
        <w:t>5,267.04</w:t>
        <w:tab/>
        <w:t>5,27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560.00</w:t>
        <w:tab/>
        <w:t>5,258.89</w:t>
        <w:tab/>
        <w:t>5,267.64</w:t>
        <w:tab/>
        <w:t>5,27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590.00</w:t>
        <w:tab/>
        <w:t>5,259.49</w:t>
        <w:tab/>
        <w:t>5,268.24</w:t>
        <w:tab/>
        <w:t>5,27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620.00</w:t>
        <w:tab/>
        <w:t>5,260.09</w:t>
        <w:tab/>
        <w:t>5,268.84</w:t>
        <w:tab/>
        <w:t>5,27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650.00</w:t>
        <w:tab/>
        <w:t>5,260.69</w:t>
        <w:tab/>
        <w:t>5,269.44</w:t>
        <w:tab/>
        <w:t>5,2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680.00</w:t>
        <w:tab/>
        <w:t>5,261.29</w:t>
        <w:tab/>
        <w:t>5,270.04</w:t>
        <w:tab/>
        <w:t>5,27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710.00</w:t>
        <w:tab/>
        <w:t>5,261.89</w:t>
        <w:tab/>
        <w:t>5,270.64</w:t>
        <w:tab/>
        <w:t>5,27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740.00</w:t>
        <w:tab/>
        <w:t>5,262.49</w:t>
        <w:tab/>
        <w:t>5,271.24</w:t>
        <w:tab/>
        <w:t>5,27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770.00</w:t>
        <w:tab/>
        <w:t>5,263.09</w:t>
        <w:tab/>
        <w:t>5,271.84</w:t>
        <w:tab/>
        <w:t>5,27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800.00</w:t>
        <w:tab/>
        <w:t>5,263.69</w:t>
        <w:tab/>
        <w:t>5,272.44</w:t>
        <w:tab/>
        <w:t>5,2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830.00</w:t>
        <w:tab/>
        <w:t>5,264.29</w:t>
        <w:tab/>
        <w:t>5,273.04</w:t>
        <w:tab/>
        <w:t>5,28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860.00</w:t>
        <w:tab/>
        <w:t>5,264.89</w:t>
        <w:tab/>
        <w:t>5,273.64</w:t>
        <w:tab/>
        <w:t>5,28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890.00</w:t>
        <w:tab/>
        <w:t>5,265.49</w:t>
        <w:tab/>
        <w:t>5,274.24</w:t>
        <w:tab/>
        <w:t>5,28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920.00</w:t>
        <w:tab/>
        <w:t>5,266.09</w:t>
        <w:tab/>
        <w:t>5,274.84</w:t>
        <w:tab/>
        <w:t>5,28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950.00</w:t>
        <w:tab/>
        <w:t>5,266.69</w:t>
        <w:tab/>
        <w:t>5,275.44</w:t>
        <w:tab/>
        <w:t>5,2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3,980.00</w:t>
        <w:tab/>
        <w:t>5,267.29</w:t>
        <w:tab/>
        <w:t>5,276.04</w:t>
        <w:tab/>
        <w:t>5,28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010.00</w:t>
        <w:tab/>
        <w:t>5,267.89</w:t>
        <w:tab/>
        <w:t>5,276.64</w:t>
        <w:tab/>
        <w:t>5,28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040.00</w:t>
        <w:tab/>
        <w:t>5,268.49</w:t>
        <w:tab/>
        <w:t>5,277.24</w:t>
        <w:tab/>
        <w:t>5,28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070.00</w:t>
        <w:tab/>
        <w:t>5,269.09</w:t>
        <w:tab/>
        <w:t>5,277.84</w:t>
        <w:tab/>
        <w:t>5,28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100.00</w:t>
        <w:tab/>
        <w:t>5,269.69</w:t>
        <w:tab/>
        <w:t>5,278.44</w:t>
        <w:tab/>
        <w:t>5,2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130.00</w:t>
        <w:tab/>
        <w:t>5,270.29</w:t>
        <w:tab/>
        <w:t>5,279.04</w:t>
        <w:tab/>
        <w:t>5,28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160.00</w:t>
        <w:tab/>
        <w:t>5,270.89</w:t>
        <w:tab/>
        <w:t>5,279.64</w:t>
        <w:tab/>
        <w:t>5,28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190.00</w:t>
        <w:tab/>
        <w:t>5,271.49</w:t>
        <w:tab/>
        <w:t>5,280.24</w:t>
        <w:tab/>
        <w:t>5,28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220.00</w:t>
        <w:tab/>
        <w:t>5,272.09</w:t>
        <w:tab/>
        <w:t>5,280.84</w:t>
        <w:tab/>
        <w:t>5,28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250.00</w:t>
        <w:tab/>
        <w:t>5,272.69</w:t>
        <w:tab/>
        <w:t>5,281.44</w:t>
        <w:tab/>
        <w:t>5,2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280.00</w:t>
        <w:tab/>
        <w:t>5,273.29</w:t>
        <w:tab/>
        <w:t>5,282.04</w:t>
        <w:tab/>
        <w:t>5,28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74,310.00</w:t>
        <w:tab/>
        <w:t>5,273.89</w:t>
        <w:tab/>
        <w:t>5,282.64</w:t>
        <w:tab/>
        <w:t>5,29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340.00</w:t>
        <w:tab/>
        <w:t>5,274.49</w:t>
        <w:tab/>
        <w:t>5,283.24</w:t>
        <w:tab/>
        <w:t>5,29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370.00</w:t>
        <w:tab/>
        <w:t>5,275.09</w:t>
        <w:tab/>
        <w:t>5,283.84</w:t>
        <w:tab/>
        <w:t>5,29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400.00</w:t>
        <w:tab/>
        <w:t>5,275.69</w:t>
        <w:tab/>
        <w:t>5,284.44</w:t>
        <w:tab/>
        <w:t>5,2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430.00</w:t>
        <w:tab/>
        <w:t>5,276.29</w:t>
        <w:tab/>
        <w:t>5,285.04</w:t>
        <w:tab/>
        <w:t>5,29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460.00</w:t>
        <w:tab/>
        <w:t>5,276.89</w:t>
        <w:tab/>
        <w:t>5,285.64</w:t>
        <w:tab/>
        <w:t>5,29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490.00</w:t>
        <w:tab/>
        <w:t>5,277.49</w:t>
        <w:tab/>
        <w:t>5,286.24</w:t>
        <w:tab/>
        <w:t>5,29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520.00</w:t>
        <w:tab/>
        <w:t>5,278.09</w:t>
        <w:tab/>
        <w:t>5,286.84</w:t>
        <w:tab/>
        <w:t>5,29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550.00</w:t>
        <w:tab/>
        <w:t>5,278.69</w:t>
        <w:tab/>
        <w:t>5,287.44</w:t>
        <w:tab/>
        <w:t>5,2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580.00</w:t>
        <w:tab/>
        <w:t>5,279.29</w:t>
        <w:tab/>
        <w:t>5,288.04</w:t>
        <w:tab/>
        <w:t>5,29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610.00</w:t>
        <w:tab/>
        <w:t>5,279.89</w:t>
        <w:tab/>
        <w:t>5,288.64</w:t>
        <w:tab/>
        <w:t>5,29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640.00</w:t>
        <w:tab/>
        <w:t>5,280.49</w:t>
        <w:tab/>
        <w:t>5,289.24</w:t>
        <w:tab/>
        <w:t>5,29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670.00</w:t>
        <w:tab/>
        <w:t>5,281.09</w:t>
        <w:tab/>
        <w:t>5,289.84</w:t>
        <w:tab/>
        <w:t>5,29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700.00</w:t>
        <w:tab/>
        <w:t>5,281.69</w:t>
        <w:tab/>
        <w:t>5,290.44</w:t>
        <w:tab/>
        <w:t>5,2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730.00</w:t>
        <w:tab/>
        <w:t>5,282.29</w:t>
        <w:tab/>
        <w:t>5,291.04</w:t>
        <w:tab/>
        <w:t>5,29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760.00</w:t>
        <w:tab/>
        <w:t>5,282.89</w:t>
        <w:tab/>
        <w:t>5,291.64</w:t>
        <w:tab/>
        <w:t>5,29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790.00</w:t>
        <w:tab/>
        <w:t>5,283.49</w:t>
        <w:tab/>
        <w:t>5,292.24</w:t>
        <w:tab/>
        <w:t>5,29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820.00</w:t>
        <w:tab/>
        <w:t>5,284.09</w:t>
        <w:tab/>
        <w:t>5,292.84</w:t>
        <w:tab/>
        <w:t>5,30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850.00</w:t>
        <w:tab/>
        <w:t>5,284.69</w:t>
        <w:tab/>
        <w:t>5,293.44</w:t>
        <w:tab/>
        <w:t>5,3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880.00</w:t>
        <w:tab/>
        <w:t>5,285.29</w:t>
        <w:tab/>
        <w:t>5,294.04</w:t>
        <w:tab/>
        <w:t>5,30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910.00</w:t>
        <w:tab/>
        <w:t>5,285.89</w:t>
        <w:tab/>
        <w:t>5,294.64</w:t>
        <w:tab/>
        <w:t>5,30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940.00</w:t>
        <w:tab/>
        <w:t>5,286.49</w:t>
        <w:tab/>
        <w:t>5,295.24</w:t>
        <w:tab/>
        <w:t>5,30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4,970.00</w:t>
        <w:tab/>
        <w:t>5,287.09</w:t>
        <w:tab/>
        <w:t>5,295.84</w:t>
        <w:tab/>
        <w:t>5,30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000.00</w:t>
        <w:tab/>
        <w:t>5,287.69</w:t>
        <w:tab/>
        <w:t>5,296.44</w:t>
        <w:tab/>
        <w:t>5,3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030.00</w:t>
        <w:tab/>
        <w:t>5,288.29</w:t>
        <w:tab/>
        <w:t>5,297.04</w:t>
        <w:tab/>
        <w:t>5,30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060.00</w:t>
        <w:tab/>
        <w:t>5,288.89</w:t>
        <w:tab/>
        <w:t>5,297.64</w:t>
        <w:tab/>
        <w:t>5,30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090.00</w:t>
        <w:tab/>
        <w:t>5,289.49</w:t>
        <w:tab/>
        <w:t>5,298.24</w:t>
        <w:tab/>
        <w:t>5,30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120.00</w:t>
        <w:tab/>
        <w:t>5,290.09</w:t>
        <w:tab/>
        <w:t>5,298.84</w:t>
        <w:tab/>
        <w:t>5,30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150.00</w:t>
        <w:tab/>
        <w:t>5,290.69</w:t>
        <w:tab/>
        <w:t>5,299.44</w:t>
        <w:tab/>
        <w:t>5,3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180.00</w:t>
        <w:tab/>
        <w:t>5,291.29</w:t>
        <w:tab/>
        <w:t>5,300.04</w:t>
        <w:tab/>
        <w:t>5,30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210.00</w:t>
        <w:tab/>
        <w:t>5,291.89</w:t>
        <w:tab/>
        <w:t>5,300.64</w:t>
        <w:tab/>
        <w:t>5,30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240.00</w:t>
        <w:tab/>
        <w:t>5,292.49</w:t>
        <w:tab/>
        <w:t>5,301.24</w:t>
        <w:tab/>
        <w:t>5,30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270.00</w:t>
        <w:tab/>
        <w:t>5,293.09</w:t>
        <w:tab/>
        <w:t>5,301.84</w:t>
        <w:tab/>
        <w:t>5,30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300.00</w:t>
        <w:tab/>
        <w:t>5,293.69</w:t>
        <w:tab/>
        <w:t>5,302.44</w:t>
        <w:tab/>
        <w:t>5,3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330.00</w:t>
        <w:tab/>
        <w:t>5,294.29</w:t>
        <w:tab/>
        <w:t>5,303.04</w:t>
        <w:tab/>
        <w:t>5,31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360.00</w:t>
        <w:tab/>
        <w:t>5,294.89</w:t>
        <w:tab/>
        <w:t>5,303.64</w:t>
        <w:tab/>
        <w:t>5,31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390.00</w:t>
        <w:tab/>
        <w:t>5,295.49</w:t>
        <w:tab/>
        <w:t>5,304.24</w:t>
        <w:tab/>
        <w:t>5,31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420.00</w:t>
        <w:tab/>
        <w:t>5,296.09</w:t>
        <w:tab/>
        <w:t>5,304.84</w:t>
        <w:tab/>
        <w:t>5,31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450.00</w:t>
        <w:tab/>
        <w:t>5,296.69</w:t>
        <w:tab/>
        <w:t>5,305.44</w:t>
        <w:tab/>
        <w:t>5,3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480.00</w:t>
        <w:tab/>
        <w:t>5,297.29</w:t>
        <w:tab/>
        <w:t>5,306.04</w:t>
        <w:tab/>
        <w:t>5,31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510.00</w:t>
        <w:tab/>
        <w:t>5,297.89</w:t>
        <w:tab/>
        <w:t>5,306.64</w:t>
        <w:tab/>
        <w:t>5,31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540.00</w:t>
        <w:tab/>
        <w:t>5,298.49</w:t>
        <w:tab/>
        <w:t>5,307.24</w:t>
        <w:tab/>
        <w:t>5,31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570.00</w:t>
        <w:tab/>
        <w:t>5,299.09</w:t>
        <w:tab/>
        <w:t>5,307.84</w:t>
        <w:tab/>
        <w:t>5,31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600.00</w:t>
        <w:tab/>
        <w:t>5,299.69</w:t>
        <w:tab/>
        <w:t>5,308.44</w:t>
        <w:tab/>
        <w:t>5,3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630.00</w:t>
        <w:tab/>
        <w:t>5,300.29</w:t>
        <w:tab/>
        <w:t>5,309.04</w:t>
        <w:tab/>
        <w:t>5,31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660.00</w:t>
        <w:tab/>
        <w:t>5,300.89</w:t>
        <w:tab/>
        <w:t>5,309.64</w:t>
        <w:tab/>
        <w:t>5,31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690.00</w:t>
        <w:tab/>
        <w:t>5,301.49</w:t>
        <w:tab/>
        <w:t>5,310.24</w:t>
        <w:tab/>
        <w:t>5,31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720.00</w:t>
        <w:tab/>
        <w:t>5,302.09</w:t>
        <w:tab/>
        <w:t>5,310.84</w:t>
        <w:tab/>
        <w:t>5,31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750.00</w:t>
        <w:tab/>
        <w:t>5,302.69</w:t>
        <w:tab/>
        <w:t>5,311.44</w:t>
        <w:tab/>
        <w:t>5,3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780.00</w:t>
        <w:tab/>
        <w:t>5,303.29</w:t>
        <w:tab/>
        <w:t>5,312.04</w:t>
        <w:tab/>
        <w:t>5,31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810.00</w:t>
        <w:tab/>
        <w:t>5,303.89</w:t>
        <w:tab/>
        <w:t>5,312.64</w:t>
        <w:tab/>
        <w:t>5,32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840.00</w:t>
        <w:tab/>
        <w:t>5,304.49</w:t>
        <w:tab/>
        <w:t>5,313.24</w:t>
        <w:tab/>
        <w:t>5,32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870.00</w:t>
        <w:tab/>
        <w:t>5,305.09</w:t>
        <w:tab/>
        <w:t>5,313.84</w:t>
        <w:tab/>
        <w:t>5,32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900.00</w:t>
        <w:tab/>
        <w:t>5,305.69</w:t>
        <w:tab/>
        <w:t>5,314.44</w:t>
        <w:tab/>
        <w:t>5,3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930.00</w:t>
        <w:tab/>
        <w:t>5,306.29</w:t>
        <w:tab/>
        <w:t>5,315.04</w:t>
        <w:tab/>
        <w:t>5,32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960.00</w:t>
        <w:tab/>
        <w:t>5,306.89</w:t>
        <w:tab/>
        <w:t>5,315.64</w:t>
        <w:tab/>
        <w:t>5,32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5,990.00</w:t>
        <w:tab/>
        <w:t>5,307.49</w:t>
        <w:tab/>
        <w:t>5,316.24</w:t>
        <w:tab/>
        <w:t>5,32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020.00</w:t>
        <w:tab/>
        <w:t>5,308.09</w:t>
        <w:tab/>
        <w:t>5,316.84</w:t>
        <w:tab/>
        <w:t>5,32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050.00</w:t>
        <w:tab/>
        <w:t>5,308.69</w:t>
        <w:tab/>
        <w:t>5,317.44</w:t>
        <w:tab/>
        <w:t>5,3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080.00</w:t>
        <w:tab/>
        <w:t>5,309.29</w:t>
        <w:tab/>
        <w:t>5,318.04</w:t>
        <w:tab/>
        <w:t>5,32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110.00</w:t>
        <w:tab/>
        <w:t>5,309.89</w:t>
        <w:tab/>
        <w:t>5,318.64</w:t>
        <w:tab/>
        <w:t>5,32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140.00</w:t>
        <w:tab/>
        <w:t>5,310.49</w:t>
        <w:tab/>
        <w:t>5,319.24</w:t>
        <w:tab/>
        <w:t>5,32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170.00</w:t>
        <w:tab/>
        <w:t>5,311.09</w:t>
        <w:tab/>
        <w:t>5,319.84</w:t>
        <w:tab/>
        <w:t>5,32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200.00</w:t>
        <w:tab/>
        <w:t>5,311.69</w:t>
        <w:tab/>
        <w:t>5,320.44</w:t>
        <w:tab/>
        <w:t>5,3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230.00</w:t>
        <w:tab/>
        <w:t>5,312.29</w:t>
        <w:tab/>
        <w:t>5,321.04</w:t>
        <w:tab/>
        <w:t>5,32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260.00</w:t>
        <w:tab/>
        <w:t>5,312.89</w:t>
        <w:tab/>
        <w:t>5,321.64</w:t>
        <w:tab/>
        <w:t>5,32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290.00</w:t>
        <w:tab/>
        <w:t>5,313.49</w:t>
        <w:tab/>
        <w:t>5,322.24</w:t>
        <w:tab/>
        <w:t>5,32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320.00</w:t>
        <w:tab/>
        <w:t>5,314.09</w:t>
        <w:tab/>
        <w:t>5,322.84</w:t>
        <w:tab/>
        <w:t>5,33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350.00</w:t>
        <w:tab/>
        <w:t>5,314.69</w:t>
        <w:tab/>
        <w:t>5,323.44</w:t>
        <w:tab/>
        <w:t>5,3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380.00</w:t>
        <w:tab/>
        <w:t>5,315.29</w:t>
        <w:tab/>
        <w:t>5,324.04</w:t>
        <w:tab/>
        <w:t>5,33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410.00</w:t>
        <w:tab/>
        <w:t>5,315.89</w:t>
        <w:tab/>
        <w:t>5,324.64</w:t>
        <w:tab/>
        <w:t>5,33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440.00</w:t>
        <w:tab/>
        <w:t>5,316.49</w:t>
        <w:tab/>
        <w:t>5,325.24</w:t>
        <w:tab/>
        <w:t>5,33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470.00</w:t>
        <w:tab/>
        <w:t>5,317.09</w:t>
        <w:tab/>
        <w:t>5,325.84</w:t>
        <w:tab/>
        <w:t>5,33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500.00</w:t>
        <w:tab/>
        <w:t>5,317.69</w:t>
        <w:tab/>
        <w:t>5,326.44</w:t>
        <w:tab/>
        <w:t>5,3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530.00</w:t>
        <w:tab/>
        <w:t>5,318.29</w:t>
        <w:tab/>
        <w:t>5,327.04</w:t>
        <w:tab/>
        <w:t>5,33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560.00</w:t>
        <w:tab/>
        <w:t>5,318.89</w:t>
        <w:tab/>
        <w:t>5,327.64</w:t>
        <w:tab/>
        <w:t>5,33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590.00</w:t>
        <w:tab/>
        <w:t>5,319.49</w:t>
        <w:tab/>
        <w:t>5,328.24</w:t>
        <w:tab/>
        <w:t>5,33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620.00</w:t>
        <w:tab/>
        <w:t>5,320.09</w:t>
        <w:tab/>
        <w:t>5,328.84</w:t>
        <w:tab/>
        <w:t>5,33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650.00</w:t>
        <w:tab/>
        <w:t>5,320.69</w:t>
        <w:tab/>
        <w:t>5,329.44</w:t>
        <w:tab/>
        <w:t>5,3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680.00</w:t>
        <w:tab/>
        <w:t>5,321.29</w:t>
        <w:tab/>
        <w:t>5,330.04</w:t>
        <w:tab/>
        <w:t>5,33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710.00</w:t>
        <w:tab/>
        <w:t>5,321.89</w:t>
        <w:tab/>
        <w:t>5,330.64</w:t>
        <w:tab/>
        <w:t>5,33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740.00</w:t>
        <w:tab/>
        <w:t>5,322.49</w:t>
        <w:tab/>
        <w:t>5,331.24</w:t>
        <w:tab/>
        <w:t>5,33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770.00</w:t>
        <w:tab/>
        <w:t>5,323.09</w:t>
        <w:tab/>
        <w:t>5,331.84</w:t>
        <w:tab/>
        <w:t>5,33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800.00</w:t>
        <w:tab/>
        <w:t>5,323.69</w:t>
        <w:tab/>
        <w:t>5,332.44</w:t>
        <w:tab/>
        <w:t>5,33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830.00</w:t>
        <w:tab/>
        <w:t>5,324.29</w:t>
        <w:tab/>
        <w:t>5,333.04</w:t>
        <w:tab/>
        <w:t>5,34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860.00</w:t>
        <w:tab/>
        <w:t>5,324.89</w:t>
        <w:tab/>
        <w:t>5,333.64</w:t>
        <w:tab/>
        <w:t>5,34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890.00</w:t>
        <w:tab/>
        <w:t>5,325.49</w:t>
        <w:tab/>
        <w:t>5,334.24</w:t>
        <w:tab/>
        <w:t>5,34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920.00</w:t>
        <w:tab/>
        <w:t>5,326.09</w:t>
        <w:tab/>
        <w:t>5,334.84</w:t>
        <w:tab/>
        <w:t>5,34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950.00</w:t>
        <w:tab/>
        <w:t>5,326.69</w:t>
        <w:tab/>
        <w:t>5,335.44</w:t>
        <w:tab/>
        <w:t>5,34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6,980.00</w:t>
        <w:tab/>
        <w:t>5,327.29</w:t>
        <w:tab/>
        <w:t>5,336.04</w:t>
        <w:tab/>
        <w:t>5,34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010.00</w:t>
        <w:tab/>
        <w:t>5,327.89</w:t>
        <w:tab/>
        <w:t>5,336.64</w:t>
        <w:tab/>
        <w:t>5,34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040.00</w:t>
        <w:tab/>
        <w:t>5,328.49</w:t>
        <w:tab/>
        <w:t>5,337.24</w:t>
        <w:tab/>
        <w:t>5,34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070.00</w:t>
        <w:tab/>
        <w:t>5,329.09</w:t>
        <w:tab/>
        <w:t>5,337.84</w:t>
        <w:tab/>
        <w:t>5,34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100.00</w:t>
        <w:tab/>
        <w:t>5,329.69</w:t>
        <w:tab/>
        <w:t>5,338.44</w:t>
        <w:tab/>
        <w:t>5,34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130.00</w:t>
        <w:tab/>
        <w:t>5,330.29</w:t>
        <w:tab/>
        <w:t>5,339.04</w:t>
        <w:tab/>
        <w:t>5,34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160.00</w:t>
        <w:tab/>
        <w:t>5,330.89</w:t>
        <w:tab/>
        <w:t>5,339.64</w:t>
        <w:tab/>
        <w:t>5,34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190.00</w:t>
        <w:tab/>
        <w:t>5,331.49</w:t>
        <w:tab/>
        <w:t>5,340.24</w:t>
        <w:tab/>
        <w:t>5,34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220.00</w:t>
        <w:tab/>
        <w:t>5,332.09</w:t>
        <w:tab/>
        <w:t>5,340.84</w:t>
        <w:tab/>
        <w:t>5,34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250.00</w:t>
        <w:tab/>
        <w:t>5,332.69</w:t>
        <w:tab/>
        <w:t>5,341.44</w:t>
        <w:tab/>
        <w:t>5,34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280.00</w:t>
        <w:tab/>
        <w:t>5,333.29</w:t>
        <w:tab/>
        <w:t>5,342.04</w:t>
        <w:tab/>
        <w:t>5,34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310.00</w:t>
        <w:tab/>
        <w:t>5,333.89</w:t>
        <w:tab/>
        <w:t>5,342.64</w:t>
        <w:tab/>
        <w:t>5,35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340.00</w:t>
        <w:tab/>
        <w:t>5,334.49</w:t>
        <w:tab/>
        <w:t>5,343.24</w:t>
        <w:tab/>
        <w:t>5,35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370.00</w:t>
        <w:tab/>
        <w:t>5,335.09</w:t>
        <w:tab/>
        <w:t>5,343.84</w:t>
        <w:tab/>
        <w:t>5,35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400.00</w:t>
        <w:tab/>
        <w:t>5,335.69</w:t>
        <w:tab/>
        <w:t>5,344.44</w:t>
        <w:tab/>
        <w:t>5,35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430.00</w:t>
        <w:tab/>
        <w:t>5,336.29</w:t>
        <w:tab/>
        <w:t>5,345.04</w:t>
        <w:tab/>
        <w:t>5,35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460.00</w:t>
        <w:tab/>
        <w:t>5,336.89</w:t>
        <w:tab/>
        <w:t>5,345.64</w:t>
        <w:tab/>
        <w:t>5,35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490.00</w:t>
        <w:tab/>
        <w:t>5,337.49</w:t>
        <w:tab/>
        <w:t>5,346.24</w:t>
        <w:tab/>
        <w:t>5,35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520.00</w:t>
        <w:tab/>
        <w:t>5,338.09</w:t>
        <w:tab/>
        <w:t>5,346.84</w:t>
        <w:tab/>
        <w:t>5,35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550.00</w:t>
        <w:tab/>
        <w:t>5,338.69</w:t>
        <w:tab/>
        <w:t>5,347.44</w:t>
        <w:tab/>
        <w:t>5,35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580.00</w:t>
        <w:tab/>
        <w:t>5,339.29</w:t>
        <w:tab/>
        <w:t>5,348.04</w:t>
        <w:tab/>
        <w:t>5,35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610.00</w:t>
        <w:tab/>
        <w:t>5,339.89</w:t>
        <w:tab/>
        <w:t>5,348.64</w:t>
        <w:tab/>
        <w:t>5,35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640.00</w:t>
        <w:tab/>
        <w:t>5,340.49</w:t>
        <w:tab/>
        <w:t>5,349.24</w:t>
        <w:tab/>
        <w:t>5,35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670.00</w:t>
        <w:tab/>
        <w:t>5,341.09</w:t>
        <w:tab/>
        <w:t>5,349.84</w:t>
        <w:tab/>
        <w:t>5,35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700.00</w:t>
        <w:tab/>
        <w:t>5,341.69</w:t>
        <w:tab/>
        <w:t>5,350.44</w:t>
        <w:tab/>
        <w:t>5,35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730.00</w:t>
        <w:tab/>
        <w:t>5,342.29</w:t>
        <w:tab/>
        <w:t>5,351.04</w:t>
        <w:tab/>
        <w:t>5,35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760.00</w:t>
        <w:tab/>
        <w:t>5,342.89</w:t>
        <w:tab/>
        <w:t>5,351.64</w:t>
        <w:tab/>
        <w:t>5,35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790.00</w:t>
        <w:tab/>
        <w:t>5,343.49</w:t>
        <w:tab/>
        <w:t>5,352.24</w:t>
        <w:tab/>
        <w:t>5,35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820.00</w:t>
        <w:tab/>
        <w:t>5,344.09</w:t>
        <w:tab/>
        <w:t>5,352.84</w:t>
        <w:tab/>
        <w:t>5,36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850.00</w:t>
        <w:tab/>
        <w:t>5,344.69</w:t>
        <w:tab/>
        <w:t>5,353.44</w:t>
        <w:tab/>
        <w:t>5,36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880.00</w:t>
        <w:tab/>
        <w:t>5,345.29</w:t>
        <w:tab/>
        <w:t>5,354.04</w:t>
        <w:tab/>
        <w:t>5,36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910.00</w:t>
        <w:tab/>
        <w:t>5,345.89</w:t>
        <w:tab/>
        <w:t>5,354.64</w:t>
        <w:tab/>
        <w:t>5,36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940.00</w:t>
        <w:tab/>
        <w:t>5,346.49</w:t>
        <w:tab/>
        <w:t>5,355.24</w:t>
        <w:tab/>
        <w:t>5,36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7,970.00</w:t>
        <w:tab/>
        <w:t>5,347.09</w:t>
        <w:tab/>
        <w:t>5,355.84</w:t>
        <w:tab/>
        <w:t>5,36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000.00</w:t>
        <w:tab/>
        <w:t>5,347.69</w:t>
        <w:tab/>
        <w:t>5,356.44</w:t>
        <w:tab/>
        <w:t>5,36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030.00</w:t>
        <w:tab/>
        <w:t>5,348.29</w:t>
        <w:tab/>
        <w:t>5,357.04</w:t>
        <w:tab/>
        <w:t>5,36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060.00</w:t>
        <w:tab/>
        <w:t>5,348.89</w:t>
        <w:tab/>
        <w:t>5,357.64</w:t>
        <w:tab/>
        <w:t>5,36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090.00</w:t>
        <w:tab/>
        <w:t>5,349.49</w:t>
        <w:tab/>
        <w:t>5,358.24</w:t>
        <w:tab/>
        <w:t>5,36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120.00</w:t>
        <w:tab/>
        <w:t>5,350.09</w:t>
        <w:tab/>
        <w:t>5,358.84</w:t>
        <w:tab/>
        <w:t>5,36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150.00</w:t>
        <w:tab/>
        <w:t>5,350.69</w:t>
        <w:tab/>
        <w:t>5,359.44</w:t>
        <w:tab/>
        <w:t>5,36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180.00</w:t>
        <w:tab/>
        <w:t>5,351.29</w:t>
        <w:tab/>
        <w:t>5,360.04</w:t>
        <w:tab/>
        <w:t>5,36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210.00</w:t>
        <w:tab/>
        <w:t>5,351.89</w:t>
        <w:tab/>
        <w:t>5,360.64</w:t>
        <w:tab/>
        <w:t>5,36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240.00</w:t>
        <w:tab/>
        <w:t>5,352.49</w:t>
        <w:tab/>
        <w:t>5,361.24</w:t>
        <w:tab/>
        <w:t>5,36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270.00</w:t>
        <w:tab/>
        <w:t>5,353.09</w:t>
        <w:tab/>
        <w:t>5,361.84</w:t>
        <w:tab/>
        <w:t>5,36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300.00</w:t>
        <w:tab/>
        <w:t>5,353.69</w:t>
        <w:tab/>
        <w:t>5,362.44</w:t>
        <w:tab/>
        <w:t>5,36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330.00</w:t>
        <w:tab/>
        <w:t>5,354.29</w:t>
        <w:tab/>
        <w:t>5,363.04</w:t>
        <w:tab/>
        <w:t>5,37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360.00</w:t>
        <w:tab/>
        <w:t>5,354.89</w:t>
        <w:tab/>
        <w:t>5,363.64</w:t>
        <w:tab/>
        <w:t>5,37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390.00</w:t>
        <w:tab/>
        <w:t>5,355.49</w:t>
        <w:tab/>
        <w:t>5,364.24</w:t>
        <w:tab/>
        <w:t>5,37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420.00</w:t>
        <w:tab/>
        <w:t>5,356.09</w:t>
        <w:tab/>
        <w:t>5,364.84</w:t>
        <w:tab/>
        <w:t>5,37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450.00</w:t>
        <w:tab/>
        <w:t>5,356.69</w:t>
        <w:tab/>
        <w:t>5,365.44</w:t>
        <w:tab/>
        <w:t>5,37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480.00</w:t>
        <w:tab/>
        <w:t>5,357.29</w:t>
        <w:tab/>
        <w:t>5,366.04</w:t>
        <w:tab/>
        <w:t>5,37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510.00</w:t>
        <w:tab/>
        <w:t>5,357.89</w:t>
        <w:tab/>
        <w:t>5,366.64</w:t>
        <w:tab/>
        <w:t>5,37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540.00</w:t>
        <w:tab/>
        <w:t>5,358.49</w:t>
        <w:tab/>
        <w:t>5,367.24</w:t>
        <w:tab/>
        <w:t>5,37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570.00</w:t>
        <w:tab/>
        <w:t>5,359.09</w:t>
        <w:tab/>
        <w:t>5,367.84</w:t>
        <w:tab/>
        <w:t>5,37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600.00</w:t>
        <w:tab/>
        <w:t>5,359.69</w:t>
        <w:tab/>
        <w:t>5,368.44</w:t>
        <w:tab/>
        <w:t>5,37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630.00</w:t>
        <w:tab/>
        <w:t>5,360.29</w:t>
        <w:tab/>
        <w:t>5,369.04</w:t>
        <w:tab/>
        <w:t>5,37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660.00</w:t>
        <w:tab/>
        <w:t>5,360.89</w:t>
        <w:tab/>
        <w:t>5,369.64</w:t>
        <w:tab/>
        <w:t>5,37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690.00</w:t>
        <w:tab/>
        <w:t>5,361.49</w:t>
        <w:tab/>
        <w:t>5,370.24</w:t>
        <w:tab/>
        <w:t>5,37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720.00</w:t>
        <w:tab/>
        <w:t>5,362.09</w:t>
        <w:tab/>
        <w:t>5,370.84</w:t>
        <w:tab/>
        <w:t>5,37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750.00</w:t>
        <w:tab/>
        <w:t>5,362.69</w:t>
        <w:tab/>
        <w:t>5,371.44</w:t>
        <w:tab/>
        <w:t>5,37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780.00</w:t>
        <w:tab/>
        <w:t>5,363.29</w:t>
        <w:tab/>
        <w:t>5,372.04</w:t>
        <w:tab/>
        <w:t>5,37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810.00</w:t>
        <w:tab/>
        <w:t>5,363.89</w:t>
        <w:tab/>
        <w:t>5,372.64</w:t>
        <w:tab/>
        <w:t>5,38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840.00</w:t>
        <w:tab/>
        <w:t>5,364.49</w:t>
        <w:tab/>
        <w:t>5,373.24</w:t>
        <w:tab/>
        <w:t>5,38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870.00</w:t>
        <w:tab/>
        <w:t>5,365.09</w:t>
        <w:tab/>
        <w:t>5,373.84</w:t>
        <w:tab/>
        <w:t>5,38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900.00</w:t>
        <w:tab/>
        <w:t>5,365.69</w:t>
        <w:tab/>
        <w:t>5,374.44</w:t>
        <w:tab/>
        <w:t>5,38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930.00</w:t>
        <w:tab/>
        <w:t>5,366.29</w:t>
        <w:tab/>
        <w:t>5,375.04</w:t>
        <w:tab/>
        <w:t>5,38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960.00</w:t>
        <w:tab/>
        <w:t>5,366.89</w:t>
        <w:tab/>
        <w:t>5,375.64</w:t>
        <w:tab/>
        <w:t>5,38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8,990.00</w:t>
        <w:tab/>
        <w:t>5,367.49</w:t>
        <w:tab/>
        <w:t>5,376.24</w:t>
        <w:tab/>
        <w:t>5,38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020.00</w:t>
        <w:tab/>
        <w:t>5,368.09</w:t>
        <w:tab/>
        <w:t>5,376.84</w:t>
        <w:tab/>
        <w:t>5,38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050.00</w:t>
        <w:tab/>
        <w:t>5,368.69</w:t>
        <w:tab/>
        <w:t>5,377.44</w:t>
        <w:tab/>
        <w:t>5,38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080.00</w:t>
        <w:tab/>
        <w:t>5,369.29</w:t>
        <w:tab/>
        <w:t>5,378.04</w:t>
        <w:tab/>
        <w:t>5,38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79,110.00</w:t>
        <w:tab/>
        <w:t>5,369.89</w:t>
        <w:tab/>
        <w:t>5,378.64</w:t>
        <w:tab/>
        <w:t>5,38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140.00</w:t>
        <w:tab/>
        <w:t>5,370.49</w:t>
        <w:tab/>
        <w:t>5,379.24</w:t>
        <w:tab/>
        <w:t>5,38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170.00</w:t>
        <w:tab/>
        <w:t>5,371.09</w:t>
        <w:tab/>
        <w:t>5,379.84</w:t>
        <w:tab/>
        <w:t>5,38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200.00</w:t>
        <w:tab/>
        <w:t>5,371.69</w:t>
        <w:tab/>
        <w:t>5,380.44</w:t>
        <w:tab/>
        <w:t>5,38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230.00</w:t>
        <w:tab/>
        <w:t>5,372.29</w:t>
        <w:tab/>
        <w:t>5,381.04</w:t>
        <w:tab/>
        <w:t>5,38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260.00</w:t>
        <w:tab/>
        <w:t>5,372.89</w:t>
        <w:tab/>
        <w:t>5,381.64</w:t>
        <w:tab/>
        <w:t>5,38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290.00</w:t>
        <w:tab/>
        <w:t>5,373.49</w:t>
        <w:tab/>
        <w:t>5,382.24</w:t>
        <w:tab/>
        <w:t>5,38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320.00</w:t>
        <w:tab/>
        <w:t>5,374.09</w:t>
        <w:tab/>
        <w:t>5,382.84</w:t>
        <w:tab/>
        <w:t>5,39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350.00</w:t>
        <w:tab/>
        <w:t>5,374.69</w:t>
        <w:tab/>
        <w:t>5,383.44</w:t>
        <w:tab/>
        <w:t>5,39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380.00</w:t>
        <w:tab/>
        <w:t>5,375.29</w:t>
        <w:tab/>
        <w:t>5,384.04</w:t>
        <w:tab/>
        <w:t>5,39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410.00</w:t>
        <w:tab/>
        <w:t>5,375.89</w:t>
        <w:tab/>
        <w:t>5,384.64</w:t>
        <w:tab/>
        <w:t>5,39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440.00</w:t>
        <w:tab/>
        <w:t>5,376.49</w:t>
        <w:tab/>
        <w:t>5,385.24</w:t>
        <w:tab/>
        <w:t>5,39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470.00</w:t>
        <w:tab/>
        <w:t>5,377.09</w:t>
        <w:tab/>
        <w:t>5,385.84</w:t>
        <w:tab/>
        <w:t>5,39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500.00</w:t>
        <w:tab/>
        <w:t>5,377.69</w:t>
        <w:tab/>
        <w:t>5,386.44</w:t>
        <w:tab/>
        <w:t>5,39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530.00</w:t>
        <w:tab/>
        <w:t>5,378.29</w:t>
        <w:tab/>
        <w:t>5,387.04</w:t>
        <w:tab/>
        <w:t>5,39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560.00</w:t>
        <w:tab/>
        <w:t>5,378.89</w:t>
        <w:tab/>
        <w:t>5,387.64</w:t>
        <w:tab/>
        <w:t>5,39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590.00</w:t>
        <w:tab/>
        <w:t>5,379.49</w:t>
        <w:tab/>
        <w:t>5,388.24</w:t>
        <w:tab/>
        <w:t>5,39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620.00</w:t>
        <w:tab/>
        <w:t>5,380.09</w:t>
        <w:tab/>
        <w:t>5,388.84</w:t>
        <w:tab/>
        <w:t>5,39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650.00</w:t>
        <w:tab/>
        <w:t>5,380.69</w:t>
        <w:tab/>
        <w:t>5,389.44</w:t>
        <w:tab/>
        <w:t>5,39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680.00</w:t>
        <w:tab/>
        <w:t>5,381.29</w:t>
        <w:tab/>
        <w:t>5,390.04</w:t>
        <w:tab/>
        <w:t>5,39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710.00</w:t>
        <w:tab/>
        <w:t>5,381.89</w:t>
        <w:tab/>
        <w:t>5,390.64</w:t>
        <w:tab/>
        <w:t>5,39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740.00</w:t>
        <w:tab/>
        <w:t>5,382.49</w:t>
        <w:tab/>
        <w:t>5,391.24</w:t>
        <w:tab/>
        <w:t>5,39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770.00</w:t>
        <w:tab/>
        <w:t>5,383.09</w:t>
        <w:tab/>
        <w:t>5,391.84</w:t>
        <w:tab/>
        <w:t>5,39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800.00</w:t>
        <w:tab/>
        <w:t>5,383.69</w:t>
        <w:tab/>
        <w:t>5,392.44</w:t>
        <w:tab/>
        <w:t>5,39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830.00</w:t>
        <w:tab/>
        <w:t>5,384.29</w:t>
        <w:tab/>
        <w:t>5,393.04</w:t>
        <w:tab/>
        <w:t>5,40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860.00</w:t>
        <w:tab/>
        <w:t>5,384.89</w:t>
        <w:tab/>
        <w:t>5,393.64</w:t>
        <w:tab/>
        <w:t>5,40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890.00</w:t>
        <w:tab/>
        <w:t>5,385.49</w:t>
        <w:tab/>
        <w:t>5,394.24</w:t>
        <w:tab/>
        <w:t>5,40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920.00</w:t>
        <w:tab/>
        <w:t>5,386.09</w:t>
        <w:tab/>
        <w:t>5,394.84</w:t>
        <w:tab/>
        <w:t>5,40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950.00</w:t>
        <w:tab/>
        <w:t>5,386.69</w:t>
        <w:tab/>
        <w:t>5,395.44</w:t>
        <w:tab/>
        <w:t>5,40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79,980.00</w:t>
        <w:tab/>
        <w:t>5,387.29</w:t>
        <w:tab/>
        <w:t>5,396.04</w:t>
        <w:tab/>
        <w:t>5,40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010.00</w:t>
        <w:tab/>
        <w:t>5,387.89</w:t>
        <w:tab/>
        <w:t>5,396.64</w:t>
        <w:tab/>
        <w:t>5,40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040.00</w:t>
        <w:tab/>
        <w:t>5,388.49</w:t>
        <w:tab/>
        <w:t>5,397.24</w:t>
        <w:tab/>
        <w:t>5,40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070.00</w:t>
        <w:tab/>
        <w:t>5,389.09</w:t>
        <w:tab/>
        <w:t>5,397.84</w:t>
        <w:tab/>
        <w:t>5,40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100.00</w:t>
        <w:tab/>
        <w:t>5,389.69</w:t>
        <w:tab/>
        <w:t>5,398.44</w:t>
        <w:tab/>
        <w:t>5,40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130.00</w:t>
        <w:tab/>
        <w:t>5,390.29</w:t>
        <w:tab/>
        <w:t>5,399.04</w:t>
        <w:tab/>
        <w:t>5,40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160.00</w:t>
        <w:tab/>
        <w:t>5,390.89</w:t>
        <w:tab/>
        <w:t>5,399.64</w:t>
        <w:tab/>
        <w:t>5,40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190.00</w:t>
        <w:tab/>
        <w:t>5,391.49</w:t>
        <w:tab/>
        <w:t>5,400.24</w:t>
        <w:tab/>
        <w:t>5,40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220.00</w:t>
        <w:tab/>
        <w:t>5,392.09</w:t>
        <w:tab/>
        <w:t>5,400.84</w:t>
        <w:tab/>
        <w:t>5,40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250.00</w:t>
        <w:tab/>
        <w:t>5,392.69</w:t>
        <w:tab/>
        <w:t>5,401.44</w:t>
        <w:tab/>
        <w:t>5,40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280.00</w:t>
        <w:tab/>
        <w:t>5,393.29</w:t>
        <w:tab/>
        <w:t>5,402.04</w:t>
        <w:tab/>
        <w:t>5,40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310.00</w:t>
        <w:tab/>
        <w:t>5,393.89</w:t>
        <w:tab/>
        <w:t>5,402.64</w:t>
        <w:tab/>
        <w:t>5,41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340.00</w:t>
        <w:tab/>
        <w:t>5,394.49</w:t>
        <w:tab/>
        <w:t>5,403.24</w:t>
        <w:tab/>
        <w:t>5,41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370.00</w:t>
        <w:tab/>
        <w:t>5,395.09</w:t>
        <w:tab/>
        <w:t>5,403.84</w:t>
        <w:tab/>
        <w:t>5,41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400.00</w:t>
        <w:tab/>
        <w:t>5,395.69</w:t>
        <w:tab/>
        <w:t>5,404.44</w:t>
        <w:tab/>
        <w:t>5,41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430.00</w:t>
        <w:tab/>
        <w:t>5,396.29</w:t>
        <w:tab/>
        <w:t>5,405.04</w:t>
        <w:tab/>
        <w:t>5,41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460.00</w:t>
        <w:tab/>
        <w:t>5,396.89</w:t>
        <w:tab/>
        <w:t>5,405.64</w:t>
        <w:tab/>
        <w:t>5,41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490.00</w:t>
        <w:tab/>
        <w:t>5,397.49</w:t>
        <w:tab/>
        <w:t>5,406.24</w:t>
        <w:tab/>
        <w:t>5,41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520.00</w:t>
        <w:tab/>
        <w:t>5,398.09</w:t>
        <w:tab/>
        <w:t>5,406.84</w:t>
        <w:tab/>
        <w:t>5,41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550.00</w:t>
        <w:tab/>
        <w:t>5,398.69</w:t>
        <w:tab/>
        <w:t>5,407.44</w:t>
        <w:tab/>
        <w:t>5,41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580.00</w:t>
        <w:tab/>
        <w:t>5,399.29</w:t>
        <w:tab/>
        <w:t>5,408.04</w:t>
        <w:tab/>
        <w:t>5,41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610.00</w:t>
        <w:tab/>
        <w:t>5,399.89</w:t>
        <w:tab/>
        <w:t>5,408.64</w:t>
        <w:tab/>
        <w:t>5,41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640.00</w:t>
        <w:tab/>
        <w:t>5,400.49</w:t>
        <w:tab/>
        <w:t>5,409.24</w:t>
        <w:tab/>
        <w:t>5,41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670.00</w:t>
        <w:tab/>
        <w:t>5,401.09</w:t>
        <w:tab/>
        <w:t>5,409.84</w:t>
        <w:tab/>
        <w:t>5,41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700.00</w:t>
        <w:tab/>
        <w:t>5,401.69</w:t>
        <w:tab/>
        <w:t>5,410.44</w:t>
        <w:tab/>
        <w:t>5,41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730.00</w:t>
        <w:tab/>
        <w:t>5,402.29</w:t>
        <w:tab/>
        <w:t>5,411.04</w:t>
        <w:tab/>
        <w:t>5,41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760.00</w:t>
        <w:tab/>
        <w:t>5,402.89</w:t>
        <w:tab/>
        <w:t>5,411.64</w:t>
        <w:tab/>
        <w:t>5,41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790.00</w:t>
        <w:tab/>
        <w:t>5,403.49</w:t>
        <w:tab/>
        <w:t>5,412.24</w:t>
        <w:tab/>
        <w:t>5,41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820.00</w:t>
        <w:tab/>
        <w:t>5,404.09</w:t>
        <w:tab/>
        <w:t>5,412.84</w:t>
        <w:tab/>
        <w:t>5,42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850.00</w:t>
        <w:tab/>
        <w:t>5,404.69</w:t>
        <w:tab/>
        <w:t>5,413.44</w:t>
        <w:tab/>
        <w:t>5,42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880.00</w:t>
        <w:tab/>
        <w:t>5,405.29</w:t>
        <w:tab/>
        <w:t>5,414.04</w:t>
        <w:tab/>
        <w:t>5,42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910.00</w:t>
        <w:tab/>
        <w:t>5,405.89</w:t>
        <w:tab/>
        <w:t>5,414.64</w:t>
        <w:tab/>
        <w:t>5,42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940.00</w:t>
        <w:tab/>
        <w:t>5,406.49</w:t>
        <w:tab/>
        <w:t>5,415.24</w:t>
        <w:tab/>
        <w:t>5,42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0,970.00</w:t>
        <w:tab/>
        <w:t>5,407.09</w:t>
        <w:tab/>
        <w:t>5,415.84</w:t>
        <w:tab/>
        <w:t>5,42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000.00</w:t>
        <w:tab/>
        <w:t>5,407.69</w:t>
        <w:tab/>
        <w:t>5,416.44</w:t>
        <w:tab/>
        <w:t>5,42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030.00</w:t>
        <w:tab/>
        <w:t>5,408.29</w:t>
        <w:tab/>
        <w:t>5,417.04</w:t>
        <w:tab/>
        <w:t>5,42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060.00</w:t>
        <w:tab/>
        <w:t>5,408.89</w:t>
        <w:tab/>
        <w:t>5,417.64</w:t>
        <w:tab/>
        <w:t>5,42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090.00</w:t>
        <w:tab/>
        <w:t>5,409.49</w:t>
        <w:tab/>
        <w:t>5,418.24</w:t>
        <w:tab/>
        <w:t>5,42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120.00</w:t>
        <w:tab/>
        <w:t>5,410.09</w:t>
        <w:tab/>
        <w:t>5,418.84</w:t>
        <w:tab/>
        <w:t>5,42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150.00</w:t>
        <w:tab/>
        <w:t>5,410.69</w:t>
        <w:tab/>
        <w:t>5,419.44</w:t>
        <w:tab/>
        <w:t>5,42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180.00</w:t>
        <w:tab/>
        <w:t>5,411.29</w:t>
        <w:tab/>
        <w:t>5,420.04</w:t>
        <w:tab/>
        <w:t>5,42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210.00</w:t>
        <w:tab/>
        <w:t>5,411.89</w:t>
        <w:tab/>
        <w:t>5,420.64</w:t>
        <w:tab/>
        <w:t>5,42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240.00</w:t>
        <w:tab/>
        <w:t>5,412.49</w:t>
        <w:tab/>
        <w:t>5,421.24</w:t>
        <w:tab/>
        <w:t>5,42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270.00</w:t>
        <w:tab/>
        <w:t>5,413.09</w:t>
        <w:tab/>
        <w:t>5,421.84</w:t>
        <w:tab/>
        <w:t>5,42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300.00</w:t>
        <w:tab/>
        <w:t>5,413.69</w:t>
        <w:tab/>
        <w:t>5,422.44</w:t>
        <w:tab/>
        <w:t>5,42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330.00</w:t>
        <w:tab/>
        <w:t>5,414.29</w:t>
        <w:tab/>
        <w:t>5,423.04</w:t>
        <w:tab/>
        <w:t>5,43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360.00</w:t>
        <w:tab/>
        <w:t>5,414.89</w:t>
        <w:tab/>
        <w:t>5,423.64</w:t>
        <w:tab/>
        <w:t>5,43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390.00</w:t>
        <w:tab/>
        <w:t>5,415.49</w:t>
        <w:tab/>
        <w:t>5,424.24</w:t>
        <w:tab/>
        <w:t>5,43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420.00</w:t>
        <w:tab/>
        <w:t>5,416.09</w:t>
        <w:tab/>
        <w:t>5,424.84</w:t>
        <w:tab/>
        <w:t>5,43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450.00</w:t>
        <w:tab/>
        <w:t>5,416.69</w:t>
        <w:tab/>
        <w:t>5,425.44</w:t>
        <w:tab/>
        <w:t>5,43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480.00</w:t>
        <w:tab/>
        <w:t>5,417.29</w:t>
        <w:tab/>
        <w:t>5,426.04</w:t>
        <w:tab/>
        <w:t>5,43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81,510.00</w:t>
        <w:tab/>
        <w:t>5,417.89</w:t>
        <w:tab/>
        <w:t>5,426.64</w:t>
        <w:tab/>
        <w:t>5,43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540.00</w:t>
        <w:tab/>
        <w:t>5,418.49</w:t>
        <w:tab/>
        <w:t>5,427.24</w:t>
        <w:tab/>
        <w:t>5,43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570.00</w:t>
        <w:tab/>
        <w:t>5,419.09</w:t>
        <w:tab/>
        <w:t>5,427.84</w:t>
        <w:tab/>
        <w:t>5,43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600.00</w:t>
        <w:tab/>
        <w:t>5,419.69</w:t>
        <w:tab/>
        <w:t>5,428.44</w:t>
        <w:tab/>
        <w:t>5,43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630.00</w:t>
        <w:tab/>
        <w:t>5,420.29</w:t>
        <w:tab/>
        <w:t>5,429.04</w:t>
        <w:tab/>
        <w:t>5,43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660.00</w:t>
        <w:tab/>
        <w:t>5,420.89</w:t>
        <w:tab/>
        <w:t>5,429.64</w:t>
        <w:tab/>
        <w:t>5,43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690.00</w:t>
        <w:tab/>
        <w:t>5,421.49</w:t>
        <w:tab/>
        <w:t>5,430.24</w:t>
        <w:tab/>
        <w:t>5,43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720.00</w:t>
        <w:tab/>
        <w:t>5,422.09</w:t>
        <w:tab/>
        <w:t>5,430.84</w:t>
        <w:tab/>
        <w:t>5,43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750.00</w:t>
        <w:tab/>
        <w:t>5,422.69</w:t>
        <w:tab/>
        <w:t>5,431.44</w:t>
        <w:tab/>
        <w:t>5,43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780.00</w:t>
        <w:tab/>
        <w:t>5,423.29</w:t>
        <w:tab/>
        <w:t>5,432.04</w:t>
        <w:tab/>
        <w:t>5,43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810.00</w:t>
        <w:tab/>
        <w:t>5,423.89</w:t>
        <w:tab/>
        <w:t>5,432.64</w:t>
        <w:tab/>
        <w:t>5,44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840.00</w:t>
        <w:tab/>
        <w:t>5,424.49</w:t>
        <w:tab/>
        <w:t>5,433.24</w:t>
        <w:tab/>
        <w:t>5,44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870.00</w:t>
        <w:tab/>
        <w:t>5,425.09</w:t>
        <w:tab/>
        <w:t>5,433.84</w:t>
        <w:tab/>
        <w:t>5,44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900.00</w:t>
        <w:tab/>
        <w:t>5,425.69</w:t>
        <w:tab/>
        <w:t>5,434.44</w:t>
        <w:tab/>
        <w:t>5,44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930.00</w:t>
        <w:tab/>
        <w:t>5,426.29</w:t>
        <w:tab/>
        <w:t>5,435.04</w:t>
        <w:tab/>
        <w:t>5,44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960.00</w:t>
        <w:tab/>
        <w:t>5,426.89</w:t>
        <w:tab/>
        <w:t>5,435.64</w:t>
        <w:tab/>
        <w:t>5,44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1,990.00</w:t>
        <w:tab/>
        <w:t>5,427.49</w:t>
        <w:tab/>
        <w:t>5,436.24</w:t>
        <w:tab/>
        <w:t>5,44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020.00</w:t>
        <w:tab/>
        <w:t>5,428.09</w:t>
        <w:tab/>
        <w:t>5,436.84</w:t>
        <w:tab/>
        <w:t>5,44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050.00</w:t>
        <w:tab/>
        <w:t>5,428.69</w:t>
        <w:tab/>
        <w:t>5,437.44</w:t>
        <w:tab/>
        <w:t>5,44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080.00</w:t>
        <w:tab/>
        <w:t>5,429.29</w:t>
        <w:tab/>
        <w:t>5,438.04</w:t>
        <w:tab/>
        <w:t>5,44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110.00</w:t>
        <w:tab/>
        <w:t>5,429.89</w:t>
        <w:tab/>
        <w:t>5,438.64</w:t>
        <w:tab/>
        <w:t>5,44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140.00</w:t>
        <w:tab/>
        <w:t>5,430.49</w:t>
        <w:tab/>
        <w:t>5,439.24</w:t>
        <w:tab/>
        <w:t>5,44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170.00</w:t>
        <w:tab/>
        <w:t>5,431.09</w:t>
        <w:tab/>
        <w:t>5,439.84</w:t>
        <w:tab/>
        <w:t>5,44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200.00</w:t>
        <w:tab/>
        <w:t>5,431.69</w:t>
        <w:tab/>
        <w:t>5,440.44</w:t>
        <w:tab/>
        <w:t>5,44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230.00</w:t>
        <w:tab/>
        <w:t>5,432.29</w:t>
        <w:tab/>
        <w:t>5,441.04</w:t>
        <w:tab/>
        <w:t>5,44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260.00</w:t>
        <w:tab/>
        <w:t>5,432.89</w:t>
        <w:tab/>
        <w:t>5,441.64</w:t>
        <w:tab/>
        <w:t>5,44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290.00</w:t>
        <w:tab/>
        <w:t>5,433.49</w:t>
        <w:tab/>
        <w:t>5,442.24</w:t>
        <w:tab/>
        <w:t>5,44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320.00</w:t>
        <w:tab/>
        <w:t>5,434.09</w:t>
        <w:tab/>
        <w:t>5,442.84</w:t>
        <w:tab/>
        <w:t>5,45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350.00</w:t>
        <w:tab/>
        <w:t>5,434.69</w:t>
        <w:tab/>
        <w:t>5,443.44</w:t>
        <w:tab/>
        <w:t>5,45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380.00</w:t>
        <w:tab/>
        <w:t>5,435.29</w:t>
        <w:tab/>
        <w:t>5,444.04</w:t>
        <w:tab/>
        <w:t>5,45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410.00</w:t>
        <w:tab/>
        <w:t>5,435.89</w:t>
        <w:tab/>
        <w:t>5,444.64</w:t>
        <w:tab/>
        <w:t>5,45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440.00</w:t>
        <w:tab/>
        <w:t>5,436.49</w:t>
        <w:tab/>
        <w:t>5,445.24</w:t>
        <w:tab/>
        <w:t>5,45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470.00</w:t>
        <w:tab/>
        <w:t>5,437.09</w:t>
        <w:tab/>
        <w:t>5,445.84</w:t>
        <w:tab/>
        <w:t>5,45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500.00</w:t>
        <w:tab/>
        <w:t>5,437.69</w:t>
        <w:tab/>
        <w:t>5,446.44</w:t>
        <w:tab/>
        <w:t>5,45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530.00</w:t>
        <w:tab/>
        <w:t>5,438.29</w:t>
        <w:tab/>
        <w:t>5,447.04</w:t>
        <w:tab/>
        <w:t>5,45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560.00</w:t>
        <w:tab/>
        <w:t>5,438.89</w:t>
        <w:tab/>
        <w:t>5,447.64</w:t>
        <w:tab/>
        <w:t>5,45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590.00</w:t>
        <w:tab/>
        <w:t>5,439.49</w:t>
        <w:tab/>
        <w:t>5,448.24</w:t>
        <w:tab/>
        <w:t>5,45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620.00</w:t>
        <w:tab/>
        <w:t>5,440.09</w:t>
        <w:tab/>
        <w:t>5,448.84</w:t>
        <w:tab/>
        <w:t>5,45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650.00</w:t>
        <w:tab/>
        <w:t>5,440.69</w:t>
        <w:tab/>
        <w:t>5,449.44</w:t>
        <w:tab/>
        <w:t>5,45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680.00</w:t>
        <w:tab/>
        <w:t>5,441.29</w:t>
        <w:tab/>
        <w:t>5,450.04</w:t>
        <w:tab/>
        <w:t>5,45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710.00</w:t>
        <w:tab/>
        <w:t>5,441.89</w:t>
        <w:tab/>
        <w:t>5,450.64</w:t>
        <w:tab/>
        <w:t>5,45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740.00</w:t>
        <w:tab/>
        <w:t>5,442.49</w:t>
        <w:tab/>
        <w:t>5,451.24</w:t>
        <w:tab/>
        <w:t>5,45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770.00</w:t>
        <w:tab/>
        <w:t>5,443.09</w:t>
        <w:tab/>
        <w:t>5,451.84</w:t>
        <w:tab/>
        <w:t>5,45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800.00</w:t>
        <w:tab/>
        <w:t>5,443.69</w:t>
        <w:tab/>
        <w:t>5,452.44</w:t>
        <w:tab/>
        <w:t>5,45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830.00</w:t>
        <w:tab/>
        <w:t>5,444.29</w:t>
        <w:tab/>
        <w:t>5,453.04</w:t>
        <w:tab/>
        <w:t>5,46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860.00</w:t>
        <w:tab/>
        <w:t>5,444.89</w:t>
        <w:tab/>
        <w:t>5,453.64</w:t>
        <w:tab/>
        <w:t>5,46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890.00</w:t>
        <w:tab/>
        <w:t>5,445.49</w:t>
        <w:tab/>
        <w:t>5,454.24</w:t>
        <w:tab/>
        <w:t>5,46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920.00</w:t>
        <w:tab/>
        <w:t>5,446.09</w:t>
        <w:tab/>
        <w:t>5,454.84</w:t>
        <w:tab/>
        <w:t>5,46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950.00</w:t>
        <w:tab/>
        <w:t>5,446.69</w:t>
        <w:tab/>
        <w:t>5,455.44</w:t>
        <w:tab/>
        <w:t>5,46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2,980.00</w:t>
        <w:tab/>
        <w:t>5,447.29</w:t>
        <w:tab/>
        <w:t>5,456.04</w:t>
        <w:tab/>
        <w:t>5,46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010.00</w:t>
        <w:tab/>
        <w:t>5,447.89</w:t>
        <w:tab/>
        <w:t>5,456.64</w:t>
        <w:tab/>
        <w:t>5,46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040.00</w:t>
        <w:tab/>
        <w:t>5,448.49</w:t>
        <w:tab/>
        <w:t>5,457.24</w:t>
        <w:tab/>
        <w:t>5,46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070.00</w:t>
        <w:tab/>
        <w:t>5,449.09</w:t>
        <w:tab/>
        <w:t>5,457.84</w:t>
        <w:tab/>
        <w:t>5,46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100.00</w:t>
        <w:tab/>
        <w:t>5,449.69</w:t>
        <w:tab/>
        <w:t>5,458.44</w:t>
        <w:tab/>
        <w:t>5,46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130.00</w:t>
        <w:tab/>
        <w:t>5,450.29</w:t>
        <w:tab/>
        <w:t>5,459.04</w:t>
        <w:tab/>
        <w:t>5,46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160.00</w:t>
        <w:tab/>
        <w:t>5,450.89</w:t>
        <w:tab/>
        <w:t>5,459.64</w:t>
        <w:tab/>
        <w:t>5,46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190.00</w:t>
        <w:tab/>
        <w:t>5,451.49</w:t>
        <w:tab/>
        <w:t>5,460.24</w:t>
        <w:tab/>
        <w:t>5,46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220.00</w:t>
        <w:tab/>
        <w:t>5,452.09</w:t>
        <w:tab/>
        <w:t>5,460.84</w:t>
        <w:tab/>
        <w:t>5,46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250.00</w:t>
        <w:tab/>
        <w:t>5,452.69</w:t>
        <w:tab/>
        <w:t>5,461.44</w:t>
        <w:tab/>
        <w:t>5,46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280.00</w:t>
        <w:tab/>
        <w:t>5,453.29</w:t>
        <w:tab/>
        <w:t>5,462.04</w:t>
        <w:tab/>
        <w:t>5,46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83,310.00</w:t>
        <w:tab/>
        <w:t>5,453.89</w:t>
        <w:tab/>
        <w:t>5,462.64</w:t>
        <w:tab/>
        <w:t>5,47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340.00</w:t>
        <w:tab/>
        <w:t>5,454.49</w:t>
        <w:tab/>
        <w:t>5,463.24</w:t>
        <w:tab/>
        <w:t>5,47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370.00</w:t>
        <w:tab/>
        <w:t>5,455.09</w:t>
        <w:tab/>
        <w:t>5,463.84</w:t>
        <w:tab/>
        <w:t>5,47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400.00</w:t>
        <w:tab/>
        <w:t>5,455.69</w:t>
        <w:tab/>
        <w:t>5,464.44</w:t>
        <w:tab/>
        <w:t>5,47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430.00</w:t>
        <w:tab/>
        <w:t>5,456.29</w:t>
        <w:tab/>
        <w:t>5,465.04</w:t>
        <w:tab/>
        <w:t>5,47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460.00</w:t>
        <w:tab/>
        <w:t>5,456.89</w:t>
        <w:tab/>
        <w:t>5,465.64</w:t>
        <w:tab/>
        <w:t>5,47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490.00</w:t>
        <w:tab/>
        <w:t>5,457.49</w:t>
        <w:tab/>
        <w:t>5,466.24</w:t>
        <w:tab/>
        <w:t>5,47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520.00</w:t>
        <w:tab/>
        <w:t>5,458.09</w:t>
        <w:tab/>
        <w:t>5,466.84</w:t>
        <w:tab/>
        <w:t>5,47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550.00</w:t>
        <w:tab/>
        <w:t>5,458.69</w:t>
        <w:tab/>
        <w:t>5,467.44</w:t>
        <w:tab/>
        <w:t>5,47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580.00</w:t>
        <w:tab/>
        <w:t>5,459.29</w:t>
        <w:tab/>
        <w:t>5,468.04</w:t>
        <w:tab/>
        <w:t>5,47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610.00</w:t>
        <w:tab/>
        <w:t>5,459.89</w:t>
        <w:tab/>
        <w:t>5,468.64</w:t>
        <w:tab/>
        <w:t>5,47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640.00</w:t>
        <w:tab/>
        <w:t>5,460.49</w:t>
        <w:tab/>
        <w:t>5,469.24</w:t>
        <w:tab/>
        <w:t>5,47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670.00</w:t>
        <w:tab/>
        <w:t>5,461.09</w:t>
        <w:tab/>
        <w:t>5,469.84</w:t>
        <w:tab/>
        <w:t>5,47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700.00</w:t>
        <w:tab/>
        <w:t>5,461.69</w:t>
        <w:tab/>
        <w:t>5,470.44</w:t>
        <w:tab/>
        <w:t>5,47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730.00</w:t>
        <w:tab/>
        <w:t>5,462.29</w:t>
        <w:tab/>
        <w:t>5,471.04</w:t>
        <w:tab/>
        <w:t>5,47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760.00</w:t>
        <w:tab/>
        <w:t>5,462.89</w:t>
        <w:tab/>
        <w:t>5,471.64</w:t>
        <w:tab/>
        <w:t>5,47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790.00</w:t>
        <w:tab/>
        <w:t>5,463.49</w:t>
        <w:tab/>
        <w:t>5,472.24</w:t>
        <w:tab/>
        <w:t>5,47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820.00</w:t>
        <w:tab/>
        <w:t>5,464.09</w:t>
        <w:tab/>
        <w:t>5,472.84</w:t>
        <w:tab/>
        <w:t>5,48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850.00</w:t>
        <w:tab/>
        <w:t>5,464.69</w:t>
        <w:tab/>
        <w:t>5,473.44</w:t>
        <w:tab/>
        <w:t>5,48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880.00</w:t>
        <w:tab/>
        <w:t>5,465.29</w:t>
        <w:tab/>
        <w:t>5,474.04</w:t>
        <w:tab/>
        <w:t>5,48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910.00</w:t>
        <w:tab/>
        <w:t>5,465.89</w:t>
        <w:tab/>
        <w:t>5,474.64</w:t>
        <w:tab/>
        <w:t>5,48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940.00</w:t>
        <w:tab/>
        <w:t>5,466.49</w:t>
        <w:tab/>
        <w:t>5,475.24</w:t>
        <w:tab/>
        <w:t>5,48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3,970.00</w:t>
        <w:tab/>
        <w:t>5,467.09</w:t>
        <w:tab/>
        <w:t>5,475.84</w:t>
        <w:tab/>
        <w:t>5,48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000.00</w:t>
        <w:tab/>
        <w:t>5,467.69</w:t>
        <w:tab/>
        <w:t>5,476.44</w:t>
        <w:tab/>
        <w:t>5,48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030.00</w:t>
        <w:tab/>
        <w:t>5,468.29</w:t>
        <w:tab/>
        <w:t>5,477.04</w:t>
        <w:tab/>
        <w:t>5,48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060.00</w:t>
        <w:tab/>
        <w:t>5,468.89</w:t>
        <w:tab/>
        <w:t>5,477.64</w:t>
        <w:tab/>
        <w:t>5,48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090.00</w:t>
        <w:tab/>
        <w:t>5,469.49</w:t>
        <w:tab/>
        <w:t>5,478.24</w:t>
        <w:tab/>
        <w:t>5,48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120.00</w:t>
        <w:tab/>
        <w:t>5,470.09</w:t>
        <w:tab/>
        <w:t>5,478.84</w:t>
        <w:tab/>
        <w:t>5,48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150.00</w:t>
        <w:tab/>
        <w:t>5,470.69</w:t>
        <w:tab/>
        <w:t>5,479.44</w:t>
        <w:tab/>
        <w:t>5,48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180.00</w:t>
        <w:tab/>
        <w:t>5,471.29</w:t>
        <w:tab/>
        <w:t>5,480.04</w:t>
        <w:tab/>
        <w:t>5,48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210.00</w:t>
        <w:tab/>
        <w:t>5,471.89</w:t>
        <w:tab/>
        <w:t>5,480.64</w:t>
        <w:tab/>
        <w:t>5,48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240.00</w:t>
        <w:tab/>
        <w:t>5,472.49</w:t>
        <w:tab/>
        <w:t>5,481.24</w:t>
        <w:tab/>
        <w:t>5,48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270.00</w:t>
        <w:tab/>
        <w:t>5,473.09</w:t>
        <w:tab/>
        <w:t>5,481.84</w:t>
        <w:tab/>
        <w:t>5,48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300.00</w:t>
        <w:tab/>
        <w:t>5,473.69</w:t>
        <w:tab/>
        <w:t>5,482.44</w:t>
        <w:tab/>
        <w:t>5,48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330.00</w:t>
        <w:tab/>
        <w:t>5,474.29</w:t>
        <w:tab/>
        <w:t>5,483.04</w:t>
        <w:tab/>
        <w:t>5,49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360.00</w:t>
        <w:tab/>
        <w:t>5,474.89</w:t>
        <w:tab/>
        <w:t>5,483.64</w:t>
        <w:tab/>
        <w:t>5,49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390.00</w:t>
        <w:tab/>
        <w:t>5,475.49</w:t>
        <w:tab/>
        <w:t>5,484.24</w:t>
        <w:tab/>
        <w:t>5,49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420.00</w:t>
        <w:tab/>
        <w:t>5,476.09</w:t>
        <w:tab/>
        <w:t>5,484.84</w:t>
        <w:tab/>
        <w:t>5,49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450.00</w:t>
        <w:tab/>
        <w:t>5,476.69</w:t>
        <w:tab/>
        <w:t>5,485.44</w:t>
        <w:tab/>
        <w:t>5,49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480.00</w:t>
        <w:tab/>
        <w:t>5,477.29</w:t>
        <w:tab/>
        <w:t>5,486.04</w:t>
        <w:tab/>
        <w:t>5,49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510.00</w:t>
        <w:tab/>
        <w:t>5,477.89</w:t>
        <w:tab/>
        <w:t>5,486.64</w:t>
        <w:tab/>
        <w:t>5,49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540.00</w:t>
        <w:tab/>
        <w:t>5,478.49</w:t>
        <w:tab/>
        <w:t>5,487.24</w:t>
        <w:tab/>
        <w:t>5,49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570.00</w:t>
        <w:tab/>
        <w:t>5,479.09</w:t>
        <w:tab/>
        <w:t>5,487.84</w:t>
        <w:tab/>
        <w:t>5,49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600.00</w:t>
        <w:tab/>
        <w:t>5,479.69</w:t>
        <w:tab/>
        <w:t>5,488.44</w:t>
        <w:tab/>
        <w:t>5,49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630.00</w:t>
        <w:tab/>
        <w:t>5,480.29</w:t>
        <w:tab/>
        <w:t>5,489.04</w:t>
        <w:tab/>
        <w:t>5,49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660.00</w:t>
        <w:tab/>
        <w:t>5,480.89</w:t>
        <w:tab/>
        <w:t>5,489.64</w:t>
        <w:tab/>
        <w:t>5,49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690.00</w:t>
        <w:tab/>
        <w:t>5,481.49</w:t>
        <w:tab/>
        <w:t>5,490.24</w:t>
        <w:tab/>
        <w:t>5,49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720.00</w:t>
        <w:tab/>
        <w:t>5,482.09</w:t>
        <w:tab/>
        <w:t>5,490.84</w:t>
        <w:tab/>
        <w:t>5,49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750.00</w:t>
        <w:tab/>
        <w:t>5,482.69</w:t>
        <w:tab/>
        <w:t>5,491.44</w:t>
        <w:tab/>
        <w:t>5,49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780.00</w:t>
        <w:tab/>
        <w:t>5,483.29</w:t>
        <w:tab/>
        <w:t>5,492.04</w:t>
        <w:tab/>
        <w:t>5,49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810.00</w:t>
        <w:tab/>
        <w:t>5,483.89</w:t>
        <w:tab/>
        <w:t>5,492.64</w:t>
        <w:tab/>
        <w:t>5,50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840.00</w:t>
        <w:tab/>
        <w:t>5,484.49</w:t>
        <w:tab/>
        <w:t>5,493.24</w:t>
        <w:tab/>
        <w:t>5,50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870.00</w:t>
        <w:tab/>
        <w:t>5,485.09</w:t>
        <w:tab/>
        <w:t>5,493.84</w:t>
        <w:tab/>
        <w:t>5,50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900.00</w:t>
        <w:tab/>
        <w:t>5,485.69</w:t>
        <w:tab/>
        <w:t>5,494.44</w:t>
        <w:tab/>
        <w:t>5,50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930.00</w:t>
        <w:tab/>
        <w:t>5,486.29</w:t>
        <w:tab/>
        <w:t>5,495.04</w:t>
        <w:tab/>
        <w:t>5,50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960.00</w:t>
        <w:tab/>
        <w:t>5,486.89</w:t>
        <w:tab/>
        <w:t>5,495.64</w:t>
        <w:tab/>
        <w:t>5,50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4,990.00</w:t>
        <w:tab/>
        <w:t>5,487.49</w:t>
        <w:tab/>
        <w:t>5,496.24</w:t>
        <w:tab/>
        <w:t>5,50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020.00</w:t>
        <w:tab/>
        <w:t>5,488.09</w:t>
        <w:tab/>
        <w:t>5,496.84</w:t>
        <w:tab/>
        <w:t>5,50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050.00</w:t>
        <w:tab/>
        <w:t>5,488.69</w:t>
        <w:tab/>
        <w:t>5,497.44</w:t>
        <w:tab/>
        <w:t>5,50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080.00</w:t>
        <w:tab/>
        <w:t>5,489.29</w:t>
        <w:tab/>
        <w:t>5,498.04</w:t>
        <w:tab/>
        <w:t>5,50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110.00</w:t>
        <w:tab/>
        <w:t>5,489.89</w:t>
        <w:tab/>
        <w:t>5,498.64</w:t>
        <w:tab/>
        <w:t>5,50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140.00</w:t>
        <w:tab/>
        <w:t>5,490.49</w:t>
        <w:tab/>
        <w:t>5,499.24</w:t>
        <w:tab/>
        <w:t>5,50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170.00</w:t>
        <w:tab/>
        <w:t>5,491.09</w:t>
        <w:tab/>
        <w:t>5,499.84</w:t>
        <w:tab/>
        <w:t>5,50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200.00</w:t>
        <w:tab/>
        <w:t>5,491.69</w:t>
        <w:tab/>
        <w:t>5,500.44</w:t>
        <w:tab/>
        <w:t>5,50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230.00</w:t>
        <w:tab/>
        <w:t>5,492.29</w:t>
        <w:tab/>
        <w:t>5,501.04</w:t>
        <w:tab/>
        <w:t>5,50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260.00</w:t>
        <w:tab/>
        <w:t>5,492.89</w:t>
        <w:tab/>
        <w:t>5,501.64</w:t>
        <w:tab/>
        <w:t>5,50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290.00</w:t>
        <w:tab/>
        <w:t>5,493.49</w:t>
        <w:tab/>
        <w:t>5,502.24</w:t>
        <w:tab/>
        <w:t>5,50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320.00</w:t>
        <w:tab/>
        <w:t>5,494.09</w:t>
        <w:tab/>
        <w:t>5,502.84</w:t>
        <w:tab/>
        <w:t>5,51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350.00</w:t>
        <w:tab/>
        <w:t>5,494.69</w:t>
        <w:tab/>
        <w:t>5,503.44</w:t>
        <w:tab/>
        <w:t>5,51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380.00</w:t>
        <w:tab/>
        <w:t>5,495.29</w:t>
        <w:tab/>
        <w:t>5,504.04</w:t>
        <w:tab/>
        <w:t>5,51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410.00</w:t>
        <w:tab/>
        <w:t>5,495.89</w:t>
        <w:tab/>
        <w:t>5,504.64</w:t>
        <w:tab/>
        <w:t>5,51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440.00</w:t>
        <w:tab/>
        <w:t>5,496.49</w:t>
        <w:tab/>
        <w:t>5,505.24</w:t>
        <w:tab/>
        <w:t>5,51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470.00</w:t>
        <w:tab/>
        <w:t>5,497.09</w:t>
        <w:tab/>
        <w:t>5,505.84</w:t>
        <w:tab/>
        <w:t>5,51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500.00</w:t>
        <w:tab/>
        <w:t>5,497.69</w:t>
        <w:tab/>
        <w:t>5,506.44</w:t>
        <w:tab/>
        <w:t>5,51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530.00</w:t>
        <w:tab/>
        <w:t>5,498.29</w:t>
        <w:tab/>
        <w:t>5,507.04</w:t>
        <w:tab/>
        <w:t>5,51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560.00</w:t>
        <w:tab/>
        <w:t>5,498.89</w:t>
        <w:tab/>
        <w:t>5,507.64</w:t>
        <w:tab/>
        <w:t>5,51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590.00</w:t>
        <w:tab/>
        <w:t>5,499.49</w:t>
        <w:tab/>
        <w:t>5,508.24</w:t>
        <w:tab/>
        <w:t>5,51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620.00</w:t>
        <w:tab/>
        <w:t>5,500.09</w:t>
        <w:tab/>
        <w:t>5,508.84</w:t>
        <w:tab/>
        <w:t>5,51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650.00</w:t>
        <w:tab/>
        <w:t>5,500.69</w:t>
        <w:tab/>
        <w:t>5,509.44</w:t>
        <w:tab/>
        <w:t>5,51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680.00</w:t>
        <w:tab/>
        <w:t>5,501.29</w:t>
        <w:tab/>
        <w:t>5,510.04</w:t>
        <w:tab/>
        <w:t>5,51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710.00</w:t>
        <w:tab/>
        <w:t>5,501.89</w:t>
        <w:tab/>
        <w:t>5,510.64</w:t>
        <w:tab/>
        <w:t>5,51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740.00</w:t>
        <w:tab/>
        <w:t>5,502.49</w:t>
        <w:tab/>
        <w:t>5,511.24</w:t>
        <w:tab/>
        <w:t>5,51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770.00</w:t>
        <w:tab/>
        <w:t>5,503.09</w:t>
        <w:tab/>
        <w:t>5,511.84</w:t>
        <w:tab/>
        <w:t>5,51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800.00</w:t>
        <w:tab/>
        <w:t>5,503.69</w:t>
        <w:tab/>
        <w:t>5,512.44</w:t>
        <w:tab/>
        <w:t>5,51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830.00</w:t>
        <w:tab/>
        <w:t>5,504.29</w:t>
        <w:tab/>
        <w:t>5,513.04</w:t>
        <w:tab/>
        <w:t>5,52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860.00</w:t>
        <w:tab/>
        <w:t>5,504.89</w:t>
        <w:tab/>
        <w:t>5,513.64</w:t>
        <w:tab/>
        <w:t>5,52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890.00</w:t>
        <w:tab/>
        <w:t>5,505.49</w:t>
        <w:tab/>
        <w:t>5,514.24</w:t>
        <w:tab/>
        <w:t>5,52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920.00</w:t>
        <w:tab/>
        <w:t>5,506.09</w:t>
        <w:tab/>
        <w:t>5,514.84</w:t>
        <w:tab/>
        <w:t>5,52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950.00</w:t>
        <w:tab/>
        <w:t>5,506.69</w:t>
        <w:tab/>
        <w:t>5,515.44</w:t>
        <w:tab/>
        <w:t>5,52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5,980.00</w:t>
        <w:tab/>
        <w:t>5,507.29</w:t>
        <w:tab/>
        <w:t>5,516.04</w:t>
        <w:tab/>
        <w:t>5,52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010.00</w:t>
        <w:tab/>
        <w:t>5,507.89</w:t>
        <w:tab/>
        <w:t>5,516.64</w:t>
        <w:tab/>
        <w:t>5,52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040.00</w:t>
        <w:tab/>
        <w:t>5,508.49</w:t>
        <w:tab/>
        <w:t>5,517.24</w:t>
        <w:tab/>
        <w:t>5,52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070.00</w:t>
        <w:tab/>
        <w:t>5,509.09</w:t>
        <w:tab/>
        <w:t>5,517.84</w:t>
        <w:tab/>
        <w:t>5,52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100.00</w:t>
        <w:tab/>
        <w:t>5,509.69</w:t>
        <w:tab/>
        <w:t>5,518.44</w:t>
        <w:tab/>
        <w:t>5,52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130.00</w:t>
        <w:tab/>
        <w:t>5,510.29</w:t>
        <w:tab/>
        <w:t>5,519.04</w:t>
        <w:tab/>
        <w:t>5,52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160.00</w:t>
        <w:tab/>
        <w:t>5,510.89</w:t>
        <w:tab/>
        <w:t>5,519.64</w:t>
        <w:tab/>
        <w:t>5,52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190.00</w:t>
        <w:tab/>
        <w:t>5,511.49</w:t>
        <w:tab/>
        <w:t>5,520.24</w:t>
        <w:tab/>
        <w:t>5,52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220.00</w:t>
        <w:tab/>
        <w:t>5,512.09</w:t>
        <w:tab/>
        <w:t>5,520.84</w:t>
        <w:tab/>
        <w:t>5,52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250.00</w:t>
        <w:tab/>
        <w:t>5,512.69</w:t>
        <w:tab/>
        <w:t>5,521.44</w:t>
        <w:tab/>
        <w:t>5,52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280.00</w:t>
        <w:tab/>
        <w:t>5,513.29</w:t>
        <w:tab/>
        <w:t>5,522.04</w:t>
        <w:tab/>
        <w:t>5,52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310.00</w:t>
        <w:tab/>
        <w:t>5,513.89</w:t>
        <w:tab/>
        <w:t>5,522.64</w:t>
        <w:tab/>
        <w:t>5,53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340.00</w:t>
        <w:tab/>
        <w:t>5,514.49</w:t>
        <w:tab/>
        <w:t>5,523.24</w:t>
        <w:tab/>
        <w:t>5,53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370.00</w:t>
        <w:tab/>
        <w:t>5,515.09</w:t>
        <w:tab/>
        <w:t>5,523.84</w:t>
        <w:tab/>
        <w:t>5,53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400.00</w:t>
        <w:tab/>
        <w:t>5,515.69</w:t>
        <w:tab/>
        <w:t>5,524.44</w:t>
        <w:tab/>
        <w:t>5,53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430.00</w:t>
        <w:tab/>
        <w:t>5,516.29</w:t>
        <w:tab/>
        <w:t>5,525.04</w:t>
        <w:tab/>
        <w:t>5,53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460.00</w:t>
        <w:tab/>
        <w:t>5,516.89</w:t>
        <w:tab/>
        <w:t>5,525.64</w:t>
        <w:tab/>
        <w:t>5,53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490.00</w:t>
        <w:tab/>
        <w:t>5,517.49</w:t>
        <w:tab/>
        <w:t>5,526.24</w:t>
        <w:tab/>
        <w:t>5,53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520.00</w:t>
        <w:tab/>
        <w:t>5,518.09</w:t>
        <w:tab/>
        <w:t>5,526.84</w:t>
        <w:tab/>
        <w:t>5,53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550.00</w:t>
        <w:tab/>
        <w:t>5,518.69</w:t>
        <w:tab/>
        <w:t>5,527.44</w:t>
        <w:tab/>
        <w:t>5,53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580.00</w:t>
        <w:tab/>
        <w:t>5,519.29</w:t>
        <w:tab/>
        <w:t>5,528.04</w:t>
        <w:tab/>
        <w:t>5,53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610.00</w:t>
        <w:tab/>
        <w:t>5,519.89</w:t>
        <w:tab/>
        <w:t>5,528.64</w:t>
        <w:tab/>
        <w:t>5,53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640.00</w:t>
        <w:tab/>
        <w:t>5,520.49</w:t>
        <w:tab/>
        <w:t>5,529.24</w:t>
        <w:tab/>
        <w:t>5,53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670.00</w:t>
        <w:tab/>
        <w:t>5,521.09</w:t>
        <w:tab/>
        <w:t>5,529.84</w:t>
        <w:tab/>
        <w:t>5,53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700.00</w:t>
        <w:tab/>
        <w:t>5,521.69</w:t>
        <w:tab/>
        <w:t>5,530.44</w:t>
        <w:tab/>
        <w:t>5,53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730.00</w:t>
        <w:tab/>
        <w:t>5,522.29</w:t>
        <w:tab/>
        <w:t>5,531.04</w:t>
        <w:tab/>
        <w:t>5,53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760.00</w:t>
        <w:tab/>
        <w:t>5,522.89</w:t>
        <w:tab/>
        <w:t>5,531.64</w:t>
        <w:tab/>
        <w:t>5,53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790.00</w:t>
        <w:tab/>
        <w:t>5,523.49</w:t>
        <w:tab/>
        <w:t>5,532.24</w:t>
        <w:tab/>
        <w:t>5,53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820.00</w:t>
        <w:tab/>
        <w:t>5,524.09</w:t>
        <w:tab/>
        <w:t>5,532.84</w:t>
        <w:tab/>
        <w:t>5,54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850.00</w:t>
        <w:tab/>
        <w:t>5,524.69</w:t>
        <w:tab/>
        <w:t>5,533.44</w:t>
        <w:tab/>
        <w:t>5,54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880.00</w:t>
        <w:tab/>
        <w:t>5,525.29</w:t>
        <w:tab/>
        <w:t>5,534.04</w:t>
        <w:tab/>
        <w:t>5,54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910.00</w:t>
        <w:tab/>
        <w:t>5,525.89</w:t>
        <w:tab/>
        <w:t>5,534.64</w:t>
        <w:tab/>
        <w:t>5,54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940.00</w:t>
        <w:tab/>
        <w:t>5,526.49</w:t>
        <w:tab/>
        <w:t>5,535.24</w:t>
        <w:tab/>
        <w:t>5,54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6,970.00</w:t>
        <w:tab/>
        <w:t>5,527.09</w:t>
        <w:tab/>
        <w:t>5,535.84</w:t>
        <w:tab/>
        <w:t>5,54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000.00</w:t>
        <w:tab/>
        <w:t>5,527.69</w:t>
        <w:tab/>
        <w:t>5,536.44</w:t>
        <w:tab/>
        <w:t>5,54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030.00</w:t>
        <w:tab/>
        <w:t>5,528.29</w:t>
        <w:tab/>
        <w:t>5,537.04</w:t>
        <w:tab/>
        <w:t>5,54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060.00</w:t>
        <w:tab/>
        <w:t>5,528.89</w:t>
        <w:tab/>
        <w:t>5,537.64</w:t>
        <w:tab/>
        <w:t>5,54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090.00</w:t>
        <w:tab/>
        <w:t>5,529.49</w:t>
        <w:tab/>
        <w:t>5,538.24</w:t>
        <w:tab/>
        <w:t>5,54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120.00</w:t>
        <w:tab/>
        <w:t>5,530.09</w:t>
        <w:tab/>
        <w:t>5,538.84</w:t>
        <w:tab/>
        <w:t>5,54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150.00</w:t>
        <w:tab/>
        <w:t>5,530.69</w:t>
        <w:tab/>
        <w:t>5,539.44</w:t>
        <w:tab/>
        <w:t>5,54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180.00</w:t>
        <w:tab/>
        <w:t>5,531.29</w:t>
        <w:tab/>
        <w:t>5,540.04</w:t>
        <w:tab/>
        <w:t>5,54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210.00</w:t>
        <w:tab/>
        <w:t>5,531.89</w:t>
        <w:tab/>
        <w:t>5,540.64</w:t>
        <w:tab/>
        <w:t>5,54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240.00</w:t>
        <w:tab/>
        <w:t>5,532.49</w:t>
        <w:tab/>
        <w:t>5,541.24</w:t>
        <w:tab/>
        <w:t>5,54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270.00</w:t>
        <w:tab/>
        <w:t>5,533.09</w:t>
        <w:tab/>
        <w:t>5,541.84</w:t>
        <w:tab/>
        <w:t>5,54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300.00</w:t>
        <w:tab/>
        <w:t>5,533.69</w:t>
        <w:tab/>
        <w:t>5,542.44</w:t>
        <w:tab/>
        <w:t>5,54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330.00</w:t>
        <w:tab/>
        <w:t>5,534.29</w:t>
        <w:tab/>
        <w:t>5,543.04</w:t>
        <w:tab/>
        <w:t>5,55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360.00</w:t>
        <w:tab/>
        <w:t>5,534.89</w:t>
        <w:tab/>
        <w:t>5,543.64</w:t>
        <w:tab/>
        <w:t>5,55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390.00</w:t>
        <w:tab/>
        <w:t>5,535.49</w:t>
        <w:tab/>
        <w:t>5,544.24</w:t>
        <w:tab/>
        <w:t>5,55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420.00</w:t>
        <w:tab/>
        <w:t>5,536.09</w:t>
        <w:tab/>
        <w:t>5,544.84</w:t>
        <w:tab/>
        <w:t>5,55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450.00</w:t>
        <w:tab/>
        <w:t>5,536.69</w:t>
        <w:tab/>
        <w:t>5,545.44</w:t>
        <w:tab/>
        <w:t>5,55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480.00</w:t>
        <w:tab/>
        <w:t>5,537.29</w:t>
        <w:tab/>
        <w:t>5,546.04</w:t>
        <w:tab/>
        <w:t>5,55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87,510.00</w:t>
        <w:tab/>
        <w:t>5,537.89</w:t>
        <w:tab/>
        <w:t>5,546.64</w:t>
        <w:tab/>
        <w:t>5,55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540.00</w:t>
        <w:tab/>
        <w:t>5,538.49</w:t>
        <w:tab/>
        <w:t>5,547.24</w:t>
        <w:tab/>
        <w:t>5,55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570.00</w:t>
        <w:tab/>
        <w:t>5,539.09</w:t>
        <w:tab/>
        <w:t>5,547.84</w:t>
        <w:tab/>
        <w:t>5,55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600.00</w:t>
        <w:tab/>
        <w:t>5,539.69</w:t>
        <w:tab/>
        <w:t>5,548.44</w:t>
        <w:tab/>
        <w:t>5,55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630.00</w:t>
        <w:tab/>
        <w:t>5,540.29</w:t>
        <w:tab/>
        <w:t>5,549.04</w:t>
        <w:tab/>
        <w:t>5,55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660.00</w:t>
        <w:tab/>
        <w:t>5,540.89</w:t>
        <w:tab/>
        <w:t>5,549.64</w:t>
        <w:tab/>
        <w:t>5,55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690.00</w:t>
        <w:tab/>
        <w:t>5,541.49</w:t>
        <w:tab/>
        <w:t>5,550.24</w:t>
        <w:tab/>
        <w:t>5,55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720.00</w:t>
        <w:tab/>
        <w:t>5,542.09</w:t>
        <w:tab/>
        <w:t>5,550.84</w:t>
        <w:tab/>
        <w:t>5,55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750.00</w:t>
        <w:tab/>
        <w:t>5,542.69</w:t>
        <w:tab/>
        <w:t>5,551.44</w:t>
        <w:tab/>
        <w:t>5,55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780.00</w:t>
        <w:tab/>
        <w:t>5,543.29</w:t>
        <w:tab/>
        <w:t>5,552.04</w:t>
        <w:tab/>
        <w:t>5,55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810.00</w:t>
        <w:tab/>
        <w:t>5,543.89</w:t>
        <w:tab/>
        <w:t>5,552.64</w:t>
        <w:tab/>
        <w:t>5,56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840.00</w:t>
        <w:tab/>
        <w:t>5,544.49</w:t>
        <w:tab/>
        <w:t>5,553.24</w:t>
        <w:tab/>
        <w:t>5,56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870.00</w:t>
        <w:tab/>
        <w:t>5,545.09</w:t>
        <w:tab/>
        <w:t>5,553.84</w:t>
        <w:tab/>
        <w:t>5,56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900.00</w:t>
        <w:tab/>
        <w:t>5,545.69</w:t>
        <w:tab/>
        <w:t>5,554.44</w:t>
        <w:tab/>
        <w:t>5,56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930.00</w:t>
        <w:tab/>
        <w:t>5,546.29</w:t>
        <w:tab/>
        <w:t>5,555.04</w:t>
        <w:tab/>
        <w:t>5,56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960.00</w:t>
        <w:tab/>
        <w:t>5,546.89</w:t>
        <w:tab/>
        <w:t>5,555.64</w:t>
        <w:tab/>
        <w:t>5,56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7,990.00</w:t>
        <w:tab/>
        <w:t>5,547.49</w:t>
        <w:tab/>
        <w:t>5,556.24</w:t>
        <w:tab/>
        <w:t>5,56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020.00</w:t>
        <w:tab/>
        <w:t>5,548.09</w:t>
        <w:tab/>
        <w:t>5,556.84</w:t>
        <w:tab/>
        <w:t>5,56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050.00</w:t>
        <w:tab/>
        <w:t>5,548.69</w:t>
        <w:tab/>
        <w:t>5,557.44</w:t>
        <w:tab/>
        <w:t>5,56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080.00</w:t>
        <w:tab/>
        <w:t>5,549.29</w:t>
        <w:tab/>
        <w:t>5,558.04</w:t>
        <w:tab/>
        <w:t>5,56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110.00</w:t>
        <w:tab/>
        <w:t>5,549.89</w:t>
        <w:tab/>
        <w:t>5,558.64</w:t>
        <w:tab/>
        <w:t>5,56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140.00</w:t>
        <w:tab/>
        <w:t>5,550.49</w:t>
        <w:tab/>
        <w:t>5,559.24</w:t>
        <w:tab/>
        <w:t>5,56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170.00</w:t>
        <w:tab/>
        <w:t>5,551.09</w:t>
        <w:tab/>
        <w:t>5,559.84</w:t>
        <w:tab/>
        <w:t>5,56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200.00</w:t>
        <w:tab/>
        <w:t>5,551.69</w:t>
        <w:tab/>
        <w:t>5,560.44</w:t>
        <w:tab/>
        <w:t>5,56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230.00</w:t>
        <w:tab/>
        <w:t>5,552.29</w:t>
        <w:tab/>
        <w:t>5,561.04</w:t>
        <w:tab/>
        <w:t>5,56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260.00</w:t>
        <w:tab/>
        <w:t>5,552.89</w:t>
        <w:tab/>
        <w:t>5,561.64</w:t>
        <w:tab/>
        <w:t>5,56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290.00</w:t>
        <w:tab/>
        <w:t>5,553.49</w:t>
        <w:tab/>
        <w:t>5,562.24</w:t>
        <w:tab/>
        <w:t>5,56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320.00</w:t>
        <w:tab/>
        <w:t>5,554.09</w:t>
        <w:tab/>
        <w:t>5,562.84</w:t>
        <w:tab/>
        <w:t>5,57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350.00</w:t>
        <w:tab/>
        <w:t>5,554.69</w:t>
        <w:tab/>
        <w:t>5,563.44</w:t>
        <w:tab/>
        <w:t>5,57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380.00</w:t>
        <w:tab/>
        <w:t>5,555.29</w:t>
        <w:tab/>
        <w:t>5,564.04</w:t>
        <w:tab/>
        <w:t>5,57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410.00</w:t>
        <w:tab/>
        <w:t>5,555.89</w:t>
        <w:tab/>
        <w:t>5,564.64</w:t>
        <w:tab/>
        <w:t>5,57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440.00</w:t>
        <w:tab/>
        <w:t>5,556.49</w:t>
        <w:tab/>
        <w:t>5,565.24</w:t>
        <w:tab/>
        <w:t>5,57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470.00</w:t>
        <w:tab/>
        <w:t>5,557.09</w:t>
        <w:tab/>
        <w:t>5,565.84</w:t>
        <w:tab/>
        <w:t>5,57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500.00</w:t>
        <w:tab/>
        <w:t>5,557.69</w:t>
        <w:tab/>
        <w:t>5,566.44</w:t>
        <w:tab/>
        <w:t>5,57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530.00</w:t>
        <w:tab/>
        <w:t>5,558.29</w:t>
        <w:tab/>
        <w:t>5,567.04</w:t>
        <w:tab/>
        <w:t>5,57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560.00</w:t>
        <w:tab/>
        <w:t>5,558.89</w:t>
        <w:tab/>
        <w:t>5,567.64</w:t>
        <w:tab/>
        <w:t>5,57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590.00</w:t>
        <w:tab/>
        <w:t>5,559.49</w:t>
        <w:tab/>
        <w:t>5,568.24</w:t>
        <w:tab/>
        <w:t>5,57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620.00</w:t>
        <w:tab/>
        <w:t>5,560.09</w:t>
        <w:tab/>
        <w:t>5,568.84</w:t>
        <w:tab/>
        <w:t>5,57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650.00</w:t>
        <w:tab/>
        <w:t>5,560.69</w:t>
        <w:tab/>
        <w:t>5,569.44</w:t>
        <w:tab/>
        <w:t>5,57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680.00</w:t>
        <w:tab/>
        <w:t>5,561.29</w:t>
        <w:tab/>
        <w:t>5,570.04</w:t>
        <w:tab/>
        <w:t>5,57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710.00</w:t>
        <w:tab/>
        <w:t>5,561.89</w:t>
        <w:tab/>
        <w:t>5,570.64</w:t>
        <w:tab/>
        <w:t>5,57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740.00</w:t>
        <w:tab/>
        <w:t>5,562.49</w:t>
        <w:tab/>
        <w:t>5,571.24</w:t>
        <w:tab/>
        <w:t>5,57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770.00</w:t>
        <w:tab/>
        <w:t>5,563.09</w:t>
        <w:tab/>
        <w:t>5,571.84</w:t>
        <w:tab/>
        <w:t>5,57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800.00</w:t>
        <w:tab/>
        <w:t>5,563.69</w:t>
        <w:tab/>
        <w:t>5,572.44</w:t>
        <w:tab/>
        <w:t>5,57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830.00</w:t>
        <w:tab/>
        <w:t>5,564.29</w:t>
        <w:tab/>
        <w:t>5,573.04</w:t>
        <w:tab/>
        <w:t>5,58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860.00</w:t>
        <w:tab/>
        <w:t>5,564.89</w:t>
        <w:tab/>
        <w:t>5,573.64</w:t>
        <w:tab/>
        <w:t>5,58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890.00</w:t>
        <w:tab/>
        <w:t>5,565.49</w:t>
        <w:tab/>
        <w:t>5,574.24</w:t>
        <w:tab/>
        <w:t>5,58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920.00</w:t>
        <w:tab/>
        <w:t>5,566.09</w:t>
        <w:tab/>
        <w:t>5,574.84</w:t>
        <w:tab/>
        <w:t>5,58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950.00</w:t>
        <w:tab/>
        <w:t>5,566.69</w:t>
        <w:tab/>
        <w:t>5,575.44</w:t>
        <w:tab/>
        <w:t>5,58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8,980.00</w:t>
        <w:tab/>
        <w:t>5,567.29</w:t>
        <w:tab/>
        <w:t>5,576.04</w:t>
        <w:tab/>
        <w:t>5,58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010.00</w:t>
        <w:tab/>
        <w:t>5,567.89</w:t>
        <w:tab/>
        <w:t>5,576.64</w:t>
        <w:tab/>
        <w:t>5,58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040.00</w:t>
        <w:tab/>
        <w:t>5,568.49</w:t>
        <w:tab/>
        <w:t>5,577.24</w:t>
        <w:tab/>
        <w:t>5,58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070.00</w:t>
        <w:tab/>
        <w:t>5,569.09</w:t>
        <w:tab/>
        <w:t>5,577.84</w:t>
        <w:tab/>
        <w:t>5,58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100.00</w:t>
        <w:tab/>
        <w:t>5,569.69</w:t>
        <w:tab/>
        <w:t>5,578.44</w:t>
        <w:tab/>
        <w:t>5,58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130.00</w:t>
        <w:tab/>
        <w:t>5,570.29</w:t>
        <w:tab/>
        <w:t>5,579.04</w:t>
        <w:tab/>
        <w:t>5,58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160.00</w:t>
        <w:tab/>
        <w:t>5,570.89</w:t>
        <w:tab/>
        <w:t>5,579.64</w:t>
        <w:tab/>
        <w:t>5,58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190.00</w:t>
        <w:tab/>
        <w:t>5,571.49</w:t>
        <w:tab/>
        <w:t>5,580.24</w:t>
        <w:tab/>
        <w:t>5,58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220.00</w:t>
        <w:tab/>
        <w:t>5,572.09</w:t>
        <w:tab/>
        <w:t>5,580.84</w:t>
        <w:tab/>
        <w:t>5,58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250.00</w:t>
        <w:tab/>
        <w:t>5,572.69</w:t>
        <w:tab/>
        <w:t>5,581.44</w:t>
        <w:tab/>
        <w:t>5,58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280.00</w:t>
        <w:tab/>
        <w:t>5,573.29</w:t>
        <w:tab/>
        <w:t>5,582.04</w:t>
        <w:tab/>
        <w:t>5,58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/>
      </w:pPr>
      <w:r>
        <w:rPr>
          <w:sz w:val="8"/>
          <w:szCs w:val="8"/>
        </w:rPr>
        <w:t xml:space="preserve">. </w:t>
      </w:r>
      <w:r>
        <w:rPr>
          <w:color w:val="000000"/>
          <w:sz w:val="16"/>
          <w:szCs w:val="16"/>
        </w:rPr>
        <w:tab/>
        <w:t>289,310.00</w:t>
        <w:tab/>
        <w:t>5,573.89</w:t>
        <w:tab/>
        <w:t>5,582.64</w:t>
        <w:tab/>
        <w:t>5,59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340.00</w:t>
        <w:tab/>
        <w:t>5,574.49</w:t>
        <w:tab/>
        <w:t>5,583.24</w:t>
        <w:tab/>
        <w:t>5,59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370.00</w:t>
        <w:tab/>
        <w:t>5,575.09</w:t>
        <w:tab/>
        <w:t>5,583.84</w:t>
        <w:tab/>
        <w:t>5,59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400.00</w:t>
        <w:tab/>
        <w:t>5,575.69</w:t>
        <w:tab/>
        <w:t>5,584.44</w:t>
        <w:tab/>
        <w:t>5,59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430.00</w:t>
        <w:tab/>
        <w:t>5,576.29</w:t>
        <w:tab/>
        <w:t>5,585.04</w:t>
        <w:tab/>
        <w:t>5,59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460.00</w:t>
        <w:tab/>
        <w:t>5,576.89</w:t>
        <w:tab/>
        <w:t>5,585.64</w:t>
        <w:tab/>
        <w:t>5,59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490.00</w:t>
        <w:tab/>
        <w:t>5,577.49</w:t>
        <w:tab/>
        <w:t>5,586.24</w:t>
        <w:tab/>
        <w:t>5,59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520.00</w:t>
        <w:tab/>
        <w:t>5,578.09</w:t>
        <w:tab/>
        <w:t>5,586.84</w:t>
        <w:tab/>
        <w:t>5,59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550.00</w:t>
        <w:tab/>
        <w:t>5,578.69</w:t>
        <w:tab/>
        <w:t>5,587.44</w:t>
        <w:tab/>
        <w:t>5,59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580.00</w:t>
        <w:tab/>
        <w:t>5,579.29</w:t>
        <w:tab/>
        <w:t>5,588.04</w:t>
        <w:tab/>
        <w:t>5,59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610.00</w:t>
        <w:tab/>
        <w:t>5,579.89</w:t>
        <w:tab/>
        <w:t>5,588.64</w:t>
        <w:tab/>
        <w:t>5,59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640.00</w:t>
        <w:tab/>
        <w:t>5,580.49</w:t>
        <w:tab/>
        <w:t>5,589.24</w:t>
        <w:tab/>
        <w:t>5,59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670.00</w:t>
        <w:tab/>
        <w:t>5,581.09</w:t>
        <w:tab/>
        <w:t>5,589.84</w:t>
        <w:tab/>
        <w:t>5,59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700.00</w:t>
        <w:tab/>
        <w:t>5,581.69</w:t>
        <w:tab/>
        <w:t>5,590.44</w:t>
        <w:tab/>
        <w:t>5,59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730.00</w:t>
        <w:tab/>
        <w:t>5,582.29</w:t>
        <w:tab/>
        <w:t>5,591.04</w:t>
        <w:tab/>
        <w:t>5,59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760.00</w:t>
        <w:tab/>
        <w:t>5,582.89</w:t>
        <w:tab/>
        <w:t>5,591.64</w:t>
        <w:tab/>
        <w:t>5,59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790.00</w:t>
        <w:tab/>
        <w:t>5,583.49</w:t>
        <w:tab/>
        <w:t>5,592.24</w:t>
        <w:tab/>
        <w:t>5,59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820.00</w:t>
        <w:tab/>
        <w:t>5,584.09</w:t>
        <w:tab/>
        <w:t>5,592.84</w:t>
        <w:tab/>
        <w:t>5,60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850.00</w:t>
        <w:tab/>
        <w:t>5,584.69</w:t>
        <w:tab/>
        <w:t>5,593.44</w:t>
        <w:tab/>
        <w:t>5,60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880.00</w:t>
        <w:tab/>
        <w:t>5,585.29</w:t>
        <w:tab/>
        <w:t>5,594.04</w:t>
        <w:tab/>
        <w:t>5,60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910.00</w:t>
        <w:tab/>
        <w:t>5,585.89</w:t>
        <w:tab/>
        <w:t>5,594.64</w:t>
        <w:tab/>
        <w:t>5,60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940.00</w:t>
        <w:tab/>
        <w:t>5,586.49</w:t>
        <w:tab/>
        <w:t>5,595.24</w:t>
        <w:tab/>
        <w:t>5,60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89,970.00</w:t>
        <w:tab/>
        <w:t>5,587.09</w:t>
        <w:tab/>
        <w:t>5,595.84</w:t>
        <w:tab/>
        <w:t>5,60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6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000.00</w:t>
        <w:tab/>
        <w:t>5,587.69</w:t>
        <w:tab/>
        <w:t>5,596.44</w:t>
        <w:tab/>
        <w:t>5,60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030.00</w:t>
        <w:tab/>
        <w:t>5,588.29</w:t>
        <w:tab/>
        <w:t>5,597.04</w:t>
        <w:tab/>
        <w:t>5,60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060.00</w:t>
        <w:tab/>
        <w:t>5,588.89</w:t>
        <w:tab/>
        <w:t>5,597.64</w:t>
        <w:tab/>
        <w:t>5,60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090.00</w:t>
        <w:tab/>
        <w:t>5,589.49</w:t>
        <w:tab/>
        <w:t>5,598.24</w:t>
        <w:tab/>
        <w:t>5,60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120.00</w:t>
        <w:tab/>
        <w:t>5,590.09</w:t>
        <w:tab/>
        <w:t>5,598.84</w:t>
        <w:tab/>
        <w:t>5,60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150.00</w:t>
        <w:tab/>
        <w:t>5,590.69</w:t>
        <w:tab/>
        <w:t>5,599.44</w:t>
        <w:tab/>
        <w:t>5,60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180.00</w:t>
        <w:tab/>
        <w:t>5,591.29</w:t>
        <w:tab/>
        <w:t>5,600.04</w:t>
        <w:tab/>
        <w:t>5,607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210.00</w:t>
        <w:tab/>
        <w:t>5,591.89</w:t>
        <w:tab/>
        <w:t>5,600.64</w:t>
        <w:tab/>
        <w:t>5,608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240.00</w:t>
        <w:tab/>
        <w:t>5,592.49</w:t>
        <w:tab/>
        <w:t>5,601.24</w:t>
        <w:tab/>
        <w:t>5,608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270.00</w:t>
        <w:tab/>
        <w:t>5,593.09</w:t>
        <w:tab/>
        <w:t>5,601.84</w:t>
        <w:tab/>
        <w:t>5,609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300.00</w:t>
        <w:tab/>
        <w:t>5,593.69</w:t>
        <w:tab/>
        <w:t>5,602.44</w:t>
        <w:tab/>
        <w:t>5,609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330.00</w:t>
        <w:tab/>
        <w:t>5,594.29</w:t>
        <w:tab/>
        <w:t>5,603.04</w:t>
        <w:tab/>
        <w:t>5,610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360.00</w:t>
        <w:tab/>
        <w:t>5,594.89</w:t>
        <w:tab/>
        <w:t>5,603.64</w:t>
        <w:tab/>
        <w:t>5,611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390.00</w:t>
        <w:tab/>
        <w:t>5,595.49</w:t>
        <w:tab/>
        <w:t>5,604.24</w:t>
        <w:tab/>
        <w:t>5,611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420.00</w:t>
        <w:tab/>
        <w:t>5,596.09</w:t>
        <w:tab/>
        <w:t>5,604.84</w:t>
        <w:tab/>
        <w:t>5,612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450.00</w:t>
        <w:tab/>
        <w:t>5,596.69</w:t>
        <w:tab/>
        <w:t>5,605.44</w:t>
        <w:tab/>
        <w:t>5,612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480.00</w:t>
        <w:tab/>
        <w:t>5,597.29</w:t>
        <w:tab/>
        <w:t>5,606.04</w:t>
        <w:tab/>
        <w:t>5,613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510.00</w:t>
        <w:tab/>
        <w:t>5,597.89</w:t>
        <w:tab/>
        <w:t>5,606.64</w:t>
        <w:tab/>
        <w:t>5,614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540.00</w:t>
        <w:tab/>
        <w:t>5,598.49</w:t>
        <w:tab/>
        <w:t>5,607.24</w:t>
        <w:tab/>
        <w:t>5,614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570.00</w:t>
        <w:tab/>
        <w:t>5,599.09</w:t>
        <w:tab/>
        <w:t>5,607.84</w:t>
        <w:tab/>
        <w:t>5,615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600.00</w:t>
        <w:tab/>
        <w:t>5,599.69</w:t>
        <w:tab/>
        <w:t>5,608.44</w:t>
        <w:tab/>
        <w:t>5,615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630.00</w:t>
        <w:tab/>
        <w:t>5,600.29</w:t>
        <w:tab/>
        <w:t>5,609.04</w:t>
        <w:tab/>
        <w:t>5,616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660.00</w:t>
        <w:tab/>
        <w:t>5,600.89</w:t>
        <w:tab/>
        <w:t>5,609.64</w:t>
        <w:tab/>
        <w:t>5,617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690.00</w:t>
        <w:tab/>
        <w:t>5,601.49</w:t>
        <w:tab/>
        <w:t>5,610.24</w:t>
        <w:tab/>
        <w:t>5,617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720.00</w:t>
        <w:tab/>
        <w:t>5,602.09</w:t>
        <w:tab/>
        <w:t>5,610.84</w:t>
        <w:tab/>
        <w:t>5,618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750.00</w:t>
        <w:tab/>
        <w:t>5,602.69</w:t>
        <w:tab/>
        <w:t>5,611.44</w:t>
        <w:tab/>
        <w:t>5,618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780.00</w:t>
        <w:tab/>
        <w:t>5,603.29</w:t>
        <w:tab/>
        <w:t>5,612.04</w:t>
        <w:tab/>
        <w:t>5,619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810.00</w:t>
        <w:tab/>
        <w:t>5,603.89</w:t>
        <w:tab/>
        <w:t>5,612.64</w:t>
        <w:tab/>
        <w:t>5,620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840.00</w:t>
        <w:tab/>
        <w:t>5,604.49</w:t>
        <w:tab/>
        <w:t>5,613.24</w:t>
        <w:tab/>
        <w:t>5,620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870.00</w:t>
        <w:tab/>
        <w:t>5,605.09</w:t>
        <w:tab/>
        <w:t>5,613.84</w:t>
        <w:tab/>
        <w:t>5,621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900.00</w:t>
        <w:tab/>
        <w:t>5,605.69</w:t>
        <w:tab/>
        <w:t>5,614.44</w:t>
        <w:tab/>
        <w:t>5,621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930.00</w:t>
        <w:tab/>
        <w:t>5,606.29</w:t>
        <w:tab/>
        <w:t>5,615.04</w:t>
        <w:tab/>
        <w:t>5,622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960.00</w:t>
        <w:tab/>
        <w:t>5,606.89</w:t>
        <w:tab/>
        <w:t>5,615.64</w:t>
        <w:tab/>
        <w:t>5,623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0,990.00</w:t>
        <w:tab/>
        <w:t>5,607.49</w:t>
        <w:tab/>
        <w:t>5,616.24</w:t>
        <w:tab/>
        <w:t>5,623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020.00</w:t>
        <w:tab/>
        <w:t>5,608.09</w:t>
        <w:tab/>
        <w:t>5,616.84</w:t>
        <w:tab/>
        <w:t>5,624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050.00</w:t>
        <w:tab/>
        <w:t>5,608.69</w:t>
        <w:tab/>
        <w:t>5,617.44</w:t>
        <w:tab/>
        <w:t>5,624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080.00</w:t>
        <w:tab/>
        <w:t>5,609.29</w:t>
        <w:tab/>
        <w:t>5,618.04</w:t>
        <w:tab/>
        <w:t>5,625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110.00</w:t>
        <w:tab/>
        <w:t>5,609.89</w:t>
        <w:tab/>
        <w:t>5,618.64</w:t>
        <w:tab/>
        <w:t>5,626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140.00</w:t>
        <w:tab/>
        <w:t>5,610.49</w:t>
        <w:tab/>
        <w:t>5,619.24</w:t>
        <w:tab/>
        <w:t>5,626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170.00</w:t>
        <w:tab/>
        <w:t>5,611.09</w:t>
        <w:tab/>
        <w:t>5,619.84</w:t>
        <w:tab/>
        <w:t>5,627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200.00</w:t>
        <w:tab/>
        <w:t>5,611.69</w:t>
        <w:tab/>
        <w:t>5,620.44</w:t>
        <w:tab/>
        <w:t>5,627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230.00</w:t>
        <w:tab/>
        <w:t>5,612.29</w:t>
        <w:tab/>
        <w:t>5,621.04</w:t>
        <w:tab/>
        <w:t>5,628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260.00</w:t>
        <w:tab/>
        <w:t>5,612.89</w:t>
        <w:tab/>
        <w:t>5,621.64</w:t>
        <w:tab/>
        <w:t>5,629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290.00</w:t>
        <w:tab/>
        <w:t>5,613.49</w:t>
        <w:tab/>
        <w:t>5,622.24</w:t>
        <w:tab/>
        <w:t>5,629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320.00</w:t>
        <w:tab/>
        <w:t>5,614.09</w:t>
        <w:tab/>
        <w:t>5,622.84</w:t>
        <w:tab/>
        <w:t>5,630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350.00</w:t>
        <w:tab/>
        <w:t>5,614.69</w:t>
        <w:tab/>
        <w:t>5,623.44</w:t>
        <w:tab/>
        <w:t>5,630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380.00</w:t>
        <w:tab/>
        <w:t>5,615.29</w:t>
        <w:tab/>
        <w:t>5,624.04</w:t>
        <w:tab/>
        <w:t>5,631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410.00</w:t>
        <w:tab/>
        <w:t>5,615.89</w:t>
        <w:tab/>
        <w:t>5,624.64</w:t>
        <w:tab/>
        <w:t>5,632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440.00</w:t>
        <w:tab/>
        <w:t>5,616.49</w:t>
        <w:tab/>
        <w:t>5,625.24</w:t>
        <w:tab/>
        <w:t>5,632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470.00</w:t>
        <w:tab/>
        <w:t>5,617.09</w:t>
        <w:tab/>
        <w:t>5,625.84</w:t>
        <w:tab/>
        <w:t>5,633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500.00</w:t>
        <w:tab/>
        <w:t>5,617.69</w:t>
        <w:tab/>
        <w:t>5,626.44</w:t>
        <w:tab/>
        <w:t>5,633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530.00</w:t>
        <w:tab/>
        <w:t>5,618.29</w:t>
        <w:tab/>
        <w:t>5,627.04</w:t>
        <w:tab/>
        <w:t>5,634.5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560.00</w:t>
        <w:tab/>
        <w:t>5,618.89</w:t>
        <w:tab/>
        <w:t>5,627.64</w:t>
        <w:tab/>
        <w:t>5,635.1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590.00</w:t>
        <w:tab/>
        <w:t>5,619.49</w:t>
        <w:tab/>
        <w:t>5,628.24</w:t>
        <w:tab/>
        <w:t>5,635.7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620.00</w:t>
        <w:tab/>
        <w:t>5,620.09</w:t>
        <w:tab/>
        <w:t>5,628.84</w:t>
        <w:tab/>
        <w:t>5,636.3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25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650.00</w:t>
        <w:tab/>
        <w:t>5,620.69</w:t>
        <w:tab/>
        <w:t>5,629.44</w:t>
        <w:tab/>
        <w:t>5,636.98</w:t>
      </w:r>
    </w:p>
    <w:p>
      <w:pPr>
        <w:pStyle w:val="Texto"/>
        <w:tabs>
          <w:tab w:val="clear" w:pos="706"/>
          <w:tab w:val="center" w:pos="840" w:leader="none"/>
          <w:tab w:val="center" w:pos="3240" w:leader="none"/>
          <w:tab w:val="center" w:pos="5760" w:leader="none"/>
          <w:tab w:val="center" w:pos="7920" w:leader="none"/>
        </w:tabs>
        <w:spacing w:lineRule="exact" w:line="176" w:before="24" w:after="10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91,667.00</w:t>
        <w:tab/>
        <w:t xml:space="preserve">5,621.03 </w:t>
        <w:tab/>
        <w:t xml:space="preserve">5,629.78 </w:t>
        <w:tab/>
        <w:t xml:space="preserve">5,637.32 </w:t>
      </w:r>
    </w:p>
    <w:p>
      <w:pPr>
        <w:pStyle w:val="Texto"/>
        <w:spacing w:lineRule="atLeast" w:line="268"/>
        <w:rPr/>
      </w:pPr>
      <w:r>
        <w:rPr/>
        <w:t>Si el ingreso bruto del contribuyente se localiza entre dos tramos de la tabla, se tomará el más cercano al ingreso; si se encuentra a la misma distancia se tomará el más bajo.</w:t>
      </w:r>
    </w:p>
    <w:p>
      <w:pPr>
        <w:pStyle w:val="Texto"/>
        <w:spacing w:lineRule="atLeast" w:line="268"/>
        <w:rPr/>
      </w:pPr>
      <w:r>
        <w:rPr/>
        <w:t>Atentamente</w:t>
      </w:r>
    </w:p>
    <w:p>
      <w:pPr>
        <w:pStyle w:val="Texto"/>
        <w:spacing w:lineRule="atLeast" w:line="268"/>
        <w:rPr/>
      </w:pPr>
      <w:r>
        <w:rPr/>
        <w:t>Sufragio Efectivo. No Reelección.</w:t>
      </w:r>
    </w:p>
    <w:p>
      <w:pPr>
        <w:pStyle w:val="Texto"/>
        <w:spacing w:lineRule="atLeast" w:line="268"/>
        <w:rPr/>
      </w:pPr>
      <w:r>
        <w:rPr/>
        <w:t xml:space="preserve">México, D.F., a 1 de agosto de 2003.- El Jefe del Servicio de Administración Tributaria, </w:t>
      </w:r>
      <w:r>
        <w:rPr>
          <w:b/>
          <w:color w:val="000000"/>
        </w:rPr>
        <w:t>José María Zubiría Maqueo</w:t>
      </w:r>
      <w:r>
        <w:rPr>
          <w:color w:val="000000"/>
        </w:rPr>
        <w:t>.- Rúbrica.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9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auto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8 de septiembre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Lunes 8 de septiembre de 2003</w:t>
      <w:tab/>
      <w:t>DIARIO OFICIAL</w:t>
      <w:tab/>
      <w:t xml:space="preserve">  (Segund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8 de septiembre de 20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Lunes 8 de septiembre de 2003</w:t>
      <w:tab/>
      <w:t>DIARIO OFICIAL</w:t>
      <w:tab/>
      <w:t xml:space="preserve">  (Tercer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Car">
    <w:name w:val="Titulo 2 Car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sz w:val="28"/>
      <w:lang w:val="es-ES_tradnl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Macro">
    <w:name w:val="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48:00Z</dcterms:created>
  <dc:creator>Edicion-21</dc:creator>
  <dc:description/>
  <cp:keywords/>
  <dc:language>en-US</dc:language>
  <cp:lastModifiedBy>Colegio de Notarios</cp:lastModifiedBy>
  <dcterms:modified xsi:type="dcterms:W3CDTF">2004-09-01T19:24:00Z</dcterms:modified>
  <cp:revision>3</cp:revision>
  <dc:subject/>
  <dc:title>SECRETARIA DE HACIENDA Y CREDITO PUBLICO</dc:title>
</cp:coreProperties>
</file>