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bidi w:val="0"/>
        <w:ind w:left="1627" w:right="1829" w:hanging="0"/>
        <w:rPr/>
      </w:pPr>
      <w:r>
        <w:rPr/>
        <w:t>SEGUNDA SECCION</w:t>
      </w:r>
    </w:p>
    <w:p>
      <w:pPr>
        <w:pStyle w:val="CABEZA"/>
        <w:pBdr>
          <w:bottom w:val="single" w:sz="6" w:space="1" w:color="000000"/>
        </w:pBdr>
        <w:bidi w:val="0"/>
        <w:spacing w:before="0" w:after="120"/>
        <w:ind w:left="1627" w:right="1829" w:hanging="0"/>
        <w:rPr/>
      </w:pPr>
      <w:r>
        <w:rPr/>
        <w:t>SECRETARIA DE HACIENDA Y CREDITO PUBLICO</w:t>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S 2, 4, 6, 11 y 15 de la Resolución Miscelánea Fiscal para 2003, publicada el 31 de marzo de 2003.</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margen un sello con el Escudo Nacional, que dice: Estados Unidos Mexicanos.- Secretaría de Hacienda</w:t>
        <w:br/>
        <w:t>y Crédito Público.</w:t>
      </w:r>
    </w:p>
    <w:p>
      <w:pPr>
        <w:pStyle w:val="ANOTACION1"/>
        <w:bidi w:val="0"/>
        <w:rPr/>
      </w:pPr>
      <w:r>
        <w:rPr/>
        <w:t>Anexo 2 de la Resolución Miscelánea Fiscal para 2003</w:t>
      </w:r>
    </w:p>
    <w:tbl>
      <w:tblPr>
        <w:tblW w:w="8605" w:type="dxa"/>
        <w:jc w:val="left"/>
        <w:tblInd w:w="211" w:type="dxa"/>
        <w:tblLayout w:type="fixed"/>
        <w:tblCellMar>
          <w:top w:w="0" w:type="dxa"/>
          <w:left w:w="70" w:type="dxa"/>
          <w:bottom w:w="0" w:type="dxa"/>
          <w:right w:w="70" w:type="dxa"/>
        </w:tblCellMar>
      </w:tblPr>
      <w:tblGrid>
        <w:gridCol w:w="8605"/>
      </w:tblGrid>
      <w:tr>
        <w:trPr/>
        <w:tc>
          <w:tcPr>
            <w:tcW w:w="860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ido</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centajes de deducción opcional aplicable a contribuyentes que cuenten con concesión, autorización o permiso de obras públicas en los términos de la regla 3.5.26. de la Resolución Miscelánea Fiscal para 2003</w:t>
            </w:r>
          </w:p>
          <w:p>
            <w:pPr>
              <w:pStyle w:val="Texto"/>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Actividades concesionadas y obras públicas</w:t>
            </w:r>
          </w:p>
          <w:p>
            <w:pPr>
              <w:pStyle w:val="Texto"/>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ablas aplicables</w:t>
            </w:r>
          </w:p>
          <w:p>
            <w:pPr>
              <w:pStyle w:val="Texto"/>
              <w:bidi w:val="0"/>
              <w:spacing w:before="0" w:after="101"/>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pBdr>
          <w:top w:val="single" w:sz="6" w:space="1" w:color="000000"/>
          <w:bottom w:val="single" w:sz="6" w:space="1" w:color="000000"/>
        </w:pBdr>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centajes de deducción opcional aplicable a contribuyentes que cuenten con concesión, autorización o permiso de obras públicas en los términos de la regla 3.5.26. de la Resolución Miscelánea Fiscal para 2003</w:t>
      </w:r>
    </w:p>
    <w:p>
      <w:pPr>
        <w:pStyle w:val="ROMANOS"/>
        <w:pBdr>
          <w:top w:val="single" w:sz="6" w:space="1" w:color="000000"/>
          <w:bottom w:val="single" w:sz="6" w:space="1" w:color="000000"/>
        </w:pBdr>
        <w:bidi w:val="0"/>
        <w:ind w:left="720" w:hanging="446"/>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1.</w:t>
        <w:tab/>
        <w:t>Actividades concesionadas y obras públicas</w:t>
      </w:r>
    </w:p>
    <w:p>
      <w:pPr>
        <w:pStyle w:val="ROMANOS"/>
        <w:pBdr>
          <w:top w:val="single" w:sz="6" w:space="1" w:color="000000"/>
          <w:bottom w:val="single" w:sz="6" w:space="1" w:color="000000"/>
        </w:pBdr>
        <w:bidi w:val="0"/>
        <w:spacing w:before="0" w:after="100"/>
        <w:ind w:left="720" w:hanging="446"/>
        <w:rPr/>
      </w:pPr>
      <w:r>
        <w:rPr>
          <w:b/>
          <w:bCs w:val="false"/>
          <w:i w:val="false"/>
          <w:iCs w:val="false"/>
          <w:caps w:val="false"/>
          <w:smallCaps w:val="false"/>
          <w:strike w:val="false"/>
          <w:dstrike w:val="false"/>
          <w:outline w:val="false"/>
          <w:vanish w:val="false"/>
        </w:rPr>
        <w:t>1.</w:t>
        <w:tab/>
      </w:r>
      <w:r>
        <w:rPr/>
        <w:t>Construcción y explotación de carreteras</w:t>
      </w:r>
    </w:p>
    <w:p>
      <w:pPr>
        <w:pStyle w:val="ROMANOS"/>
        <w:bidi w:val="0"/>
        <w:spacing w:before="0" w:after="100"/>
        <w:ind w:left="720" w:hanging="475"/>
        <w:rPr/>
      </w:pPr>
      <w:r>
        <w:rPr>
          <w:b/>
          <w:bCs w:val="false"/>
          <w:i w:val="false"/>
          <w:iCs w:val="false"/>
          <w:caps w:val="false"/>
          <w:smallCaps w:val="false"/>
          <w:strike w:val="false"/>
          <w:dstrike w:val="false"/>
          <w:outline w:val="false"/>
          <w:vanish w:val="false"/>
        </w:rPr>
        <w:t>2.</w:t>
        <w:tab/>
      </w:r>
      <w:r>
        <w:rPr/>
        <w:t>Construcción y explotación de puentes.</w:t>
      </w:r>
    </w:p>
    <w:p>
      <w:pPr>
        <w:pStyle w:val="ROMANOS"/>
        <w:bidi w:val="0"/>
        <w:spacing w:before="0" w:after="100"/>
        <w:ind w:left="720" w:hanging="475"/>
        <w:rPr/>
      </w:pPr>
      <w:r>
        <w:rPr>
          <w:b/>
          <w:bCs w:val="false"/>
          <w:i w:val="false"/>
          <w:iCs w:val="false"/>
          <w:caps w:val="false"/>
          <w:smallCaps w:val="false"/>
          <w:strike w:val="false"/>
          <w:dstrike w:val="false"/>
          <w:outline w:val="false"/>
          <w:vanish w:val="false"/>
        </w:rPr>
        <w:t>3.</w:t>
        <w:tab/>
      </w:r>
      <w:r>
        <w:rPr/>
        <w:t>Obras de infraestructura hidráulica</w:t>
      </w:r>
    </w:p>
    <w:p>
      <w:pPr>
        <w:pStyle w:val="ROMANOS"/>
        <w:bidi w:val="0"/>
        <w:spacing w:before="0" w:after="100"/>
        <w:ind w:left="720" w:hanging="475"/>
        <w:rPr/>
      </w:pPr>
      <w:r>
        <w:rPr>
          <w:b/>
          <w:bCs w:val="false"/>
          <w:i w:val="false"/>
          <w:iCs w:val="false"/>
          <w:caps w:val="false"/>
          <w:smallCaps w:val="false"/>
          <w:strike w:val="false"/>
          <w:dstrike w:val="false"/>
          <w:outline w:val="false"/>
          <w:vanish w:val="false"/>
        </w:rPr>
        <w:t>4.</w:t>
        <w:tab/>
      </w:r>
      <w:r>
        <w:rPr/>
        <w:t xml:space="preserve">Red de alcantarillado </w:t>
      </w:r>
    </w:p>
    <w:p>
      <w:pPr>
        <w:pStyle w:val="ROMANOS"/>
        <w:bidi w:val="0"/>
        <w:spacing w:before="0" w:after="100"/>
        <w:ind w:left="720" w:hanging="475"/>
        <w:rPr/>
      </w:pPr>
      <w:r>
        <w:rPr>
          <w:b/>
          <w:bCs w:val="false"/>
          <w:i w:val="false"/>
          <w:iCs w:val="false"/>
          <w:caps w:val="false"/>
          <w:smallCaps w:val="false"/>
          <w:strike w:val="false"/>
          <w:dstrike w:val="false"/>
          <w:outline w:val="false"/>
          <w:vanish w:val="false"/>
        </w:rPr>
        <w:t>5.</w:t>
        <w:tab/>
      </w:r>
      <w:r>
        <w:rPr/>
        <w:t>Riego agrícola</w:t>
      </w:r>
    </w:p>
    <w:p>
      <w:pPr>
        <w:pStyle w:val="ROMANOS"/>
        <w:bidi w:val="0"/>
        <w:spacing w:before="0" w:after="100"/>
        <w:ind w:left="720" w:hanging="475"/>
        <w:rPr/>
      </w:pPr>
      <w:r>
        <w:rPr>
          <w:b/>
          <w:bCs w:val="false"/>
          <w:i w:val="false"/>
          <w:iCs w:val="false"/>
          <w:caps w:val="false"/>
          <w:smallCaps w:val="false"/>
          <w:strike w:val="false"/>
          <w:dstrike w:val="false"/>
          <w:outline w:val="false"/>
          <w:vanish w:val="false"/>
        </w:rPr>
        <w:t>6.</w:t>
        <w:tab/>
      </w:r>
      <w:r>
        <w:rPr/>
        <w:t>Construcción de obras en puertos y terminales de uso público en los términos de la Ley de Puertos</w:t>
      </w:r>
    </w:p>
    <w:p>
      <w:pPr>
        <w:pStyle w:val="ROMANOS"/>
        <w:bidi w:val="0"/>
        <w:spacing w:before="0" w:after="100"/>
        <w:ind w:left="720" w:hanging="475"/>
        <w:rPr/>
      </w:pPr>
      <w:r>
        <w:rPr>
          <w:b/>
          <w:bCs w:val="false"/>
          <w:i w:val="false"/>
          <w:iCs w:val="false"/>
          <w:caps w:val="false"/>
          <w:smallCaps w:val="false"/>
          <w:strike w:val="false"/>
          <w:dstrike w:val="false"/>
          <w:outline w:val="false"/>
          <w:vanish w:val="false"/>
        </w:rPr>
        <w:t>7.</w:t>
        <w:tab/>
      </w:r>
      <w:r>
        <w:rPr/>
        <w:t>Construcción y explotación de vías férreas</w:t>
      </w:r>
    </w:p>
    <w:p>
      <w:pPr>
        <w:pStyle w:val="ROMANOS"/>
        <w:bidi w:val="0"/>
        <w:spacing w:before="0" w:after="100"/>
        <w:ind w:left="720" w:hanging="475"/>
        <w:rPr/>
      </w:pPr>
      <w:r>
        <w:rPr>
          <w:b/>
          <w:bCs w:val="false"/>
          <w:i w:val="false"/>
          <w:iCs w:val="false"/>
          <w:caps w:val="false"/>
          <w:smallCaps w:val="false"/>
          <w:strike w:val="false"/>
          <w:dstrike w:val="false"/>
          <w:outline w:val="false"/>
          <w:vanish w:val="false"/>
        </w:rPr>
        <w:t>8.</w:t>
        <w:tab/>
      </w:r>
      <w:r>
        <w:rPr/>
        <w:t>Construcción y explotación de aeropuertos</w:t>
      </w:r>
    </w:p>
    <w:p>
      <w:pPr>
        <w:pStyle w:val="ROMANOS"/>
        <w:pBdr>
          <w:top w:val="single" w:sz="6" w:space="1" w:color="000000"/>
          <w:bottom w:val="single" w:sz="6" w:space="1" w:color="000000"/>
        </w:pBdr>
        <w:bidi w:val="0"/>
        <w:spacing w:before="0" w:after="100"/>
        <w:ind w:left="720" w:hanging="47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Tablas aplicables</w:t>
      </w:r>
    </w:p>
    <w:p>
      <w:pPr>
        <w:pStyle w:val="Texto"/>
        <w:pBdr>
          <w:top w:val="single" w:sz="6" w:space="1" w:color="000000"/>
          <w:bottom w:val="single" w:sz="6" w:space="1" w:color="000000"/>
        </w:pBdr>
        <w:bidi w:val="0"/>
        <w:ind w:left="302"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No. 1</w:t>
      </w:r>
    </w:p>
    <w:tbl>
      <w:tblPr>
        <w:tblW w:w="8603" w:type="dxa"/>
        <w:jc w:val="left"/>
        <w:tblInd w:w="211" w:type="dxa"/>
        <w:tblLayout w:type="fixed"/>
        <w:tblCellMar>
          <w:top w:w="0" w:type="dxa"/>
          <w:left w:w="70" w:type="dxa"/>
          <w:bottom w:w="0" w:type="dxa"/>
          <w:right w:w="70" w:type="dxa"/>
        </w:tblCellMar>
      </w:tblPr>
      <w:tblGrid>
        <w:gridCol w:w="4188"/>
        <w:gridCol w:w="4415"/>
      </w:tblGrid>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ños de concesión</w:t>
            </w:r>
          </w:p>
          <w:p>
            <w:pPr>
              <w:pStyle w:val="Texto"/>
              <w:bidi w:val="0"/>
              <w:spacing w:before="10" w:after="1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centaje máximo deducible anualmente del monto original de la inversión</w:t>
            </w:r>
          </w:p>
          <w:p>
            <w:pPr>
              <w:pStyle w:val="Texto"/>
              <w:bidi w:val="0"/>
              <w:spacing w:before="10" w:after="1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10" w:after="1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3</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67</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0</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3</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9</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4</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7</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5</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8</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6</w:t>
            </w:r>
          </w:p>
          <w:p>
            <w:pPr>
              <w:pStyle w:val="Texto"/>
              <w:bidi w:val="0"/>
              <w:spacing w:before="1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2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exto"/>
              <w:bidi w:val="0"/>
              <w:spacing w:before="2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2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6</w:t>
            </w:r>
          </w:p>
          <w:p>
            <w:pPr>
              <w:pStyle w:val="Texto"/>
              <w:bidi w:val="0"/>
              <w:spacing w:before="20" w:after="1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5" w:type="dxa"/>
            <w:tcBorders>
              <w:top w:val="single" w:sz="6" w:space="0" w:color="000000"/>
              <w:left w:val="single" w:sz="6" w:space="0" w:color="000000"/>
              <w:bottom w:val="single" w:sz="6" w:space="0" w:color="000000"/>
              <w:right w:val="single" w:sz="6" w:space="0" w:color="000000"/>
            </w:tcBorders>
          </w:tcPr>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w:t>
            </w:r>
          </w:p>
          <w:p>
            <w:pPr>
              <w:pStyle w:val="Texto"/>
              <w:bidi w:val="0"/>
              <w:spacing w:before="20" w:after="2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pBdr>
          <w:top w:val="single" w:sz="6" w:space="1" w:color="000000"/>
          <w:bottom w:val="single" w:sz="6" w:space="1" w:color="000000"/>
        </w:pBdr>
        <w:bidi w:val="0"/>
        <w:ind w:lef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as aplicables para las inversiones realizadas a partir del 1 de enero de 2003</w:t>
      </w:r>
    </w:p>
    <w:p>
      <w:pPr>
        <w:pStyle w:val="Texto"/>
        <w:pBdr>
          <w:top w:val="single" w:sz="6" w:space="1" w:color="000000"/>
          <w:bottom w:val="single" w:sz="6" w:space="1" w:color="000000"/>
        </w:pBdr>
        <w:bidi w:val="0"/>
        <w:ind w:left="288"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No.2</w:t>
      </w:r>
    </w:p>
    <w:tbl>
      <w:tblPr>
        <w:tblW w:w="8618" w:type="dxa"/>
        <w:jc w:val="left"/>
        <w:tblInd w:w="211" w:type="dxa"/>
        <w:tblLayout w:type="fixed"/>
        <w:tblCellMar>
          <w:top w:w="0" w:type="dxa"/>
          <w:left w:w="70" w:type="dxa"/>
          <w:bottom w:w="0" w:type="dxa"/>
          <w:right w:w="70" w:type="dxa"/>
        </w:tblCellMar>
      </w:tblPr>
      <w:tblGrid>
        <w:gridCol w:w="4189"/>
        <w:gridCol w:w="4429"/>
      </w:tblGrid>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ños de concesión</w:t>
            </w:r>
          </w:p>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centaje máximo aplicable sobre el monto original de la inversión</w:t>
            </w:r>
          </w:p>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 </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17</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8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pBdr>
          <w:top w:val="single" w:sz="6" w:space="1" w:color="000000"/>
          <w:bottom w:val="single" w:sz="6" w:space="1" w:color="000000"/>
        </w:pBdr>
        <w:bidi w:val="0"/>
        <w:ind w:left="270" w:right="2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No.3</w:t>
      </w:r>
    </w:p>
    <w:tbl>
      <w:tblPr>
        <w:tblW w:w="8633" w:type="dxa"/>
        <w:jc w:val="left"/>
        <w:tblInd w:w="209" w:type="dxa"/>
        <w:tblLayout w:type="fixed"/>
        <w:tblCellMar>
          <w:top w:w="0" w:type="dxa"/>
          <w:left w:w="72" w:type="dxa"/>
          <w:bottom w:w="0" w:type="dxa"/>
          <w:right w:w="72" w:type="dxa"/>
        </w:tblCellMar>
      </w:tblPr>
      <w:tblGrid>
        <w:gridCol w:w="1496"/>
        <w:gridCol w:w="1832"/>
        <w:gridCol w:w="1343"/>
        <w:gridCol w:w="1298"/>
        <w:gridCol w:w="1358"/>
        <w:gridCol w:w="1306"/>
      </w:tblGrid>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ños de concesión</w:t>
            </w:r>
          </w:p>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orcentaje del monto original de </w:t>
            </w:r>
          </w:p>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305" w:type="dxa"/>
            <w:gridSpan w:val="4"/>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 de años transcurridos</w:t>
            </w:r>
          </w:p>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 inversión deducido</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3"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0" w:after="8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3"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9</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3"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7</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2</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3"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4</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3"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1</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4</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3"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4</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7</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3"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53</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9</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9</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3"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3</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4</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3"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9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3</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3"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7</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9</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4</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3"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32</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2</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81</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3"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9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1</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91</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7</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3"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83</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4</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8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3"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6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1</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7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6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3"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41</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92</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4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3"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6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7</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3"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7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4</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4</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3"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33</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2</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83</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32"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3"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8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61</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47</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6"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4</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No. 3</w:t>
      </w:r>
    </w:p>
    <w:tbl>
      <w:tblPr>
        <w:tblW w:w="8638" w:type="dxa"/>
        <w:jc w:val="left"/>
        <w:tblInd w:w="209" w:type="dxa"/>
        <w:tblLayout w:type="fixed"/>
        <w:tblCellMar>
          <w:top w:w="0" w:type="dxa"/>
          <w:left w:w="72" w:type="dxa"/>
          <w:bottom w:w="0" w:type="dxa"/>
          <w:right w:w="72" w:type="dxa"/>
        </w:tblCellMar>
      </w:tblPr>
      <w:tblGrid>
        <w:gridCol w:w="1323"/>
        <w:gridCol w:w="1750"/>
        <w:gridCol w:w="1207"/>
        <w:gridCol w:w="1162"/>
        <w:gridCol w:w="1132"/>
        <w:gridCol w:w="1027"/>
        <w:gridCol w:w="1037"/>
      </w:tblGrid>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ños de concesión</w:t>
            </w:r>
          </w:p>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orcentaje del monto original de </w:t>
            </w:r>
          </w:p>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 de años transcurridos</w:t>
            </w:r>
          </w:p>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 inversión deducido</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2"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2"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2"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2"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2"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2"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2"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2"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1</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2"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2"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8</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1</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2"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3</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5</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3</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5</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7</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7</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7</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6</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6</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7</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1</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1</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2</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6</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6</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2</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9</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0</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3</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6</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79</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3</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3</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3</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2</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6</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3</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5</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5</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50</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4</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9</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6</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7</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31</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53</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93</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3</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9</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0</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7</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1</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83</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3</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8</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89</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7</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3</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6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74</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8</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57</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0</w:t>
            </w:r>
          </w:p>
          <w:p>
            <w:pPr>
              <w:pStyle w:val="Texto"/>
              <w:bidi w:val="0"/>
              <w:spacing w:before="0" w:after="7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pBdr>
          <w:top w:val="single" w:sz="6" w:space="1" w:color="000000"/>
          <w:bottom w:val="single" w:sz="6" w:space="1" w:color="000000"/>
        </w:pBdr>
        <w:bidi w:val="0"/>
        <w:ind w:left="28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No. 3</w:t>
      </w:r>
    </w:p>
    <w:tbl>
      <w:tblPr>
        <w:tblW w:w="8641" w:type="dxa"/>
        <w:jc w:val="left"/>
        <w:tblInd w:w="209" w:type="dxa"/>
        <w:tblLayout w:type="fixed"/>
        <w:tblCellMar>
          <w:top w:w="0" w:type="dxa"/>
          <w:left w:w="72" w:type="dxa"/>
          <w:bottom w:w="0" w:type="dxa"/>
          <w:right w:w="72" w:type="dxa"/>
        </w:tblCellMar>
      </w:tblPr>
      <w:tblGrid>
        <w:gridCol w:w="1367"/>
        <w:gridCol w:w="1698"/>
        <w:gridCol w:w="1241"/>
        <w:gridCol w:w="1143"/>
        <w:gridCol w:w="1138"/>
        <w:gridCol w:w="1027"/>
        <w:gridCol w:w="1019"/>
        <w:gridCol w:w="8"/>
      </w:tblGrid>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ños de concesión</w:t>
            </w:r>
          </w:p>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orcentaje del monto original de </w:t>
            </w:r>
          </w:p>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76" w:type="dxa"/>
            <w:gridSpan w:val="5"/>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 de años transcurridos</w:t>
            </w:r>
          </w:p>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 inversión deducido</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43"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0" w:after="7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1"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8"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1"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8"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1"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8"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1"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8"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1"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8"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1"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8"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1"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8"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1"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8"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1"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8"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7</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8"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3"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4</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8"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3"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7</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3"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8</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8</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2</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3"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5</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7</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3"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5</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8</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8</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3"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1</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8</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7</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2</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2</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3"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6</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0</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5</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2</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1"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9</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3"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5</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8"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9</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1</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9" w:type="dxa"/>
            <w:tcBorders>
              <w:top w:val="single" w:sz="6" w:space="0" w:color="000000"/>
              <w:left w:val="single" w:sz="6" w:space="0" w:color="000000"/>
              <w:bottom w:val="single" w:sz="6" w:space="0" w:color="000000"/>
              <w:right w:val="single" w:sz="6" w:space="0" w:color="000000"/>
            </w:tcBorders>
          </w:tcPr>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4</w:t>
            </w:r>
          </w:p>
          <w:p>
            <w:pPr>
              <w:pStyle w:val="Texto"/>
              <w:bidi w:val="0"/>
              <w:spacing w:before="0" w:after="7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Xx"/>
        <w:pBdr>
          <w:top w:val="single" w:sz="6" w:space="1" w:color="000000"/>
          <w:bottom w:val="single" w:sz="6" w:space="1" w:color="000000"/>
        </w:pBdr>
        <w:bidi w:val="0"/>
        <w:ind w:left="288" w:hanging="0"/>
        <w:jc w:val="center"/>
        <w:rPr/>
      </w:pPr>
      <w:r>
        <w:rPr/>
        <w:t>Tabla No. 3</w:t>
      </w:r>
    </w:p>
    <w:tbl>
      <w:tblPr>
        <w:tblW w:w="8637" w:type="dxa"/>
        <w:jc w:val="left"/>
        <w:tblInd w:w="209" w:type="dxa"/>
        <w:tblLayout w:type="fixed"/>
        <w:tblCellMar>
          <w:top w:w="0" w:type="dxa"/>
          <w:left w:w="72" w:type="dxa"/>
          <w:bottom w:w="0" w:type="dxa"/>
          <w:right w:w="72" w:type="dxa"/>
        </w:tblCellMar>
      </w:tblPr>
      <w:tblGrid>
        <w:gridCol w:w="1367"/>
        <w:gridCol w:w="1698"/>
        <w:gridCol w:w="1267"/>
        <w:gridCol w:w="1144"/>
        <w:gridCol w:w="1155"/>
        <w:gridCol w:w="1015"/>
        <w:gridCol w:w="972"/>
        <w:gridCol w:w="19"/>
      </w:tblGrid>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pacing w:before="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ños de Concesión</w:t>
            </w:r>
          </w:p>
          <w:p>
            <w:pPr>
              <w:pStyle w:val="Texto"/>
              <w:bidi w:val="0"/>
              <w:spacing w:before="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spacing w:before="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orcentaje del monto original de </w:t>
            </w:r>
          </w:p>
          <w:p>
            <w:pPr>
              <w:pStyle w:val="Texto"/>
              <w:bidi w:val="0"/>
              <w:spacing w:before="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72" w:type="dxa"/>
            <w:gridSpan w:val="5"/>
            <w:tcBorders>
              <w:top w:val="single" w:sz="6" w:space="0" w:color="000000"/>
              <w:left w:val="single" w:sz="6" w:space="0" w:color="000000"/>
              <w:bottom w:val="single" w:sz="6" w:space="0" w:color="000000"/>
              <w:right w:val="single" w:sz="6" w:space="0" w:color="000000"/>
            </w:tcBorders>
          </w:tcPr>
          <w:p>
            <w:pPr>
              <w:pStyle w:val="Texto"/>
              <w:bidi w:val="0"/>
              <w:spacing w:before="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 de años transcurridos</w:t>
            </w:r>
          </w:p>
          <w:p>
            <w:pPr>
              <w:pStyle w:val="Texto"/>
              <w:bidi w:val="0"/>
              <w:spacing w:before="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 inversión deducido</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6 </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1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2"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7"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2"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7"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2"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7"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2"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7"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2"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7"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2"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7"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2"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7"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2"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7"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2"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7"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2"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7"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2"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7"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2"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7"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2"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7"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2"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7"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2"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2"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2"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2"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9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4"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1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2"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el contribuyente haya optado por efectuar la deducción inmediata de las inversiones y la concesión se dé por terminada antes de que venza el plazo por el cual se otorgó, el contribuyente podrá deducir el remanente aplicando los porcentajes de las tablas respectivas que hubieran estado vigentes en el ejercicio en que se haya ejercido la deducción inmediata.</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entamente</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fragio Efectivo. No Reelección.</w:t>
      </w:r>
    </w:p>
    <w:p>
      <w:pPr>
        <w:pStyle w:val="Texto"/>
        <w:bidi w:val="0"/>
        <w:spacing w:before="0" w:after="101"/>
        <w:ind w:firstLine="288"/>
        <w:jc w:val="both"/>
        <w:rPr/>
      </w:pPr>
      <w:r>
        <w:rPr>
          <w:b w:val="false"/>
          <w:bCs w:val="false"/>
          <w:i w:val="false"/>
          <w:iCs w:val="false"/>
          <w:caps w:val="false"/>
          <w:smallCaps w:val="false"/>
          <w:strike w:val="false"/>
          <w:dstrike w:val="false"/>
          <w:outline w:val="false"/>
          <w:vanish w:val="false"/>
        </w:rPr>
        <w:t xml:space="preserve">México, D.F., a 25 de marzo de 2003.- El Presidente del Servicio de Administración Tributaria, </w:t>
      </w:r>
      <w:r>
        <w:rPr>
          <w:b/>
          <w:bCs w:val="false"/>
          <w:i w:val="false"/>
          <w:iCs w:val="false"/>
          <w:caps w:val="false"/>
          <w:smallCaps w:val="false"/>
          <w:strike w:val="false"/>
          <w:dstrike w:val="false"/>
          <w:outline w:val="false"/>
          <w:vanish w:val="false"/>
        </w:rPr>
        <w:t>Rubén Aguirre Pangburn</w:t>
      </w:r>
      <w:r>
        <w:rPr>
          <w:b w:val="false"/>
          <w:bCs w:val="false"/>
          <w:i w:val="false"/>
          <w:iCs w:val="false"/>
          <w:caps w:val="false"/>
          <w:smallCaps w:val="false"/>
          <w:strike w:val="false"/>
          <w:dstrike w:val="false"/>
          <w:outline w:val="false"/>
          <w:vanish w:val="false"/>
        </w:rPr>
        <w:t>.- Rúbrica.</w:t>
      </w:r>
    </w:p>
    <w:p>
      <w:pPr>
        <w:pStyle w:val="ANOTACION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NOTACION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OTACION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NOTACION1"/>
        <w:bidi w:val="0"/>
        <w:rPr/>
      </w:pPr>
      <w:r>
        <w:rPr/>
        <w:t>Anexo 4 de la Resolución Miscelánea Fiscal para 2003</w:t>
      </w:r>
    </w:p>
    <w:tbl>
      <w:tblPr>
        <w:tblW w:w="8647" w:type="dxa"/>
        <w:jc w:val="left"/>
        <w:tblInd w:w="209" w:type="dxa"/>
        <w:tblLayout w:type="fixed"/>
        <w:tblCellMar>
          <w:top w:w="0" w:type="dxa"/>
          <w:left w:w="70" w:type="dxa"/>
          <w:bottom w:w="0" w:type="dxa"/>
          <w:right w:w="70" w:type="dxa"/>
        </w:tblCellMar>
      </w:tblPr>
      <w:tblGrid>
        <w:gridCol w:w="3545"/>
        <w:gridCol w:w="5054"/>
        <w:gridCol w:w="48"/>
      </w:tblGrid>
      <w:tr>
        <w:trPr/>
        <w:tc>
          <w:tcPr>
            <w:tcW w:w="8599"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ido</w:t>
            </w:r>
          </w:p>
          <w:p>
            <w:pPr>
              <w:pStyle w:val="Texto"/>
              <w:bidi w:val="0"/>
              <w:ind w:left="446" w:hanging="446"/>
              <w:jc w:val="center"/>
              <w:rPr/>
            </w:pPr>
            <w:r>
              <w:rPr>
                <w:b/>
                <w:bCs w:val="false"/>
                <w:i w:val="false"/>
                <w:iCs w:val="false"/>
                <w:caps w:val="false"/>
                <w:smallCaps w:val="false"/>
                <w:strike w:val="false"/>
                <w:dstrike w:val="false"/>
                <w:outline w:val="false"/>
                <w:vanish w:val="false"/>
              </w:rPr>
              <w:t xml:space="preserve">A. </w:t>
              <w:tab/>
            </w:r>
            <w:r>
              <w:rPr>
                <w:b w:val="false"/>
                <w:bCs w:val="false"/>
                <w:i w:val="false"/>
                <w:iCs w:val="false"/>
                <w:caps w:val="false"/>
                <w:smallCaps w:val="false"/>
                <w:strike w:val="false"/>
                <w:dstrike w:val="false"/>
                <w:outline w:val="false"/>
                <w:vanish w:val="false"/>
              </w:rPr>
              <w:t>Instituciones de crédito que están autorizadas a recibir declaraciones.</w:t>
            </w:r>
          </w:p>
          <w:p>
            <w:pPr>
              <w:pStyle w:val="Texto"/>
              <w:bidi w:val="0"/>
              <w:ind w:left="446" w:hanging="446"/>
              <w:rPr/>
            </w:pPr>
            <w:r>
              <w:rPr>
                <w:b/>
                <w:bCs w:val="false"/>
                <w:i w:val="false"/>
                <w:iCs w:val="false"/>
                <w:caps w:val="false"/>
                <w:smallCaps w:val="false"/>
                <w:strike w:val="false"/>
                <w:dstrike w:val="false"/>
                <w:outline w:val="false"/>
                <w:vanish w:val="false"/>
              </w:rPr>
              <w:t xml:space="preserve">B. </w:t>
              <w:tab/>
            </w:r>
            <w:r>
              <w:rPr>
                <w:b w:val="false"/>
                <w:bCs w:val="false"/>
                <w:i w:val="false"/>
                <w:iCs w:val="false"/>
                <w:caps w:val="false"/>
                <w:smallCaps w:val="false"/>
                <w:strike w:val="false"/>
                <w:dstrike w:val="false"/>
                <w:outline w:val="false"/>
                <w:vanish w:val="false"/>
              </w:rPr>
              <w:t>Relación de formas fiscales aprobadas para efectuar el pago de impuestos y derechos federales mediante el sistema de transferencia electrónica de fondos a que se refiere la regla 2.9.8.</w:t>
            </w:r>
          </w:p>
          <w:p>
            <w:pPr>
              <w:pStyle w:val="Texto"/>
              <w:bidi w:val="0"/>
              <w:ind w:left="446" w:hanging="446"/>
              <w:rPr/>
            </w:pPr>
            <w:r>
              <w:rPr>
                <w:b/>
                <w:bCs w:val="false"/>
                <w:i w:val="false"/>
                <w:iCs w:val="false"/>
                <w:caps w:val="false"/>
                <w:smallCaps w:val="false"/>
                <w:strike w:val="false"/>
                <w:dstrike w:val="false"/>
                <w:outline w:val="false"/>
                <w:vanish w:val="false"/>
              </w:rPr>
              <w:t xml:space="preserve">C. </w:t>
              <w:tab/>
            </w:r>
            <w:r>
              <w:rPr>
                <w:b w:val="false"/>
                <w:bCs w:val="false"/>
                <w:i w:val="false"/>
                <w:iCs w:val="false"/>
                <w:caps w:val="false"/>
                <w:smallCaps w:val="false"/>
                <w:strike w:val="false"/>
                <w:dstrike w:val="false"/>
                <w:outline w:val="false"/>
                <w:vanish w:val="false"/>
              </w:rPr>
              <w:t>Instituciones de crédito que cumplen con los requisitos técnicos y operativos suficientes para la recepción de declaraciones presentadas a través de medios electrónicos a que se refiere la regla 2.9.17.</w:t>
            </w:r>
          </w:p>
          <w:p>
            <w:pPr>
              <w:pStyle w:val="Texto"/>
              <w:bidi w:val="0"/>
              <w:ind w:left="446" w:hanging="446"/>
              <w:rPr/>
            </w:pPr>
            <w:r>
              <w:rPr>
                <w:b/>
                <w:bCs w:val="false"/>
                <w:i w:val="false"/>
                <w:iCs w:val="false"/>
                <w:caps w:val="false"/>
                <w:smallCaps w:val="false"/>
                <w:strike w:val="false"/>
                <w:dstrike w:val="false"/>
                <w:outline w:val="false"/>
                <w:vanish w:val="false"/>
              </w:rPr>
              <w:t xml:space="preserve">D. </w:t>
              <w:tab/>
            </w:r>
            <w:r>
              <w:rPr>
                <w:b w:val="false"/>
                <w:bCs w:val="false"/>
                <w:i w:val="false"/>
                <w:iCs w:val="false"/>
                <w:caps w:val="false"/>
                <w:smallCaps w:val="false"/>
                <w:strike w:val="false"/>
                <w:dstrike w:val="false"/>
                <w:outline w:val="false"/>
                <w:vanish w:val="false"/>
              </w:rPr>
              <w:t>Instituciones de crédito autorizadas para la recepción de declaraciones por Internet y ventanilla bancaria a que se refieren los Capítulos 2.14. y 2.15 de esta Resolución.</w:t>
            </w:r>
          </w:p>
          <w:p>
            <w:pPr>
              <w:pStyle w:val="Texto"/>
              <w:bidi w:val="0"/>
              <w:ind w:left="446" w:hanging="446"/>
              <w:rPr/>
            </w:pPr>
            <w:r>
              <w:rPr>
                <w:b/>
                <w:bCs w:val="false"/>
                <w:i w:val="false"/>
                <w:iCs w:val="false"/>
                <w:caps w:val="false"/>
                <w:smallCaps w:val="false"/>
                <w:strike w:val="false"/>
                <w:dstrike w:val="false"/>
                <w:outline w:val="false"/>
                <w:vanish w:val="false"/>
              </w:rPr>
              <w:t xml:space="preserve">E. </w:t>
              <w:tab/>
            </w:r>
            <w:r>
              <w:rPr>
                <w:b w:val="false"/>
                <w:bCs w:val="false"/>
                <w:i w:val="false"/>
                <w:iCs w:val="false"/>
                <w:caps w:val="false"/>
                <w:smallCaps w:val="false"/>
                <w:strike w:val="false"/>
                <w:dstrike w:val="false"/>
                <w:outline w:val="false"/>
                <w:vanish w:val="false"/>
              </w:rPr>
              <w:t>Instituciones de crédito autorizadas para la recepción de declaraciones por Internet a que se refiere el Capítulo 2.17. y la regla 7.4.1. de esta Resolución.</w:t>
            </w:r>
          </w:p>
          <w:p>
            <w:pPr>
              <w:pStyle w:val="Texto"/>
              <w:bidi w:val="0"/>
              <w:spacing w:before="0" w:after="101"/>
              <w:ind w:left="446" w:hanging="44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99" w:type="dxa"/>
            <w:gridSpan w:val="2"/>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99" w:type="dxa"/>
            <w:gridSpan w:val="2"/>
            <w:tcBorders>
              <w:top w:val="single" w:sz="6" w:space="0" w:color="000000"/>
              <w:left w:val="single" w:sz="6" w:space="0" w:color="000000"/>
              <w:bottom w:val="single" w:sz="6" w:space="0" w:color="000000"/>
              <w:right w:val="single" w:sz="6" w:space="0" w:color="000000"/>
            </w:tcBorders>
          </w:tcPr>
          <w:p>
            <w:pPr>
              <w:pStyle w:val="Texto"/>
              <w:tabs>
                <w:tab w:val="left" w:pos="540" w:leader="none"/>
                <w:tab w:val="left" w:pos="10495" w:leader="none"/>
              </w:tabs>
              <w:bidi w:val="0"/>
              <w:spacing w:before="0" w:after="7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 </w:t>
              <w:tab/>
              <w:t>Instituciones de crédito que están autorizadas a recibir declaraciones.</w:t>
            </w:r>
          </w:p>
          <w:p>
            <w:pPr>
              <w:pStyle w:val="Texto"/>
              <w:tabs>
                <w:tab w:val="left" w:pos="540" w:leader="none"/>
                <w:tab w:val="left" w:pos="10495" w:leader="none"/>
              </w:tabs>
              <w:bidi w:val="0"/>
              <w:spacing w:before="0" w:after="7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itución Bancaria</w:t>
            </w:r>
          </w:p>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bertura</w:t>
            </w:r>
          </w:p>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a Serfín,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o el país.</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VA Bancomer,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o el país.</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recer,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o el país.</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jército, S.N.C.</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o el país.</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amex,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o el país.</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o Santander Mexicano,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o el país.</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otiabank Inverlat,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o el país.</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o Internacional,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o el país.</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rural, S.N.C.</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o el país.</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orte,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o el país.</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o Inbursa, S.A.</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strito Federal y Area Metropolitana. </w:t>
              <w:br/>
              <w:t>Puebla, Pue., Guadalajara, Jal.,</w:t>
              <w:br/>
              <w:t>Monterrey y Garza García, N.L.</w:t>
              <w:br/>
              <w:t>Mérida, Yuc. y Hermosillo, Son.</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o Interacciones, S.A.</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to Federal,</w:t>
              <w:br/>
              <w:t>Monterrey, N.L., Guadalajara, Jal.,</w:t>
              <w:br/>
              <w:t xml:space="preserve">Toluca, Méx., Cancún, Q. Roo, </w:t>
              <w:br/>
              <w:t>Puebla, Pue. y Aguascalientes, Ags.</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xe Banco, S.A.</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to Federal, Area Metropolitana y León, Gto.</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a Afirme, S.A.</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errey, N.L. y Area Metropolitana.</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o del Bajío, S.A.</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to Federal y Area Metropolitana.</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napToGrid w:val="false"/>
              <w:spacing w:before="0" w:after="7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7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ón, Gto., Querétaro, Qro., </w:t>
              <w:br/>
              <w:t xml:space="preserve">Aguascalientes, Ags., San Luis Potosí, S.L.P., </w:t>
              <w:br/>
              <w:t>Monterrey, Guadalupe y San Pedro Garza García, N.L.</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 Bank (México), S.A.</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to Federal.</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o Tokio Mitsubishi (México), S.A.</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strito Federal </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o Regional de Monterrey, S.A.</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errey, N.L. y Area Metropolitana.</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n Amro Bank (México), S.A.</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to Federal.</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k Boston (México), S.A.</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to Federal.</w:t>
            </w:r>
          </w:p>
          <w:p>
            <w:pPr>
              <w:pStyle w:val="Texto"/>
              <w:bidi w:val="0"/>
              <w:spacing w:before="0" w:after="7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9" w:type="dxa"/>
        <w:jc w:val="left"/>
        <w:tblInd w:w="211" w:type="dxa"/>
        <w:tblLayout w:type="fixed"/>
        <w:tblCellMar>
          <w:top w:w="0" w:type="dxa"/>
          <w:left w:w="70" w:type="dxa"/>
          <w:bottom w:w="0" w:type="dxa"/>
          <w:right w:w="70" w:type="dxa"/>
        </w:tblCellMar>
      </w:tblPr>
      <w:tblGrid>
        <w:gridCol w:w="8629"/>
      </w:tblGrid>
      <w:tr>
        <w:trPr/>
        <w:tc>
          <w:tcPr>
            <w:tcW w:w="86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left="450" w:hanging="45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 </w:t>
              <w:tab/>
              <w:t>Relación de formas fiscales aprobadas para efectuar el pago de impuestos y derechos federales mediante el sistema de transferencia electrónica de fondos a que se refiere la regla 2.9.8.</w:t>
            </w:r>
          </w:p>
          <w:p>
            <w:pPr>
              <w:pStyle w:val="Texto"/>
              <w:bidi w:val="0"/>
              <w:spacing w:before="0" w:after="70"/>
              <w:ind w:left="450" w:hanging="45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OMANOS"/>
        <w:bidi w:val="0"/>
        <w:spacing w:before="0" w:after="90"/>
        <w:ind w:left="720" w:hanging="475"/>
        <w:rPr/>
      </w:pPr>
      <w:r>
        <w:rPr/>
        <w:t>1.</w:t>
        <w:tab/>
        <w:t>1-A Pago provisional de los impuestos sobre la renta y al valor agregado por enajenación y adquisición de bienes.</w:t>
      </w:r>
    </w:p>
    <w:p>
      <w:pPr>
        <w:pStyle w:val="ROMANOS"/>
        <w:bidi w:val="0"/>
        <w:spacing w:before="0" w:after="90"/>
        <w:ind w:left="720" w:hanging="475"/>
        <w:rPr/>
      </w:pPr>
      <w:r>
        <w:rPr/>
        <w:t>2.</w:t>
        <w:tab/>
        <w:t>1-E Pagos provisionales y primera parcialidad del impuesto especial sobre producción y servicios.</w:t>
      </w:r>
    </w:p>
    <w:p>
      <w:pPr>
        <w:pStyle w:val="ROMANOS"/>
        <w:bidi w:val="0"/>
        <w:spacing w:before="0" w:after="90"/>
        <w:ind w:left="720" w:hanging="475"/>
        <w:rPr/>
      </w:pPr>
      <w:r>
        <w:rPr/>
        <w:t>3.</w:t>
        <w:tab/>
        <w:t>1-D Pagos provisionales, primera parcialidad y retenciones de impuestos federales.</w:t>
      </w:r>
    </w:p>
    <w:p>
      <w:pPr>
        <w:pStyle w:val="ROMANOS"/>
        <w:bidi w:val="0"/>
        <w:spacing w:before="0" w:after="90"/>
        <w:ind w:left="720" w:hanging="475"/>
        <w:rPr/>
      </w:pPr>
      <w:r>
        <w:rPr/>
        <w:t>4.</w:t>
        <w:tab/>
        <w:t>2 Declaración del ejercicio. Personas morales, régimen general.</w:t>
      </w:r>
    </w:p>
    <w:p>
      <w:pPr>
        <w:pStyle w:val="ROMANOS"/>
        <w:bidi w:val="0"/>
        <w:spacing w:before="0" w:after="90"/>
        <w:ind w:left="720" w:hanging="475"/>
        <w:rPr/>
      </w:pPr>
      <w:r>
        <w:rPr/>
        <w:t>5.</w:t>
        <w:tab/>
        <w:t>2-A Declaración de consolidación.</w:t>
      </w:r>
    </w:p>
    <w:p>
      <w:pPr>
        <w:pStyle w:val="ROMANOS"/>
        <w:bidi w:val="0"/>
        <w:spacing w:before="0" w:after="90"/>
        <w:ind w:left="720" w:hanging="475"/>
        <w:rPr/>
      </w:pPr>
      <w:r>
        <w:rPr/>
        <w:t>6.</w:t>
        <w:tab/>
        <w:t>3 Declaración del ejercicio. Personas morales, régimen simplificado.</w:t>
      </w:r>
    </w:p>
    <w:p>
      <w:pPr>
        <w:pStyle w:val="ROMANOS"/>
        <w:bidi w:val="0"/>
        <w:spacing w:before="0" w:after="90"/>
        <w:ind w:left="720" w:hanging="475"/>
        <w:rPr/>
      </w:pPr>
      <w:r>
        <w:rPr/>
        <w:t>7.</w:t>
        <w:tab/>
        <w:t>4 Declaración del ejercicio. Impuesto especial sobre producción y servicios.</w:t>
      </w:r>
    </w:p>
    <w:p>
      <w:pPr>
        <w:pStyle w:val="ROMANOS"/>
        <w:bidi w:val="0"/>
        <w:spacing w:before="0" w:after="70"/>
        <w:ind w:left="720" w:hanging="475"/>
        <w:rPr/>
      </w:pPr>
      <w:r>
        <w:rPr/>
        <w:t>8.</w:t>
        <w:tab/>
        <w:t>5 Declaración general de pago de derechos.</w:t>
      </w:r>
    </w:p>
    <w:p>
      <w:pPr>
        <w:pStyle w:val="ROMANOS"/>
        <w:bidi w:val="0"/>
        <w:spacing w:before="0" w:after="70"/>
        <w:ind w:left="720" w:hanging="475"/>
        <w:rPr/>
      </w:pPr>
      <w:r>
        <w:rPr/>
        <w:t>9.</w:t>
        <w:tab/>
        <w:t>6 Declaración del ejercicio. Personas físicas.</w:t>
      </w:r>
    </w:p>
    <w:p>
      <w:pPr>
        <w:pStyle w:val="ROMANOS"/>
        <w:bidi w:val="0"/>
        <w:spacing w:before="0" w:after="70"/>
        <w:ind w:left="720" w:hanging="475"/>
        <w:rPr/>
      </w:pPr>
      <w:r>
        <w:rPr/>
        <w:t>10.</w:t>
        <w:tab/>
        <w:t>8 Declaración del ejercicio. Personas físicas. Sueldos, salarios y conceptos asimilados.</w:t>
      </w:r>
    </w:p>
    <w:p>
      <w:pPr>
        <w:pStyle w:val="ROMANOS"/>
        <w:bidi w:val="0"/>
        <w:spacing w:before="0" w:after="70"/>
        <w:ind w:left="720" w:hanging="475"/>
        <w:rPr/>
      </w:pPr>
      <w:r>
        <w:rPr/>
        <w:t>11.</w:t>
        <w:tab/>
        <w:t>9 Pago del impuesto sobre tenencia o uso de aeronaves.</w:t>
      </w:r>
    </w:p>
    <w:p>
      <w:pPr>
        <w:pStyle w:val="ROMANOS"/>
        <w:bidi w:val="0"/>
        <w:spacing w:before="0" w:after="70"/>
        <w:ind w:left="720" w:hanging="475"/>
        <w:rPr/>
      </w:pPr>
      <w:r>
        <w:rPr/>
        <w:t>12.</w:t>
        <w:tab/>
        <w:t>16 Declaración general de pago de productos y aprovechamientos.</w:t>
      </w:r>
    </w:p>
    <w:p>
      <w:pPr>
        <w:pStyle w:val="ROMANOS"/>
        <w:bidi w:val="0"/>
        <w:spacing w:before="0" w:after="70"/>
        <w:ind w:left="720" w:hanging="475"/>
        <w:rPr/>
      </w:pPr>
      <w:r>
        <w:rPr/>
        <w:t>13.</w:t>
        <w:tab/>
        <w:t>17 Pago definitivo del impuesto especial sobre producción y servicios. Bebidas Alcohólicas.</w:t>
      </w:r>
    </w:p>
    <w:p>
      <w:pPr>
        <w:pStyle w:val="ROMANOS"/>
        <w:bidi w:val="0"/>
        <w:spacing w:before="0" w:after="70"/>
        <w:ind w:left="720" w:hanging="475"/>
        <w:rPr/>
      </w:pPr>
      <w:r>
        <w:rPr/>
        <w:t>14.</w:t>
        <w:tab/>
        <w:t>Formulario múltiple de pago FMP-1.</w:t>
      </w:r>
    </w:p>
    <w:p>
      <w:pPr>
        <w:pStyle w:val="ROMANOS"/>
        <w:bidi w:val="0"/>
        <w:spacing w:before="0" w:after="70"/>
        <w:ind w:left="720" w:hanging="475"/>
        <w:rPr/>
      </w:pPr>
      <w:r>
        <w:rPr/>
      </w:r>
    </w:p>
    <w:tbl>
      <w:tblPr>
        <w:tblW w:w="8629" w:type="dxa"/>
        <w:jc w:val="left"/>
        <w:tblInd w:w="211" w:type="dxa"/>
        <w:tblLayout w:type="fixed"/>
        <w:tblCellMar>
          <w:top w:w="0" w:type="dxa"/>
          <w:left w:w="70" w:type="dxa"/>
          <w:bottom w:w="0" w:type="dxa"/>
          <w:right w:w="70" w:type="dxa"/>
        </w:tblCellMar>
      </w:tblPr>
      <w:tblGrid>
        <w:gridCol w:w="8629"/>
      </w:tblGrid>
      <w:tr>
        <w:trPr/>
        <w:tc>
          <w:tcPr>
            <w:tcW w:w="86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left="450" w:hanging="45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 </w:t>
              <w:tab/>
              <w:t>Instituciones de crédito que cumplen con los requisitos técnicos y operativos suficientes para la recepción de declaraciones presentadas a través de medios electrónicos a que se refiere la regla 2.9.17.</w:t>
            </w:r>
          </w:p>
          <w:p>
            <w:pPr>
              <w:pStyle w:val="Texto"/>
              <w:bidi w:val="0"/>
              <w:spacing w:before="0" w:after="70"/>
              <w:ind w:left="450" w:hanging="45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
        <w:bidi w:val="0"/>
        <w:spacing w:before="0" w:after="70"/>
        <w:rPr/>
      </w:pPr>
      <w:r>
        <w:rPr/>
        <w:t xml:space="preserve">. </w:t>
      </w:r>
    </w:p>
    <w:tbl>
      <w:tblPr>
        <w:tblW w:w="8602" w:type="dxa"/>
        <w:jc w:val="left"/>
        <w:tblInd w:w="210" w:type="dxa"/>
        <w:tblLayout w:type="fixed"/>
        <w:tblCellMar>
          <w:top w:w="0" w:type="dxa"/>
          <w:left w:w="71" w:type="dxa"/>
          <w:bottom w:w="0" w:type="dxa"/>
          <w:right w:w="71" w:type="dxa"/>
        </w:tblCellMar>
      </w:tblPr>
      <w:tblGrid>
        <w:gridCol w:w="3950"/>
        <w:gridCol w:w="4652"/>
      </w:tblGrid>
      <w:tr>
        <w:trPr/>
        <w:tc>
          <w:tcPr>
            <w:tcW w:w="39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itución Bancaria</w:t>
            </w:r>
          </w:p>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5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ciones</w:t>
            </w:r>
          </w:p>
          <w:p>
            <w:pPr>
              <w:pStyle w:val="Texto"/>
              <w:bidi w:val="0"/>
              <w:spacing w:before="0" w:after="7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9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amex,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5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tanilla bancaria (diskette 3.5”) y banca electrónic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a Afirme,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5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tanilla bancaria (diskette 3.5”)</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a Serfín,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5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tanilla bancaria (diskette 3.5”)</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o del Bajío,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5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tanilla bancaria (diskette 3.5”)</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o Inbursa,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5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tanilla bancaria (diskette 3.5”) y banca electrónic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o Internacional,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5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tanilla bancaria (diskette 3.5”)</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otiabank Inverlat,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5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tanilla bancaria (diskette 3.5”) y banca electrónic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o Santander Mexicano,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5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tanilla bancaria (diskette 3.5”) y banca electrónic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VA Bancomer,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5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tanilla bancaria (diskette 3.5”) y banca electrónic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g Bank México,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5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entanilla bancaria (diskette 3.5”) </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n Amro (México),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5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tanilla bancaria (diskette 3.5”)</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xe Banco,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5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tanilla bancaria (diskette 3.5”)</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orte,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5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a electrónic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recer,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5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tanilla bancaria (diskette 3.5”)</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o Regional de Monterrey, S.A.</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5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tanilla bancaria (diskette 3.5”)</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50"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anco Interacciones, S.A. </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52"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tanilla bancaria (diskette 3.5”)</w:t>
            </w:r>
          </w:p>
          <w:p>
            <w:pPr>
              <w:pStyle w:val="Texto"/>
              <w:bidi w:val="0"/>
              <w:spacing w:before="0" w:after="7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9" w:type="dxa"/>
        <w:jc w:val="left"/>
        <w:tblInd w:w="211" w:type="dxa"/>
        <w:tblLayout w:type="fixed"/>
        <w:tblCellMar>
          <w:top w:w="0" w:type="dxa"/>
          <w:left w:w="70" w:type="dxa"/>
          <w:bottom w:w="0" w:type="dxa"/>
          <w:right w:w="70" w:type="dxa"/>
        </w:tblCellMar>
      </w:tblPr>
      <w:tblGrid>
        <w:gridCol w:w="8629"/>
      </w:tblGrid>
      <w:tr>
        <w:trPr/>
        <w:tc>
          <w:tcPr>
            <w:tcW w:w="8629" w:type="dxa"/>
            <w:tcBorders>
              <w:top w:val="single" w:sz="6" w:space="0" w:color="000000"/>
              <w:left w:val="single" w:sz="6" w:space="0" w:color="000000"/>
              <w:bottom w:val="single" w:sz="6" w:space="0" w:color="000000"/>
              <w:right w:val="single" w:sz="6" w:space="0" w:color="000000"/>
            </w:tcBorders>
          </w:tcPr>
          <w:p>
            <w:pPr>
              <w:pStyle w:val="Texto"/>
              <w:bidi w:val="0"/>
              <w:spacing w:before="0" w:after="70"/>
              <w:ind w:left="450" w:hanging="45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 </w:t>
              <w:tab/>
              <w:t>Instituciones de crédito autorizadas para la recepción de declaraciones por Internet y ventanilla bancaria a que se refieren los Capítulos 2.14. y 2.15. de esta Resolución.</w:t>
            </w:r>
          </w:p>
          <w:p>
            <w:pPr>
              <w:pStyle w:val="Texto"/>
              <w:bidi w:val="0"/>
              <w:spacing w:before="0" w:after="70"/>
              <w:ind w:left="450" w:hanging="45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
        <w:bidi w:val="0"/>
        <w:spacing w:before="0" w:after="70"/>
        <w:ind w:lef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ind w:lef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s denominaciones de la instituciones de crédito autorizadas para la recepción de declaraciones por Internet y ventanilla bancaria a que se refieren los Capítulo 2.14 y 2.15, son los publicados en la página de Internet del SAT </w:t>
      </w:r>
      <w:r>
        <w:rPr>
          <w:b w:val="false"/>
          <w:bCs w:val="false"/>
          <w:i w:val="false"/>
          <w:iCs w:val="false"/>
          <w:caps w:val="false"/>
          <w:smallCaps w:val="false"/>
          <w:strike w:val="false"/>
          <w:dstrike w:val="false"/>
          <w:outline w:val="false"/>
          <w:vanish w:val="false"/>
          <w:u w:val="single"/>
        </w:rPr>
        <w:t>www.sat.gob.mx.</w:t>
      </w:r>
    </w:p>
    <w:tbl>
      <w:tblPr>
        <w:tblW w:w="8629" w:type="dxa"/>
        <w:jc w:val="left"/>
        <w:tblInd w:w="211" w:type="dxa"/>
        <w:tblLayout w:type="fixed"/>
        <w:tblCellMar>
          <w:top w:w="0" w:type="dxa"/>
          <w:left w:w="70" w:type="dxa"/>
          <w:bottom w:w="0" w:type="dxa"/>
          <w:right w:w="70" w:type="dxa"/>
        </w:tblCellMar>
      </w:tblPr>
      <w:tblGrid>
        <w:gridCol w:w="8629"/>
      </w:tblGrid>
      <w:tr>
        <w:trPr/>
        <w:tc>
          <w:tcPr>
            <w:tcW w:w="8629" w:type="dxa"/>
            <w:tcBorders>
              <w:top w:val="single" w:sz="6" w:space="0" w:color="000000"/>
              <w:left w:val="single" w:sz="6" w:space="0" w:color="000000"/>
              <w:bottom w:val="single" w:sz="6" w:space="0" w:color="000000"/>
              <w:right w:val="single" w:sz="6" w:space="0" w:color="000000"/>
            </w:tcBorders>
          </w:tcPr>
          <w:p>
            <w:pPr>
              <w:pStyle w:val="Texto"/>
              <w:tabs>
                <w:tab w:val="left" w:pos="450" w:leader="none"/>
                <w:tab w:val="left" w:pos="10495" w:leader="none"/>
              </w:tabs>
              <w:bidi w:val="0"/>
              <w:spacing w:before="0" w:after="70"/>
              <w:ind w:left="450" w:hanging="45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 </w:t>
              <w:tab/>
              <w:t>Instituciones de crédito autorizadas para la recepción de declaraciones por Internet a que se refiere el Capítulo 2.17. y la regla 7.4.1. de esta Resolución.</w:t>
            </w:r>
          </w:p>
          <w:p>
            <w:pPr>
              <w:pStyle w:val="Texto"/>
              <w:tabs>
                <w:tab w:val="left" w:pos="450" w:leader="none"/>
                <w:tab w:val="left" w:pos="10495" w:leader="none"/>
              </w:tabs>
              <w:bidi w:val="0"/>
              <w:spacing w:before="0" w:after="70"/>
              <w:ind w:left="450" w:hanging="45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o"/>
        <w:bidi w:val="0"/>
        <w:spacing w:before="0" w:after="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s denominaciones de las instituciones de crédito autorizadas para la recepción de declaraciones por Internet a que se refieren el Capítulo 2.17. y la regla 7.4.1. de esta Resolución, son las publicadas en la página de Internet del SAT </w:t>
      </w:r>
      <w:r>
        <w:rPr>
          <w:b w:val="false"/>
          <w:bCs w:val="false"/>
          <w:i w:val="false"/>
          <w:iCs w:val="false"/>
          <w:caps w:val="false"/>
          <w:smallCaps w:val="false"/>
          <w:strike w:val="false"/>
          <w:dstrike w:val="false"/>
          <w:outline w:val="false"/>
          <w:vanish w:val="false"/>
          <w:u w:val="single"/>
        </w:rPr>
        <w:t>www.sat.gob.mx.</w:t>
      </w:r>
    </w:p>
    <w:p>
      <w:pPr>
        <w:pStyle w:val="Texto"/>
        <w:bidi w:val="0"/>
        <w:spacing w:before="0" w:after="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entamente</w:t>
      </w:r>
    </w:p>
    <w:p>
      <w:pPr>
        <w:pStyle w:val="Texto"/>
        <w:bidi w:val="0"/>
        <w:spacing w:before="0" w:after="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fragio Efectivo. No Reelección.</w:t>
      </w:r>
    </w:p>
    <w:p>
      <w:pPr>
        <w:pStyle w:val="Texto"/>
        <w:bidi w:val="0"/>
        <w:spacing w:before="0" w:after="7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éxico, D.F., a 25 de marzo de 2003.- El Presidente del Servicio de Administración Tributaria, </w:t>
      </w:r>
      <w:r>
        <w:rPr>
          <w:b/>
          <w:bCs w:val="false"/>
          <w:i w:val="false"/>
          <w:iCs w:val="false"/>
          <w:caps w:val="false"/>
          <w:smallCaps w:val="false"/>
          <w:strike w:val="false"/>
          <w:dstrike w:val="false"/>
          <w:outline w:val="false"/>
          <w:vanish w:val="false"/>
        </w:rPr>
        <w:t>Rubén Aguirre Pangburn</w:t>
      </w:r>
      <w:r>
        <w:rPr>
          <w:b w:val="false"/>
          <w:bCs w:val="false"/>
          <w:i w:val="false"/>
          <w:iCs w:val="false"/>
          <w:caps w:val="false"/>
          <w:smallCaps w:val="false"/>
          <w:strike w:val="false"/>
          <w:dstrike w:val="false"/>
          <w:outline w:val="false"/>
          <w:vanish w:val="false"/>
        </w:rPr>
        <w:t>.- Rúbrica.</w:t>
      </w:r>
    </w:p>
    <w:p>
      <w:pPr>
        <w:pStyle w:val="ANOTACION1"/>
        <w:bidi w:val="0"/>
        <w:spacing w:before="0" w:after="70"/>
        <w:rPr/>
      </w:pPr>
      <w:r>
        <w:rPr/>
        <w:t>Anexo 6 de la Resolución Miscelánea Fiscal para 2003</w:t>
      </w:r>
    </w:p>
    <w:tbl>
      <w:tblPr>
        <w:tblW w:w="8617" w:type="dxa"/>
        <w:jc w:val="left"/>
        <w:tblInd w:w="211" w:type="dxa"/>
        <w:tblLayout w:type="fixed"/>
        <w:tblCellMar>
          <w:top w:w="0" w:type="dxa"/>
          <w:left w:w="70" w:type="dxa"/>
          <w:bottom w:w="0" w:type="dxa"/>
          <w:right w:w="70" w:type="dxa"/>
        </w:tblCellMar>
      </w:tblPr>
      <w:tblGrid>
        <w:gridCol w:w="8617"/>
      </w:tblGrid>
      <w:tr>
        <w:trPr/>
        <w:tc>
          <w:tcPr>
            <w:tcW w:w="861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ido</w:t>
            </w:r>
          </w:p>
          <w:p>
            <w:pPr>
              <w:pStyle w:val="Texto"/>
              <w:tabs>
                <w:tab w:val="left" w:pos="720" w:leader="none"/>
                <w:tab w:val="left" w:pos="10495" w:leader="none"/>
              </w:tabs>
              <w:bidi w:val="0"/>
              <w:ind w:left="450" w:hanging="450"/>
              <w:jc w:val="center"/>
              <w:rPr/>
            </w:pP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ab/>
              <w:t>Catálogo de claves de actividades para efectos fiscales</w:t>
            </w:r>
          </w:p>
          <w:p>
            <w:pPr>
              <w:pStyle w:val="Texto"/>
              <w:tabs>
                <w:tab w:val="left" w:pos="450" w:leader="none"/>
                <w:tab w:val="left" w:pos="720" w:leader="none"/>
                <w:tab w:val="left" w:pos="10495" w:leader="none"/>
              </w:tabs>
              <w:bidi w:val="0"/>
              <w:ind w:left="450" w:hanging="450"/>
              <w:rPr/>
            </w:pP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ab/>
              <w:t>Areas metropolitanas y de influencia del Distrito Federal, Guadalajara y Monterrey, a que se refiere la regla 3.5.22. de la Resolución Miscelánea Fiscal para 2003</w:t>
            </w:r>
          </w:p>
          <w:p>
            <w:pPr>
              <w:pStyle w:val="Texto"/>
              <w:tabs>
                <w:tab w:val="left" w:pos="450" w:leader="none"/>
                <w:tab w:val="left" w:pos="720" w:leader="none"/>
                <w:tab w:val="left" w:pos="10495" w:leader="none"/>
              </w:tabs>
              <w:bidi w:val="0"/>
              <w:spacing w:before="0" w:after="101"/>
              <w:ind w:left="450" w:hanging="45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OMANOS"/>
        <w:pBdr>
          <w:top w:val="single" w:sz="6" w:space="1" w:color="000000"/>
          <w:bottom w:val="single" w:sz="6" w:space="1" w:color="000000"/>
        </w:pBdr>
        <w:bidi w:val="0"/>
        <w:ind w:left="720" w:hanging="47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Catálogo de claves de actividades para efectos fiscales</w:t>
      </w:r>
    </w:p>
    <w:p>
      <w:pPr>
        <w:pStyle w:val="Texto"/>
        <w:pBdr>
          <w:top w:val="single" w:sz="6" w:space="1" w:color="000000"/>
          <w:bottom w:val="single" w:sz="6"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0" w:type="dxa"/>
        <w:jc w:val="left"/>
        <w:tblInd w:w="211" w:type="dxa"/>
        <w:tblLayout w:type="fixed"/>
        <w:tblCellMar>
          <w:top w:w="0" w:type="dxa"/>
          <w:left w:w="70" w:type="dxa"/>
          <w:bottom w:w="0" w:type="dxa"/>
          <w:right w:w="70" w:type="dxa"/>
        </w:tblCellMar>
      </w:tblPr>
      <w:tblGrid>
        <w:gridCol w:w="775"/>
        <w:gridCol w:w="4680"/>
        <w:gridCol w:w="3135"/>
      </w:tblGrid>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000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TENEDOR PUR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AS ACTIVIDAD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1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ULTIVO DE HORTALIZAS Y FLO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1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ULTIVO DE RIEGO DE CICLO CORT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1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ULTIVO DE TEMPORAL DE CICLO CORT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1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ULTIVO CICLO CORTO ASOCIADO OTRAS ACTIVIDADES AGRICOL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10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ULTIVO DE CITRIC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106</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ULTIVO DE CAF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107</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ULTIVO DE CAÑA DE AZUC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108</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ULTIVO DE VID</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109</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ULTIVO DE TABA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11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ULTIVO DE PALMA DE CO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11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ULTIVO DE AGAVES ALCOHOLER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11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ULTIVO DE AGAVES DE FIB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11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OS CULTIVOS PERENNES DE ZONAS TEMPLAD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11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OS CULTIVOS PERENNES DE ZONAS TROPICA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2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NADERIA DE BOVINOS DE CARN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202</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NADERIA DE BOVINOS DE LECHE</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203</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NADERIA DE BOVINOS DE DOBLE PROPOSITO</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204</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NADERIA DE OVICAPRINOS</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205</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NADERIA DE EQUINOS</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206</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RIA DE PORCINOS</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207</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VICULTURA Y ACTIVIDADES DE INCUBADO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208</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P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209</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UN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210</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RIA DE OTROS ANIMALES</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211</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NADERIA ASOCIADA A OTRAS ACTIVIDADES AGRICOLAS FORESTALES</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1212</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Z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2010</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ESTACION DE SERVICIO DE AGRICULTURA Y HORT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2020</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ESTACION DE SERVICIOS A LA GANADERI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20011</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20012</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DE VIVEROS FORESTALES</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20020</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ESTACION SERVICIOS PLANTACION LIMPIEZA Y FUMIGACION</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20030</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TRACCION RECOLECCION DE PRODUCTOS FORESTALES</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20040</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TRACCION DE MADE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30011</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ESCA EN ALTA MAR</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30012</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ESCA COSTE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4"/>
                <w:szCs w:val="14"/>
              </w:rPr>
              <w:t>130013</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UACULTURA RECOLECCION DE PRODUCTOS MARINOS</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3002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ESCA EN AGUA DULC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30022</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UACULTURA EN AGUA DULCE LUGARES CONTROLADO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30030</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PESQUEROS MARITIMOS DE AGUA DULCE</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GRICULTURA, GANADERIA, CAZA, PESCA Y SILVICULTURA</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00000</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PROPIETARI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AS ACTIVIDADE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10000</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Y/O BENEFICIO DE CARBON MINERAL</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21000</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TRACCION DE PETROLEO CRUDO Y GAS NATURAL</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22000</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A PRODUCTORES DE PETROLEO Y GAS NATURAL</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31000</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Y/O BENEFICIO DE MINERALES DE HIERR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32001</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Y/O BENEFICIO MINERALES CONTENIDO ORO PLATA</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32002</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Y/O BENEFICIO MERCURIO Y ANTIMONI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32003</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Y/O BENEFICIO MINERALES INDUSTRIALE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32004</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Y/O BENEFICIO MINERALES ALTO CONTENIDO COBRE</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32005</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Y/O BENEFICIO URANIO MINERALES RADIACTIVO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32006</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Y/O BENEFICIO MINERALES METALICOS NO FERROSO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33000</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ORTACION Y ENAJENACION DE CONCESIONE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AS ACTIVIDADE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91001</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DE ARENA Y GRAVA</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91002</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MARMOL Y OTRAS PIEDRAS PARA CONSTRUCCION</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91003</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Y/O BENEFICIO DE FELDESPAT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91004</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Y/O BENEFICIO DE CAOLIN Y ARCILLAS MINERALES REFINAD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91005</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DE PIEDRAS CALIZA Y YES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92001</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Y/O BENEFICIO DE BARITA</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92002</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BENEFICIO DE ROCA FOSFORICA</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92003</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Y/O BENEFICIO DE FLUORITA</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92004</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DE AZUFRE</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92005</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DE OTROS MINERALES OBTENCION PRODUCTOS QUIMICO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92006</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DE SAL</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92007</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Y/O BENEFICIO DE GRAFIT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92008</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PLOTACION Y/O BENEFICIO OTROS MINERALES NO METALICO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ERIA Y EXTRACCION DE PETROLE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00000</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SALARIADO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AS ACTIVIDADE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101</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TANZA GANADO Y AVES INCLUYE DESECHO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102</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GELACION Y EMPACADO DE CARNE FRESCA</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103</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EXTRACTOS Y CONCENTRADOS CARNE RES POLL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104</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EPARACION DE CONSERVAS Y EMBUTIDOS DE CARNE</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105</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EPARACION Y VENTA DE POLLOS ROSTIZADOS Y CHICHARRON</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201</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TAMIENTO Y ENVASADO DE LECHE</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202</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CREMA MANTEQUILLA QUESO CASEINA, LACTOSA</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2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LECHE CONDENSADA EVAPORADA Y POLV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2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HELADOS Y PALETAS CON LECHE O AGU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20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CAJETAS YOGURTS ALIMENTOS A BASE LECH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3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EPARACION Y ENVASADO DE FRUTAS Y LEGUMB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3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SHIDRATACION DE FRUTAS Y LEGUMB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3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Y CONSERVACION GUISOS O ALIMENTOS PREPARAD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3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GELACION EMPAQUE PESCADOS Y MARISC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30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EPARACION Y ENVASADO DE CONSERVAS PESCADOS Y MARISC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306</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CADO Y SALADO DE PESCADOS Y MARISC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4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OLIENDA DE TRIG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4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HARINA DE MAIZ Y MOLIENDA DE OTROS CEREA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4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NEFICIO DE ARROZ</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4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NEFICIO DE OTROS PRODUCTOS AGRICOLAS NO MENCIONAD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5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GALLETAS PASTAS TORTILLAS DE HARIN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5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Y VENTA DE PAN PASTELES Y CANAP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5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NADERIA Y PASTELERIA INDUSTRIA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6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OLIENDA DE NIXTAMA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6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RTILLERI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6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INDUSTRIAL DE TORTILLAS DE MAIZ</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7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CEITES Y GRASAS VEGETALES COMESTIB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7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GRASAS Y ACEITES ANIMALES COMESTIB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8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AZUCAR INCLUYENDO AZUCAR GLAS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8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PILONCILLO O PANEL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9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NEFICIO COCOA Y ELABORACION COCOA Y CHOCOLATE DE MES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9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DULCES BOMBONES Y CONFITU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19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HIC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211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NEFICIO DE CAF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211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STADO Y MOLIENDA DE CAF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211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AFE SOLUBLE Y EXTRACTO CONCENTRADO DE CAF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212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CONCENTRADOS JARABES Y COLORANTES NATURA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212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TAMIENTO Y ENVASADO DE MIEL DE ABEJ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212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LMIDONES FECULAS Y LEVADU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212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FINACION DE SAL Y ELABORACION DE MAYONESA VINAGRE Y OTROS CONDIMENT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212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HIELO EXCLUYE SECO O ARTIFICIA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2126</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GELATINAS Y POSTRES EN POLVO PARA PREPARAR EN EL HOG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2127</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BOTANAS Y PRODUCTOS DE MAIZ</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2128</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NVASADO DE TE EXTRACTOS Y CONCENTRADOS DE T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2129</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PRODUCTOS ALIMENTICIOS CONSUMO HUMAN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220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EPARACION Y MEZCLA DE ALIMENTOS PARA ANIMA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301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BEBIDAS DESTILADAS DE AGAV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301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BEBIDAS DESTILADAS DE CAÑ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301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BEBIDAS DESTILADAS DE UV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301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OTRAS BEBIDAS ALCOHOLICAS DESTILAD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302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STILACION DE ALCOHOL ETIL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303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NIFICACION</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303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OTRAS BEBIDAS FERMENTAD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304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DE LA CERVEZA Y LA MALT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305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DE LAS BEBIDAS NO ALCOHOLIC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40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NEFICIO DEL TABA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40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IGARR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40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UROS Y OTROS PRODUCTOS DEL TABA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11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EPARACION DE FIBRA DE HENEQUEN</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11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ILADO Y TEJIDO DE HENEQUEN</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11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ILADO Y TEJIDOS DE IXTLE PALMA Y OTRAS FIBRAS DU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11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EPARACION Y ACONDICIONAMIENTO DE CERDAS Y CRINES ANIMA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11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JIDO DE ALFOMBRAS Y TAPETES DE FIBRAS DU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12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ORDELERIA FIBRAS BLANDAS NATURA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2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SPEPITE DE ALGODON</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2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ILADO DE FIBRAS BLAND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2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HILO PARA COSER, BORDAR Y TEJE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2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ESTAMBRES DE LANA Y FIBRAS QUIMIC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20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TELAS DE LANA Y SUS MEZCL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206</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JIDO DE FIBRAS BLAND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207</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TELAS PARA COLCH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208</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ABADO DE HILOS Y TELAS DE FIBRAS BLAND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209</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NCAJES CINTAS ETIQUETAS PASAMANERI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21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FILTROS Y ENTRETELAS DE FIBRAS BLAND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21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HILOS Y HULES TEXTURIZADOS TASLANIZAD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21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HILADOS Y TEJIDOS DE PAP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21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JIDO DE FIBRAS POLIOLEFIN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21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JIDO DE REDES Y PAÑO PARA PESCA CON FIBRAS BLAND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21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ILADOS Y TEJIDOS DE REGENERAD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216</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TELAS NO TEJID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31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FECCION DE BLANC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31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BORDADOS Y DESHILAD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31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FECCION DE TOLDOS Y TIENDAS DE CAMPAÑ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31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FECCIONES DE ARTICULOS Y OTROS MATERIALES TEXTILES NACIONALES SINTETIC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32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JIDO A MANO DE ALFOMBRAS Y TAPETES CON FIBRAS BLAND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32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JIDO A MAQUINA DE ALFOMBRAS Y TAPETES CON FIBRAS BLAND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33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TEXTILES RECUBIERTOS O CON BAÑ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4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MEDIAS Y CALCETIN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4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SUETE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4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ROPA INTERIOR DE TEJIDO DE PUNT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4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TELAS TEJIDAS DE PUNT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140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ROPA EXTERIOR DE TEJIDO DE PUNTO OTROS ARTICUL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20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FECCION ROPA EXTERIOR CABALLERO HECHA EN SERI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20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FECCION ROPA EXTERIOR CABALLERO HECHA SOBRE MEDID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20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FECCION ROPA EXTERIOR DAMA HECHA EN SERI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20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FECCION ROPA EXTERIOR DAMA HECHA SOBRE MEDID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200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FECCION DE CAMIS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2006</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FECCION DE UNIFORM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4"/>
                <w:szCs w:val="14"/>
              </w:rPr>
              <w:t>322007</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FECCION PRENDAS DE VESTIR DE CUERO Y PI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2008</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FECCION DE EXTERIOR PARA NIÑOS Y NIÑ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2009</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FECCION DE OTRAS PRENDAS EXTERIORES DE VESTI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201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ORSETERI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201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FECCION DE OTRA ROPA INTERIO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201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SOMBREROS GORRAS Y SIMILA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201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GUANTES CORBATAS PAÑUELOS Y SIMILA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30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URTIDO Y ACABADO DE CUER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30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URTIDO Y ACABADO DE PIELES SIN DEPIL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30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RODUCTOS DE CUERO PIEL Y MATERIALES SUCEDANE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40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ALZADO DE CUER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40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ALZADO DE TELA CON SUELA Y HULE SINTE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40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ALZADO POR INYECCION</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40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ALZADO DE MADE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400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OTRO TIPO CALZADO NO ESPECIFICADO ANTERIORMENT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311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BTENCION DE PRODUCTOS DE ASERRADER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311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TRIPLAY FIBRACEL Y TABLEROS AGLUTINAD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311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RODUCTOS DE MADERA PARA CONSTRUCCION</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312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ENVASES DE MADE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312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RTICULOS DE PALMA VARA CARRIZO Y MIMBR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312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TAUD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312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RODUCTOS DE CORCH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31205</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OTROS PRODUCTOS DE MADERA</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32001</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REPARACION DE MUEBLES NO METALICO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32002</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REPARACION DE VESTIDURA PARA AUTOMOVILES Y TAPICERIA PARA MUEBLE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32003</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ARTES Y PIEZAS PARA MUEBLE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32004</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OLCHONES ALMOHADAS Y COJINE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32005</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REPARACION DE PERSIAN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41010</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ELULOSA</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41021</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APEL</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41022</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ARTON Y CARTONCILL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41031</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ENVASES DE PAPEL Y CARTON</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41032</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RODUCTOS DE PAPELERIA</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41033</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OTROS PRODUCTOS DE PAPEL CARTON Y PASTA CELULOSA</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42001</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ICION DE PERIODICOS Y REVIST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42002</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ICION DE LIBROS Y SIMILARE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42003</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MPRESION Y ENCUADERNACION</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42004</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AUXILIARES A LA EDICION E IMPRESION</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1100</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RODUCTOS PETROQUIMICOS BASICO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1211</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RODUCTOS QUIMICOS BASICO-ORGANICO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1212</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RODUCTOS QUIMICOS BASICOS-INORGANICO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1213</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OLORANTES Y PIGMENTO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121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GASES INDUSTRIA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121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GUARRAS Y BREA O COLOFONI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1216</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OTROS PRODUCTOS QUIMICOS BASIC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122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FERTILIZANT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122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ZCLA INSECTICIDAS Y PLAGUICID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123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RESINAS SINTETICAS Y PLASTIFICANT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123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HULE SINTE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130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FIBRAS QUIMIC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210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RODUCTOS FARMACEUTIC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221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PINTURAS BARNICES LACAS Y SIMILA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222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ERFUMES COSMETICOS Y SIMILA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222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JABONES DETERGENTES Y DENTIFRIC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223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DHESIVOS IMPERMEABILIZANTES Y SIMILA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223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TINTAS PARA IMPRESION Y ESCRITU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223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ERILL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223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ELICULAS PLACAS Y PAPEL SENSIBLE PARA FOT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4"/>
                <w:szCs w:val="14"/>
              </w:rPr>
              <w:t>35223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VELAS Y VELADO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2236</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EXPLOSIVOS Y FUEGOS ARTIFICIA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2237</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LIMPIADORES AROMATIZANTES Y SIMILA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2238</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ACEITES ESENCIA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2239</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FINACION DE GRASAS Y ACEITES ANIMALES NO COMESTIBLES</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2240</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OTROS PRODUCTOS QUIMICOS SECUNDARIOS</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3000</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FINACION DE PETROLEO</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4001</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OQUE Y OTROS DERIVADOS DEL CARBON MINERAL</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40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ACEITES LUBRICANTES Y ADITIV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40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MATERIALES PARA PAVIMENTACION Y TECHADO ASFALT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50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LLANTAS Y CAMA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50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ULCANIZACION DE LLANTAS Y CAMA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50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IEZAS Y ARTICULOS DE HULE EXCEPTO LLANT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60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ELICULA Y BOLSAS DE POLIETILEN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6002</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ERFILES TUBERIA Y CONEXIONES DE RESIN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6003</w:t>
            </w:r>
          </w:p>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RODUCTOS DIVERSOS DE PVC Y VINILO</w:t>
            </w:r>
          </w:p>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6004</w:t>
            </w:r>
          </w:p>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ENVASES Y PIEZAS DIVERSAS DE PLASTICO SOPLADO</w:t>
            </w:r>
          </w:p>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6005</w:t>
            </w:r>
          </w:p>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RTICULOS PLASTICOS PARA HOGAR INCLUYE BOTONES</w:t>
            </w:r>
          </w:p>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6006</w:t>
            </w:r>
          </w:p>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IEZAS INDUSTRIALES MOLDEADAS CON RESINAS</w:t>
            </w:r>
          </w:p>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6007</w:t>
            </w:r>
          </w:p>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RTICULOS PLASTICOS REFORZADOS DE POLIESTER Y FIBRA DE VIDRIO</w:t>
            </w:r>
          </w:p>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4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6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6008</w:t>
            </w:r>
          </w:p>
          <w:p>
            <w:pPr>
              <w:pStyle w:val="Texto"/>
              <w:bidi w:val="0"/>
              <w:spacing w:before="0" w:after="6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6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LAMINADOS DECORATIVOS E INDUSTRIALES</w:t>
            </w:r>
          </w:p>
          <w:p>
            <w:pPr>
              <w:pStyle w:val="Texto"/>
              <w:bidi w:val="0"/>
              <w:spacing w:before="0" w:after="6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6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6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6009</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ESPUMAS URETANICAS Y SUS PRODUCTO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6010</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RODUCTOS PLASTICOS NO ENUMERADOS ANTERIORMENTE</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110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LFARERIA Y CERAMIC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12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RTICULOS SANITARIOS DE CERAMIC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12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ZULEJ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12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LADRILLOS TABIQUE Y TEJAS ARCILLA NO REFRACTARI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12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LADRILLOS TABIQUE Y PRODUCTOS ARCILLA REFRACTARI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201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VIDRIO PLANO LISO Y LABRAD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201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ESPEJOS LUNAS EMPLOMADOS Y SIMILA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201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FIBRA DE VIDRIO Y SUS PRODUCT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202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ENVASES Y AMPOLLETAS DE VIDRI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202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VIDRIO Y CRISTAL REFRACTARIO Y TECN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202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ARTESANAL DEL VIDRI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202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OTROS ARTICULOS DE VIDRIO CRISTAL NO ESPECIF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911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EMENTO HIDRAUL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911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CA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911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YESO Y SUS PRODUCT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912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ONCRETO PREMEZCLAD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912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ELEMENTOS PREFABRICADOS DE CONCRETO PARA CONSTRUCCION</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912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MOSAICOS TUBOS POSTES DE CEMENT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912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RODUCTOS DE ASBESTO-CEMENT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913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BRASIV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913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RTE PULIDO LAMINADOS MARMOL Y OTRAS PIED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913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OTROS PRODUCTOS MINERALES Y AISLANT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710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NDICION DE FIERRO PRIMARIO ARABIO O ESPONJ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710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FERROALEACION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710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CER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710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NDICION DE PIEZAS DE FIERRO Y ACERO DE SIDERURGIA BASIC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7100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ABORACION DE DESBASTES PRIMARI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71006</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LAMINADOS Y TUBOS SIN COSTU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71007</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OTROS PRODUCTOS DE ACER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720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NDICION Y/O REFINACION DE METALES NO FERROS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720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AMINAS EXTRUSION Y/O ESTIRAJE METALES NO FERROS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720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NDICION Y/O REFINACION DE COBR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720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AMINAS EXTRUSION Y/O ESTIRAJE COBRE ALEACION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7200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NDICION DE LAMINA EXTRUSION Y/O ESTIRAJE DE ALUMINI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72006</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TAMIENTO DESPUES DE BENEFICIO DE URANIO Y COMBUSTIBLES NUCLEA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72007</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SOLDADURA A BASE DE METALES NO FERROS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110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NDICION Y MOLDEO DE PIEZAS METALIC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12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ESTRUCTURAS METALICAS PARA CONSTRUCCION</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12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TANQUES METALICOS Y CALDERAS INDUSTRIA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12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TRABAJOS DE HERRERIA PUERTAS Y CORTIN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130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REPARACION DE MUEBLES METALES Y ACCESORI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14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REPARACION Y UTENSILIOS DE MANO SIN MOTO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14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HOJAS DE AFEITAR Y SIMILA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14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HAPAS CANDADOS Y SIMILA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14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LAMBRE Y PRODUCTOS DE ALAMBR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140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TORNILLOS TUERCAS REMACHES Y SIMILA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1406</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LAVOS TACHUELAS GRAPAS Y SIMILA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1407</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ENVASES Y PRODUCTOS DE HOJALATA Y LAMIN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1408</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ORCHOLATAS Y OTROS PRODUCTOS TROQUELAD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1409</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VALVULAS METALIC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141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QUEMADORES Y EQUIPOS DE CALEFACCION</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141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BATERIAS DE COCINA Y OLLAS EXPRES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141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LVANOPLASTIA EN PIEZAS METALIC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141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RODUCTOS METALICOS EXCEPTO MAQUINARI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21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NSAMBLE Y REPARACION DE TRACTO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21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NSAMBLE Y REPARACION DE MAQUINARIA Y EQUIPO PARA MADE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2103</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NSAMBLE Y REPARACION DE EQUIPO PARA INDUSTRIAS</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2104</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NSAMBLE Y REPARACION DE MAQUINAS PARA INDUSTRIAS</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2105</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NSAMBLE Y REPARACION DE MAQUINAS PARA OTRAS INDUSTRIAS</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2201</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NSAMBLE Y REPARACION DE MOTORES NO ELECTRICOS</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92"/>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2202</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NSAMBLE Y REPARACION E INSTALACION DE MAQUINAS DE TRANSPORTE</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2203</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NSAMBLE Y REPARACION DE MAQUINAS Y EQUIPO DE USO GENERAL</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2204</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ARTES Y PIEZAS METALICAS DE MAQUINARIA Y EQUIPO EN GENERAL</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2205</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NSAMBLE Y REPARACION DE BOMBAS ROCIADORES Y EXTINGUIDO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2206</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NSAMBLE Y REPARACION DE MAQUINAS DE COSER DE USO INDUSTRIAL</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2207</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EQUIPOS APARATOS AIRE Y REFRIGERACION</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2208</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FILTROS PARA LIQUIDOS Y GAS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2209</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RMAS DE FUEGO Y CARTUCH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23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NSAMBLE Y REPARACION DE MAQUINAS PARA OFICIN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23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REPARACION APARATOS E INSTRUMENTOS PARA PES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1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NSAMBLE Y REPARACION MOTORES ELECTRIC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1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EQUIPO PARA SOL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1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ARTES Y ACCESORIOS PARA ELECTRICIDAD AUTOMOTRIZ</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104</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NSAMBLE Y REPARACION DE EQUIPOS ELECTRICOS PARA FERROCARRIL</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105</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NSAMBLE Y REPARACION ELECTRICA DE EMBARCACIONE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106</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NSAMBLE Y REPARACION DE EQUIPO ELECTRICO DE AERONAVE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107</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CUMULADORES Y PILAS ELECTRIC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108</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LECTRODOS CARBON Y GRAFITO CRISOLE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109</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MATERIALES Y ACCESORIOS ELECTRICOS INCLUYE ALAMBRE CONDUCT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11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TUBOS Y BOMBILLAS PARA ILUMINACION</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38311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LAMPARAS CANDILES Y EQUIPOS ELECTRIC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2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NSAMBLE Y REPARACION DE EQUIPO DE COMUNICACION</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2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ARTES Y REFACCIONES DE EQUIPO DE COMUNICACION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2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NSAMBLE Y REPARACION DE EQUIPOS ELECTRONICOS DE USO MED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2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ENSAMBLE DE RADIOS, TELEVISION Y REPRODUCTORAS DE SONID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20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DISCOS Y CINTAS MAGNETOFONIC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206</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OMPONENTES Y REFACCIONES RADIO TV SONID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3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ENSAMBLE DE ESTUFAS HORNOS DE USO DOMES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302</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ENSAMBLE DE REFRIGERADORES DE USO DOMESTIC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303</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ENSAMBLE DE LAVADORAS Y SECADORAS DE USO DOMESTIC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304</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ENSAMBLE DE ENSERES DOMESTICOS MENORE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305</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ENSAMBLE DE MAQUINAS COSER DE USO DOMESTIC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3306</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ENSAMBLE DE CALENTADORES ELECTRICOS DE USO DOMESTICO</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411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ENSAMBLE DE AUTOMOVILES, CAMIONES Y TRACTOCAMION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412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ENSAMBLE DE CARROCERIAS Y REMOLQUES DE AUTOMOVILES, CAMION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412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MOTORES PARTES PARA AUTOMOVILES CAMIONES Y RECONSTRUCCION</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412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ARTES DE TRANSMISIONES PARA AUTOMOVILES Y CAMION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412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ARTES DE SISTEMAS DE SUSPENSION PARA AUTOMOVILES Y CAMION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412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ARTES DE SISTEMA FRENOS DE AUTOMOVILES Y CAMION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4126</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OTRAS PARTES Y ACCESORIOS PARA AUTOMOVILES Y CAMION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42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REPARACION DE EMBARCACIONES EXCEPTO ELECTRIC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42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REPARACION DE EQUIPO PARA FERROCARRIL EXCEPTO ELECTR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42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ENSAMBLE DE MOTOCICLETAS, BICICLETAS Y SIMILA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42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COMPONENTES Y REFACCIONES DE MOTOCICLETAS Y BICICLET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420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ENSAMBLAJE Y REPARACION DE AERONAVES, EXCEPTO ELECTR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4206</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REPARACION DE OTROS MATERIAL PARA EL TRANSPORTE ANIMAL MANUA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50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REPARACION DE EQUIPO INSTRUMENTAL MED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50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EQUIPO Y ACCESORIOS DENTA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50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LGODON ABSORBENTE VENDAS Y SIMILA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50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REPARACION DE APARATOS E INSTRUMENTOS TECNIC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500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NTEOJOS APARATOS OPTICOS Y PART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5006</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PARATOS FOTOGRAFICOS Y PROYECTOR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5007</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MAQUINAS FOTOCOPIADO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4"/>
                <w:szCs w:val="14"/>
              </w:rPr>
              <w:t>385008</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ENSAMBLE DE RELOJES Y SUS PART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90001</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JOYAS Y ORFEBRERIA DE ORO Y PLATA</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90002</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UÑACION DE MONEDAS</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90003</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Y ENSAMBLE DE INSTRUMENTOS MUSICALES Y PARTES</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90004</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PARATOS Y ARTICULOS DEPORTIVOS</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90005</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ARTICULOS UTILES PARA OFICINA EXCEPTO CLIPS</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90006</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JUGUETES</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90007</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ESCOBAS CEPILLOS INCLUYE DENTALES</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90008</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JOYAS FANTASIA INCLUYE TROFEOS</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90009</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SELLOS METALICOS Y DE GOMA</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90010</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ABRICACION DE PRODUCTOS NO CLASIFICADOS EN OTRA PARTE</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DUSTRIAS MANUFACTURERAS</w:t>
            </w:r>
          </w:p>
          <w:p>
            <w:pPr>
              <w:pStyle w:val="Texto"/>
              <w:bidi w:val="0"/>
              <w:spacing w:before="0" w:after="8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100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ENERACION Y TRANSMISION DE ENERGIA ELECTRIC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ECTRICIDAD Y DISTRIBUCION DE GAS NATURA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100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ISTRIBUCION DE ENERGIA ELECTRIC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ECTRICIDAD Y DISTRIBUCION DE GAS NATURA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100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ISTRIBUCION GAS NATURAL POR TUBERIA ZONAS URBAN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ECTRICIDAD Y DISTRIBUCION DE GAS NATURA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100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MINISTRO DE VAPOR Y AGUA CALIENT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ECTRICIDAD Y DISTRIBUCION DE GAS NATURA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2000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PTACION TRATAMIENTO, CONDUCCION Y DISTRIBUCION DE AGU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ECTRICIDAD Y DISTRIBUCION DE GAS NATURA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1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ONTAJE E INSTALACION DE ESTRUCTURAS DE CONCRET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1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ONTAJE E INSTALACION DE ESTRUCTURAS METALIC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1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IFICACION</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1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DE INFRAESTRUCTU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1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OVIMIENTOS DE TIER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16</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VIMENTACION</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17</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BRAS MARITIMAS Y FLUVIA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2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DE PLANTAS INDUSTRIA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2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DE PLANTAS DE GENERACION DE ELECTRICIDAD</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2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TENDIDO DE LINEAS Y REDES ELECTRIC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2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DE CONDUCCIONES DE PETROLE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3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STALACIONES Y REPARACIONES SANITARIAS EN EDIFICI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3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STALACIONES Y REPARACIONES ELECTRICAS EN EDIFICI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3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RPINTERIA EN OBRAS DE CONSTRUCCION</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3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STALACION DE TELECOMUNICACION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3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STALACIONES ESPECIA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4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IMENTACION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4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CAVACIONES SUBTERRANE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4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BRAS SUBACUATIC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4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DE VI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4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ALIZACION DE OBRAS ARTISTIC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46</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STALACION DE SEÑALAMIENTOS Y PROTECCION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47</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MOLICION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48</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DE PLANTAS POTABILIZADORAS DE AGU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49</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ERFORACION DE POZOS PETROLEROS Y DE G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5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ERFORACION DE POZOS DE AGU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05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ABORES RELACIONADAS CON LA CONSTRUCCION NO ENUMERAD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STRUCCION Y SERVICIOS RELACIONADOS CON LA MISM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10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PRA-VENTA DE FIERRO CHATARRA NO FERROS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10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PRA-VENTA DE MATERIALES DE DEMOLICION</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10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PRA-VENTA DE PAPEL Y CARTON USAD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10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PRA-VENTA DE VIDRIO USAD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100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PRA-VENTA OTROS DESECHOS Y RESIDUOS INDUSTRIA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0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TERIAS PRIMAS AGROPECUARIAS Y FORESTA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0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UEROS Y PIELES CURTIDOS Y SIN CURTI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0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BRAS TEXTILES DE PROCESO NATURAL O QUIM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0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LIMENTOS PREPARADOS PARA ANIMA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00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PEL Y CARTON NUEV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006</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NVASES DE PAPEL CARTON, MADERA, HOJALATA Y PLAS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007</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RBON MINERAL Y OTROS COMBUSTIBLES SOLID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008</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BUSTIBLES DERIVADOS DE PETROLEO Y LUBRICANT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009</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TERIALES METALICOS PARA LA CONSTRUCCION Y LA INDUSTRI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010</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ERA ASERRADA Y MATERIALES DE CONSTRUCCION NO METALIC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01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ODUCTOS QUIMICOS INDUSTRIA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01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ERTILIZANTES Y PLAGUICID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01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QUINARIA PARA ACTIVIDADES AGROPECUARI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014</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QUINARIA Y MATERIAL INDUSTRIAL PARA CONSTRUCCION</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015</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QUIPO Y MATERIALES PARA EL COMERCIO Y SERVICIO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016</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EHICULOS DE TRANSPORTE ACCESORIOS Y REFACCIONE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017</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AS MATERIAS PRIMAS O MATERIALES DE USO INDUSTRIAL</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8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30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XTILES PRENDAS DE VESTIR CALZADO Y OTROS ARTICUL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30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TICULOS DE FERRETERIA Y TLAPALERI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30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UEBLES Y ACCESORIOS PARA EL HOGAR Y OFICIN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30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ODUCTOS QUIMICOS FARMACEUTICOS PARA TOCADOR Y PRODUCTOS VETERINARI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300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UGUETES, PAPELERIA Y UTILES DE ESCRITORIO Y OFICIN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300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ODUCTOS NO CLASIFICADOS EN APARTADOS ANTERIOR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4001</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RUTAS Y LEGUMBRES FRESC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4002</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ILE SECO PASTA PARA MOLE Y ESPECI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4003</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RNE DE RES DE OTRAS ESPECIES AVES Y VISCE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4004</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UEV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4005</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ECHE NATURA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400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ESCADOS MARISCOS Y OTROS PRODUCTOS MARIN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4007</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ARROTES Y ULTRAMARINOS INCLUYE JABONES Y LECHE</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4008</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ODUCTOS DE SALCHICHONERIA Y CREMERI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4009</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ULCES Y CHOCOLAT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4010</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OS PRODUCTOS ALIMENTICIOS NO MENCIONADOS ANTERIORMENTE</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401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FRESCOS Y AGUAS PURIFICAD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401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ERVEZ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401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NOS Y LICORES INCLUYE PULQUE Y ALCOHO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401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IGARROS Y PUR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50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COMUNICACIONES Y REPRESENTACIONES MERCANTI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50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A CENTRALES DE ABASTO Y MERCADOS PUBLIC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10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LIMENTOS Y BEBIDAS EN TIENDAS DE ABARROT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10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RANOS Y SEMILL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10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RUTAS Y LEGUMBRES FRESC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10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ILES SECOS PASTA PARA MOLE Y CONDIMENT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100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IMALES VIVOS INCLUYE AVES DE CORR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100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RNE (CARNICERI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1007</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SCERAS DE GANADO CRUDAS Y SEMICOCID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1008</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RNE DE AVES (POLLERI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1009</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UEV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1010</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ESCADO OTROS PRODUCTOS MARINOS (PESCADERI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4"/>
                <w:szCs w:val="14"/>
              </w:rPr>
              <w:t>62101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N Y TORTILLAS REVENTA EN EXPENDI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101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ECHE</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101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ODUCTOS DE SALCHICHONERIA Y CREMERI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1014</w:t>
            </w:r>
          </w:p>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ULCES Y CHOCOLATES</w:t>
            </w:r>
          </w:p>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1015</w:t>
            </w:r>
          </w:p>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LETAS Y NIEVE</w:t>
            </w:r>
          </w:p>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1016</w:t>
            </w:r>
          </w:p>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ERVEZA</w:t>
            </w:r>
          </w:p>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1017</w:t>
            </w:r>
          </w:p>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NOS Y LICORES</w:t>
            </w:r>
          </w:p>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1018</w:t>
            </w:r>
          </w:p>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IGARROS Y PUROS (TABAQUERIAS)</w:t>
            </w:r>
          </w:p>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8"/>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2000</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ALIMENTICIO AL MENUDEO, SUPERMERCADOS Y AUTOSERVICIO</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11</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ODUCTOS FARMACEUTICOS Y DE PERFUMERIA</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12</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ODUCTOS VETERINARIOS INCLUYE MEDICAMENTO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21</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AS CASIMIRES Y BLANCOS ROPA DE CAMA</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22</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TICULOS MERCERIA SEDERIA Y SIMILARES BONETERIA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23</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PA PRENDAS CUERO PIEL USADA</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24</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LZADO ZAPATERIAS INCLUYE COMERCIOS DE CALZADO USADO</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2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OMBRER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2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TICULOS DE CUERO PIEL Y MATERIALES SUCEDANE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27</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RAGUAS SOMBRILLAS Y OTROS ARTICULOS DE USO PERSON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3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UEBLES EN GENERAL EXCEPTO ELECTRONICOS Y ELECTRIC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3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LFOMBRAS CORTINAS Y PRODUCTOS SIMILAR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3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DRIOS ESPEJOS LUNAS Y SIMILAR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3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STRUMENTOS MUSICALES ACCESORIOS Y PARTITUR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3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ISCOS Y CINTAS MAGNETOFONIC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3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TIGÜEDADES, PINTURAS, ESCULTURAS Y OTRAS OBRAS DE ARTE</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37</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TUFAS Y APARATOS ELECTRICOS PARA EL HOGAR</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38</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QUINAS DE COSER Y TEJER PARA USO DOMESTICO REFACCION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41</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TICULOS DE FERRETS PLOMERIA Y SOLDADURA</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42</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INTURAS Y SIMILARES INCLUYE SOLVENT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43</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TICULOS DE TLAPALERIA</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44</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RISTALERIA LOZA EXCEPTO METALES PRECIOSO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45</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TERIAL ELECTRICO INCLUYE LAMPARAS ORNAMENTA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50</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S LICUADO COMBINADO E INSTALACIONES DE TANQUES DOMESTICO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61</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RBON VEGETAL MINERAL NO DERIVADOS PETROLEO</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62</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ETROLEO Y TRACTOLINA</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63</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RASAS Y LUBRICANTES EXCEPTO GASOLINA</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71</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QUIPO Y MATERIAL FOTOGRAFICO Y CINEMATOGRAFICO</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72</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TICULOS DEPORTIVOS Y EQUIPOS DE EXCURSIONISMO</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73</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PELERIA Y UTILES ESCOLARES PARA OFICINA Y DIBUJO</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74</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IBRO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75</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ERIODICOS Y REVISTA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76</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NTAS Y FLORES NATURALES Y ARTIFICIA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77</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TEOJOS Y ACCESORIO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78</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UGUET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79</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QUINAS DE ESCRIBIR Y CALCULADORAS DE BOLSILLO</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80</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PARATOS Y ARTICULOS ORTOPEDICO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81</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LOJES Y ARTICULOS DE PLATA Y JOYERIA INCLUYE METALES PRECIOSO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82</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TESANIAS EXCEPTO MUEBLES COLONIA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83</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TICULOS RELIGIOSO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8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OS ARTICULOS NUEVOS PARA HOGAR NO CLASIFICADOS ANTERIORMENTE</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8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TICULOS PARA EL HOGAR USAD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8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OTOS Y BICICLETAS INCLUYE TRICICLOS Y REFACCION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87</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MAS DE FUEGO CARTUCHOS Y MUNICION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88</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ERONAVES EMBARCACIONES Y EQUIP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89</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OS ARTICULOS Y PRODUCTOS NO CLASIFICADOS ANTERIORMENTE</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3090</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PRA-VENTA Y REPARACION DE EQUIPO DE COMPUT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40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AL POR MENOR EN ALMACENES Y TIENDAS DE DEPARTAMENTOS ESPECIALIZAD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40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MENOR EN TIENDAS MIXTAS NO ACTIVIDAD</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50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UTOMOVILES Y CAMIONES NUEV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50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UTOMOVILES Y CAMIONES USAD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50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LANTAS Y CAMAR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50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FACCIONES Y ACCESORIOS NUEVOS PARA AUTOS Y CAMION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500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FACCIONES Y ACCESORIOS USADOS PARA AUTOS Y CAMION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6000</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SOLINA, DIESEL, LUBRICANTES Y ADITIV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3101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RESTAURANTES Y FOND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3101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COCINAS ECONOMICAS Y ESTABLECIMIENT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3101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OSTIONERIA Y PREPARACION DE OTROS MARISC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3101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LONCHERIAS TAQUERIAS Y TORTERI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3101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EN MERENDEROS Y CENADURI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3101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EN NEVERIAS Y REFRESQUERI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31020</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CABARETS Y CENTROS NOCTURN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3103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CANTINAS Y BAR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3103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CERVECERI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3103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PULQUERI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320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320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M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320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CAMPAMENTOS PARA CASAS MOVI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320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HOSPEDAJE EN CASAS Y DEPARTAMENTOS AMUEBLAD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3200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LBERGUES Y CAMPAMENTOS TEMPOR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3200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LQUILER SALONES FIESTA Y CONVENCION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ERCIO, RESTAURANTES Y HOTE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1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TRANSPORTE DE PASAJEROS POR FERROCARRIL Y AUTOVI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1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TRANSPORTE DE CARGA POR FERROCARRIL Y AUTOVI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2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UTOTRANSPORTE DE MATERIALES DE CONSTRUCCION</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2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UTOTRANSPORTE MUDANZAS LOCAL Y FORANE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2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UTOTRANSPORTES DE CARGA PRODUCTOS ESPECIFIC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2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UTOTRANSPORTE EN GENERAL LOCAL Y FORANE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31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TRANSPORTE FORANEO PASAJEROS EN AUTOBU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31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TRANSPORTE URBANO Y SUBURBANO DE PASAJER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31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TRANSPORTE EN TRANVIAS Y TROLEBUS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31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TRANSPORTE EN METR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31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TRANSPORTE EN AUTOMOVIL DE RULETE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31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TRANSPORTE EN AUTOMOVIL DE RUTA FIJ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317</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TRANSPORTE EN AUTOMOVIL SITIO Y TURISM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318</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UTOTRANSPORTE ESCOLAR TURISTIC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319</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TRANSPORTE DE PASAJEROS Y VEHICULOS DE TRANSPORTE ANIM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320</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TRANSPORTE POR DUCT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4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DMINISTRACION DE CAMIONES PARA PASAJEROS Y SERVICIOS AUXILIAR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4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TERMINALES PARA AUTOTRANSPORTE DE CARG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4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Y ADMINISTRACION DE CAMINOS Y PUENTES AUXILIAR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4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ESTACIONAMIENTOS PARA VEHICULOS INCLUYE PENSION</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40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LQUILER DE EQUIPO TERRESTRE PARA EXPORTAR AUT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140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GRUA PARA VEHICUL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211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TRANSPORTE MARITIMO DE ALTUR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211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TRANSPORTE MARITIMO DE CABOTAJE</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211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REMOLQUE EN ALTAMAR Y COSTER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212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TRANSPORTE FLUVIAL Y LACUSTRE</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212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TRANSPORTE EN EL INTERIOR DE PUERT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2130</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LQUILER DE BARCOS CON O SIN CONDUCTOR</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22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CARGA Y DESCARGA VINCULADOS AL TRANSPORTE DE AGU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2202</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OS SERVICIOS VINCULADOS CON TRANSPORTE POR AGUA</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2203</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MINISTRACION DE PUERTOS MARITIMOS LACUSTRES Y FLUVIA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3101</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TRANSPORTE EN AERONAVES MATRICULA NACIONAL</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3102</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LACIONADOS CON EL TRANSPORTE DE AERONAVES MATRICULA EXTRANJERA</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31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LQUILER DE AERONAVES CON O SIN CONDUCTOR</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32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NEXOS AL TRANSPORTE AERE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32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ADMINISTRACION DE AEROPUERTOS Y HELIPUERT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90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REPRESENTACION Y VENTAS DE BOLETOS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4"/>
                <w:szCs w:val="14"/>
              </w:rPr>
              <w:t>7190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REPRESENTACION Y GESTION ADUAN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90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BASCULA CON FINES DE TRANSPORTE</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90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OS SERVICIOS RELACIONADOS CON EL TRANSPORTE NO ESPECIFICAD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900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ALMACENAMIENTO Y REFRIGERACION</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200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POST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200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TELEFONIC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200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TELEGRAFIC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200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OS SERVICIOS DE TELECOMUNICACION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NSPORTE, COMUNICACIONES Y AGENCIAS DE VIAJ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11010</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LA BANCA CENTR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1102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LA BANCA NACIONAL DE INVERSION</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1102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LA BANCA NACIONAL RUR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1102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OTRAS INSTITUCIONES DE CREDIT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1102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FONDOS Y FIDEICOMISOS FINANCIER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1103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BANCA MULTIPLE</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1103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BANCA ESPECIALIZAD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1104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UNIONES DE CREDIT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1104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LOS ALMACENES GENERALES DE DEPOSIT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1104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SOCIEDADES DE INVERSION</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1104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OS SERVICIOS FINANCIEROS NO BANCARI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120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BOLSAS DE VALOR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4"/>
                <w:szCs w:val="14"/>
              </w:rPr>
              <w:t>8120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SESORIA EN INVERSIONES Y VALOR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120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CASAS DE CAMBI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120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TERMEDIARIOS DE SEGUROS GESTORES AGENT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1200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OTROS INTERMEDIARIOS FINANCIEROS NO MENCIONADOS ANTERIORMENTE</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130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INSTITUCIONES DE FIANZ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130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INSTITUCIONES DE SEGUROS EXCEPTO IMSS E ISSSTE</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130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CAJAS DE PENSIONES INDEPENDIENTES EXCEPTO IMSS E ISSSTE</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311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LQUILER DE VIVIEND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311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LQUILER TERRENOS Y EDIFICIOS NO RESIDENCI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312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AGENTES INMOBILIARI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312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ADMINISTRADORES INMOBILIARIOS EXCEPTO ADMINISTRACION CEMENTERI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312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ADMINISTRACION DE CEMENTERI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3120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PROMOTORES INMOBILIARI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3120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ASESORES DE CREDITO INMOBILIARI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31207</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CONSULTORES INMOBILIARI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31208</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ESTABLECIMIENTOS CON DOS O MAS ACTIVIDAD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NOTARIAS PUBLIC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BUFETES JURIDIC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CONTADURIA Y AUDITORI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ANALISIS DE SISTEMAS Y PROCEDIMIENTO INFORMATIC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0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ASESORIA DE ESTUDIOS TECNICOS E INGENIERIA Y ARQUITECTUR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0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DISEÑO INDUSTRI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07</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MERCADOTECNI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08</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PUBLICIDAD Y ACTIVIDADES CONEXA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09</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DISEÑO ARTISTICO</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10</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ASESORIA, ADMINISTRACION Y ORGANIZACION DE EMPRESA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11</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VALUACION METALES PIEDRAS PRECIOSA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12</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INVESTIGACION SOLVENCIA FINANCIERA</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13</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GENCIAS NOTICIOSA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100"/>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1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ADMINISTRATIVOS DE TRAMITE Y COBRANZ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1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FOTOCOPIADO Y SIMILAR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1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GENCIAS DE COLOCACION Y SELECCION DE PERSON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17</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PROTECCION Y DE CUSTODI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18</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DECORACION DE INTERIOR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19</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LIMPIEZA DE VENTANAS Y OFICIN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0020</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URBANOS DE FUMIGACION Y DESINFECTACION DE CONTAGIOS Y PLAG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5001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LQUILER DE MAQUINARIA Y EQUIPO DE AGRICULTUR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5001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LQUILER MAQUINARIA EQUIPO INDUSTRI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5001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LQUILER Y EQUIPO ELECTRICO DE PROCESO INFORMATIV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5001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LQUILER DE EQUIPO Y MOBILIARIO PARA COMERCIO Y OFICIN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5002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LQUILER DE AUTOMOVILES SIN CHOFER</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5003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ALQUILER DE MUEBLES VAJILLAS Y SIMILAR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5003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ALQUILER DE TELEVISION EQUIPO DE SONIDO E INSTRUMENTOS MUSIC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5003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ALQUILER DE EQUIPO FOTOGRAFICO PROFESIONAL Y PROYECTOR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FINANCIEROS, INMOBILIARIA Y ALQUILER DE BIENES MUEB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100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ADMINISTRACION CENTRAL FEDERAL Y DEL DISTRITO FEDER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100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DELEGACIONES Y REGISTROS DEPENDIENTES A LA ADMINISTRACION FEDER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100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ADMINISTRATIVOS ESTAT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100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ADMINISTRATIVOS MUNICIP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1000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DEFENSA NACION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1000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POLICIA Y TRANSITO FEDERALES ESTATALES Y MUNICIP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10007</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BOMBEROS Y PREVENCION CIVIL ESTATALES Y MUNICIP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10008</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SANEAMIENTO ESTATALES Y MUNICIP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10009</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TECNICOS ESPECIALIZADOS DE GOBIERNOS FEDERALES Y ESTAT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10010</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ADMINISTRATIVOS DE ORGANISMOS DE SEGURIDAD SOCI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11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MUNERADOS DE EDUCACION PREESCOLAR</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11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MUNERADOS DE EDUCACION PRIMARI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11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MUNERADOS DE EDUCACION SECUNDARI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11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MUNERADOS DE EDUCACION MEDIA SUPERIOR</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110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MUNERADOS DE EDUCACION SUPERIOR</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110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MUNERADOS DE EDUCACION DIFERENTE AL NIVEL DE ENSEÑANZ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1107</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MUNERADOS DE EDUCACION ELEMENTAL TERMIN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1108</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MUNERADOS DE EDUCACION MEDIA TERMIN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1109</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EDUCACION POR PARTE DE PROFESORES PARTICULAR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12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DE EDUCACION PREESCOLAR</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12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DE EDUCACION PRIMARI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12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DE EDUCACION SECUNDARI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12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DE EDUCACION MEDIA SUPERIOR</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120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DE EDUCACION SUPERIOR</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120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DE EDUCACION QUE COMBINA DIFERENTES NIVELES DE ENSEÑANZ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1207</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DE EDUCACION ELEMENTAL TERMIN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1208</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EDUCACION MEDIA TERMIN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2100</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MUNERADOS EN INVESTIGACION Y DESARROLLO CIENTIFIC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2200</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DE INVESTIGACION Y DESARROLLO CIENTIFIC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311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MUNERADOS DE HOSPITALIZACION</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311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MUNERADOS DE CONSULTA EXTERN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311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MUNERADOS EN CONSULTORIOS Y CLINICAS DENT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311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MUNERADOS DE LABORATORIO ANALISIS CLINIC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311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OS SERVICIOS REMUNERADOS AUXILIARES AL DIAGNOSTICO MEDIC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311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MUNERADOS DE BANCOS AUXILIARES AL TRATAMIENTO MEDIC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3117</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OS SERVICIOS REMUNERADOS AUXILIARES AL TRATAMIENTO MEDIC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3118</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LABORATORIOS DE PROTESIS DENT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312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VETERINARIOS REMUNERADOS A LA GANADERI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312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OS SERVICIOS VETERINARIOS RENUMERAD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321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DE HOSPITALIZACION</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321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DE CONSULTA EXTERN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321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EN CONSULTORIOS Y CLINICAS DENT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321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DE LABORATORIOS DE ANALISIS CLINIC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321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OS SERVICIOS NO REMUNERADOS AUXILIARES AL DIAGNOSTICO MEDIC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321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A BANCOS AUXILIARES AL TRATAMIENTO MEDIC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3217</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OS SERVICIOS NO REMUNERADOS AUXILIARES AL TRATAMIENTO MEDIC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322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VETERINARIOS NO REMUNERADOS A LA GANADERI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322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OS SERVICIOS VETERINARIOS NO REMUNERAD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4100</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MUNERADOS DE ASISTENCIA SOCI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4200</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DE ASISTENCIA SOCIA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50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CAMARAS ASOCIACIONES Y AGRUPACIONES DE PRODUCTORES Y COMERCIANT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50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ORGANIZACIONES LABORALES Y SINDIC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50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ASOCIACIONES DE PROFESI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90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ORGANIZACIONES RELIGIOS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90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ORGANIZACIONES POLITIC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390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ORGANIZACIONES CIVICAS Y CLUBES LITERARI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11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ODUCTOS REMUNERADOS DE PELICULAS CINEMATOGRAFICAS Y REVELAD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11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ISTRIBUCION Y ALQUILER DE PELICULAS CINEMATOGRAFIC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11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HIBICION REMUNERADA DE PELICULAS CINEMATOGRAFIC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11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ODUCCION Y TRANSMISION REMUNERADA DE PROGRAMAS DE RADI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110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ODUCTOS DE TRANSMISION Y REPETICION DE PROGRAMAS TELEVISIVOS Y SERVICIOS REMUNERAD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110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MUNERADOS DE PROMOCION Y MONTAJE DE REPRESENTACIONES DE ESPECTACUL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1107</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AUTORES COMPOSITORES Y OTROS ARTISTAS INDEPENDIENT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12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ODUCTOS NO REMUNERADOS DE PELICULAS CINEMATOGRAFIC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12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HIBICION NO REMUNERADA DE PELICULAS CINEMATOGRAFIC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12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MISIONES NO REMUNERADAS DE RADIO Y TELEVISION</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12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DE PROMOCION Y MONTAJE DE REPRESTACION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21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BIBLIOTECAS MUSEOS Y JARDINES BOTANIC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21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PROMOCION Y MONTAJE DE EXPOSICIONES DE PINTURAS Y ESCULTUR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22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DE PROMOTORES DE MONTAJE PARA EXPOSICION DE PINTUR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22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DE BIBLIOTECAS MUSEOS Y JARDIN BOTANIC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91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MUNERADOS DE CENTROS SOCIALES RECREATIVOS Y DEPORTIV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91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MUNERADOS DE PROMOCIONES Y PRESENTACIONES DE ESPECTACULOS DEPORTIV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91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REMUNERADOS DE ENSEÑANZA DE GIMNASIA Y ARTES MARCI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91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FEDERACIONES Y ASOCIACIONES DEPORTIVAS Y OTR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910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OS SERVICIOS RECREATIVOS Y DE ESPARCIMIENTO REMUNERAD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910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LOTERIAS PRONOSTICOS DEPORTIVOS Y DISTRIBUIDOR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92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DE CENTROS SOCIALES RECREATIVOS Y DEPORTIV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92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DE PROMOCION Y REPRESENTACION DE ESPECTACUL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92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NO REMUNERADOS DE ENSEÑANZA DE GIMNASIA Y ART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92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OS SERVICIOS RECREATIVOS Y DE ESPARCIMIENTO NO REMUNERAD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11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REPARACION DE AUTOMOVILES Y CAMION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11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REPARACION DE PARTES DE AUTOMOVILES CAMION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11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REPARACION DE CARROCERI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11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LAVADO Y LUBRICACION DE AUTOMOVI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110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REPARACION MENOR DE LLANTAS Y CAMAR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12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REPARACION DE CALZADO Y OTROS ARTICULOS DE CUERO Y PIEL</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12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REPARACION DE APARATOS ELECTRICOS Y ELECTRONICOS DE US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OR</w:t>
            </w:r>
          </w:p>
          <w:p>
            <w:pPr>
              <w:pStyle w:val="Texto"/>
              <w:bidi w:val="0"/>
              <w:spacing w:before="0" w:after="94"/>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12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REPARACION DE MOTOCICLET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12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REPARACION DE RELOJES Y JOY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120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CERRAJERI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120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REPARACION DE BICICLET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1207</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REPARACION DE JUGUETES PARAGUAS Y OTROS ARTICUL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1208</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REPARACION DE OTROS ARTICULOS Y APARAT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20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LAVANDERIA Y TINTORERIA DE ROP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20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LAVADO Y TEÑIDO DE ALFOMBRAS Y CORTIN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20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ALQUILER DE ROPA BLANC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20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REPARACION DE LIMPIEZA DE SOMBRER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200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Y ALQUILER DE ROPA DE ETIQUETA Y FANTASI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30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OMESTIC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30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JARDINERIA DOMESTIC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9001</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SALONES DE BELLEZA Y PELUQUERI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9002</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FOTOGRAFI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9003</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REVELADO FOTOGRAFIAS Y PELICUL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9004</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BAÑOS PUBLIC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9005</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MASAJISTA BOLERIAS Y SANITARIOS PUBLIC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9006</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AGENCIAS FUNERARIA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9007</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 DE GUIAS DE TURISMO POR CUENTA PROPI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9008</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DE PREDICCION DEL FUTURO</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9009</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OS SERVICIOS PERSONALES NO CLASIFICADO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 COMUNALES, SOCIALES Y PERSONAL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4"/>
                <w:szCs w:val="14"/>
              </w:rPr>
              <w:t>999999</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68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CTIVIDAD DESCONOCIDA</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3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TRAS ACTIVIDADES</w:t>
            </w:r>
          </w:p>
          <w:p>
            <w:pPr>
              <w:pStyle w:val="Texto"/>
              <w:bidi w:val="0"/>
              <w:spacing w:before="0" w:after="94"/>
              <w:ind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OMANOS"/>
        <w:pBdr>
          <w:top w:val="single" w:sz="6" w:space="1" w:color="000000"/>
          <w:bottom w:val="single" w:sz="6" w:space="1" w:color="000000"/>
        </w:pBdr>
        <w:bidi w:val="0"/>
        <w:ind w:left="720" w:hanging="475"/>
        <w:rPr/>
      </w:pPr>
      <w:r>
        <w:rPr>
          <w:b/>
          <w:bCs w:val="false"/>
          <w:i w:val="false"/>
          <w:iCs w:val="false"/>
          <w:caps w:val="false"/>
          <w:smallCaps w:val="false"/>
          <w:strike w:val="false"/>
          <w:dstrike w:val="false"/>
          <w:outline w:val="false"/>
          <w:vanish w:val="false"/>
        </w:rPr>
        <w:t>B.</w:t>
        <w:tab/>
      </w:r>
      <w:r>
        <w:rPr/>
        <w:t>Areas metropolitanas y de influencia del Distrito Federal, Guadalajara y Monterrey, a que se refiere la regla 3.5.22. de la Resolución Miscelánea Fiscal para 2002.</w:t>
      </w:r>
    </w:p>
    <w:p>
      <w:pPr>
        <w:pStyle w:val="ROMANOS"/>
        <w:pBdr>
          <w:bottom w:val="single" w:sz="6" w:space="1" w:color="000000"/>
        </w:pBdr>
        <w:bidi w:val="0"/>
        <w:ind w:left="720" w:hanging="475"/>
        <w:rPr/>
      </w:pPr>
      <w:r>
        <w:rPr>
          <w:b/>
          <w:bCs w:val="false"/>
          <w:i w:val="false"/>
          <w:iCs w:val="false"/>
          <w:caps w:val="false"/>
          <w:smallCaps w:val="false"/>
          <w:strike w:val="false"/>
          <w:dstrike w:val="false"/>
          <w:outline w:val="false"/>
          <w:vanish w:val="false"/>
        </w:rPr>
        <w:t>1.</w:t>
        <w:tab/>
      </w:r>
      <w:r>
        <w:rPr/>
        <w:t>Las correspondientes al Distrito Federal comprenden todo el territorio del Distrito Federal y municipios siguientes:</w:t>
      </w:r>
    </w:p>
    <w:p>
      <w:pPr>
        <w:pStyle w:val="ROMANOS"/>
        <w:pBdr>
          <w:bottom w:val="single" w:sz="6" w:space="1" w:color="000000"/>
        </w:pBdr>
        <w:bidi w:val="0"/>
        <w:ind w:left="720" w:hanging="446"/>
        <w:rPr/>
      </w:pPr>
      <w:r>
        <w:rPr/>
        <w:tab/>
      </w:r>
      <w:r>
        <w:rPr>
          <w:b/>
          <w:bCs w:val="false"/>
          <w:i w:val="false"/>
          <w:iCs w:val="false"/>
          <w:caps w:val="false"/>
          <w:smallCaps w:val="false"/>
          <w:strike w:val="false"/>
          <w:dstrike w:val="false"/>
          <w:outline w:val="false"/>
          <w:vanish w:val="false"/>
        </w:rPr>
        <w:t xml:space="preserve">(a) </w:t>
      </w:r>
      <w:r>
        <w:rPr/>
        <w:t>En el Estado de México los municipios de:</w:t>
      </w:r>
    </w:p>
    <w:p>
      <w:pPr>
        <w:pStyle w:val="Texto"/>
        <w:pBdr>
          <w:bottom w:val="single" w:sz="6" w:space="1" w:color="000000"/>
        </w:pBdr>
        <w:bidi w:val="0"/>
        <w:spacing w:before="0" w:after="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33" w:type="dxa"/>
        <w:jc w:val="left"/>
        <w:tblInd w:w="211" w:type="dxa"/>
        <w:tblLayout w:type="fixed"/>
        <w:tblCellMar>
          <w:top w:w="0" w:type="dxa"/>
          <w:left w:w="70" w:type="dxa"/>
          <w:bottom w:w="0" w:type="dxa"/>
          <w:right w:w="70" w:type="dxa"/>
        </w:tblCellMar>
      </w:tblPr>
      <w:tblGrid>
        <w:gridCol w:w="4138"/>
        <w:gridCol w:w="4495"/>
      </w:tblGrid>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colman.</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Morelos.</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lmoloya de Alquisiras.</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Naucalpan de Juárez.</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lmoloya de Juárez.</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Nextlalpan.</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Almoloya del Río.</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Nezahualcóyotl.</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Amanalco.</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 Nicolás Romero.</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Amecameca.</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Nopaltepec.</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Apaxco.</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 Ocoyoacac.</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Atenco.</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 Ocuilan.</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Atizapán de Zaragoza.</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 Otumba.</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Atizapán.</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 Otzolotepec.</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Atlautla.</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 Ozumba.</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Axapusco</w:t>
            </w:r>
          </w:p>
          <w:p>
            <w:pPr>
              <w:pStyle w:val="Texto"/>
              <w:bidi w:val="0"/>
              <w:spacing w:before="0" w:after="34"/>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Papalotla.</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Ayapango</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 Rayón.</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Calimaya</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San Antonio la Isla.</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Capulhuac.</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San Martín de las Pirámides.</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Coacalco de Berriozábal.</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 San Mateo Atenco.</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 Coatepec Harinas.</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 Tecámac.</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 Cocotitlán</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Temamatla.</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 Coyotepec</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 Temascalapa.</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Cuautitlán Izcalli.</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b/>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rPr>
              <w:t>69. Temascaltepec.</w:t>
            </w:r>
          </w:p>
          <w:p>
            <w:pPr>
              <w:pStyle w:val="Texto"/>
              <w:bidi w:val="0"/>
              <w:spacing w:before="0" w:after="34"/>
              <w:ind w:hanging="0"/>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Cuautitlán</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 Temoaya.</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Chalco.</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 Tenancingo.</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Chapa de Mota.</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Tenango del Aire.</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Chapultepec.</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 Tenango del Valle.</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Chiautla.</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 Teoloyucan.</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Chicoloapan.</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 Teotihuacán.</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Chiconcuac.</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 Tepetlaoxtoc.</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 Chimalhuacán.</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b/>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rPr>
              <w:t>77. Tepetlixpa.</w:t>
            </w:r>
          </w:p>
          <w:p>
            <w:pPr>
              <w:pStyle w:val="Texto"/>
              <w:bidi w:val="0"/>
              <w:spacing w:before="0" w:after="30"/>
              <w:ind w:hanging="0"/>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 Ecatepec de Morelos.</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 Tepotzotlán.</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Ecatzingo.</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 Tequixquiac.</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Huehuetoca.</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b/>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rPr>
              <w:t>80. Texcaltitlán.</w:t>
            </w:r>
          </w:p>
          <w:p>
            <w:pPr>
              <w:pStyle w:val="Texto"/>
              <w:bidi w:val="0"/>
              <w:spacing w:before="0" w:after="30"/>
              <w:ind w:hanging="0"/>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Hueypoxtla.</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Texcalyacac.</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Huixquilucan.</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Texcoco.</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Isidro Fabela.</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 Tezoyuca.</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Ixtapaluca.</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Tianguistenco.</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Ixtapan de la Sal.</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 Tlalmanalco.</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Ixtlahuaca.</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 Tlalnepantla de Baz.</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Jaltenco.</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 Toluca.</w:t>
            </w:r>
          </w:p>
          <w:p>
            <w:pPr>
              <w:pStyle w:val="Texto"/>
              <w:bidi w:val="0"/>
              <w:spacing w:before="0" w:after="3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 Jilotzingo.</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 Tonatico.</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 Jiquipilco.</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 Tultepec.</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Jocotitlán.</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 Tultitlán.</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Joquicingo.</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 Valle de Chalco Solidaridad.</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Juchitepec.</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Villa del Carbón.</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La Paz.</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 Villa Guerrero.</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 Lerma.</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 Xalatlaco.</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Malinalco.</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 Xonacatlán.</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Melchor Ocampo.</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 Zacualpan.</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Metepec.</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 Zinacantepec.</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Mexicaltzingo.</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 Zumpahuacán.</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95" w:type="dxa"/>
            <w:tcBorders>
              <w:top w:val="single" w:sz="6" w:space="0" w:color="000000"/>
              <w:left w:val="single" w:sz="6" w:space="0" w:color="000000"/>
              <w:bottom w:val="single" w:sz="6" w:space="0" w:color="000000"/>
              <w:right w:val="single" w:sz="6" w:space="0" w:color="000000"/>
            </w:tcBorders>
          </w:tcPr>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 Zumpango.</w:t>
            </w:r>
          </w:p>
          <w:p>
            <w:pPr>
              <w:pStyle w:val="Texto"/>
              <w:bidi w:val="0"/>
              <w:spacing w:before="0" w:after="34"/>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ROMANOS"/>
        <w:pBdr>
          <w:bottom w:val="single" w:sz="6" w:space="1" w:color="000000"/>
        </w:pBdr>
        <w:bidi w:val="0"/>
        <w:spacing w:before="0" w:after="92"/>
        <w:ind w:left="720" w:hanging="475"/>
        <w:rPr/>
      </w:pPr>
      <w:r>
        <w:rPr>
          <w:b/>
          <w:bCs w:val="false"/>
          <w:i w:val="false"/>
          <w:iCs w:val="false"/>
          <w:caps w:val="false"/>
          <w:smallCaps w:val="false"/>
          <w:strike w:val="false"/>
          <w:dstrike w:val="false"/>
          <w:outline w:val="false"/>
          <w:vanish w:val="false"/>
        </w:rPr>
        <w:tab/>
        <w:t>(b)</w:t>
      </w:r>
      <w:r>
        <w:rPr/>
        <w:t xml:space="preserve"> En el Estado de Morelos los municipios de:</w:t>
      </w:r>
    </w:p>
    <w:p>
      <w:pPr>
        <w:pStyle w:val="ROMANOS"/>
        <w:pBdr>
          <w:bottom w:val="single" w:sz="6" w:space="1" w:color="000000"/>
        </w:pBdr>
        <w:bidi w:val="0"/>
        <w:spacing w:before="0" w:after="92"/>
        <w:ind w:left="720" w:hanging="475"/>
        <w:rPr/>
      </w:pPr>
      <w:r>
        <w:rPr/>
        <w:t>1.</w:t>
        <w:tab/>
        <w:t>Atlatlahucan.</w:t>
      </w:r>
    </w:p>
    <w:p>
      <w:pPr>
        <w:pStyle w:val="ROMANOS"/>
        <w:bidi w:val="0"/>
        <w:spacing w:before="0" w:after="92"/>
        <w:ind w:left="720" w:hanging="475"/>
        <w:rPr/>
      </w:pPr>
      <w:r>
        <w:rPr/>
        <w:t>2.</w:t>
        <w:tab/>
        <w:t>Cuernavaca.</w:t>
      </w:r>
    </w:p>
    <w:p>
      <w:pPr>
        <w:pStyle w:val="ROMANOS"/>
        <w:bidi w:val="0"/>
        <w:spacing w:before="0" w:after="92"/>
        <w:ind w:left="720" w:hanging="475"/>
        <w:rPr/>
      </w:pPr>
      <w:r>
        <w:rPr/>
        <w:t>3.</w:t>
        <w:tab/>
        <w:t>Huitzilac.</w:t>
      </w:r>
    </w:p>
    <w:p>
      <w:pPr>
        <w:pStyle w:val="ROMANOS"/>
        <w:bidi w:val="0"/>
        <w:spacing w:before="0" w:after="92"/>
        <w:ind w:left="720" w:hanging="475"/>
        <w:rPr/>
      </w:pPr>
      <w:r>
        <w:rPr/>
        <w:t>4.</w:t>
        <w:tab/>
        <w:t>Jiutepec.</w:t>
      </w:r>
    </w:p>
    <w:p>
      <w:pPr>
        <w:pStyle w:val="ROMANOS"/>
        <w:bidi w:val="0"/>
        <w:spacing w:before="0" w:after="92"/>
        <w:ind w:left="720" w:hanging="475"/>
        <w:rPr/>
      </w:pPr>
      <w:r>
        <w:rPr/>
        <w:t>5.</w:t>
        <w:tab/>
        <w:t>Tepoztlán.</w:t>
      </w:r>
    </w:p>
    <w:p>
      <w:pPr>
        <w:pStyle w:val="ROMANOS"/>
        <w:bidi w:val="0"/>
        <w:spacing w:before="0" w:after="92"/>
        <w:ind w:left="720" w:hanging="475"/>
        <w:rPr/>
      </w:pPr>
      <w:r>
        <w:rPr/>
        <w:t>6.</w:t>
        <w:tab/>
        <w:t>Tlalnepantla.</w:t>
      </w:r>
    </w:p>
    <w:p>
      <w:pPr>
        <w:pStyle w:val="ROMANOS"/>
        <w:bidi w:val="0"/>
        <w:spacing w:before="0" w:after="92"/>
        <w:ind w:left="720" w:hanging="475"/>
        <w:rPr/>
      </w:pPr>
      <w:r>
        <w:rPr/>
        <w:t>7.</w:t>
        <w:tab/>
        <w:t>Tlayacapan.</w:t>
      </w:r>
    </w:p>
    <w:p>
      <w:pPr>
        <w:pStyle w:val="ROMANOS"/>
        <w:bidi w:val="0"/>
        <w:spacing w:before="0" w:after="92"/>
        <w:ind w:left="720" w:hanging="475"/>
        <w:rPr/>
      </w:pPr>
      <w:r>
        <w:rPr/>
        <w:t>8.</w:t>
        <w:tab/>
        <w:t>Totolapan.</w:t>
      </w:r>
    </w:p>
    <w:p>
      <w:pPr>
        <w:pStyle w:val="ROMANOS"/>
        <w:bidi w:val="0"/>
        <w:spacing w:before="0" w:after="92"/>
        <w:ind w:left="720" w:hanging="475"/>
        <w:rPr/>
      </w:pPr>
      <w:r>
        <w:rPr/>
        <w:t>9.</w:t>
        <w:tab/>
        <w:t>Yautepec.</w:t>
      </w:r>
    </w:p>
    <w:p>
      <w:pPr>
        <w:pStyle w:val="ROMANOS"/>
        <w:pBdr>
          <w:top w:val="single" w:sz="6" w:space="1" w:color="000000"/>
          <w:bottom w:val="single" w:sz="6" w:space="1" w:color="000000"/>
        </w:pBdr>
        <w:bidi w:val="0"/>
        <w:spacing w:before="0" w:after="92"/>
        <w:ind w:left="720" w:hanging="475"/>
        <w:rPr/>
      </w:pPr>
      <w:r>
        <w:rPr>
          <w:b/>
          <w:bCs w:val="false"/>
          <w:i w:val="false"/>
          <w:iCs w:val="false"/>
          <w:caps w:val="false"/>
          <w:smallCaps w:val="false"/>
          <w:strike w:val="false"/>
          <w:dstrike w:val="false"/>
          <w:outline w:val="false"/>
          <w:vanish w:val="false"/>
        </w:rPr>
        <w:t>2.</w:t>
      </w:r>
      <w:r>
        <w:rPr/>
        <w:tab/>
        <w:t>Las correspondientes a la ciudad de Guadalajara, Jal., comprenden los siguientes municipios del Estado de Jalisco:</w:t>
      </w:r>
    </w:p>
    <w:tbl>
      <w:tblPr>
        <w:tblW w:w="8588" w:type="dxa"/>
        <w:jc w:val="left"/>
        <w:tblInd w:w="211" w:type="dxa"/>
        <w:tblLayout w:type="fixed"/>
        <w:tblCellMar>
          <w:top w:w="0" w:type="dxa"/>
          <w:left w:w="70" w:type="dxa"/>
          <w:bottom w:w="0" w:type="dxa"/>
          <w:right w:w="70" w:type="dxa"/>
        </w:tblCellMar>
      </w:tblPr>
      <w:tblGrid>
        <w:gridCol w:w="4507"/>
        <w:gridCol w:w="4081"/>
      </w:tblGrid>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catic.</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 San Cristóbal de la Barranca.</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catlán de Juárez.</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San Juanito de Escobedo.</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hualulco de Mercado.</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San Marcos.</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Amacueca.</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San Martín Hidalgo.</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Amatitán.</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Sayula.</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Ameca.</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Tala.</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Atemajac de Brizuela.</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Talpa de Allende.</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Atoyac.</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Tapalpa.</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Cocula.</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Tecolotlán.</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Concepción de Buenos Aires.</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Techaluta de Montenegro.</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11. Cuquío.</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 Teocuitatlán de Corona.</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Chapala.</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 Tepatitlán de Morelos.</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Chiquilistlán.</w:t>
            </w:r>
          </w:p>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Tequila.</w:t>
            </w:r>
          </w:p>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El Arenal.</w:t>
            </w:r>
          </w:p>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Teuchitlán.</w:t>
            </w:r>
          </w:p>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El Salto.</w:t>
            </w:r>
          </w:p>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Tizapán el Alto.</w:t>
            </w:r>
          </w:p>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Etzatlán.</w:t>
            </w:r>
          </w:p>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Tlajomulco de Zúñiga.</w:t>
            </w:r>
          </w:p>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 Gómez Farías.</w:t>
            </w:r>
          </w:p>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 Tlaquepaque.</w:t>
            </w:r>
          </w:p>
          <w:p>
            <w:pPr>
              <w:pStyle w:val="Texto"/>
              <w:bidi w:val="0"/>
              <w:spacing w:before="0" w:after="98"/>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 Guadalajara.</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Tonalá.</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 Hostotipaquillo.</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Tototlán.</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Ixtlahuacán de los Membrillos.</w:t>
            </w:r>
          </w:p>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Tuxcueca.</w:t>
            </w:r>
          </w:p>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Ixtlahuacán del Río.</w:t>
            </w:r>
          </w:p>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Villa Corona.</w:t>
            </w:r>
          </w:p>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Jamay.</w:t>
            </w:r>
          </w:p>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Yahualica de González Gallo.</w:t>
            </w:r>
          </w:p>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Jocotepec.</w:t>
            </w:r>
          </w:p>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Zacoalco de Torres.</w:t>
            </w:r>
          </w:p>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Juanacatlán.</w:t>
            </w:r>
          </w:p>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Zapopan.</w:t>
            </w:r>
          </w:p>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La Manzanilla de la Paz.</w:t>
            </w:r>
          </w:p>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Zapotlán del Rey.</w:t>
            </w:r>
          </w:p>
          <w:p>
            <w:pPr>
              <w:pStyle w:val="Texto"/>
              <w:bidi w:val="0"/>
              <w:spacing w:before="0" w:after="10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Magdalena.</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 Zopotlanejo.</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Ocotlán.</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 Poncitlán.</w:t>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81"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92"/>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ROMANOS"/>
        <w:pBdr>
          <w:top w:val="single" w:sz="6" w:space="1" w:color="000000"/>
          <w:bottom w:val="single" w:sz="6" w:space="1" w:color="000000"/>
        </w:pBdr>
        <w:bidi w:val="0"/>
        <w:ind w:left="720" w:hanging="475"/>
        <w:rPr/>
      </w:pPr>
      <w:r>
        <w:rPr>
          <w:b/>
          <w:bCs w:val="false"/>
          <w:i w:val="false"/>
          <w:iCs w:val="false"/>
          <w:caps w:val="false"/>
          <w:smallCaps w:val="false"/>
          <w:strike w:val="false"/>
          <w:dstrike w:val="false"/>
          <w:outline w:val="false"/>
          <w:vanish w:val="false"/>
        </w:rPr>
        <w:t>3.</w:t>
        <w:tab/>
      </w:r>
      <w:r>
        <w:rPr/>
        <w:t>Las correspondientes a la ciudad de Monterrey, N.L., comprenden los siguientes municipios del Estado de Nuevo León:</w:t>
      </w:r>
    </w:p>
    <w:tbl>
      <w:tblPr>
        <w:tblW w:w="8618" w:type="dxa"/>
        <w:jc w:val="left"/>
        <w:tblInd w:w="211" w:type="dxa"/>
        <w:tblLayout w:type="fixed"/>
        <w:tblCellMar>
          <w:top w:w="0" w:type="dxa"/>
          <w:left w:w="70" w:type="dxa"/>
          <w:bottom w:w="0" w:type="dxa"/>
          <w:right w:w="70" w:type="dxa"/>
        </w:tblCellMar>
      </w:tblPr>
      <w:tblGrid>
        <w:gridCol w:w="4548"/>
        <w:gridCol w:w="4070"/>
      </w:tblGrid>
      <w:tr>
        <w:trPr/>
        <w:tc>
          <w:tcPr>
            <w:tcW w:w="4548"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basol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7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Juárez.</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llende.</w:t>
            </w:r>
          </w:p>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7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Marín.</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podaca.</w:t>
            </w:r>
          </w:p>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7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Min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Cadereyta Jiménez.</w:t>
            </w:r>
          </w:p>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7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 Montemorelo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armen.</w:t>
            </w:r>
          </w:p>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7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 Monterrey.</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Ciénega de Flores.</w:t>
            </w:r>
          </w:p>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7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 Pesquerí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Dr. González.</w:t>
            </w:r>
          </w:p>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7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Rayone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García.</w:t>
            </w:r>
          </w:p>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7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Salinas Victori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Gral. Escobedo.</w:t>
            </w:r>
          </w:p>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7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San Nicolás de los Garz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Gral. Zuazua.</w:t>
            </w:r>
          </w:p>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7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San Pedro Garza Garcí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Guadalupe.</w:t>
            </w:r>
          </w:p>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7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Santiag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Hidalgo.</w:t>
            </w:r>
          </w:p>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7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Santa Catarin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Higueras.</w:t>
            </w:r>
          </w:p>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7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se modifique la conformación territorial de alguno de los municipios a que se refiere este anexo y como resultado de ello dicho municipio pase a formar parte de otro o surja uno nuevo, se considerará que el municipio del que pase a formar parte o que surja con motivo de dicha modificación territorial, se encuentra dentro de las áreas metropolitanas y de influencia a que se refiere el rubro B de este anexo.</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entamente</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fragio Efectivo. No Reelección.</w:t>
      </w:r>
    </w:p>
    <w:p>
      <w:pPr>
        <w:pStyle w:val="Texto"/>
        <w:bidi w:val="0"/>
        <w:spacing w:before="0" w:after="101"/>
        <w:ind w:firstLine="288"/>
        <w:jc w:val="both"/>
        <w:rPr/>
      </w:pPr>
      <w:r>
        <w:rPr>
          <w:b w:val="false"/>
          <w:bCs w:val="false"/>
          <w:i w:val="false"/>
          <w:iCs w:val="false"/>
          <w:caps w:val="false"/>
          <w:smallCaps w:val="false"/>
          <w:strike w:val="false"/>
          <w:dstrike w:val="false"/>
          <w:outline w:val="false"/>
          <w:vanish w:val="false"/>
        </w:rPr>
        <w:t xml:space="preserve">México, D.F., a 25 de marzo de 2003.- El Presidente del Servicio de Administración Tributaria, </w:t>
      </w:r>
      <w:r>
        <w:rPr>
          <w:b/>
          <w:bCs w:val="false"/>
          <w:i w:val="false"/>
          <w:iCs w:val="false"/>
          <w:caps w:val="false"/>
          <w:smallCaps w:val="false"/>
          <w:strike w:val="false"/>
          <w:dstrike w:val="false"/>
          <w:outline w:val="false"/>
          <w:vanish w:val="false"/>
        </w:rPr>
        <w:t>Rubén Aguirre Pangburn</w:t>
      </w:r>
      <w:r>
        <w:rPr>
          <w:b w:val="false"/>
          <w:bCs w:val="false"/>
          <w:i w:val="false"/>
          <w:iCs w:val="false"/>
          <w:caps w:val="false"/>
          <w:smallCaps w:val="false"/>
          <w:strike w:val="false"/>
          <w:dstrike w:val="false"/>
          <w:outline w:val="false"/>
          <w:vanish w:val="false"/>
        </w:rPr>
        <w:t>.- Rúbrica.</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OTACION1"/>
        <w:bidi w:val="0"/>
        <w:rPr/>
      </w:pPr>
      <w:r>
        <w:rPr/>
        <w:t>Anexo 11 de la Resolución Miscelánea Fiscal para 2003</w:t>
      </w:r>
    </w:p>
    <w:tbl>
      <w:tblPr>
        <w:tblW w:w="8605" w:type="dxa"/>
        <w:jc w:val="left"/>
        <w:tblInd w:w="211" w:type="dxa"/>
        <w:tblLayout w:type="fixed"/>
        <w:tblCellMar>
          <w:top w:w="0" w:type="dxa"/>
          <w:left w:w="70" w:type="dxa"/>
          <w:bottom w:w="0" w:type="dxa"/>
          <w:right w:w="70" w:type="dxa"/>
        </w:tblCellMar>
      </w:tblPr>
      <w:tblGrid>
        <w:gridCol w:w="8605"/>
      </w:tblGrid>
      <w:tr>
        <w:trPr/>
        <w:tc>
          <w:tcPr>
            <w:tcW w:w="8605" w:type="dxa"/>
            <w:tcBorders>
              <w:top w:val="single" w:sz="6" w:space="0" w:color="000000"/>
              <w:left w:val="single" w:sz="6" w:space="0" w:color="000000"/>
              <w:bottom w:val="single" w:sz="6" w:space="0" w:color="000000"/>
              <w:right w:val="single" w:sz="6" w:space="0" w:color="000000"/>
            </w:tcBorders>
          </w:tcPr>
          <w:p>
            <w:pPr>
              <w:pStyle w:val="Texto"/>
              <w:tabs>
                <w:tab w:val="left" w:pos="450" w:leader="none"/>
                <w:tab w:val="left" w:pos="10495" w:leader="none"/>
              </w:tabs>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ido</w:t>
            </w:r>
          </w:p>
          <w:p>
            <w:pPr>
              <w:pStyle w:val="Texto"/>
              <w:tabs>
                <w:tab w:val="left" w:pos="450" w:leader="none"/>
                <w:tab w:val="left" w:pos="10495" w:leader="none"/>
              </w:tabs>
              <w:bidi w:val="0"/>
              <w:ind w:hanging="0"/>
              <w:jc w:val="center"/>
              <w:rPr/>
            </w:pPr>
            <w:r>
              <w:rPr>
                <w:b/>
                <w:bCs w:val="false"/>
                <w:i w:val="false"/>
                <w:iCs w:val="false"/>
                <w:caps w:val="false"/>
                <w:smallCaps w:val="false"/>
                <w:strike w:val="false"/>
                <w:dstrike w:val="false"/>
                <w:outline w:val="false"/>
                <w:vanish w:val="false"/>
              </w:rPr>
              <w:t xml:space="preserve">A. </w:t>
              <w:tab/>
            </w:r>
            <w:r>
              <w:rPr>
                <w:b w:val="false"/>
                <w:bCs w:val="false"/>
                <w:i w:val="false"/>
                <w:iCs w:val="false"/>
                <w:caps w:val="false"/>
                <w:smallCaps w:val="false"/>
                <w:strike w:val="false"/>
                <w:dstrike w:val="false"/>
                <w:outline w:val="false"/>
                <w:vanish w:val="false"/>
              </w:rPr>
              <w:t>Catálogo de claves de productos y de presentación</w:t>
            </w:r>
          </w:p>
          <w:p>
            <w:pPr>
              <w:pStyle w:val="Texto"/>
              <w:tabs>
                <w:tab w:val="left" w:pos="450" w:leader="none"/>
                <w:tab w:val="left" w:pos="10495" w:leader="none"/>
              </w:tabs>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Catálogo de claves de marcas de tabacos labrados</w:t>
            </w:r>
          </w:p>
          <w:p>
            <w:pPr>
              <w:pStyle w:val="Texto"/>
              <w:tabs>
                <w:tab w:val="left" w:pos="450" w:leader="none"/>
                <w:tab w:val="left" w:pos="10495" w:leader="none"/>
              </w:tabs>
              <w:bidi w:val="0"/>
              <w:ind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Claves de Entidad Federativa</w:t>
            </w:r>
          </w:p>
          <w:p>
            <w:pPr>
              <w:pStyle w:val="Texto"/>
              <w:tabs>
                <w:tab w:val="left" w:pos="450" w:leader="none"/>
                <w:tab w:val="left" w:pos="10495" w:leader="none"/>
              </w:tabs>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OMANOS"/>
        <w:pBdr>
          <w:top w:val="single" w:sz="6" w:space="1" w:color="000000"/>
          <w:bottom w:val="single" w:sz="6" w:space="1" w:color="000000"/>
        </w:pBdr>
        <w:bidi w:val="0"/>
        <w:ind w:left="720" w:hanging="44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 </w:t>
        <w:tab/>
        <w:t>Catálogo de claves de productos y de presentación</w:t>
      </w:r>
    </w:p>
    <w:p>
      <w:pPr>
        <w:pStyle w:val="Texto"/>
        <w:pBdr>
          <w:top w:val="single" w:sz="6" w:space="1" w:color="000000"/>
          <w:bottom w:val="single" w:sz="6" w:space="1" w:color="000000"/>
        </w:pBdr>
        <w:bidi w:val="0"/>
        <w:ind w:left="28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 de productos:</w:t>
      </w:r>
    </w:p>
    <w:p>
      <w:pPr>
        <w:pStyle w:val="ROMANOS"/>
        <w:pBdr>
          <w:top w:val="single" w:sz="6" w:space="1" w:color="000000"/>
          <w:bottom w:val="single" w:sz="6" w:space="1" w:color="000000"/>
        </w:pBdr>
        <w:bidi w:val="0"/>
        <w:ind w:left="288" w:hanging="0"/>
        <w:jc w:val="center"/>
        <w:rPr/>
      </w:pPr>
      <w:r>
        <w:rPr/>
        <w:t>A01</w:t>
        <w:tab/>
        <w:t>Bebidas alcohólicas con graduación alcohólica de hasta 13.5° G.L.</w:t>
      </w:r>
    </w:p>
    <w:p>
      <w:pPr>
        <w:pStyle w:val="ROMANOS"/>
        <w:bidi w:val="0"/>
        <w:ind w:left="720" w:hanging="475"/>
        <w:rPr/>
      </w:pPr>
      <w:r>
        <w:rPr/>
        <w:t>A02</w:t>
        <w:tab/>
        <w:t>Bebidas alcohólicas con graduación alcohólica de más de 13.5° G.L. y hasta 20° G.L.</w:t>
      </w:r>
    </w:p>
    <w:p>
      <w:pPr>
        <w:pStyle w:val="ROMANOS"/>
        <w:bidi w:val="0"/>
        <w:ind w:left="720" w:hanging="475"/>
        <w:rPr/>
      </w:pPr>
      <w:r>
        <w:rPr/>
        <w:t>A03</w:t>
        <w:tab/>
        <w:t>Bebidas alcohólicas con graduación alcohólica de más 20° G.L.</w:t>
      </w:r>
    </w:p>
    <w:p>
      <w:pPr>
        <w:pStyle w:val="ROMANOS"/>
        <w:bidi w:val="0"/>
        <w:ind w:left="720" w:hanging="475"/>
        <w:rPr/>
      </w:pPr>
      <w:r>
        <w:rPr/>
        <w:t>B01</w:t>
        <w:tab/>
        <w:t>Cerveza</w:t>
      </w:r>
    </w:p>
    <w:p>
      <w:pPr>
        <w:pStyle w:val="ROMANOS"/>
        <w:bidi w:val="0"/>
        <w:ind w:left="720" w:hanging="475"/>
        <w:rPr/>
      </w:pPr>
      <w:r>
        <w:rPr/>
        <w:t>B02</w:t>
        <w:tab/>
        <w:t>Bebidas refrescantes</w:t>
      </w:r>
    </w:p>
    <w:p>
      <w:pPr>
        <w:pStyle w:val="ROMANOS"/>
        <w:bidi w:val="0"/>
        <w:ind w:left="720" w:hanging="475"/>
        <w:rPr/>
      </w:pPr>
      <w:r>
        <w:rPr/>
        <w:t>F01</w:t>
        <w:tab/>
        <w:t>Alcohol</w:t>
      </w:r>
    </w:p>
    <w:p>
      <w:pPr>
        <w:pStyle w:val="ROMANOS"/>
        <w:bidi w:val="0"/>
        <w:ind w:left="720" w:hanging="475"/>
        <w:rPr>
          <w:b w:val="false"/>
          <w:b w:val="false"/>
          <w:bCs w:val="false"/>
          <w:i w:val="false"/>
          <w:i w:val="false"/>
          <w:iCs w:val="false"/>
          <w:caps w:val="false"/>
          <w:smallCaps w:val="false"/>
          <w:strike/>
          <w:outline w:val="false"/>
          <w:vanish w:val="false"/>
        </w:rPr>
      </w:pPr>
      <w:r>
        <w:rPr/>
        <w:t>F02</w:t>
        <w:tab/>
        <w:t>Alcohol desnaturalizado</w:t>
      </w:r>
    </w:p>
    <w:p>
      <w:pPr>
        <w:pStyle w:val="ROMANOS"/>
        <w:bidi w:val="0"/>
        <w:ind w:left="720" w:hanging="475"/>
        <w:rPr/>
      </w:pPr>
      <w:r>
        <w:rPr/>
        <w:t>G01</w:t>
        <w:tab/>
        <w:t>Aguas mineralizadas</w:t>
      </w:r>
    </w:p>
    <w:p>
      <w:pPr>
        <w:pStyle w:val="ROMANOS"/>
        <w:bidi w:val="0"/>
        <w:ind w:left="720" w:hanging="475"/>
        <w:rPr/>
      </w:pPr>
      <w:r>
        <w:rPr/>
        <w:t>G02</w:t>
        <w:tab/>
        <w:t>Refrescos</w:t>
      </w:r>
    </w:p>
    <w:p>
      <w:pPr>
        <w:pStyle w:val="ROMANOS"/>
        <w:bidi w:val="0"/>
        <w:ind w:left="720" w:hanging="475"/>
        <w:rPr/>
      </w:pPr>
      <w:r>
        <w:rPr/>
        <w:t>G03</w:t>
        <w:tab/>
        <w:t>Bebidas hidratantes o rehidratantes</w:t>
      </w:r>
    </w:p>
    <w:p>
      <w:pPr>
        <w:pStyle w:val="ROMANOS"/>
        <w:bidi w:val="0"/>
        <w:ind w:left="720" w:hanging="475"/>
        <w:rPr/>
      </w:pPr>
      <w:r>
        <w:rPr/>
        <w:t>G04</w:t>
        <w:tab/>
        <w:t>Concentrados, polvos, jarabes, esencias o extractos</w:t>
      </w:r>
    </w:p>
    <w:p>
      <w:pPr>
        <w:pStyle w:val="Texto"/>
        <w:pBdr>
          <w:top w:val="single" w:sz="6" w:space="1" w:color="000000"/>
          <w:bottom w:val="single" w:sz="6" w:space="1" w:color="000000"/>
        </w:pBdr>
        <w:bidi w:val="0"/>
        <w:ind w:left="288" w:hanging="0"/>
        <w:jc w:val="center"/>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Clave de presentación:</w:t>
      </w:r>
    </w:p>
    <w:p>
      <w:pPr>
        <w:pStyle w:val="ROMANOS"/>
        <w:pBdr>
          <w:top w:val="single" w:sz="6" w:space="1" w:color="000000"/>
          <w:bottom w:val="single" w:sz="6" w:space="1" w:color="000000"/>
        </w:pBdr>
        <w:bidi w:val="0"/>
        <w:ind w:left="288" w:hanging="0"/>
        <w:jc w:val="center"/>
        <w:rPr/>
      </w:pPr>
      <w:r>
        <w:rPr/>
        <w:t>01</w:t>
        <w:tab/>
        <w:t>Miniaturas</w:t>
      </w:r>
    </w:p>
    <w:p>
      <w:pPr>
        <w:pStyle w:val="ROMANOS"/>
        <w:bidi w:val="0"/>
        <w:ind w:left="720" w:hanging="475"/>
        <w:rPr/>
      </w:pPr>
      <w:r>
        <w:rPr/>
        <w:t>02</w:t>
        <w:tab/>
        <w:t>De 240 a 375 ml</w:t>
      </w:r>
    </w:p>
    <w:p>
      <w:pPr>
        <w:pStyle w:val="ROMANOS"/>
        <w:bidi w:val="0"/>
        <w:ind w:left="720" w:hanging="475"/>
        <w:rPr/>
      </w:pPr>
      <w:r>
        <w:rPr/>
        <w:t>03</w:t>
        <w:tab/>
        <w:t>De 376 a 450 ml</w:t>
      </w:r>
    </w:p>
    <w:p>
      <w:pPr>
        <w:pStyle w:val="ROMANOS"/>
        <w:bidi w:val="0"/>
        <w:ind w:left="720" w:hanging="475"/>
        <w:rPr/>
      </w:pPr>
      <w:r>
        <w:rPr/>
        <w:t>04</w:t>
        <w:tab/>
        <w:t>De 451 a 750 ml</w:t>
      </w:r>
    </w:p>
    <w:p>
      <w:pPr>
        <w:pStyle w:val="ROMANOS"/>
        <w:bidi w:val="0"/>
        <w:ind w:left="720" w:hanging="475"/>
        <w:rPr/>
      </w:pPr>
      <w:r>
        <w:rPr/>
        <w:t>05</w:t>
        <w:tab/>
        <w:t>De 751 a 1000 ml</w:t>
      </w:r>
    </w:p>
    <w:p>
      <w:pPr>
        <w:pStyle w:val="ROMANOS"/>
        <w:bidi w:val="0"/>
        <w:ind w:left="720" w:hanging="475"/>
        <w:rPr/>
      </w:pPr>
      <w:r>
        <w:rPr/>
        <w:t>06</w:t>
        <w:tab/>
        <w:t>De 1001 a 5000 ml</w:t>
      </w:r>
    </w:p>
    <w:p>
      <w:pPr>
        <w:pStyle w:val="ROMANOS"/>
        <w:bidi w:val="0"/>
        <w:ind w:left="720" w:hanging="475"/>
        <w:rPr/>
      </w:pPr>
      <w:r>
        <w:rPr/>
        <w:t>07</w:t>
        <w:tab/>
        <w:t>De 5001 ml en adelante</w:t>
      </w:r>
    </w:p>
    <w:p>
      <w:pPr>
        <w:pStyle w:val="ROMANOS"/>
        <w:bidi w:val="0"/>
        <w:ind w:left="720" w:hanging="475"/>
        <w:rPr/>
      </w:pPr>
      <w:r>
        <w:rPr/>
        <w:t>08</w:t>
        <w:tab/>
        <w:t>Cajetillas con 10 cigarros</w:t>
      </w:r>
    </w:p>
    <w:p>
      <w:pPr>
        <w:pStyle w:val="ROMANOS"/>
        <w:bidi w:val="0"/>
        <w:ind w:left="720" w:hanging="475"/>
        <w:rPr/>
      </w:pPr>
      <w:r>
        <w:rPr/>
        <w:t>09</w:t>
        <w:tab/>
        <w:t>Cajetillas con 14 cigarros</w:t>
      </w:r>
    </w:p>
    <w:p>
      <w:pPr>
        <w:pStyle w:val="ROMANOS"/>
        <w:bidi w:val="0"/>
        <w:ind w:left="720" w:hanging="475"/>
        <w:rPr/>
      </w:pPr>
      <w:r>
        <w:rPr/>
        <w:t>10</w:t>
        <w:tab/>
        <w:t>Cajetillas con 15 cigarros</w:t>
      </w:r>
    </w:p>
    <w:p>
      <w:pPr>
        <w:pStyle w:val="ROMANOS"/>
        <w:bidi w:val="0"/>
        <w:ind w:left="720" w:hanging="475"/>
        <w:rPr/>
      </w:pPr>
      <w:r>
        <w:rPr/>
        <w:t>11</w:t>
        <w:tab/>
        <w:t>Cajetillas con 16 cigarros</w:t>
      </w:r>
    </w:p>
    <w:p>
      <w:pPr>
        <w:pStyle w:val="ROMANOS"/>
        <w:bidi w:val="0"/>
        <w:ind w:left="720" w:hanging="475"/>
        <w:rPr/>
      </w:pPr>
      <w:r>
        <w:rPr/>
        <w:t>12</w:t>
        <w:tab/>
        <w:t>Cajetillas con 18 cigarros</w:t>
      </w:r>
    </w:p>
    <w:p>
      <w:pPr>
        <w:pStyle w:val="ROMANOS"/>
        <w:bidi w:val="0"/>
        <w:ind w:left="720" w:hanging="475"/>
        <w:rPr/>
      </w:pPr>
      <w:r>
        <w:rPr/>
        <w:t>13</w:t>
        <w:tab/>
        <w:t>Cajetillas con 20 cigarros</w:t>
      </w:r>
    </w:p>
    <w:p>
      <w:pPr>
        <w:pStyle w:val="ROMANOS"/>
        <w:bidi w:val="0"/>
        <w:ind w:left="720" w:hanging="475"/>
        <w:rPr/>
      </w:pPr>
      <w:r>
        <w:rPr/>
        <w:t>14</w:t>
        <w:tab/>
        <w:t>Lata con 34.02 g</w:t>
      </w:r>
    </w:p>
    <w:p>
      <w:pPr>
        <w:pStyle w:val="ROMANOS"/>
        <w:bidi w:val="0"/>
        <w:ind w:left="720" w:hanging="475"/>
        <w:rPr/>
      </w:pPr>
      <w:r>
        <w:rPr/>
        <w:t>15</w:t>
        <w:tab/>
        <w:t>Lata con 28.35 g</w:t>
      </w:r>
    </w:p>
    <w:p>
      <w:pPr>
        <w:pStyle w:val="ROMANOS"/>
        <w:bidi w:val="0"/>
        <w:ind w:left="720" w:hanging="475"/>
        <w:rPr/>
      </w:pPr>
      <w:r>
        <w:rPr/>
        <w:t>16</w:t>
        <w:tab/>
        <w:t>Lata con 20 bolsitas</w:t>
      </w:r>
    </w:p>
    <w:p>
      <w:pPr>
        <w:pStyle w:val="ROMANOS"/>
        <w:bidi w:val="0"/>
        <w:ind w:left="720" w:hanging="475"/>
        <w:rPr/>
      </w:pPr>
      <w:r>
        <w:rPr/>
        <w:t>17</w:t>
        <w:tab/>
        <w:t>Caja, mazo, cartera, lata, estuche, paquete o presentación de 1 puro</w:t>
      </w:r>
    </w:p>
    <w:p>
      <w:pPr>
        <w:pStyle w:val="ROMANOS"/>
        <w:bidi w:val="0"/>
        <w:ind w:left="720" w:hanging="475"/>
        <w:rPr/>
      </w:pPr>
      <w:r>
        <w:rPr/>
        <w:t>18</w:t>
        <w:tab/>
        <w:t>Caja, mazo, cartera, lata, estuche, paquete o presentación de 2 puros</w:t>
      </w:r>
    </w:p>
    <w:p>
      <w:pPr>
        <w:pStyle w:val="ROMANOS"/>
        <w:bidi w:val="0"/>
        <w:ind w:left="720" w:hanging="475"/>
        <w:rPr/>
      </w:pPr>
      <w:r>
        <w:rPr/>
        <w:t>19</w:t>
        <w:tab/>
        <w:t>Caja, mazo, cartera, lata, estuche, paquete o presentación de 4 puros</w:t>
      </w:r>
    </w:p>
    <w:p>
      <w:pPr>
        <w:pStyle w:val="ROMANOS"/>
        <w:bidi w:val="0"/>
        <w:ind w:left="720" w:hanging="475"/>
        <w:rPr/>
      </w:pPr>
      <w:r>
        <w:rPr/>
        <w:t>20</w:t>
        <w:tab/>
        <w:t>Caja, mazo, cartera, lata, estuche, paquete o presentación de 5 puros</w:t>
      </w:r>
    </w:p>
    <w:p>
      <w:pPr>
        <w:pStyle w:val="ROMANOS"/>
        <w:bidi w:val="0"/>
        <w:ind w:left="720" w:hanging="475"/>
        <w:rPr/>
      </w:pPr>
      <w:r>
        <w:rPr/>
        <w:t>21</w:t>
        <w:tab/>
        <w:t>Caja, mazo, cartera, lata, estuche, paquete o presentación de 10 puros</w:t>
      </w:r>
    </w:p>
    <w:p>
      <w:pPr>
        <w:pStyle w:val="ROMANOS"/>
        <w:bidi w:val="0"/>
        <w:ind w:left="720" w:hanging="475"/>
        <w:rPr/>
      </w:pPr>
      <w:r>
        <w:rPr/>
        <w:t>22</w:t>
        <w:tab/>
        <w:t>Caja, mazo, cartera, lata, estuche, paquete o presentación de 12 puros</w:t>
      </w:r>
    </w:p>
    <w:p>
      <w:pPr>
        <w:pStyle w:val="ROMANOS"/>
        <w:bidi w:val="0"/>
        <w:ind w:left="720" w:hanging="475"/>
        <w:rPr/>
      </w:pPr>
      <w:r>
        <w:rPr/>
        <w:t>23</w:t>
        <w:tab/>
        <w:t>Caja, mazo, cartera, lata, estuche, paquete o presentación de 16 puros</w:t>
      </w:r>
    </w:p>
    <w:p>
      <w:pPr>
        <w:pStyle w:val="ROMANOS"/>
        <w:bidi w:val="0"/>
        <w:ind w:left="720" w:hanging="475"/>
        <w:rPr/>
      </w:pPr>
      <w:r>
        <w:rPr/>
        <w:t>24</w:t>
        <w:tab/>
        <w:t>Caja, mazo, cartera, lata, estuche, paquete o presentación de 19 puros</w:t>
      </w:r>
    </w:p>
    <w:p>
      <w:pPr>
        <w:pStyle w:val="ROMANOS"/>
        <w:bidi w:val="0"/>
        <w:ind w:left="720" w:hanging="475"/>
        <w:rPr/>
      </w:pPr>
      <w:r>
        <w:rPr/>
        <w:t>25</w:t>
        <w:tab/>
        <w:t>Caja, mazo, cartera, lata, estuche, paquete o presentación de 20 puros</w:t>
      </w:r>
    </w:p>
    <w:p>
      <w:pPr>
        <w:pStyle w:val="ROMANOS"/>
        <w:bidi w:val="0"/>
        <w:ind w:left="720" w:hanging="475"/>
        <w:rPr/>
      </w:pPr>
      <w:r>
        <w:rPr/>
        <w:t>26</w:t>
        <w:tab/>
        <w:t>Caja, mazo, cartera, lata, estuche, paquete o presentación de 24 puros</w:t>
      </w:r>
    </w:p>
    <w:p>
      <w:pPr>
        <w:pStyle w:val="ROMANOS"/>
        <w:bidi w:val="0"/>
        <w:ind w:left="720" w:hanging="475"/>
        <w:rPr/>
      </w:pPr>
      <w:r>
        <w:rPr/>
        <w:t>27</w:t>
        <w:tab/>
        <w:t>Caja, mazo, cartera, lata, estuche, paquete o presentación de 25 puros</w:t>
      </w:r>
    </w:p>
    <w:p>
      <w:pPr>
        <w:pStyle w:val="ROMANOS"/>
        <w:bidi w:val="0"/>
        <w:ind w:left="720" w:hanging="475"/>
        <w:rPr/>
      </w:pPr>
      <w:r>
        <w:rPr/>
        <w:t>28</w:t>
        <w:tab/>
        <w:t>Caja, mazo, cartera, lata, estuche, paquete o presentación de 32 puros</w:t>
      </w:r>
    </w:p>
    <w:p>
      <w:pPr>
        <w:pStyle w:val="ROMANOS"/>
        <w:bidi w:val="0"/>
        <w:ind w:left="720" w:hanging="475"/>
        <w:rPr/>
      </w:pPr>
      <w:r>
        <w:rPr/>
        <w:t>29</w:t>
        <w:tab/>
        <w:t>Caja, mazo, cartera, lata, estuche, paquete o presentación de 37 puros</w:t>
      </w:r>
    </w:p>
    <w:p>
      <w:pPr>
        <w:pStyle w:val="ROMANOS"/>
        <w:bidi w:val="0"/>
        <w:ind w:left="720" w:hanging="475"/>
        <w:rPr/>
      </w:pPr>
      <w:r>
        <w:rPr/>
        <w:t>30</w:t>
        <w:tab/>
        <w:t>Caja, mazo, cartera, lata, estuche, paquete o presentación de 40 puros</w:t>
      </w:r>
    </w:p>
    <w:p>
      <w:pPr>
        <w:pStyle w:val="ROMANOS"/>
        <w:bidi w:val="0"/>
        <w:ind w:left="720" w:hanging="475"/>
        <w:rPr/>
      </w:pPr>
      <w:r>
        <w:rPr/>
        <w:t>31</w:t>
        <w:tab/>
        <w:t>Caja, mazo, cartera, lata, estuche, paquete o presentación de 48 puros</w:t>
      </w:r>
    </w:p>
    <w:p>
      <w:pPr>
        <w:pStyle w:val="ROMANOS"/>
        <w:bidi w:val="0"/>
        <w:ind w:left="720" w:hanging="475"/>
        <w:rPr/>
      </w:pPr>
      <w:r>
        <w:rPr/>
        <w:t>32</w:t>
        <w:tab/>
        <w:t>Caja, mazo, cartera, lata, estuche, paquete o presentación de 50 puros</w:t>
      </w:r>
    </w:p>
    <w:p>
      <w:pPr>
        <w:pStyle w:val="ROMANOS"/>
        <w:bidi w:val="0"/>
        <w:ind w:left="720" w:hanging="475"/>
        <w:rPr/>
      </w:pPr>
      <w:r>
        <w:rPr/>
        <w:t>33</w:t>
        <w:tab/>
        <w:t>Caja, mazo, cartera, lata, estuche, paquete o presentación de 100 puros</w:t>
      </w:r>
    </w:p>
    <w:p>
      <w:pPr>
        <w:pStyle w:val="ROMANOS"/>
        <w:bidi w:val="0"/>
        <w:ind w:left="720" w:hanging="475"/>
        <w:rPr/>
      </w:pPr>
      <w:r>
        <w:rPr/>
        <w:t>34</w:t>
        <w:tab/>
        <w:t>Tabaco para pipa Cereza</w:t>
      </w:r>
    </w:p>
    <w:p>
      <w:pPr>
        <w:pStyle w:val="ROMANOS"/>
        <w:bidi w:val="0"/>
        <w:ind w:left="720" w:hanging="475"/>
        <w:rPr/>
      </w:pPr>
      <w:r>
        <w:rPr/>
        <w:t>35</w:t>
        <w:tab/>
        <w:t>Tabaco para pipa Vainilla</w:t>
      </w:r>
    </w:p>
    <w:p>
      <w:pPr>
        <w:pStyle w:val="ROMANOS"/>
        <w:bidi w:val="0"/>
        <w:ind w:left="720" w:hanging="475"/>
        <w:rPr/>
      </w:pPr>
      <w:r>
        <w:rPr/>
        <w:t>36</w:t>
        <w:tab/>
        <w:t>Tabaco para pipa Maple</w:t>
      </w:r>
    </w:p>
    <w:p>
      <w:pPr>
        <w:pStyle w:val="ROMANOS"/>
        <w:bidi w:val="0"/>
        <w:ind w:left="720" w:hanging="475"/>
        <w:rPr/>
      </w:pPr>
      <w:r>
        <w:rPr/>
        <w:t>37</w:t>
        <w:tab/>
        <w:t>Tabaco para pipa Moka</w:t>
      </w:r>
    </w:p>
    <w:p>
      <w:pPr>
        <w:pStyle w:val="ROMANOS"/>
        <w:bidi w:val="0"/>
        <w:ind w:left="720" w:hanging="475"/>
        <w:rPr/>
      </w:pPr>
      <w:r>
        <w:rPr/>
        <w:t>38</w:t>
        <w:tab/>
        <w:t>Tabaco para pipa Durazno</w:t>
      </w:r>
    </w:p>
    <w:p>
      <w:pPr>
        <w:pStyle w:val="ROMANOS"/>
        <w:bidi w:val="0"/>
        <w:ind w:left="720" w:hanging="475"/>
        <w:rPr/>
      </w:pPr>
      <w:r>
        <w:rPr/>
        <w:t>39</w:t>
        <w:tab/>
        <w:t>Tabaco para pipa Chocolate menta</w:t>
      </w:r>
    </w:p>
    <w:p>
      <w:pPr>
        <w:pStyle w:val="ROMANOS"/>
        <w:bidi w:val="0"/>
        <w:ind w:left="720" w:hanging="475"/>
        <w:rPr/>
      </w:pPr>
      <w:r>
        <w:rPr/>
        <w:t>40</w:t>
        <w:tab/>
        <w:t>Tabaco para pipa Chocolate obscuro</w:t>
      </w:r>
    </w:p>
    <w:p>
      <w:pPr>
        <w:pStyle w:val="ROMANOS"/>
        <w:bidi w:val="0"/>
        <w:ind w:left="720" w:hanging="475"/>
        <w:rPr/>
      </w:pPr>
      <w:r>
        <w:rPr/>
        <w:t>41</w:t>
        <w:tab/>
        <w:t>Tabaco para pipa Fresa</w:t>
      </w:r>
    </w:p>
    <w:p>
      <w:pPr>
        <w:pStyle w:val="ROMANOS"/>
        <w:bidi w:val="0"/>
        <w:ind w:left="720" w:hanging="475"/>
        <w:rPr/>
      </w:pPr>
      <w:r>
        <w:rPr/>
        <w:t>42</w:t>
        <w:tab/>
        <w:t>Tabaco para pipa Gran Marnier</w:t>
      </w:r>
    </w:p>
    <w:p>
      <w:pPr>
        <w:pStyle w:val="ROMANOS"/>
        <w:bidi w:val="0"/>
        <w:ind w:left="720" w:hanging="475"/>
        <w:rPr/>
      </w:pPr>
      <w:r>
        <w:rPr/>
        <w:t>43</w:t>
        <w:tab/>
        <w:t>Tabaco para pipa Cereza ligera</w:t>
      </w:r>
    </w:p>
    <w:p>
      <w:pPr>
        <w:pStyle w:val="ROMANOS"/>
        <w:bidi w:val="0"/>
        <w:ind w:left="720" w:hanging="475"/>
        <w:rPr/>
      </w:pPr>
      <w:r>
        <w:rPr/>
        <w:t>44</w:t>
        <w:tab/>
        <w:t>Tabaco para pipa Dark English</w:t>
      </w:r>
    </w:p>
    <w:p>
      <w:pPr>
        <w:pStyle w:val="ROMANOS"/>
        <w:bidi w:val="0"/>
        <w:ind w:left="720" w:hanging="475"/>
        <w:rPr/>
      </w:pPr>
      <w:r>
        <w:rPr/>
        <w:t>45</w:t>
        <w:tab/>
        <w:t>Tabaco para pipa Caramelo</w:t>
      </w:r>
    </w:p>
    <w:p>
      <w:pPr>
        <w:pStyle w:val="ROMANOS"/>
        <w:bidi w:val="0"/>
        <w:ind w:left="720" w:hanging="475"/>
        <w:rPr/>
      </w:pPr>
      <w:r>
        <w:rPr/>
        <w:t>46</w:t>
        <w:tab/>
        <w:t>Caja, mazo, cartera, lata, estuche, paquete o presentación de 8 puros</w:t>
      </w:r>
    </w:p>
    <w:p>
      <w:pPr>
        <w:pStyle w:val="ROMANOS"/>
        <w:bidi w:val="0"/>
        <w:ind w:left="720" w:hanging="475"/>
        <w:rPr/>
      </w:pPr>
      <w:r>
        <w:rPr/>
        <w:t>47</w:t>
        <w:tab/>
        <w:t>Caja, mazo, cartera, lata, estuche, paquete o presentación de 13 puros</w:t>
      </w:r>
    </w:p>
    <w:p>
      <w:pPr>
        <w:pStyle w:val="ROMANOS"/>
        <w:bidi w:val="0"/>
        <w:ind w:left="720" w:hanging="475"/>
        <w:rPr/>
      </w:pPr>
      <w:r>
        <w:rPr/>
        <w:t>48</w:t>
        <w:tab/>
        <w:t>Caja, mazo, cartera, lata, estuche, paquete o presentación de 22 puros</w:t>
      </w:r>
    </w:p>
    <w:p>
      <w:pPr>
        <w:pStyle w:val="ROMANOS"/>
        <w:bidi w:val="0"/>
        <w:ind w:left="720" w:hanging="475"/>
        <w:rPr/>
      </w:pPr>
      <w:r>
        <w:rPr/>
        <w:t>49</w:t>
        <w:tab/>
        <w:t>Caja, mazo, cartera, lata, estuche, paquete o presentación de 30 puros</w:t>
      </w:r>
    </w:p>
    <w:p>
      <w:pPr>
        <w:pStyle w:val="ROMANOS"/>
        <w:bidi w:val="0"/>
        <w:ind w:left="720" w:hanging="475"/>
        <w:rPr/>
      </w:pPr>
      <w:r>
        <w:rPr/>
        <w:t>50</w:t>
        <w:tab/>
        <w:t>Caja, mazo, cartera, lata, estuche, paquete o presentación de 33 puros</w:t>
      </w:r>
    </w:p>
    <w:p>
      <w:pPr>
        <w:pStyle w:val="ROMANOS"/>
        <w:bidi w:val="0"/>
        <w:ind w:left="720" w:hanging="475"/>
        <w:rPr/>
      </w:pPr>
      <w:r>
        <w:rPr/>
        <w:t>51</w:t>
        <w:tab/>
        <w:t>Caja, mazo, cartera, lata, estuche, paquete o presentación de 60 puros</w:t>
      </w:r>
    </w:p>
    <w:p>
      <w:pPr>
        <w:pStyle w:val="ROMANOS"/>
        <w:bidi w:val="0"/>
        <w:ind w:left="720" w:hanging="475"/>
        <w:rPr/>
      </w:pPr>
      <w:r>
        <w:rPr/>
        <w:t>52</w:t>
        <w:tab/>
        <w:t>Caja, mazo, cartera, lata, estuche, paquete o presentación de 75 puros</w:t>
      </w:r>
    </w:p>
    <w:p>
      <w:pPr>
        <w:pStyle w:val="ROMANOS"/>
        <w:bidi w:val="0"/>
        <w:ind w:left="720" w:hanging="475"/>
        <w:rPr/>
      </w:pPr>
      <w:r>
        <w:rPr/>
        <w:t>53</w:t>
        <w:tab/>
        <w:t>Caja, mazo, cartera, lata, estuche, paquete o presentación de 90 puros</w:t>
      </w:r>
    </w:p>
    <w:p>
      <w:pPr>
        <w:pStyle w:val="ROMANOS"/>
        <w:bidi w:val="0"/>
        <w:ind w:left="720" w:hanging="475"/>
        <w:rPr/>
      </w:pPr>
      <w:r>
        <w:rPr/>
        <w:t>54</w:t>
        <w:tab/>
        <w:t>Caja, mazo, cartera, lata, estuche, paquete o presentación de 125 puros</w:t>
      </w:r>
    </w:p>
    <w:p>
      <w:pPr>
        <w:pStyle w:val="ROMANOS"/>
        <w:bidi w:val="0"/>
        <w:ind w:left="720" w:hanging="475"/>
        <w:rPr/>
      </w:pPr>
      <w:r>
        <w:rPr/>
        <w:t>55</w:t>
        <w:tab/>
        <w:t>Caja, mazo, cartera, lata, estuche, paquete o presentación de 200 puros</w:t>
      </w:r>
    </w:p>
    <w:p>
      <w:pPr>
        <w:pStyle w:val="ROMANOS"/>
        <w:bidi w:val="0"/>
        <w:ind w:left="720" w:hanging="475"/>
        <w:rPr/>
      </w:pPr>
      <w:r>
        <w:rPr/>
        <w:t>56</w:t>
        <w:tab/>
        <w:t>Caja con 144 bolsas de 42.50 gramos</w:t>
      </w:r>
    </w:p>
    <w:p>
      <w:pPr>
        <w:pStyle w:val="ROMANOS"/>
        <w:bidi w:val="0"/>
        <w:ind w:left="720" w:hanging="475"/>
        <w:rPr/>
      </w:pPr>
      <w:r>
        <w:rPr/>
        <w:t>57</w:t>
        <w:tab/>
        <w:t>Bolsa con 50 gramos</w:t>
      </w:r>
    </w:p>
    <w:p>
      <w:pPr>
        <w:pStyle w:val="ROMANOS"/>
        <w:bidi w:val="0"/>
        <w:ind w:left="720" w:hanging="475"/>
        <w:rPr/>
      </w:pPr>
      <w:r>
        <w:rPr/>
        <w:t>58</w:t>
        <w:tab/>
        <w:t>Bolsa con 40 gramos</w:t>
      </w:r>
    </w:p>
    <w:p>
      <w:pPr>
        <w:pStyle w:val="ROMANOS"/>
        <w:bidi w:val="0"/>
        <w:ind w:left="720" w:hanging="475"/>
        <w:rPr/>
      </w:pPr>
      <w:r>
        <w:rPr/>
        <w:t>59</w:t>
        <w:tab/>
        <w:t>Bolsa con 25 gramos</w:t>
      </w:r>
    </w:p>
    <w:p>
      <w:pPr>
        <w:pStyle w:val="ROMANOS"/>
        <w:bidi w:val="0"/>
        <w:ind w:left="720" w:hanging="475"/>
        <w:rPr/>
      </w:pPr>
      <w:r>
        <w:rPr/>
        <w:t>60</w:t>
        <w:tab/>
        <w:t>Caja con 24 latas de 4 grms.</w:t>
      </w:r>
    </w:p>
    <w:p>
      <w:pPr>
        <w:pStyle w:val="ROMANOS"/>
        <w:bidi w:val="0"/>
        <w:ind w:left="720" w:hanging="475"/>
        <w:rPr/>
      </w:pPr>
      <w:r>
        <w:rPr/>
        <w:t>61</w:t>
        <w:tab/>
        <w:t>Lata con 50 grms.</w:t>
      </w:r>
    </w:p>
    <w:p>
      <w:pPr>
        <w:pStyle w:val="ROMANOS"/>
        <w:bidi w:val="0"/>
        <w:ind w:left="720" w:hanging="475"/>
        <w:rPr/>
      </w:pPr>
      <w:r>
        <w:rPr/>
        <w:t>62</w:t>
        <w:tab/>
        <w:t>Bolsa de 2.25 Kg.</w:t>
      </w:r>
    </w:p>
    <w:p>
      <w:pPr>
        <w:pStyle w:val="ROMANOS"/>
        <w:bidi w:val="0"/>
        <w:ind w:left="720" w:hanging="475"/>
        <w:rPr/>
      </w:pPr>
      <w:r>
        <w:rPr/>
        <w:t>63</w:t>
        <w:tab/>
        <w:t>Caja, mazo, cartera, lata, estuche, paquete o presentación de 15 puros</w:t>
      </w:r>
    </w:p>
    <w:p>
      <w:pPr>
        <w:pStyle w:val="ROMANOS"/>
        <w:bidi w:val="0"/>
        <w:ind w:left="720" w:hanging="475"/>
        <w:rPr/>
      </w:pPr>
      <w:r>
        <w:rPr/>
        <w:t>64</w:t>
        <w:tab/>
        <w:t>Caja, mazo, cartera, lata, estuche, paquete o presentación de 20 puros</w:t>
      </w:r>
    </w:p>
    <w:p>
      <w:pPr>
        <w:pStyle w:val="ROMANOS"/>
        <w:bidi w:val="0"/>
        <w:ind w:left="720" w:hanging="475"/>
        <w:rPr/>
      </w:pPr>
      <w:r>
        <w:rPr/>
        <w:t>65</w:t>
        <w:tab/>
        <w:t>Cajetillas con 12 cigarros</w:t>
      </w:r>
    </w:p>
    <w:p>
      <w:pPr>
        <w:pStyle w:val="ROMANOS"/>
        <w:pBdr>
          <w:top w:val="single" w:sz="6" w:space="1" w:color="000000"/>
          <w:bottom w:val="single" w:sz="6" w:space="1" w:color="000000"/>
        </w:pBdr>
        <w:bidi w:val="0"/>
        <w:ind w:left="720" w:hanging="446"/>
        <w:rPr/>
      </w:pPr>
      <w:r>
        <w:rPr>
          <w:b/>
          <w:bCs w:val="false"/>
          <w:i w:val="false"/>
          <w:iCs w:val="false"/>
          <w:caps w:val="false"/>
          <w:smallCaps w:val="false"/>
          <w:strike w:val="false"/>
          <w:dstrike w:val="false"/>
          <w:outline w:val="false"/>
          <w:vanish w:val="false"/>
        </w:rPr>
        <w:t>B.</w:t>
        <w:tab/>
        <w:t>Catálogo de claves de marcas de tabacos labrados</w:t>
      </w:r>
    </w:p>
    <w:p>
      <w:pPr>
        <w:pStyle w:val="Texto"/>
        <w:pBdr>
          <w:top w:val="single" w:sz="6" w:space="1" w:color="000000"/>
          <w:bottom w:val="single" w:sz="6" w:space="1" w:color="000000"/>
        </w:pBdr>
        <w:bidi w:val="0"/>
        <w:ind w:left="288"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BRITISH AMERICAN TOBACCO MEXICO, S.A. DE C.V., R.F.C. BAT910607F43</w:t>
      </w:r>
    </w:p>
    <w:p>
      <w:pPr>
        <w:pStyle w:val="Texto"/>
        <w:pBdr>
          <w:top w:val="single" w:sz="6" w:space="1" w:color="000000"/>
          <w:bottom w:val="single" w:sz="6" w:space="1" w:color="000000"/>
        </w:pBdr>
        <w:tabs>
          <w:tab w:val="left" w:pos="900" w:leader="none"/>
          <w:tab w:val="left" w:pos="10495" w:leader="none"/>
        </w:tabs>
        <w:bidi w:val="0"/>
        <w:ind w:left="288"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4</w:t>
        <w:tab/>
        <w:t>Viceroy L. Prem. C.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5</w:t>
        <w:tab/>
        <w:t>Viceroy L. Prem.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w:t>
        <w:tab/>
        <w:t>Dunhill King Size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w:t>
        <w:tab/>
        <w:t>Viceroy C.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2</w:t>
        <w:tab/>
        <w:t>Viceroy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5</w:t>
        <w:tab/>
        <w:t>Camel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7</w:t>
        <w:tab/>
        <w:t>Salem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9</w:t>
        <w:tab/>
        <w:t>Raleigh con Filtro.</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21</w:t>
        <w:tab/>
        <w:t>Fiesta C.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23</w:t>
        <w:tab/>
        <w:t>Del Prado.</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25</w:t>
        <w:tab/>
        <w:t>Montana C.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26</w:t>
        <w:tab/>
        <w:t>Montana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33</w:t>
        <w:tab/>
        <w:t>Montana Lights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34</w:t>
        <w:tab/>
        <w:t>Montana Lights C.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43</w:t>
        <w:tab/>
        <w:t>Raleigh 70 M.M.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52</w:t>
        <w:tab/>
        <w:t>Boots C.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53</w:t>
        <w:tab/>
        <w:t>Boots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55</w:t>
        <w:tab/>
        <w:t>Boots Lights C.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56</w:t>
        <w:tab/>
        <w:t>Boots Lights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61</w:t>
        <w:tab/>
        <w:t>Boots 14’s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63</w:t>
        <w:tab/>
        <w:t>Viceroy Gold 100’s C.D. Paq. Exh. 5 Caj./Paq.</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66</w:t>
        <w:tab/>
        <w:t>Viceroy Gold Lights 100’s C.D. Paq. Exh. 5 Caj./Paq.</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67</w:t>
        <w:tab/>
        <w:t>Viceroy Gold Menthol Lights 100’s C.D. Paq. Exh. 5 Caj./Paq.</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73</w:t>
        <w:tab/>
        <w:t>Pall Mall Ff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74</w:t>
        <w:tab/>
        <w:t>Pall Mall Ff C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75</w:t>
        <w:tab/>
        <w:t>Pall Mall Lights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76</w:t>
        <w:tab/>
        <w:t>Pall Mall Lights C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77</w:t>
        <w:tab/>
        <w:t>Camel Lights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78</w:t>
        <w:tab/>
        <w:t>Lucky Strike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79</w:t>
        <w:tab/>
        <w:t>Lucky Strike Lights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80</w:t>
        <w:tab/>
        <w:t>Raleigh Suave C.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81</w:t>
        <w:tab/>
        <w:t>Gol 70 C.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82</w:t>
        <w:tab/>
        <w:t>Impala C.D. P.E.</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83</w:t>
        <w:tab/>
        <w:t>Impala Mentolados C.D. P.E.</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84</w:t>
        <w:tab/>
        <w:t>Camel C.D. Ed. de Lujo</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85</w:t>
        <w:tab/>
        <w:t>Camel C.D. Ed. Especial</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86</w:t>
        <w:tab/>
        <w:t>Lucky Strike CD PB</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87</w:t>
        <w:tab/>
        <w:t>Lucky Strike Lights CD PB</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88</w:t>
        <w:tab/>
        <w:t>Boots Menthol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89</w:t>
        <w:tab/>
        <w:t>Boots Menthol C.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90</w:t>
        <w:tab/>
        <w:t>Boots Menthol 14's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91</w:t>
        <w:tab/>
        <w:t>Boots Special Lights C.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92</w:t>
        <w:tab/>
        <w:t>Boots Special Lights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93</w:t>
        <w:tab/>
        <w:t>Montana Menthol 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94</w:t>
        <w:tab/>
        <w:t>Montana Menthol C.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95</w:t>
        <w:tab/>
        <w:t>Kent Blue Ten H.L.</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96</w:t>
        <w:tab/>
        <w:t>Kent Silver Five H.L.</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97</w:t>
        <w:tab/>
        <w:t>Kent Gold One H.L.</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1</w:t>
        <w:tab/>
        <w:t>Alas Extra</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3</w:t>
        <w:tab/>
        <w:t>Argentino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4</w:t>
        <w:tab/>
        <w:t>Ala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6</w:t>
        <w:tab/>
        <w:t>Grato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9</w:t>
        <w:tab/>
        <w:t>Pacifico Ov.</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0</w:t>
        <w:tab/>
        <w:t>Bohemios 15´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2</w:t>
        <w:tab/>
        <w:t>Alitas 15´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6</w:t>
        <w:tab/>
        <w:t>Embajadores C.B.C.D.</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7</w:t>
        <w:tab/>
        <w:t>Luchadores Ovalados S.F. C.S.</w:t>
      </w:r>
    </w:p>
    <w:p>
      <w:pPr>
        <w:pStyle w:val="Texto"/>
        <w:pBdr>
          <w:top w:val="single" w:sz="6" w:space="1" w:color="000000"/>
          <w:bottom w:val="single" w:sz="6" w:space="1" w:color="000000"/>
        </w:pBdr>
        <w:tabs>
          <w:tab w:val="left" w:pos="171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ABACALERA MEXICANA, S.A. DE C.V., R.F.C. CTM760420P26</w:t>
      </w:r>
    </w:p>
    <w:p>
      <w:pPr>
        <w:pStyle w:val="Texto"/>
        <w:pBdr>
          <w:top w:val="single" w:sz="6" w:space="1" w:color="000000"/>
          <w:bottom w:val="single" w:sz="6" w:space="1" w:color="000000"/>
        </w:pBdr>
        <w:tabs>
          <w:tab w:val="left" w:pos="90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ROMANOS"/>
        <w:tabs>
          <w:tab w:val="left" w:pos="720" w:leader="none"/>
          <w:tab w:val="left" w:pos="1800" w:leader="none"/>
        </w:tabs>
        <w:bidi w:val="0"/>
        <w:ind w:left="720" w:hanging="475"/>
        <w:rPr/>
      </w:pPr>
      <w:r>
        <w:rPr/>
        <w:t>00201</w:t>
        <w:tab/>
        <w:t>Delicados C/F Cort. Rubios</w:t>
      </w:r>
    </w:p>
    <w:p>
      <w:pPr>
        <w:pStyle w:val="ROMANOS"/>
        <w:tabs>
          <w:tab w:val="left" w:pos="720" w:leader="none"/>
          <w:tab w:val="left" w:pos="1800" w:leader="none"/>
        </w:tabs>
        <w:bidi w:val="0"/>
        <w:ind w:left="720" w:hanging="475"/>
        <w:rPr/>
      </w:pPr>
      <w:r>
        <w:rPr/>
        <w:t>00202</w:t>
        <w:tab/>
        <w:t>Delicados C/F Cort. Obscuros</w:t>
      </w:r>
    </w:p>
    <w:p>
      <w:pPr>
        <w:pStyle w:val="ROMANOS"/>
        <w:tabs>
          <w:tab w:val="left" w:pos="720" w:leader="none"/>
          <w:tab w:val="left" w:pos="1800" w:leader="none"/>
        </w:tabs>
        <w:bidi w:val="0"/>
        <w:ind w:left="720" w:hanging="475"/>
        <w:rPr/>
      </w:pPr>
      <w:r>
        <w:rPr/>
        <w:t>00203</w:t>
        <w:tab/>
        <w:t>Dalton 14´S F.T. Y C.S.</w:t>
      </w:r>
    </w:p>
    <w:p>
      <w:pPr>
        <w:pStyle w:val="ROMANOS"/>
        <w:tabs>
          <w:tab w:val="left" w:pos="720" w:leader="none"/>
          <w:tab w:val="left" w:pos="1800" w:leader="none"/>
        </w:tabs>
        <w:bidi w:val="0"/>
        <w:ind w:left="720" w:hanging="475"/>
        <w:rPr/>
      </w:pPr>
      <w:r>
        <w:rPr/>
        <w:t>00204</w:t>
        <w:tab/>
        <w:t>Dalton 20´S F.T. Y C.S.</w:t>
      </w:r>
    </w:p>
    <w:p>
      <w:pPr>
        <w:pStyle w:val="ROMANOS"/>
        <w:tabs>
          <w:tab w:val="left" w:pos="720" w:leader="none"/>
          <w:tab w:val="left" w:pos="1800" w:leader="none"/>
        </w:tabs>
        <w:bidi w:val="0"/>
        <w:ind w:left="720" w:hanging="475"/>
        <w:rPr/>
      </w:pPr>
      <w:r>
        <w:rPr/>
        <w:t>00205</w:t>
        <w:tab/>
        <w:t>Baronet Regular F.T.</w:t>
      </w:r>
    </w:p>
    <w:p>
      <w:pPr>
        <w:pStyle w:val="ROMANOS"/>
        <w:tabs>
          <w:tab w:val="left" w:pos="720" w:leader="none"/>
          <w:tab w:val="left" w:pos="1800" w:leader="none"/>
        </w:tabs>
        <w:bidi w:val="0"/>
        <w:ind w:left="720" w:hanging="475"/>
        <w:rPr/>
      </w:pPr>
      <w:r>
        <w:rPr/>
        <w:t>00206</w:t>
        <w:tab/>
        <w:t>Baronet Regular C.S.</w:t>
      </w:r>
    </w:p>
    <w:p>
      <w:pPr>
        <w:pStyle w:val="ROMANOS"/>
        <w:tabs>
          <w:tab w:val="left" w:pos="720" w:leader="none"/>
          <w:tab w:val="left" w:pos="1800" w:leader="none"/>
        </w:tabs>
        <w:bidi w:val="0"/>
        <w:ind w:left="720" w:hanging="475"/>
        <w:rPr/>
      </w:pPr>
      <w:r>
        <w:rPr/>
        <w:t>00207</w:t>
        <w:tab/>
        <w:t>Baronet Mentolados</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8</w:t>
        <w:tab/>
        <w:t>Baronet Lights</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9</w:t>
        <w:tab/>
        <w:t>Baronet F. Pack F.T.</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0</w:t>
        <w:tab/>
        <w:t>Baronet F. Pack C.S.</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1</w:t>
        <w:tab/>
        <w:t>Marlboro 14’s</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2</w:t>
        <w:tab/>
        <w:t>Commander F.T. Reg.</w:t>
      </w:r>
    </w:p>
    <w:p>
      <w:pPr>
        <w:pStyle w:val="ROMANOS"/>
        <w:tabs>
          <w:tab w:val="left" w:pos="720" w:leader="none"/>
          <w:tab w:val="left" w:pos="1800" w:leader="none"/>
        </w:tabs>
        <w:bidi w:val="0"/>
        <w:ind w:left="720" w:hanging="475"/>
        <w:rPr/>
      </w:pPr>
      <w:r>
        <w:rPr>
          <w:b w:val="false"/>
          <w:bCs w:val="false"/>
          <w:i w:val="false"/>
          <w:iCs w:val="false"/>
          <w:caps w:val="false"/>
          <w:smallCaps w:val="false"/>
          <w:strike w:val="false"/>
          <w:dstrike w:val="false"/>
          <w:outline w:val="false"/>
          <w:vanish w:val="false"/>
          <w:sz w:val="8"/>
          <w:szCs w:val="8"/>
        </w:rPr>
        <w:t xml:space="preserve">. </w:t>
      </w:r>
      <w:r>
        <w:rPr/>
        <w:t>00213</w:t>
        <w:tab/>
        <w:t>Commander Mentolados</w:t>
      </w:r>
    </w:p>
    <w:p>
      <w:pPr>
        <w:pStyle w:val="ROMANOS"/>
        <w:tabs>
          <w:tab w:val="left" w:pos="720" w:leader="none"/>
          <w:tab w:val="left" w:pos="1800" w:leader="none"/>
        </w:tabs>
        <w:bidi w:val="0"/>
        <w:ind w:left="720" w:hanging="475"/>
        <w:rPr/>
      </w:pPr>
      <w:r>
        <w:rPr/>
        <w:t>00214</w:t>
        <w:tab/>
        <w:t>Domino</w:t>
      </w:r>
    </w:p>
    <w:p>
      <w:pPr>
        <w:pStyle w:val="ROMANOS"/>
        <w:tabs>
          <w:tab w:val="left" w:pos="720" w:leader="none"/>
          <w:tab w:val="left" w:pos="1800" w:leader="none"/>
        </w:tabs>
        <w:bidi w:val="0"/>
        <w:ind w:left="720" w:hanging="475"/>
        <w:rPr/>
      </w:pPr>
      <w:r>
        <w:rPr/>
        <w:t>00215</w:t>
        <w:tab/>
        <w:t>Mapleton 70</w:t>
      </w:r>
    </w:p>
    <w:p>
      <w:pPr>
        <w:pStyle w:val="ROMANOS"/>
        <w:tabs>
          <w:tab w:val="left" w:pos="720" w:leader="none"/>
          <w:tab w:val="left" w:pos="1800" w:leader="none"/>
        </w:tabs>
        <w:bidi w:val="0"/>
        <w:ind w:left="720" w:hanging="475"/>
        <w:rPr/>
      </w:pPr>
      <w:r>
        <w:rPr/>
        <w:t>00216</w:t>
        <w:tab/>
        <w:t>Marlboro 70</w:t>
      </w:r>
    </w:p>
    <w:p>
      <w:pPr>
        <w:pStyle w:val="ROMANOS"/>
        <w:tabs>
          <w:tab w:val="left" w:pos="720" w:leader="none"/>
          <w:tab w:val="left" w:pos="1800" w:leader="none"/>
        </w:tabs>
        <w:bidi w:val="0"/>
        <w:ind w:left="720" w:hanging="475"/>
        <w:rPr/>
      </w:pPr>
      <w:r>
        <w:rPr/>
        <w:t>00217</w:t>
        <w:tab/>
        <w:t>Marlboro F.T.</w:t>
      </w:r>
    </w:p>
    <w:p>
      <w:pPr>
        <w:pStyle w:val="ROMANOS"/>
        <w:tabs>
          <w:tab w:val="left" w:pos="720" w:leader="none"/>
          <w:tab w:val="left" w:pos="1800" w:leader="none"/>
        </w:tabs>
        <w:bidi w:val="0"/>
        <w:ind w:left="720" w:hanging="475"/>
        <w:rPr/>
      </w:pPr>
      <w:r>
        <w:rPr/>
        <w:t>00218</w:t>
        <w:tab/>
        <w:t>Marlboro E.L.</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9</w:t>
        <w:tab/>
        <w:t>Marlboro Lights F.T.</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0</w:t>
        <w:tab/>
        <w:t>Mapleton F.T.</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1</w:t>
        <w:tab/>
        <w:t>Mapleton E.L.</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2</w:t>
        <w:tab/>
        <w:t>Benson &amp; Hedges 85 Mm.</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3</w:t>
        <w:tab/>
        <w:t>Benson &amp; Hedges 100 Mm.</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4</w:t>
        <w:tab/>
        <w:t>Benson &amp; Hed.100 Mm. Ment.</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7</w:t>
        <w:tab/>
        <w:t>Marlboro Lights E.L.</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8</w:t>
        <w:tab/>
        <w:t>Benson &amp; Hedges 85 Ment.</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29</w:t>
        <w:tab/>
        <w:t>Benson &amp; Hedges 100 FT</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30</w:t>
        <w:tab/>
        <w:t>Benson &amp; Hedges Menthol 100 FT</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31</w:t>
        <w:tab/>
        <w:t>Marlboro 100</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33</w:t>
        <w:tab/>
        <w:t>Dalton Lights</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39</w:t>
        <w:tab/>
        <w:t>Marlboro “A” F.T.</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40</w:t>
        <w:tab/>
        <w:t>Marlboro “A” Lights F.T.</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41</w:t>
        <w:tab/>
        <w:t>Marlboro “A” E.L.</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42</w:t>
        <w:tab/>
        <w:t>Marlboro “A” Lights E.L.</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43</w:t>
        <w:tab/>
        <w:t>Broadway C.S.</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44</w:t>
        <w:tab/>
        <w:t>Broadway F.T.</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45</w:t>
        <w:tab/>
        <w:t>Broadway 14’s</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46</w:t>
        <w:tab/>
        <w:t>Broadway Lights 14´s</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47</w:t>
        <w:tab/>
        <w:t>Broadway Lights F.T.</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48</w:t>
        <w:tab/>
        <w:t>Broadway Lights C.S.</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56</w:t>
        <w:tab/>
        <w:t>Rodeo Caj. F.T.</w:t>
      </w:r>
    </w:p>
    <w:p>
      <w:pPr>
        <w:pStyle w:val="ROMANOS"/>
        <w:tabs>
          <w:tab w:val="left" w:pos="720" w:leader="none"/>
          <w:tab w:val="left" w:pos="1800" w:leader="none"/>
        </w:tabs>
        <w:bidi w:val="0"/>
        <w:ind w:left="720" w:hanging="475"/>
        <w:rPr/>
      </w:pPr>
      <w:r>
        <w:rPr/>
        <w:t>00257</w:t>
        <w:tab/>
        <w:t>Rodeo Caj. Suave</w:t>
      </w:r>
    </w:p>
    <w:p>
      <w:pPr>
        <w:pStyle w:val="ROMANOS"/>
        <w:tabs>
          <w:tab w:val="left" w:pos="720" w:leader="none"/>
          <w:tab w:val="left" w:pos="1800" w:leader="none"/>
        </w:tabs>
        <w:bidi w:val="0"/>
        <w:ind w:left="720" w:hanging="475"/>
        <w:rPr/>
      </w:pPr>
      <w:r>
        <w:rPr/>
        <w:t>00258</w:t>
        <w:tab/>
        <w:t>Lider Regular C.S.</w:t>
      </w:r>
    </w:p>
    <w:p>
      <w:pPr>
        <w:pStyle w:val="ROMANOS"/>
        <w:tabs>
          <w:tab w:val="left" w:pos="720" w:leader="none"/>
          <w:tab w:val="left" w:pos="1800" w:leader="none"/>
        </w:tabs>
        <w:bidi w:val="0"/>
        <w:ind w:left="720" w:hanging="475"/>
        <w:rPr/>
      </w:pPr>
      <w:r>
        <w:rPr/>
        <w:t>00261</w:t>
        <w:tab/>
        <w:t>L&amp;M Cajetilla F.T. 80 M.M.</w:t>
      </w:r>
    </w:p>
    <w:p>
      <w:pPr>
        <w:pStyle w:val="ROMANOS"/>
        <w:tabs>
          <w:tab w:val="left" w:pos="720" w:leader="none"/>
          <w:tab w:val="left" w:pos="1800" w:leader="none"/>
        </w:tabs>
        <w:bidi w:val="0"/>
        <w:ind w:left="720" w:hanging="475"/>
        <w:rPr/>
      </w:pPr>
      <w:r>
        <w:rPr/>
        <w:t>00262</w:t>
        <w:tab/>
        <w:t>L&amp;M Cajetilla Suave 85 M.M.</w:t>
      </w:r>
    </w:p>
    <w:p>
      <w:pPr>
        <w:pStyle w:val="ROMANOS"/>
        <w:tabs>
          <w:tab w:val="left" w:pos="720" w:leader="none"/>
          <w:tab w:val="left" w:pos="1800" w:leader="none"/>
        </w:tabs>
        <w:bidi w:val="0"/>
        <w:ind w:left="720" w:hanging="475"/>
        <w:rPr/>
      </w:pPr>
      <w:r>
        <w:rPr/>
        <w:t>00268</w:t>
        <w:tab/>
        <w:t>Fortuna F.F.</w:t>
      </w:r>
    </w:p>
    <w:p>
      <w:pPr>
        <w:pStyle w:val="ROMANOS"/>
        <w:tabs>
          <w:tab w:val="left" w:pos="720" w:leader="none"/>
          <w:tab w:val="left" w:pos="1800" w:leader="none"/>
        </w:tabs>
        <w:bidi w:val="0"/>
        <w:ind w:left="720" w:hanging="475"/>
        <w:rPr/>
      </w:pPr>
      <w:r>
        <w:rPr/>
        <w:t>00269</w:t>
        <w:tab/>
        <w:t xml:space="preserve">Fortuna Lights </w:t>
      </w:r>
    </w:p>
    <w:p>
      <w:pPr>
        <w:pStyle w:val="ROMANOS"/>
        <w:tabs>
          <w:tab w:val="left" w:pos="720" w:leader="none"/>
          <w:tab w:val="left" w:pos="1800" w:leader="none"/>
        </w:tabs>
        <w:bidi w:val="0"/>
        <w:ind w:left="720" w:hanging="475"/>
        <w:rPr/>
      </w:pPr>
      <w:r>
        <w:rPr/>
        <w:t>00270</w:t>
        <w:tab/>
        <w:t>Derby Con Filtro</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71</w:t>
        <w:tab/>
        <w:t>Bali CS</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75</w:t>
        <w:tab/>
        <w:t>Marlboro Menthol F.T.</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77</w:t>
        <w:tab/>
        <w:t>Marlboro Lights Menthol F.T.</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78</w:t>
        <w:tab/>
        <w:t>Parliament Regular F.T.</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79</w:t>
        <w:tab/>
        <w:t>Parliament Lights F.T.</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80</w:t>
        <w:tab/>
        <w:t>Parliament Regular C.S.</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81</w:t>
        <w:tab/>
        <w:t>Parliament Lights C.S.</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82</w:t>
        <w:tab/>
        <w:t>Benson &amp; Hedges Lights 100 F.T.</w:t>
      </w:r>
    </w:p>
    <w:p>
      <w:pPr>
        <w:pStyle w:val="ROMANOS"/>
        <w:tabs>
          <w:tab w:val="left" w:pos="720" w:leader="none"/>
          <w:tab w:val="left" w:pos="1800" w:leader="none"/>
        </w:tabs>
        <w:bidi w:val="0"/>
        <w:ind w:left="720" w:hanging="47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83</w:t>
        <w:tab/>
        <w:t>Benson &amp; Hedges Lights 100 C.S.</w:t>
      </w:r>
    </w:p>
    <w:p>
      <w:pPr>
        <w:pStyle w:val="ROMANOS"/>
        <w:tabs>
          <w:tab w:val="left" w:pos="720" w:leader="none"/>
          <w:tab w:val="left" w:pos="1800" w:leader="none"/>
        </w:tabs>
        <w:bidi w:val="0"/>
        <w:ind w:left="720" w:hanging="475"/>
        <w:rPr/>
      </w:pPr>
      <w:r>
        <w:rPr/>
        <w:t>10201</w:t>
        <w:tab/>
        <w:t>Faros</w:t>
      </w:r>
    </w:p>
    <w:p>
      <w:pPr>
        <w:pStyle w:val="ROMANOS"/>
        <w:tabs>
          <w:tab w:val="left" w:pos="720" w:leader="none"/>
          <w:tab w:val="left" w:pos="1800" w:leader="none"/>
        </w:tabs>
        <w:bidi w:val="0"/>
        <w:ind w:left="720" w:hanging="475"/>
        <w:rPr/>
      </w:pPr>
      <w:r>
        <w:rPr/>
        <w:t>10202</w:t>
        <w:tab/>
        <w:t>Delicados Ovalados 12</w:t>
      </w:r>
    </w:p>
    <w:p>
      <w:pPr>
        <w:pStyle w:val="ROMANOS"/>
        <w:tabs>
          <w:tab w:val="left" w:pos="720" w:leader="none"/>
          <w:tab w:val="left" w:pos="1800" w:leader="none"/>
        </w:tabs>
        <w:bidi w:val="0"/>
        <w:ind w:left="720" w:hanging="475"/>
        <w:rPr/>
      </w:pPr>
      <w:r>
        <w:rPr/>
        <w:t>10203</w:t>
        <w:tab/>
        <w:t>Supremos</w:t>
      </w:r>
    </w:p>
    <w:p>
      <w:pPr>
        <w:pStyle w:val="ROMANOS"/>
        <w:tabs>
          <w:tab w:val="left" w:pos="720" w:leader="none"/>
          <w:tab w:val="left" w:pos="1800" w:leader="none"/>
        </w:tabs>
        <w:bidi w:val="0"/>
        <w:ind w:left="720" w:hanging="475"/>
        <w:rPr/>
      </w:pPr>
      <w:r>
        <w:rPr/>
        <w:t>10204</w:t>
        <w:tab/>
        <w:t>Elegantes</w:t>
      </w:r>
    </w:p>
    <w:p>
      <w:pPr>
        <w:pStyle w:val="ROMANOS"/>
        <w:tabs>
          <w:tab w:val="left" w:pos="720" w:leader="none"/>
          <w:tab w:val="left" w:pos="1800" w:leader="none"/>
        </w:tabs>
        <w:bidi w:val="0"/>
        <w:ind w:left="720" w:hanging="475"/>
        <w:rPr/>
      </w:pPr>
      <w:r>
        <w:rPr/>
        <w:t>10205</w:t>
        <w:tab/>
        <w:t>Elegantes Mentolados</w:t>
      </w:r>
    </w:p>
    <w:p>
      <w:pPr>
        <w:pStyle w:val="ROMANOS"/>
        <w:tabs>
          <w:tab w:val="left" w:pos="720" w:leader="none"/>
          <w:tab w:val="left" w:pos="1800" w:leader="none"/>
        </w:tabs>
        <w:bidi w:val="0"/>
        <w:ind w:left="720" w:hanging="475"/>
        <w:rPr/>
      </w:pPr>
      <w:r>
        <w:rPr/>
        <w:t>10206</w:t>
        <w:tab/>
        <w:t>Tigres</w:t>
      </w:r>
    </w:p>
    <w:p>
      <w:pPr>
        <w:pStyle w:val="ROMANOS"/>
        <w:tabs>
          <w:tab w:val="left" w:pos="720" w:leader="none"/>
          <w:tab w:val="left" w:pos="1800" w:leader="none"/>
        </w:tabs>
        <w:bidi w:val="0"/>
        <w:ind w:left="720" w:hanging="475"/>
        <w:rPr/>
      </w:pPr>
      <w:r>
        <w:rPr/>
        <w:t>10222</w:t>
        <w:tab/>
        <w:t>Reales Sin Filtro C/Boquilla</w:t>
      </w:r>
    </w:p>
    <w:p>
      <w:pPr>
        <w:pStyle w:val="ROMANOS"/>
        <w:pBdr>
          <w:top w:val="single" w:sz="6" w:space="1" w:color="000000"/>
          <w:bottom w:val="single" w:sz="6" w:space="1" w:color="000000"/>
        </w:pBdr>
        <w:tabs>
          <w:tab w:val="left" w:pos="720" w:leader="none"/>
          <w:tab w:val="left" w:pos="1800" w:leader="none"/>
        </w:tabs>
        <w:bidi w:val="0"/>
        <w:ind w:left="720" w:hanging="47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LA LIBERTAD, S.A., R.F.C. LIB320430HF6</w:t>
      </w:r>
    </w:p>
    <w:p>
      <w:pPr>
        <w:pStyle w:val="Texto"/>
        <w:pBdr>
          <w:top w:val="single" w:sz="6" w:space="1" w:color="000000"/>
          <w:bottom w:val="single" w:sz="6" w:space="1" w:color="000000"/>
        </w:pBdr>
        <w:tabs>
          <w:tab w:val="left" w:pos="9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ROMANOS"/>
        <w:tabs>
          <w:tab w:val="left" w:pos="720" w:leader="none"/>
          <w:tab w:val="left" w:pos="1800" w:leader="none"/>
        </w:tabs>
        <w:bidi w:val="0"/>
        <w:ind w:left="720" w:hanging="475"/>
        <w:rPr/>
      </w:pPr>
      <w:r>
        <w:rPr/>
        <w:t>00301</w:t>
        <w:tab/>
        <w:t>Impala Normal</w:t>
      </w:r>
    </w:p>
    <w:p>
      <w:pPr>
        <w:pStyle w:val="ROMANOS"/>
        <w:tabs>
          <w:tab w:val="left" w:pos="720" w:leader="none"/>
          <w:tab w:val="left" w:pos="1800" w:leader="none"/>
        </w:tabs>
        <w:bidi w:val="0"/>
        <w:ind w:left="720" w:hanging="475"/>
        <w:rPr/>
      </w:pPr>
      <w:r>
        <w:rPr/>
        <w:t>00302</w:t>
        <w:tab/>
        <w:t>Impala Mentolados</w:t>
      </w:r>
    </w:p>
    <w:p>
      <w:pPr>
        <w:pStyle w:val="ROMANOS"/>
        <w:tabs>
          <w:tab w:val="left" w:pos="720" w:leader="none"/>
          <w:tab w:val="left" w:pos="1800" w:leader="none"/>
        </w:tabs>
        <w:bidi w:val="0"/>
        <w:ind w:left="720" w:hanging="475"/>
        <w:rPr/>
      </w:pPr>
      <w:r>
        <w:rPr/>
        <w:t>00303</w:t>
        <w:tab/>
        <w:t>Príncipes</w:t>
      </w:r>
    </w:p>
    <w:p>
      <w:pPr>
        <w:pStyle w:val="ROMANOS"/>
        <w:tabs>
          <w:tab w:val="left" w:pos="720" w:leader="none"/>
          <w:tab w:val="left" w:pos="1800" w:leader="none"/>
        </w:tabs>
        <w:bidi w:val="0"/>
        <w:ind w:left="720" w:hanging="475"/>
        <w:rPr/>
      </w:pPr>
      <w:r>
        <w:rPr/>
        <w:t>00304</w:t>
        <w:tab/>
        <w:t>Aztecas</w:t>
      </w:r>
    </w:p>
    <w:p>
      <w:pPr>
        <w:pStyle w:val="ROMANOS"/>
        <w:tabs>
          <w:tab w:val="left" w:pos="720" w:leader="none"/>
          <w:tab w:val="left" w:pos="1800" w:leader="none"/>
        </w:tabs>
        <w:bidi w:val="0"/>
        <w:ind w:left="720" w:hanging="475"/>
        <w:rPr/>
      </w:pPr>
      <w:r>
        <w:rPr/>
        <w:t>00305</w:t>
        <w:tab/>
        <w:t>Gol 70</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6</w:t>
        <w:tab/>
        <w:t>Impala H.T.</w:t>
      </w:r>
    </w:p>
    <w:p>
      <w:pPr>
        <w:pStyle w:val="Texto"/>
        <w:tabs>
          <w:tab w:val="left" w:pos="1800" w:leader="none"/>
          <w:tab w:val="left" w:pos="10495" w:leader="none"/>
        </w:tabs>
        <w:bidi w:val="0"/>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00307</w:t>
        <w:tab/>
        <w:t>Impala Mentolados H.T.</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8</w:t>
        <w:tab/>
        <w:t>Impala Clásic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01</w:t>
        <w:tab/>
        <w:t>Luchadores</w:t>
      </w:r>
    </w:p>
    <w:p>
      <w:pPr>
        <w:pStyle w:val="Texto"/>
        <w:pBdr>
          <w:top w:val="single" w:sz="6" w:space="1" w:color="000000"/>
          <w:bottom w:val="single" w:sz="6" w:space="1" w:color="000000"/>
        </w:pBdr>
        <w:tabs>
          <w:tab w:val="left" w:pos="180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CASA AUTREY, S.A. DE C.V., R.F.C. CAU801002699</w:t>
      </w:r>
    </w:p>
    <w:p>
      <w:pPr>
        <w:pStyle w:val="Texto"/>
        <w:pBdr>
          <w:top w:val="single" w:sz="6" w:space="1" w:color="000000"/>
          <w:bottom w:val="single" w:sz="6" w:space="1" w:color="000000"/>
        </w:pBdr>
        <w:tabs>
          <w:tab w:val="left" w:pos="900" w:leader="none"/>
          <w:tab w:val="left" w:pos="10495" w:leader="none"/>
        </w:tabs>
        <w:bidi w:val="0"/>
        <w:ind w:left="288" w:hanging="0"/>
        <w:rPr/>
      </w:pPr>
      <w:r>
        <w:rPr>
          <w:b/>
          <w:bCs w:val="false"/>
          <w:i w:val="false"/>
          <w:iCs w:val="false"/>
          <w:caps w:val="false"/>
          <w:smallCaps w:val="false"/>
          <w:strike w:val="false"/>
          <w:dstrike w:val="false"/>
          <w:outline w:val="false"/>
          <w:vanish w:val="false"/>
        </w:rPr>
        <w:tab/>
        <w:t>MARC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1</w:t>
        <w:tab/>
        <w:t>Kent Box C.D.</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2</w:t>
        <w:tab/>
        <w:t>Kent Super Light C.D.</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3</w:t>
        <w:tab/>
        <w:t>Kent Super Light C.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4</w:t>
        <w:tab/>
        <w:t>Kent Regular C.S.</w:t>
      </w:r>
    </w:p>
    <w:p>
      <w:pPr>
        <w:pStyle w:val="ROMANOS"/>
        <w:pBdr>
          <w:top w:val="single" w:sz="6" w:space="1" w:color="000000"/>
          <w:bottom w:val="single" w:sz="6" w:space="1" w:color="000000"/>
        </w:pBdr>
        <w:tabs>
          <w:tab w:val="clear" w:pos="720"/>
          <w:tab w:val="left" w:pos="1800" w:leader="none"/>
          <w:tab w:val="left" w:pos="10495" w:leader="none"/>
        </w:tabs>
        <w:bidi w:val="0"/>
        <w:ind w:left="720" w:hanging="47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TABACOS Y PUROS DE SAN ANDRES, S.A. DE C.V., R.F.C. TPS920428HH7</w:t>
      </w:r>
    </w:p>
    <w:p>
      <w:pPr>
        <w:pStyle w:val="Texto"/>
        <w:pBdr>
          <w:top w:val="single" w:sz="6" w:space="1" w:color="000000"/>
          <w:bottom w:val="single" w:sz="6" w:space="1" w:color="000000"/>
        </w:pBdr>
        <w:tabs>
          <w:tab w:val="left" w:pos="9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01</w:t>
        <w:tab/>
        <w:t>Cruz Real.</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02</w:t>
        <w:tab/>
        <w:t>Montebell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03</w:t>
        <w:tab/>
        <w:t>Tulum “Madur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04</w:t>
        <w:tab/>
        <w:t>Cruz Real Capa Conneticut.</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05</w:t>
        <w:tab/>
        <w:t>Cruz Real Capa Sumatr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06</w:t>
        <w:tab/>
        <w:t>Tulum.</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07</w:t>
        <w:tab/>
        <w:t>Magn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08</w:t>
        <w:tab/>
        <w:t>Typsa.</w:t>
      </w:r>
    </w:p>
    <w:p>
      <w:pPr>
        <w:pStyle w:val="ROMANOS"/>
        <w:pBdr>
          <w:top w:val="single" w:sz="6" w:space="1" w:color="000000"/>
          <w:bottom w:val="single" w:sz="6" w:space="1" w:color="000000"/>
        </w:pBdr>
        <w:tabs>
          <w:tab w:val="clear" w:pos="720"/>
          <w:tab w:val="left" w:pos="1800" w:leader="none"/>
          <w:tab w:val="left" w:pos="10495" w:leader="none"/>
        </w:tabs>
        <w:bidi w:val="0"/>
        <w:ind w:left="720" w:hanging="47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NUEVA MATACAPAN TABACOS, S.A. DE C.V., R.F.C NMT920818519</w:t>
      </w:r>
    </w:p>
    <w:p>
      <w:pPr>
        <w:pStyle w:val="Texto"/>
        <w:pBdr>
          <w:top w:val="single" w:sz="6" w:space="1" w:color="000000"/>
          <w:bottom w:val="single" w:sz="6" w:space="1" w:color="000000"/>
        </w:pBdr>
        <w:tabs>
          <w:tab w:val="left" w:pos="9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1</w:t>
        <w:tab/>
        <w:t>Te Amo "Tripa Larg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2</w:t>
        <w:tab/>
        <w:t>Te Amo "Tripa Cort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3</w:t>
        <w:tab/>
        <w:t>Línea Turrent "Tripa Cort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4</w:t>
        <w:tab/>
        <w:t>El Triunfo "Tripa Larg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5</w:t>
        <w:tab/>
        <w:t>Matacan "Tripa Larg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6</w:t>
        <w:tab/>
        <w:t>Hugo Cassar.</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7</w:t>
        <w:tab/>
        <w:t>Mike's.</w:t>
      </w:r>
    </w:p>
    <w:p>
      <w:pPr>
        <w:pStyle w:val="ROMANOS"/>
        <w:pBdr>
          <w:top w:val="single" w:sz="6" w:space="1" w:color="000000"/>
          <w:bottom w:val="single" w:sz="6" w:space="1" w:color="000000"/>
        </w:pBdr>
        <w:tabs>
          <w:tab w:val="clear" w:pos="720"/>
          <w:tab w:val="left" w:pos="1800" w:leader="none"/>
          <w:tab w:val="left" w:pos="10495" w:leader="none"/>
        </w:tabs>
        <w:bidi w:val="0"/>
        <w:ind w:left="720" w:hanging="47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TABACOS IMPORTADOS DE ALTA CALIDAD, S.A. DE C.V., R.F.C. TIA960503CN5</w:t>
      </w:r>
    </w:p>
    <w:p>
      <w:pPr>
        <w:pStyle w:val="Texto"/>
        <w:pBdr>
          <w:top w:val="single" w:sz="6" w:space="1" w:color="000000"/>
          <w:bottom w:val="single" w:sz="6" w:space="1" w:color="000000"/>
        </w:pBdr>
        <w:tabs>
          <w:tab w:val="left" w:pos="9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01</w:t>
        <w:tab/>
        <w:t>Virginian Regular Cajetilla Suav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02</w:t>
        <w:tab/>
        <w:t>Virginian Light Cajetilla Suav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03</w:t>
        <w:tab/>
        <w:t>Virginian Mentolado Cajetilla Suav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04</w:t>
        <w:tab/>
        <w:t>U.S.A. Regular Cajetilla Suav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05</w:t>
        <w:tab/>
        <w:t>U.S.A. Light Cajetilla Suav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06</w:t>
        <w:tab/>
        <w:t>U.S.A. Mentolado Cajetilla Suav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07</w:t>
        <w:tab/>
        <w:t>U.S.A. Mentolado Light Cajetilla Suav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08</w:t>
        <w:tab/>
        <w:t>Medallón Regular Cajetilla Suav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09</w:t>
        <w:tab/>
        <w:t>Medallón Light Cajetilla Suav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10</w:t>
        <w:tab/>
        <w:t>Medallón Mentolado Cajetilla Suav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11</w:t>
        <w:tab/>
        <w:t>Medallón Mentolado Light Cajetilla Suave</w:t>
      </w:r>
    </w:p>
    <w:p>
      <w:pPr>
        <w:pStyle w:val="ROMANOS"/>
        <w:pBdr>
          <w:top w:val="single" w:sz="6" w:space="1" w:color="000000"/>
          <w:bottom w:val="single" w:sz="6" w:space="1" w:color="000000"/>
        </w:pBdr>
        <w:tabs>
          <w:tab w:val="clear" w:pos="720"/>
          <w:tab w:val="left" w:pos="1800" w:leader="none"/>
          <w:tab w:val="left" w:pos="10495" w:leader="none"/>
        </w:tabs>
        <w:bidi w:val="0"/>
        <w:ind w:left="720" w:hanging="47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PUROS SANTA CLARA, S.A. DE C.V., R.F.C. PSC9607267W5</w:t>
      </w:r>
    </w:p>
    <w:p>
      <w:pPr>
        <w:pStyle w:val="Texto"/>
        <w:pBdr>
          <w:top w:val="single" w:sz="6" w:space="1" w:color="000000"/>
          <w:bottom w:val="single" w:sz="6" w:space="1" w:color="000000"/>
        </w:pBdr>
        <w:tabs>
          <w:tab w:val="left" w:pos="9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Texto"/>
        <w:tabs>
          <w:tab w:val="left" w:pos="1800" w:leader="none"/>
          <w:tab w:val="left" w:pos="10495" w:leader="none"/>
        </w:tabs>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20801</w:t>
        <w:tab/>
        <w:t>Santa Clara 1830</w:t>
      </w:r>
    </w:p>
    <w:p>
      <w:pPr>
        <w:pStyle w:val="Texto"/>
        <w:tabs>
          <w:tab w:val="left" w:pos="1800" w:leader="none"/>
          <w:tab w:val="left" w:pos="10495" w:leader="none"/>
        </w:tabs>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20802</w:t>
        <w:tab/>
        <w:t>Aromas De San Andrés</w:t>
      </w:r>
    </w:p>
    <w:p>
      <w:pPr>
        <w:pStyle w:val="Texto"/>
        <w:tabs>
          <w:tab w:val="left" w:pos="1800" w:leader="none"/>
          <w:tab w:val="left" w:pos="10495" w:leader="none"/>
        </w:tabs>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20803</w:t>
        <w:tab/>
        <w:t>Ejecutivos</w:t>
      </w:r>
    </w:p>
    <w:p>
      <w:pPr>
        <w:pStyle w:val="Texto"/>
        <w:tabs>
          <w:tab w:val="left" w:pos="1800" w:leader="none"/>
          <w:tab w:val="left" w:pos="10495" w:leader="none"/>
        </w:tabs>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20804</w:t>
        <w:tab/>
        <w:t>Ortiz</w:t>
      </w:r>
    </w:p>
    <w:p>
      <w:pPr>
        <w:pStyle w:val="Texto"/>
        <w:tabs>
          <w:tab w:val="left" w:pos="1800" w:leader="none"/>
          <w:tab w:val="left" w:pos="10495" w:leader="none"/>
        </w:tabs>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20805</w:t>
        <w:tab/>
        <w:t>Mocambo</w:t>
      </w:r>
    </w:p>
    <w:p>
      <w:pPr>
        <w:pStyle w:val="Texto"/>
        <w:tabs>
          <w:tab w:val="left" w:pos="1800" w:leader="none"/>
          <w:tab w:val="left" w:pos="10495" w:leader="none"/>
        </w:tabs>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20806</w:t>
        <w:tab/>
        <w:t>Hoyo De Casa</w:t>
      </w:r>
    </w:p>
    <w:p>
      <w:pPr>
        <w:pStyle w:val="Texto"/>
        <w:tabs>
          <w:tab w:val="left" w:pos="1800" w:leader="none"/>
          <w:tab w:val="left" w:pos="10495" w:leader="none"/>
        </w:tabs>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20807</w:t>
        <w:tab/>
        <w:t>Valdez</w:t>
      </w:r>
    </w:p>
    <w:p>
      <w:pPr>
        <w:pStyle w:val="Texto"/>
        <w:tabs>
          <w:tab w:val="left" w:pos="1800" w:leader="none"/>
          <w:tab w:val="left" w:pos="10495" w:leader="none"/>
        </w:tabs>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20808</w:t>
        <w:tab/>
        <w:t>Veracruz</w:t>
      </w:r>
    </w:p>
    <w:p>
      <w:pPr>
        <w:pStyle w:val="Texto"/>
        <w:tabs>
          <w:tab w:val="left" w:pos="1800" w:leader="none"/>
          <w:tab w:val="left" w:pos="10495" w:leader="none"/>
        </w:tabs>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20809</w:t>
        <w:tab/>
        <w:t>Canillas</w:t>
      </w:r>
    </w:p>
    <w:p>
      <w:pPr>
        <w:pStyle w:val="Texto"/>
        <w:tabs>
          <w:tab w:val="left" w:pos="1800" w:leader="none"/>
          <w:tab w:val="left" w:pos="10495" w:leader="none"/>
        </w:tabs>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20810</w:t>
        <w:tab/>
        <w:t>Az</w:t>
      </w:r>
    </w:p>
    <w:p>
      <w:pPr>
        <w:pStyle w:val="Texto"/>
        <w:tabs>
          <w:tab w:val="left" w:pos="1800" w:leader="none"/>
          <w:tab w:val="left" w:pos="10495" w:leader="none"/>
        </w:tabs>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20811</w:t>
        <w:tab/>
        <w:t>Belmondo</w:t>
      </w:r>
    </w:p>
    <w:p>
      <w:pPr>
        <w:pStyle w:val="Texto"/>
        <w:tabs>
          <w:tab w:val="left" w:pos="1800" w:leader="none"/>
          <w:tab w:val="left" w:pos="10495" w:leader="none"/>
        </w:tabs>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20812</w:t>
        <w:tab/>
        <w:t>Cayman Crown</w:t>
      </w:r>
    </w:p>
    <w:p>
      <w:pPr>
        <w:pStyle w:val="Texto"/>
        <w:tabs>
          <w:tab w:val="left" w:pos="1800" w:leader="none"/>
          <w:tab w:val="left" w:pos="10495" w:leader="none"/>
        </w:tabs>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20813</w:t>
        <w:tab/>
        <w:t>Gw</w:t>
      </w:r>
    </w:p>
    <w:p>
      <w:pPr>
        <w:pStyle w:val="Texto"/>
        <w:tabs>
          <w:tab w:val="left" w:pos="1800" w:leader="none"/>
          <w:tab w:val="left" w:pos="10495" w:leader="none"/>
        </w:tabs>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20814</w:t>
        <w:tab/>
        <w:t>Hoja De Oro</w:t>
      </w:r>
    </w:p>
    <w:p>
      <w:pPr>
        <w:pStyle w:val="Texto"/>
        <w:tabs>
          <w:tab w:val="left" w:pos="1800" w:leader="none"/>
          <w:tab w:val="left" w:pos="10495" w:leader="none"/>
        </w:tabs>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20815</w:t>
        <w:tab/>
        <w:t>Mexican</w:t>
      </w:r>
    </w:p>
    <w:p>
      <w:pPr>
        <w:pStyle w:val="Texto"/>
        <w:tabs>
          <w:tab w:val="left" w:pos="1800" w:leader="none"/>
          <w:tab w:val="left" w:pos="10495" w:leader="none"/>
        </w:tabs>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20816</w:t>
        <w:tab/>
        <w:t>P&amp;R</w:t>
      </w:r>
    </w:p>
    <w:p>
      <w:pPr>
        <w:pStyle w:val="Texto"/>
        <w:tabs>
          <w:tab w:val="left" w:pos="1800" w:leader="none"/>
          <w:tab w:val="left" w:pos="10495" w:leader="none"/>
        </w:tabs>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20817</w:t>
        <w:tab/>
        <w:t>Ted Lapidus</w:t>
      </w:r>
    </w:p>
    <w:p>
      <w:pPr>
        <w:pStyle w:val="Texto"/>
        <w:tabs>
          <w:tab w:val="left" w:pos="1800" w:leader="none"/>
          <w:tab w:val="left" w:pos="10495" w:leader="none"/>
        </w:tabs>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20818</w:t>
        <w:tab/>
        <w:t>J.R.</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819</w:t>
        <w:tab/>
        <w:t>Aniversari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820</w:t>
        <w:tab/>
        <w:t>Santa Clara</w:t>
      </w:r>
    </w:p>
    <w:p>
      <w:pPr>
        <w:pStyle w:val="Texto"/>
        <w:tabs>
          <w:tab w:val="left" w:pos="1800" w:leader="none"/>
          <w:tab w:val="left" w:pos="10495" w:leader="none"/>
        </w:tabs>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20821</w:t>
        <w:tab/>
        <w:t>Mariachi</w:t>
      </w:r>
    </w:p>
    <w:p>
      <w:pPr>
        <w:pStyle w:val="ROMANOS"/>
        <w:pBdr>
          <w:top w:val="single" w:sz="6" w:space="1" w:color="000000"/>
          <w:bottom w:val="single" w:sz="6" w:space="1" w:color="000000"/>
        </w:pBdr>
        <w:tabs>
          <w:tab w:val="clear" w:pos="720"/>
          <w:tab w:val="left" w:pos="1800" w:leader="none"/>
          <w:tab w:val="left" w:pos="10495" w:leader="none"/>
        </w:tabs>
        <w:bidi w:val="0"/>
        <w:ind w:left="720" w:hanging="47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LIEB INTERNACIONAL, S.A. DE C.V., R.F.C. LIN910603L62</w:t>
      </w:r>
    </w:p>
    <w:p>
      <w:pPr>
        <w:pStyle w:val="Texto"/>
        <w:pBdr>
          <w:top w:val="single" w:sz="6" w:space="1" w:color="000000"/>
          <w:bottom w:val="single" w:sz="6" w:space="1" w:color="000000"/>
        </w:pBdr>
        <w:tabs>
          <w:tab w:val="left" w:pos="9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901</w:t>
        <w:tab/>
        <w:t>Nat Sherman Fantasia Light</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902</w:t>
        <w:tab/>
        <w:t>Nat Sherman Classic</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903</w:t>
        <w:tab/>
        <w:t>Nat Sherman Light</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04</w:t>
        <w:tab/>
        <w:t>Davidoff</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1</w:t>
        <w:tab/>
        <w:t>Artiga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2</w:t>
        <w:tab/>
        <w:t>Montecruz</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3</w:t>
        <w:tab/>
        <w:t>Dannemann</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4</w:t>
        <w:tab/>
        <w:t>La Paz</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5</w:t>
        <w:tab/>
        <w:t>Flor de la Isabela</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6</w:t>
        <w:tab/>
        <w:t>García y Vega</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7</w:t>
        <w:tab/>
        <w:t>Macanudo</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8</w:t>
        <w:tab/>
        <w:t>Tiparillo</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9</w:t>
        <w:tab/>
        <w:t>Tijuana Smalls</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10</w:t>
        <w:tab/>
        <w:t>Belinda</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11</w:t>
        <w:tab/>
        <w:t>Hoyo de Monterrey</w:t>
      </w:r>
    </w:p>
    <w:p>
      <w:pPr>
        <w:pStyle w:val="Texto"/>
        <w:tabs>
          <w:tab w:val="left" w:pos="171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12</w:t>
        <w:tab/>
        <w:t>Flor de Carib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13</w:t>
        <w:tab/>
        <w:t>Punch</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14</w:t>
        <w:tab/>
        <w:t>Rey del Mund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15</w:t>
        <w:tab/>
        <w:t>Davidoff</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16</w:t>
        <w:tab/>
        <w:t>Griffin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17</w:t>
        <w:tab/>
        <w:t>Private Stock</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18</w:t>
        <w:tab/>
        <w:t>Zin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19</w:t>
        <w:tab/>
        <w:t>Bering</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20</w:t>
        <w:tab/>
        <w:t>Blackston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21</w:t>
        <w:tab/>
        <w:t>King Edward</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22</w:t>
        <w:tab/>
        <w:t>Montagu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23</w:t>
        <w:tab/>
        <w:t>Swisher Sweet</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24</w:t>
        <w:tab/>
        <w:t>Willem II</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25</w:t>
        <w:tab/>
        <w:t>Hav a Tamp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26</w:t>
        <w:tab/>
        <w:t>Don Sebastián</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27</w:t>
        <w:tab/>
        <w:t>Av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901</w:t>
        <w:tab/>
        <w:t>Skoal</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902</w:t>
        <w:tab/>
        <w:t>Davidoff</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903</w:t>
        <w:tab/>
        <w:t>Borkum Riff</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904</w:t>
        <w:tab/>
        <w:t>Peter Stokkebye</w:t>
      </w:r>
    </w:p>
    <w:p>
      <w:pPr>
        <w:pStyle w:val="ROMANOS"/>
        <w:pBdr>
          <w:top w:val="single" w:sz="6" w:space="1" w:color="000000"/>
          <w:bottom w:val="single" w:sz="6" w:space="1" w:color="000000"/>
        </w:pBdr>
        <w:tabs>
          <w:tab w:val="clear" w:pos="720"/>
          <w:tab w:val="left" w:pos="1800" w:leader="none"/>
          <w:tab w:val="left" w:pos="10495" w:leader="none"/>
        </w:tabs>
        <w:bidi w:val="0"/>
        <w:ind w:left="720" w:hanging="47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TABACALERA VERACRUZANA, S.A., R.F.C. TVE690530MJ9</w:t>
      </w:r>
    </w:p>
    <w:p>
      <w:pPr>
        <w:pStyle w:val="Texto"/>
        <w:pBdr>
          <w:top w:val="single" w:sz="6" w:space="1" w:color="000000"/>
          <w:bottom w:val="single" w:sz="6" w:space="1" w:color="000000"/>
        </w:pBdr>
        <w:tabs>
          <w:tab w:val="left" w:pos="9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1</w:t>
        <w:tab/>
        <w:t>Zet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2</w:t>
        <w:tab/>
        <w:t>Núm. 1</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3</w:t>
        <w:tab/>
        <w:t>Núm. 2</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4</w:t>
        <w:tab/>
        <w:t>Núm. 3</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5</w:t>
        <w:tab/>
        <w:t>Núm. 4</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6</w:t>
        <w:tab/>
        <w:t>Núm. 5</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7</w:t>
        <w:tab/>
        <w:t>Núm. 5 Extr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8</w:t>
        <w:tab/>
        <w:t>Núm. 6</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9</w:t>
        <w:tab/>
        <w:t>Núm. 6 Extr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10</w:t>
        <w:tab/>
        <w:t>Núm. 7</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11</w:t>
        <w:tab/>
        <w:t>Núm. 8</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12</w:t>
        <w:tab/>
        <w:t>Núm. 9</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13</w:t>
        <w:tab/>
        <w:t>Especiales Cecili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14</w:t>
        <w:tab/>
        <w:t>U-18</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15</w:t>
        <w:tab/>
        <w:t>Cedros Especiale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16</w:t>
        <w:tab/>
        <w:t>Panetel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17</w:t>
        <w:tab/>
        <w:t>Premi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18</w:t>
        <w:tab/>
        <w:t>Fancytale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19</w:t>
        <w:tab/>
        <w:t>Enan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20</w:t>
        <w:tab/>
        <w:t>Veracruzan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21</w:t>
        <w:tab/>
        <w:t>Cazadore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22</w:t>
        <w:tab/>
        <w:t>Cedr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23</w:t>
        <w:tab/>
        <w:t>Intermedi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24</w:t>
        <w:tab/>
        <w:t>Petit</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25</w:t>
        <w:tab/>
        <w:t>Cedritos</w:t>
      </w:r>
    </w:p>
    <w:p>
      <w:pPr>
        <w:pStyle w:val="ROMANOS"/>
        <w:pBdr>
          <w:top w:val="single" w:sz="6" w:space="1" w:color="000000"/>
          <w:bottom w:val="single" w:sz="6" w:space="1" w:color="000000"/>
        </w:pBdr>
        <w:tabs>
          <w:tab w:val="clear" w:pos="720"/>
          <w:tab w:val="left" w:pos="1800" w:leader="none"/>
          <w:tab w:val="left" w:pos="10495" w:leader="none"/>
        </w:tabs>
        <w:bidi w:val="0"/>
        <w:ind w:left="720" w:hanging="47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TABACOS SAN ANDRES, S.A. DE C.V., R.F.C. TSA860710IB4</w:t>
      </w:r>
    </w:p>
    <w:p>
      <w:pPr>
        <w:pStyle w:val="Texto"/>
        <w:pBdr>
          <w:top w:val="single" w:sz="6" w:space="1" w:color="000000"/>
          <w:bottom w:val="single" w:sz="6" w:space="1" w:color="000000"/>
        </w:pBdr>
        <w:tabs>
          <w:tab w:val="left" w:pos="900" w:leader="none"/>
          <w:tab w:val="left" w:pos="23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01</w:t>
        <w:tab/>
        <w:t>Panter</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02</w:t>
        <w:tab/>
        <w:t>Arturo Fuent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03</w:t>
        <w:tab/>
        <w:t>Fuente Fuent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04</w:t>
        <w:tab/>
        <w:t>Parodi</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05</w:t>
        <w:tab/>
        <w:t>J. Corté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01</w:t>
        <w:tab/>
        <w:t>Alois Poschll</w:t>
      </w:r>
    </w:p>
    <w:p>
      <w:pPr>
        <w:pStyle w:val="ROMANOS"/>
        <w:pBdr>
          <w:top w:val="single" w:sz="6" w:space="1" w:color="000000"/>
          <w:bottom w:val="single" w:sz="6" w:space="1" w:color="000000"/>
        </w:pBdr>
        <w:tabs>
          <w:tab w:val="clear" w:pos="720"/>
          <w:tab w:val="left" w:pos="1800" w:leader="none"/>
          <w:tab w:val="left" w:pos="10495" w:leader="none"/>
        </w:tabs>
        <w:bidi w:val="0"/>
        <w:ind w:left="720" w:hanging="47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TABACOS LA VICTORIA, S.A. DE C.V., R.F.C. TVI9609235F5</w:t>
      </w:r>
    </w:p>
    <w:p>
      <w:pPr>
        <w:pStyle w:val="Texto"/>
        <w:pBdr>
          <w:top w:val="single" w:sz="6" w:space="1" w:color="000000"/>
          <w:bottom w:val="single" w:sz="6" w:space="1" w:color="000000"/>
        </w:pBdr>
        <w:tabs>
          <w:tab w:val="left" w:pos="9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01</w:t>
        <w:tab/>
        <w:t>Mirand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02</w:t>
        <w:tab/>
        <w:t>Da Cost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03</w:t>
        <w:tab/>
        <w:t>Caribeñ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04</w:t>
        <w:tab/>
        <w:t>Mulat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05</w:t>
        <w:tab/>
        <w:t>Otman Pérez</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06</w:t>
        <w:tab/>
        <w:t>Fifty Club</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07</w:t>
        <w:tab/>
        <w:t>Cd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08</w:t>
        <w:tab/>
        <w:t>Dos Coron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09</w:t>
        <w:tab/>
        <w:t>Copa Caban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10</w:t>
        <w:tab/>
        <w:t>Don Francisc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11</w:t>
        <w:tab/>
        <w:t>Grupo Lom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12</w:t>
        <w:tab/>
        <w:t>Pakal</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13</w:t>
        <w:tab/>
        <w:t>Navegantes</w:t>
      </w:r>
    </w:p>
    <w:p>
      <w:pPr>
        <w:pStyle w:val="ROMANOS"/>
        <w:pBdr>
          <w:top w:val="single" w:sz="6" w:space="1" w:color="000000"/>
          <w:bottom w:val="single" w:sz="6" w:space="1" w:color="000000"/>
        </w:pBdr>
        <w:tabs>
          <w:tab w:val="clear" w:pos="720"/>
          <w:tab w:val="left" w:pos="1800" w:leader="none"/>
          <w:tab w:val="left" w:pos="10495" w:leader="none"/>
        </w:tabs>
        <w:bidi w:val="0"/>
        <w:ind w:left="720" w:hanging="47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DISTRIBUCIONES CARIBE MAYA, S.A. DE C.V., R.F.C. DCM970626T95</w:t>
      </w:r>
    </w:p>
    <w:p>
      <w:pPr>
        <w:pStyle w:val="Texto"/>
        <w:pBdr>
          <w:top w:val="single" w:sz="6" w:space="1" w:color="000000"/>
          <w:bottom w:val="single" w:sz="6" w:space="1" w:color="000000"/>
        </w:pBdr>
        <w:tabs>
          <w:tab w:val="left" w:pos="9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01</w:t>
        <w:tab/>
        <w:t>Cohib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02</w:t>
        <w:tab/>
        <w:t>H. Upmann</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03</w:t>
        <w:tab/>
        <w:t>Hoyo De Monterrey</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04</w:t>
        <w:tab/>
        <w:t>Montecrist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05</w:t>
        <w:tab/>
        <w:t>Partag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06</w:t>
        <w:tab/>
        <w:t>Romeo y Juliet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01</w:t>
        <w:tab/>
        <w:t>H. Upmann</w:t>
      </w:r>
    </w:p>
    <w:p>
      <w:pPr>
        <w:pStyle w:val="Texto"/>
        <w:tabs>
          <w:tab w:val="left" w:pos="1800" w:leader="none"/>
          <w:tab w:val="left" w:pos="10495" w:leader="none"/>
        </w:tabs>
        <w:bidi w:val="0"/>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11302</w:t>
        <w:tab/>
        <w:t>Hoyo De Monterrey</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03</w:t>
        <w:tab/>
        <w:t>Montecrist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04</w:t>
        <w:tab/>
        <w:t>Partag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01</w:t>
        <w:tab/>
        <w:t>A&amp;C Grenadier</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02</w:t>
        <w:tab/>
        <w:t>Avanti Anisett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03</w:t>
        <w:tab/>
        <w:t>Bering</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04</w:t>
        <w:tab/>
        <w:t>Blackston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05</w:t>
        <w:tab/>
        <w:t>Bolívar</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06</w:t>
        <w:tab/>
        <w:t>Cohib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07</w:t>
        <w:tab/>
        <w:t>Cuesta Rey</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08</w:t>
        <w:tab/>
        <w:t>Don Fueg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09</w:t>
        <w:tab/>
        <w:t>Dutch Master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10</w:t>
        <w:tab/>
        <w:t>El Product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11</w:t>
        <w:tab/>
        <w:t>Flor De Can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12</w:t>
        <w:tab/>
        <w:t>Fonsec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13</w:t>
        <w:tab/>
        <w:t>García Veg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14</w:t>
        <w:tab/>
        <w:t>H. Upmann</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15</w:t>
        <w:tab/>
        <w:t>Hav A Tamp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16</w:t>
        <w:tab/>
        <w:t>Hoyo De Monterrey</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17</w:t>
        <w:tab/>
        <w:t>King Edward</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18</w:t>
        <w:tab/>
        <w:t>La Gloria Cuban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19</w:t>
        <w:tab/>
        <w:t>Larrañag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20</w:t>
        <w:tab/>
        <w:t>Los Stot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21</w:t>
        <w:tab/>
        <w:t>Macanud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22</w:t>
        <w:tab/>
        <w:t>Montecrist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23</w:t>
        <w:tab/>
        <w:t>Muriel</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24</w:t>
        <w:tab/>
        <w:t>Partag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25</w:t>
        <w:tab/>
        <w:t>Phillie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26</w:t>
        <w:tab/>
        <w:t>Prince Albert</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27</w:t>
        <w:tab/>
        <w:t>Punch</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28</w:t>
        <w:tab/>
        <w:t>Quinter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29</w:t>
        <w:tab/>
        <w:t>Rey Del Mund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30</w:t>
        <w:tab/>
        <w:t>Rigolett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31</w:t>
        <w:tab/>
        <w:t>Romeo Y Juliet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32</w:t>
        <w:tab/>
        <w:t>Sanch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33</w:t>
        <w:tab/>
        <w:t>Swisher Sweet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34</w:t>
        <w:tab/>
        <w:t>Tamp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35</w:t>
        <w:tab/>
        <w:t>Tijuana Small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36</w:t>
        <w:tab/>
        <w:t>Troy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37</w:t>
        <w:tab/>
        <w:t>White Owl</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38</w:t>
        <w:tab/>
        <w:t>Miami Suite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301</w:t>
        <w:tab/>
        <w:t>H. Upmann</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302</w:t>
        <w:tab/>
        <w:t>Larrañag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303</w:t>
        <w:tab/>
        <w:t>Partagas</w:t>
      </w:r>
    </w:p>
    <w:p>
      <w:pPr>
        <w:pStyle w:val="Texto"/>
        <w:pBdr>
          <w:top w:val="single" w:sz="6" w:space="1" w:color="000000"/>
          <w:bottom w:val="single" w:sz="6" w:space="1" w:color="000000"/>
        </w:pBdr>
        <w:tabs>
          <w:tab w:val="left" w:pos="18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 GRUPO PERMI, S.A. DE C.V., R.F.C. GPE9802189V2</w:t>
      </w:r>
    </w:p>
    <w:p>
      <w:pPr>
        <w:pStyle w:val="Texto"/>
        <w:pBdr>
          <w:top w:val="single" w:sz="6" w:space="1" w:color="000000"/>
          <w:bottom w:val="single" w:sz="6" w:space="1" w:color="000000"/>
        </w:pBdr>
        <w:tabs>
          <w:tab w:val="left" w:pos="9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ROMANOS"/>
        <w:tabs>
          <w:tab w:val="left" w:pos="720" w:leader="none"/>
          <w:tab w:val="left" w:pos="1800" w:leader="none"/>
        </w:tabs>
        <w:bidi w:val="0"/>
        <w:ind w:left="720" w:hanging="475"/>
        <w:rPr/>
      </w:pPr>
      <w:r>
        <w:rPr/>
        <w:t>01401</w:t>
        <w:tab/>
        <w:t>Cohib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02</w:t>
        <w:tab/>
        <w:t>Gudang Garam Deluxe Mentol</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03</w:t>
        <w:tab/>
        <w:t>Gudang Garam Deluxe Roj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04</w:t>
        <w:tab/>
        <w:t>Gudang Garam Deluxe Mild</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05</w:t>
        <w:tab/>
        <w:t>Gudang Garam Deluxe Profesional</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06</w:t>
        <w:tab/>
        <w:t>Gudang Garam Sury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07</w:t>
        <w:tab/>
        <w:t>Gudang Garam International Caf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w:t>
        <w:tab/>
        <w:t>Dupont Lonsdale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2</w:t>
        <w:tab/>
        <w:t>Dupont Robust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3</w:t>
        <w:tab/>
        <w:t>Dupont Churchill</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4</w:t>
        <w:tab/>
        <w:t>Dupont Midi</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5</w:t>
        <w:tab/>
        <w:t>Dupont Mini</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6</w:t>
        <w:tab/>
        <w:t>Dupont Coron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7</w:t>
        <w:tab/>
        <w:t>Dupont Doble Coron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9</w:t>
        <w:tab/>
        <w:t>Peñamil Plat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01</w:t>
        <w:tab/>
        <w:t>Cavendish Natural</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1402 </w:t>
        <w:tab/>
        <w:t>Cherry Granel</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03</w:t>
        <w:tab/>
        <w:t>Chocolat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1404 </w:t>
        <w:tab/>
        <w:t>Tibor Vainill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1405 </w:t>
        <w:tab/>
        <w:t>Don Pedro Medium English</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1406 </w:t>
        <w:tab/>
        <w:t>Black Cavendish</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1407 </w:t>
        <w:tab/>
        <w:t>Burley Cubic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08</w:t>
        <w:tab/>
        <w:t>Ron y Mapl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09</w:t>
        <w:tab/>
        <w:t>Alexander</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10</w:t>
        <w:tab/>
        <w:t>Phillip</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11</w:t>
        <w:tab/>
        <w:t>Prince Albert</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12</w:t>
        <w:tab/>
        <w:t>Don Francisc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13</w:t>
        <w:tab/>
        <w:t xml:space="preserve">Mac Baren Mixture </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14</w:t>
        <w:tab/>
        <w:t>Mac Baren Mixture Mild</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15</w:t>
        <w:tab/>
        <w:t>Mac Baren Vanilla Loose Cut</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16</w:t>
        <w:tab/>
        <w:t>Mac Baren Original Choic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17</w:t>
        <w:tab/>
        <w:t>Mac Baren Golden Dic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18</w:t>
        <w:tab/>
        <w:t>Samuel Gawith 1792</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19</w:t>
        <w:tab/>
        <w:t>Samuel Gawith Full Virginia</w:t>
      </w:r>
    </w:p>
    <w:p>
      <w:pPr>
        <w:pStyle w:val="Texto"/>
        <w:tabs>
          <w:tab w:val="left" w:pos="1800" w:leader="none"/>
          <w:tab w:val="left" w:pos="10495" w:leader="none"/>
        </w:tabs>
        <w:bidi w:val="0"/>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 xml:space="preserve">31420 </w:t>
        <w:tab/>
        <w:t>Samuel Gawith Brown Flak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21</w:t>
        <w:tab/>
        <w:t>Samuel Gawith Grouse Moor</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22</w:t>
        <w:tab/>
        <w:t>Samuel Gawith Squadron Leader</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23</w:t>
        <w:tab/>
        <w:t>Samuel Gawith Common Wealth</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24</w:t>
        <w:tab/>
        <w:t>Samuel Gawith Perfection Mixtur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25</w:t>
        <w:tab/>
        <w:t>Samuel Gawith Skiff</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26</w:t>
        <w:tab/>
        <w:t>Samuel Gawith Lakeland Mixed</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27</w:t>
        <w:tab/>
        <w:t>Samuel Gawith Lakeland Mild</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28</w:t>
        <w:tab/>
        <w:t>Samuel Gawith Black XX</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29</w:t>
        <w:tab/>
        <w:t>Samuel Gawith Brown #4</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30</w:t>
        <w:tab/>
        <w:t>Samuel Gawith Brown #4 Ron</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31</w:t>
        <w:tab/>
        <w:t>Samuel Gawith Rape Snuff</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32</w:t>
        <w:tab/>
        <w:t>Samuel Gawith Rape Dr. Vereys Plu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33</w:t>
        <w:tab/>
        <w:t>Samuel Gawith Rape Aniseed Snuff</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35</w:t>
        <w:tab/>
        <w:t>Irish Oak</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36</w:t>
        <w:tab/>
        <w:t>Sherlock Holme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37</w:t>
        <w:tab/>
        <w:t>Old Dublin</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38</w:t>
        <w:tab/>
        <w:t>Mild Choic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39</w:t>
        <w:tab/>
        <w:t>Peterson</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pBdr>
          <w:top w:val="single" w:sz="6" w:space="1" w:color="000000"/>
          <w:bottom w:val="single" w:sz="6" w:space="1" w:color="000000"/>
        </w:pBdr>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MARCAS Y SERVICIOS INTERNACIONALES, S.A. DE C.V., R.F.C. MSI9911022P9</w:t>
      </w:r>
    </w:p>
    <w:p>
      <w:pPr>
        <w:pStyle w:val="Texto"/>
        <w:pBdr>
          <w:top w:val="single" w:sz="6" w:space="1" w:color="000000"/>
          <w:bottom w:val="single" w:sz="6" w:space="1" w:color="000000"/>
        </w:pBdr>
        <w:tabs>
          <w:tab w:val="left" w:pos="90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01</w:t>
        <w:tab/>
        <w:t>La Flor Dominicana</w:t>
      </w:r>
    </w:p>
    <w:p>
      <w:pPr>
        <w:pStyle w:val="Texto"/>
        <w:pBdr>
          <w:top w:val="single" w:sz="6" w:space="1" w:color="000000"/>
          <w:bottom w:val="single" w:sz="6" w:space="1" w:color="000000"/>
        </w:pBdr>
        <w:tabs>
          <w:tab w:val="left" w:pos="180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 SWEDISH MATCH DE MEXICO, S.A. DE C.V., R.F.C. SMM980203QX8</w:t>
      </w:r>
    </w:p>
    <w:p>
      <w:pPr>
        <w:pStyle w:val="Texto"/>
        <w:pBdr>
          <w:top w:val="single" w:sz="6" w:space="1" w:color="000000"/>
          <w:bottom w:val="single" w:sz="6" w:space="1" w:color="000000"/>
        </w:pBdr>
        <w:tabs>
          <w:tab w:val="left" w:pos="900" w:leader="none"/>
          <w:tab w:val="left" w:pos="180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01</w:t>
        <w:tab/>
        <w:t>Montague Coron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02</w:t>
        <w:tab/>
        <w:t>Montague Rosbust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03</w:t>
        <w:tab/>
        <w:t>Montague Claro Assort</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04</w:t>
        <w:tab/>
        <w:t>Corona de Lux</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05</w:t>
        <w:tab/>
        <w:t>Half Coron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06</w:t>
        <w:tab/>
        <w:t>Long Panatell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07</w:t>
        <w:tab/>
        <w:t>Java Cigarrill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08</w:t>
        <w:tab/>
        <w:t>Extra Señorit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09</w:t>
        <w:tab/>
        <w:t>Optimum B</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10</w:t>
        <w:tab/>
        <w:t>Optimum</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11</w:t>
        <w:tab/>
        <w:t>Palette Especial</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12</w:t>
        <w:tab/>
        <w:t>Palette Expecial Extra Mild</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13</w:t>
        <w:tab/>
        <w:t>Sigreto Natural</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14</w:t>
        <w:tab/>
        <w:t>Wee Eillem Estra Mild</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15</w:t>
        <w:tab/>
        <w:t>Wings No. 75</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16</w:t>
        <w:tab/>
        <w:t>Wings Ak Blend No. 75</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17</w:t>
        <w:tab/>
        <w:t>Gran Corona B</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18</w:t>
        <w:tab/>
        <w:t>Gran Coron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19</w:t>
        <w:tab/>
        <w:t>Mini Wilde</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20</w:t>
        <w:tab/>
        <w:t>Wilde Cigarrill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21</w:t>
        <w:tab/>
        <w:t>Wilde Havan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601</w:t>
        <w:tab/>
        <w:t>Cherry</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602</w:t>
        <w:tab/>
        <w:t>Ultra Light</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603</w:t>
        <w:tab/>
        <w:t>Whiskey</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604</w:t>
        <w:tab/>
        <w:t>Paladin</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605</w:t>
        <w:tab/>
        <w:t>Half &amp; Half</w:t>
      </w:r>
    </w:p>
    <w:p>
      <w:pPr>
        <w:pStyle w:val="Texto"/>
        <w:pBdr>
          <w:top w:val="single" w:sz="6" w:space="1" w:color="000000"/>
          <w:bottom w:val="single" w:sz="6" w:space="1" w:color="000000"/>
        </w:pBdr>
        <w:tabs>
          <w:tab w:val="left" w:pos="180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 VALLEMONOS TABACOS, S.A. DE C.V., R.F.C. VMT990804ID8</w:t>
      </w:r>
    </w:p>
    <w:p>
      <w:pPr>
        <w:pStyle w:val="Texto"/>
        <w:pBdr>
          <w:top w:val="single" w:sz="6" w:space="1" w:color="000000"/>
          <w:bottom w:val="single" w:sz="6" w:space="1" w:color="000000"/>
        </w:pBdr>
        <w:tabs>
          <w:tab w:val="left" w:pos="900" w:leader="none"/>
          <w:tab w:val="left" w:pos="1800" w:leader="none"/>
          <w:tab w:val="left" w:pos="10495" w:leader="none"/>
        </w:tabs>
        <w:bidi w:val="0"/>
        <w:ind w:left="288" w:hanging="0"/>
        <w:rPr/>
      </w:pPr>
      <w:r>
        <w:rPr>
          <w:b/>
          <w:bCs w:val="false"/>
          <w:i w:val="false"/>
          <w:iCs w:val="false"/>
          <w:caps w:val="false"/>
          <w:smallCaps w:val="false"/>
          <w:strike w:val="false"/>
          <w:dstrike w:val="false"/>
          <w:outline w:val="false"/>
          <w:vanish w:val="false"/>
        </w:rPr>
        <w:tab/>
        <w:t>MARC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01</w:t>
        <w:tab/>
        <w:t>Don Panch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02</w:t>
        <w:tab/>
        <w:t>Mi viejo</w:t>
      </w:r>
    </w:p>
    <w:p>
      <w:pPr>
        <w:pStyle w:val="Texto"/>
        <w:pBdr>
          <w:top w:val="single" w:sz="6" w:space="1" w:color="000000"/>
          <w:bottom w:val="single" w:sz="6" w:space="1" w:color="000000"/>
        </w:pBdr>
        <w:tabs>
          <w:tab w:val="left" w:pos="180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 TABACOS ALFEREZ, S.A. DE C.V., R.F.C. TAL990928MT4</w:t>
      </w:r>
    </w:p>
    <w:p>
      <w:pPr>
        <w:pStyle w:val="Texto"/>
        <w:pBdr>
          <w:top w:val="single" w:sz="6" w:space="1" w:color="000000"/>
          <w:bottom w:val="single" w:sz="6" w:space="1" w:color="000000"/>
        </w:pBdr>
        <w:tabs>
          <w:tab w:val="left" w:pos="900" w:leader="none"/>
          <w:tab w:val="left" w:pos="180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801</w:t>
        <w:tab/>
        <w:t xml:space="preserve">Alférez </w:t>
      </w:r>
    </w:p>
    <w:p>
      <w:pPr>
        <w:pStyle w:val="Texto"/>
        <w:pBdr>
          <w:top w:val="single" w:sz="6" w:space="1" w:color="000000"/>
          <w:bottom w:val="single" w:sz="6" w:space="1" w:color="000000"/>
        </w:pBdr>
        <w:tabs>
          <w:tab w:val="left" w:pos="180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 TABACALERA FLORFINA, S.A. DE C.V., R.F.C. FLO990517960</w:t>
      </w:r>
    </w:p>
    <w:p>
      <w:pPr>
        <w:pStyle w:val="Texto"/>
        <w:pBdr>
          <w:top w:val="single" w:sz="6" w:space="1" w:color="000000"/>
          <w:bottom w:val="single" w:sz="6" w:space="1" w:color="000000"/>
        </w:pBdr>
        <w:tabs>
          <w:tab w:val="left" w:pos="90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Texto"/>
        <w:tabs>
          <w:tab w:val="left" w:pos="1800" w:leader="none"/>
          <w:tab w:val="left" w:pos="10495" w:leader="none"/>
        </w:tabs>
        <w:bidi w:val="0"/>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21901</w:t>
        <w:tab/>
        <w:t>Don Camil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902</w:t>
        <w:tab/>
        <w:t>Camilitos</w:t>
      </w:r>
    </w:p>
    <w:p>
      <w:pPr>
        <w:pStyle w:val="Texto"/>
        <w:pBdr>
          <w:top w:val="single" w:sz="6" w:space="1" w:color="000000"/>
          <w:bottom w:val="single" w:sz="6" w:space="1" w:color="000000"/>
        </w:pBdr>
        <w:tabs>
          <w:tab w:val="left" w:pos="180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IMPORTADORA Y EXPORTADORA DE PUROS Y TABACOS, S.A. DE C.V., R.F.C. IEP911010UG5</w:t>
      </w:r>
    </w:p>
    <w:p>
      <w:pPr>
        <w:pStyle w:val="Texto"/>
        <w:pBdr>
          <w:top w:val="single" w:sz="6" w:space="1" w:color="000000"/>
          <w:bottom w:val="single" w:sz="6" w:space="1" w:color="000000"/>
        </w:pBdr>
        <w:tabs>
          <w:tab w:val="left" w:pos="90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1</w:t>
        <w:tab/>
        <w:t>Bolívar</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w:t>
        <w:tab/>
        <w:t>Cabañ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3</w:t>
        <w:tab/>
        <w:t>Cohib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4</w:t>
        <w:tab/>
        <w:t>Cuab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5</w:t>
        <w:tab/>
        <w:t>Diplomátic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6</w:t>
        <w:tab/>
        <w:t>Flor de Can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7</w:t>
        <w:tab/>
        <w:t>Fonsec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8</w:t>
        <w:tab/>
        <w:t>H. Upmann</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9</w:t>
        <w:tab/>
        <w:t>Hoyo de Monterrey</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10</w:t>
        <w:tab/>
        <w:t>Juan López</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11</w:t>
        <w:tab/>
        <w:t>José L. Piedr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12</w:t>
        <w:tab/>
        <w:t>La Gloria Cuban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13</w:t>
        <w:tab/>
        <w:t>Montecrist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14</w:t>
        <w:tab/>
        <w:t>Partag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15</w:t>
        <w:tab/>
        <w:t>Por Larrañag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16</w:t>
        <w:tab/>
        <w:t>Punch</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17</w:t>
        <w:tab/>
        <w:t>Quai D’Orsay</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18</w:t>
        <w:tab/>
        <w:t>Quinter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19</w:t>
        <w:tab/>
        <w:t>Rafael González</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0</w:t>
        <w:tab/>
        <w:t>Ramón Allone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1</w:t>
        <w:tab/>
        <w:t>Rey del Mundo</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2</w:t>
        <w:tab/>
        <w:t>Romeo y Juliet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3</w:t>
        <w:tab/>
        <w:t>Sancho Panz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4</w:t>
        <w:tab/>
        <w:t>San Luis Rey</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5</w:t>
        <w:tab/>
        <w:t>San Cristóbal de la Haban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6</w:t>
        <w:tab/>
        <w:t>Trinidad</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7</w:t>
        <w:tab/>
        <w:t>Vegas Robain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8</w:t>
        <w:tab/>
        <w:t>Veguer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29</w:t>
        <w:tab/>
        <w:t>Mini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30</w:t>
        <w:tab/>
        <w:t>Club</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31</w:t>
        <w:tab/>
        <w:t>Purit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32</w:t>
        <w:tab/>
        <w:t>Guantanamera</w:t>
      </w:r>
    </w:p>
    <w:p>
      <w:pPr>
        <w:pStyle w:val="Texto"/>
        <w:pBdr>
          <w:top w:val="single" w:sz="6" w:space="1" w:color="000000"/>
          <w:bottom w:val="single" w:sz="6" w:space="1" w:color="000000"/>
        </w:pBdr>
        <w:tabs>
          <w:tab w:val="left" w:pos="180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 COMPAÑIA LATINOAMERICANA DE COMERCIO, S.A. DE C.V., R.F.C. LCO950210RB5</w:t>
      </w:r>
    </w:p>
    <w:p>
      <w:pPr>
        <w:pStyle w:val="Texto"/>
        <w:pBdr>
          <w:top w:val="single" w:sz="6" w:space="1" w:color="000000"/>
          <w:bottom w:val="single" w:sz="6" w:space="1" w:color="000000"/>
        </w:pBdr>
        <w:tabs>
          <w:tab w:val="left" w:pos="90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101</w:t>
        <w:tab/>
        <w:t>Popular</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102</w:t>
        <w:tab/>
        <w:t>Romeo y Juliet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103</w:t>
        <w:tab/>
        <w:t>Cohib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104</w:t>
        <w:tab/>
        <w:t>Hoyo de Moterrey</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05</w:t>
        <w:tab/>
        <w:t>Hoyo de Monterrey</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06</w:t>
        <w:tab/>
        <w:t>Vegas de Robain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07</w:t>
        <w:tab/>
        <w:t>Punch</w:t>
      </w:r>
    </w:p>
    <w:p>
      <w:pPr>
        <w:pStyle w:val="Texto"/>
        <w:pBdr>
          <w:top w:val="single" w:sz="6" w:space="1" w:color="000000"/>
          <w:bottom w:val="single" w:sz="6" w:space="1" w:color="000000"/>
        </w:pBdr>
        <w:tabs>
          <w:tab w:val="left" w:pos="180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22. Jose Oliver Martinez Hernandez, R.F.C. MAHO741022TI0</w:t>
      </w:r>
    </w:p>
    <w:p>
      <w:pPr>
        <w:pStyle w:val="Texto"/>
        <w:pBdr>
          <w:top w:val="single" w:sz="6" w:space="1" w:color="000000"/>
          <w:bottom w:val="single" w:sz="6" w:space="1" w:color="000000"/>
        </w:pBdr>
        <w:tabs>
          <w:tab w:val="left" w:pos="90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1</w:t>
        <w:tab/>
        <w:t>No. 1</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2</w:t>
        <w:tab/>
        <w:t>No. 2</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3</w:t>
        <w:tab/>
        <w:t>No. 4</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4</w:t>
        <w:tab/>
        <w:t>No. 5</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5</w:t>
        <w:tab/>
        <w:t>No. 5 Extr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6</w:t>
        <w:tab/>
        <w:t>No. 6</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7</w:t>
        <w:tab/>
        <w:t>No. 6 Extr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8</w:t>
        <w:tab/>
        <w:t>No. 7</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9</w:t>
        <w:tab/>
        <w:t>No. 8</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0</w:t>
        <w:tab/>
        <w:t>No. 9</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1</w:t>
        <w:tab/>
        <w:t>Especial Cecili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2</w:t>
        <w:tab/>
        <w:t>U-18</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3</w:t>
        <w:tab/>
        <w:t>Cedros Especial</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4</w:t>
        <w:tab/>
        <w:t>Panetel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5</w:t>
        <w:tab/>
        <w:t>Enan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6</w:t>
        <w:tab/>
        <w:t>Veracruzan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7</w:t>
        <w:tab/>
        <w:t>Cazadore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8</w:t>
        <w:tab/>
        <w:t>Intermedi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19</w:t>
        <w:tab/>
        <w:t>Petit</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0</w:t>
        <w:tab/>
        <w:t>Zet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1</w:t>
        <w:tab/>
        <w:t>Cedr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tab/>
        <w:t>Presidente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3</w:t>
        <w:tab/>
        <w:t>Cedritos</w:t>
      </w:r>
    </w:p>
    <w:p>
      <w:pPr>
        <w:pStyle w:val="Texto"/>
        <w:pBdr>
          <w:top w:val="single" w:sz="6" w:space="1" w:color="000000"/>
          <w:bottom w:val="single" w:sz="6" w:space="1" w:color="000000"/>
        </w:pBdr>
        <w:tabs>
          <w:tab w:val="left" w:pos="180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 MARIO ACOSTA AGUILAR, R.F.C. AOAM650517368</w:t>
      </w:r>
    </w:p>
    <w:p>
      <w:pPr>
        <w:pStyle w:val="Texto"/>
        <w:pBdr>
          <w:top w:val="single" w:sz="6" w:space="1" w:color="000000"/>
          <w:bottom w:val="single" w:sz="6" w:space="1" w:color="000000"/>
        </w:pBdr>
        <w:tabs>
          <w:tab w:val="left" w:pos="90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RCA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01</w:t>
        <w:tab/>
        <w:t>Hoja Selecta Espléndid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02</w:t>
        <w:tab/>
        <w:t>Hoja Selecta #2</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03</w:t>
        <w:tab/>
        <w:t>Hoja Selecta #4</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04</w:t>
        <w:tab/>
        <w:t>Hoja Selecta Churchill</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05</w:t>
        <w:tab/>
        <w:t>Hoja Selecta Robustos</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quellas empresas que durante 2003 lancen al mercado marcas distintas a las aquí clasificadas, asignarán una nueva clave la cual se integrará de la siguiente manera:</w:t>
      </w:r>
    </w:p>
    <w:p>
      <w:pPr>
        <w:pStyle w:val="Texto"/>
        <w:tabs>
          <w:tab w:val="left" w:pos="18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izquierda a derecha</w:t>
      </w:r>
    </w:p>
    <w:p>
      <w:pPr>
        <w:pStyle w:val="Texto"/>
        <w:tabs>
          <w:tab w:val="left" w:pos="3420" w:leader="none"/>
          <w:tab w:val="left" w:pos="10495" w:leader="none"/>
        </w:tabs>
        <w:bidi w:val="0"/>
        <w:ind w:left="1267" w:firstLine="28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gito 1</w:t>
        <w:tab/>
        <w:t>0 Si son cigarros con filtro.</w:t>
      </w:r>
    </w:p>
    <w:p>
      <w:pPr>
        <w:pStyle w:val="Texto"/>
        <w:tabs>
          <w:tab w:val="left" w:pos="3420" w:leader="none"/>
          <w:tab w:val="left" w:pos="10495" w:leader="none"/>
        </w:tabs>
        <w:bidi w:val="0"/>
        <w:ind w:left="1267" w:firstLine="28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Si son cigarros sin filtro.</w:t>
      </w:r>
    </w:p>
    <w:p>
      <w:pPr>
        <w:pStyle w:val="Texto"/>
        <w:tabs>
          <w:tab w:val="left" w:pos="3420" w:leader="none"/>
          <w:tab w:val="left" w:pos="10495" w:leader="none"/>
        </w:tabs>
        <w:bidi w:val="0"/>
        <w:ind w:left="1267" w:firstLine="28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Si son puros</w:t>
      </w:r>
    </w:p>
    <w:p>
      <w:pPr>
        <w:pStyle w:val="Texto"/>
        <w:tabs>
          <w:tab w:val="left" w:pos="3420" w:leader="none"/>
          <w:tab w:val="left" w:pos="10495" w:leader="none"/>
        </w:tabs>
        <w:bidi w:val="0"/>
        <w:ind w:left="1267" w:firstLine="28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Si es tabaco para pipa o rape</w:t>
      </w:r>
    </w:p>
    <w:p>
      <w:pPr>
        <w:pStyle w:val="Texto"/>
        <w:tabs>
          <w:tab w:val="left" w:pos="3420" w:leader="none"/>
          <w:tab w:val="left" w:pos="10495" w:leader="none"/>
        </w:tabs>
        <w:bidi w:val="0"/>
        <w:ind w:left="1267" w:firstLine="28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gitos 2 y 3</w:t>
        <w:tab/>
        <w:t>Número de empresa.</w:t>
      </w:r>
    </w:p>
    <w:p>
      <w:pPr>
        <w:pStyle w:val="Texto"/>
        <w:tabs>
          <w:tab w:val="left" w:pos="3420" w:leader="none"/>
          <w:tab w:val="left" w:pos="10495" w:leader="none"/>
        </w:tabs>
        <w:bidi w:val="0"/>
        <w:ind w:left="1267" w:firstLine="28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gitos 4 y 5</w:t>
        <w:tab/>
        <w:t>Número consecutivo de la marca.</w:t>
      </w:r>
    </w:p>
    <w:p>
      <w:pPr>
        <w:pStyle w:val="Texto"/>
        <w:tabs>
          <w:tab w:val="left" w:pos="3420" w:leader="none"/>
          <w:tab w:val="left" w:pos="10495" w:leader="none"/>
        </w:tabs>
        <w:bidi w:val="0"/>
        <w:ind w:left="1267" w:firstLine="28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nuevas claves serán proporcionadas a la Unidad de Política de Ingresos, sita en avenida Hidalgo número 77, módulo IV, piso 4, colonia Guerrero, código postal 06300, México, D.F., con 15 días de anticipación a la enajenación al público en general.</w:t>
      </w:r>
    </w:p>
    <w:p>
      <w:pPr>
        <w:pStyle w:val="ROMANOS"/>
        <w:pBdr>
          <w:top w:val="single" w:sz="6" w:space="1" w:color="000000"/>
          <w:bottom w:val="single" w:sz="6" w:space="1" w:color="000000"/>
        </w:pBdr>
        <w:bidi w:val="0"/>
        <w:ind w:left="720" w:hanging="475"/>
        <w:rPr/>
      </w:pPr>
      <w:r>
        <w:rPr>
          <w:b/>
          <w:bCs w:val="false"/>
          <w:i w:val="false"/>
          <w:iCs w:val="false"/>
          <w:caps w:val="false"/>
          <w:smallCaps w:val="false"/>
          <w:strike w:val="false"/>
          <w:dstrike w:val="false"/>
          <w:outline w:val="false"/>
          <w:vanish w:val="false"/>
        </w:rPr>
        <w:t>C.</w:t>
        <w:tab/>
        <w:t>C</w:t>
      </w:r>
      <w:r>
        <w:rPr/>
        <w:t>laves de entidad federativa</w:t>
      </w:r>
    </w:p>
    <w:tbl>
      <w:tblPr>
        <w:tblW w:w="5242" w:type="dxa"/>
        <w:jc w:val="center"/>
        <w:tblInd w:w="0" w:type="dxa"/>
        <w:tblLayout w:type="fixed"/>
        <w:tblCellMar>
          <w:top w:w="0" w:type="dxa"/>
          <w:left w:w="70" w:type="dxa"/>
          <w:bottom w:w="0" w:type="dxa"/>
          <w:right w:w="70" w:type="dxa"/>
        </w:tblCellMar>
      </w:tblPr>
      <w:tblGrid>
        <w:gridCol w:w="2242"/>
        <w:gridCol w:w="3000"/>
      </w:tblGrid>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spacing w:before="40" w:after="2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NTIDAD </w:t>
            </w:r>
          </w:p>
          <w:p>
            <w:pPr>
              <w:pStyle w:val="Texto"/>
              <w:bidi w:val="0"/>
              <w:spacing w:before="40" w:after="2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40" w:after="2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40" w:after="2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uascalientes</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ja California</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ja California Sur</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peche</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ahuila</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ima</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apas</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huahua</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to Federal</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ngo</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najuato</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errero</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dalgo</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lisco</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do de México</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oacán</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los</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yarit</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o León</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axaca</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bla</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rétaro</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intana Roo</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uis Potosí</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aloa</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ora</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asco</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maulipas</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laxcala</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acruz</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catán</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catecas</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2"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0" w:type="dxa"/>
            <w:tcBorders>
              <w:top w:val="single" w:sz="6" w:space="0" w:color="000000"/>
              <w:left w:val="single" w:sz="6" w:space="0" w:color="000000"/>
              <w:bottom w:val="single" w:sz="6" w:space="0" w:color="000000"/>
              <w:right w:val="single" w:sz="6" w:space="0" w:color="000000"/>
            </w:tcBorders>
          </w:tcPr>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ranjeros</w:t>
            </w:r>
          </w:p>
          <w:p>
            <w:pPr>
              <w:pStyle w:val="Texto"/>
              <w:bidi w:val="0"/>
              <w:spacing w:before="40" w:after="26"/>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entamente</w:t>
      </w:r>
    </w:p>
    <w:p>
      <w:pPr>
        <w:pStyle w:val="Texto"/>
        <w:bidi w:val="0"/>
        <w:spacing w:before="0" w:after="8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fragio Efectivo. No Reelección.</w:t>
      </w:r>
    </w:p>
    <w:p>
      <w:pPr>
        <w:pStyle w:val="Texto"/>
        <w:bidi w:val="0"/>
        <w:spacing w:before="0" w:after="81"/>
        <w:rPr/>
      </w:pPr>
      <w:r>
        <w:rPr>
          <w:b w:val="false"/>
          <w:bCs w:val="false"/>
          <w:i w:val="false"/>
          <w:iCs w:val="false"/>
          <w:caps w:val="false"/>
          <w:smallCaps w:val="false"/>
          <w:strike w:val="false"/>
          <w:dstrike w:val="false"/>
          <w:outline w:val="false"/>
          <w:vanish w:val="false"/>
        </w:rPr>
        <w:t xml:space="preserve">México, D.F., a 25 de marzo de 2003.- El Presidente del Servicio de Administración Tributaria, </w:t>
      </w:r>
      <w:r>
        <w:rPr>
          <w:b/>
          <w:bCs w:val="false"/>
          <w:i w:val="false"/>
          <w:iCs w:val="false"/>
          <w:caps w:val="false"/>
          <w:smallCaps w:val="false"/>
          <w:strike w:val="false"/>
          <w:dstrike w:val="false"/>
          <w:outline w:val="false"/>
          <w:vanish w:val="false"/>
        </w:rPr>
        <w:t>Rubén Aguirre Pangburn</w:t>
      </w:r>
      <w:r>
        <w:rPr>
          <w:b w:val="false"/>
          <w:bCs w:val="false"/>
          <w:i w:val="false"/>
          <w:iCs w:val="false"/>
          <w:caps w:val="false"/>
          <w:smallCaps w:val="false"/>
          <w:strike w:val="false"/>
          <w:dstrike w:val="false"/>
          <w:outline w:val="false"/>
          <w:vanish w:val="false"/>
        </w:rPr>
        <w:t>.- Rúbrica.</w:t>
      </w:r>
    </w:p>
    <w:p>
      <w:pPr>
        <w:pStyle w:val="ANOTACION1"/>
        <w:bidi w:val="0"/>
        <w:spacing w:before="0" w:after="8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NOTACION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OTACION1"/>
        <w:bidi w:val="0"/>
        <w:rPr/>
      </w:pPr>
      <w:r>
        <w:rPr/>
        <w:t>Anexo 15 de la Resolución Miscelánea Fiscal para 2003</w:t>
      </w:r>
    </w:p>
    <w:tbl>
      <w:tblPr>
        <w:tblW w:w="8602" w:type="dxa"/>
        <w:jc w:val="left"/>
        <w:tblInd w:w="211" w:type="dxa"/>
        <w:tblLayout w:type="fixed"/>
        <w:tblCellMar>
          <w:top w:w="0" w:type="dxa"/>
          <w:left w:w="70" w:type="dxa"/>
          <w:bottom w:w="0" w:type="dxa"/>
          <w:right w:w="70" w:type="dxa"/>
        </w:tblCellMar>
      </w:tblPr>
      <w:tblGrid>
        <w:gridCol w:w="8602"/>
      </w:tblGrid>
      <w:tr>
        <w:trPr/>
        <w:tc>
          <w:tcPr>
            <w:tcW w:w="8602" w:type="dxa"/>
            <w:tcBorders>
              <w:top w:val="single" w:sz="6" w:space="0" w:color="000000"/>
              <w:left w:val="single" w:sz="6" w:space="0" w:color="000000"/>
              <w:bottom w:val="single" w:sz="6" w:space="0" w:color="000000"/>
              <w:right w:val="single" w:sz="6" w:space="0" w:color="000000"/>
            </w:tcBorders>
          </w:tcPr>
          <w:p>
            <w:pPr>
              <w:pStyle w:val="Texto"/>
              <w:bidi w:val="0"/>
              <w:ind w:left="450" w:hanging="45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ido</w:t>
            </w:r>
          </w:p>
          <w:p>
            <w:pPr>
              <w:pStyle w:val="Texto"/>
              <w:bidi w:val="0"/>
              <w:ind w:left="450" w:hanging="45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uesto sobre Tenencia o Uso de Vehículos</w:t>
            </w:r>
          </w:p>
          <w:p>
            <w:pPr>
              <w:pStyle w:val="Texto"/>
              <w:bidi w:val="0"/>
              <w:ind w:left="450" w:hanging="45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Integración de la clave vehicular.</w:t>
            </w:r>
          </w:p>
          <w:p>
            <w:pPr>
              <w:pStyle w:val="Texto"/>
              <w:bidi w:val="0"/>
              <w:ind w:left="450" w:hanging="450"/>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Código de Claves vehiculares.</w:t>
            </w:r>
          </w:p>
          <w:p>
            <w:pPr>
              <w:pStyle w:val="Texto"/>
              <w:bidi w:val="0"/>
              <w:ind w:left="450" w:hanging="450"/>
              <w:rPr/>
            </w:pPr>
            <w:r>
              <w:rPr>
                <w:b/>
                <w:bCs w:val="false"/>
                <w:i w:val="false"/>
                <w:iCs w:val="false"/>
                <w:caps w:val="false"/>
                <w:smallCaps w:val="false"/>
                <w:strike w:val="false"/>
                <w:dstrike w:val="false"/>
                <w:outline w:val="false"/>
                <w:vanish w:val="false"/>
              </w:rPr>
              <w:t xml:space="preserve">C. </w:t>
              <w:tab/>
            </w:r>
            <w:r>
              <w:rPr>
                <w:b w:val="false"/>
                <w:bCs w:val="false"/>
                <w:i w:val="false"/>
                <w:iCs w:val="false"/>
                <w:caps w:val="false"/>
                <w:smallCaps w:val="false"/>
                <w:strike w:val="false"/>
                <w:dstrike w:val="false"/>
                <w:outline w:val="false"/>
                <w:vanish w:val="false"/>
              </w:rPr>
              <w:t>Tarifas del impuesto sobre tenencia o uso de vehículos de los automóviles año modelo 1994.</w:t>
            </w:r>
          </w:p>
          <w:p>
            <w:pPr>
              <w:pStyle w:val="Texto"/>
              <w:bidi w:val="0"/>
              <w:ind w:left="450" w:hanging="450"/>
              <w:rPr/>
            </w:pPr>
            <w:r>
              <w:rPr>
                <w:b/>
                <w:bCs w:val="false"/>
                <w:i w:val="false"/>
                <w:iCs w:val="false"/>
                <w:caps w:val="false"/>
                <w:smallCaps w:val="false"/>
                <w:strike w:val="false"/>
                <w:dstrike w:val="false"/>
                <w:outline w:val="false"/>
                <w:vanish w:val="false"/>
              </w:rPr>
              <w:t xml:space="preserve">D. </w:t>
              <w:tab/>
            </w:r>
            <w:r>
              <w:rPr>
                <w:b w:val="false"/>
                <w:bCs w:val="false"/>
                <w:i w:val="false"/>
                <w:iCs w:val="false"/>
                <w:caps w:val="false"/>
                <w:smallCaps w:val="false"/>
                <w:strike w:val="false"/>
                <w:dstrike w:val="false"/>
                <w:outline w:val="false"/>
                <w:vanish w:val="false"/>
              </w:rPr>
              <w:t>Tarifas del impuesto sobre tenencia o uso de vehículos destinados al transporte de más de 10 pasajeros o efectos (carga), modelos 1995-1994.</w:t>
            </w:r>
          </w:p>
          <w:p>
            <w:pPr>
              <w:pStyle w:val="Texto"/>
              <w:bidi w:val="0"/>
              <w:ind w:left="450" w:hanging="45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 </w:t>
              <w:tab/>
            </w:r>
            <w:r>
              <w:rPr>
                <w:b w:val="false"/>
                <w:bCs w:val="false"/>
                <w:i w:val="false"/>
                <w:iCs w:val="false"/>
                <w:caps w:val="false"/>
                <w:smallCaps w:val="false"/>
                <w:strike w:val="false"/>
                <w:dstrike w:val="false"/>
                <w:outline w:val="false"/>
                <w:vanish w:val="false"/>
              </w:rPr>
              <w:t>Tarifa para determinar la tasa del impuesto sobre tenencia o uso de vehículos nuevos para el año 2003.</w:t>
            </w:r>
          </w:p>
          <w:p>
            <w:pPr>
              <w:pStyle w:val="Texto"/>
              <w:bidi w:val="0"/>
              <w:ind w:left="450" w:hanging="450"/>
              <w:rPr/>
            </w:pPr>
            <w:r>
              <w:rPr>
                <w:b/>
                <w:bCs w:val="false"/>
                <w:i w:val="false"/>
                <w:iCs w:val="false"/>
                <w:caps w:val="false"/>
                <w:smallCaps w:val="false"/>
                <w:strike w:val="false"/>
                <w:dstrike w:val="false"/>
                <w:outline w:val="false"/>
                <w:vanish w:val="false"/>
              </w:rPr>
              <w:t xml:space="preserve">F. </w:t>
              <w:tab/>
            </w:r>
            <w:r>
              <w:rPr>
                <w:b w:val="false"/>
                <w:bCs w:val="false"/>
                <w:i w:val="false"/>
                <w:iCs w:val="false"/>
                <w:caps w:val="false"/>
                <w:smallCaps w:val="false"/>
                <w:strike w:val="false"/>
                <w:dstrike w:val="false"/>
                <w:outline w:val="false"/>
                <w:vanish w:val="false"/>
              </w:rPr>
              <w:t>Tabla del impuesto sobre tenencia o uso de motocicletas modelos 1995-1994, de fabricación nacional o extranjera.</w:t>
            </w:r>
          </w:p>
          <w:p>
            <w:pPr>
              <w:pStyle w:val="Texto"/>
              <w:bidi w:val="0"/>
              <w:ind w:left="450" w:hanging="45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 </w:t>
              <w:tab/>
            </w:r>
            <w:r>
              <w:rPr>
                <w:b w:val="false"/>
                <w:bCs w:val="false"/>
                <w:i w:val="false"/>
                <w:iCs w:val="false"/>
                <w:caps w:val="false"/>
                <w:smallCaps w:val="false"/>
                <w:strike w:val="false"/>
                <w:dstrike w:val="false"/>
                <w:outline w:val="false"/>
                <w:vanish w:val="false"/>
              </w:rPr>
              <w:t>Tarifas del impuesto sobre tenencia o uso de aeronaves modelos 1995-1994, de fabricación nacional o extranjera.</w:t>
            </w:r>
          </w:p>
          <w:p>
            <w:pPr>
              <w:pStyle w:val="Texto"/>
              <w:bidi w:val="0"/>
              <w:ind w:left="450" w:hanging="45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H. </w:t>
              <w:tab/>
            </w:r>
            <w:r>
              <w:rPr>
                <w:b w:val="false"/>
                <w:bCs w:val="false"/>
                <w:i w:val="false"/>
                <w:iCs w:val="false"/>
                <w:caps w:val="false"/>
                <w:smallCaps w:val="false"/>
                <w:strike w:val="false"/>
                <w:dstrike w:val="false"/>
                <w:outline w:val="false"/>
                <w:vanish w:val="false"/>
              </w:rPr>
              <w:t>Tarifas del impuesto sobre tenencia o uso de aeronaves de año modelo anterior a 1994.</w:t>
            </w:r>
          </w:p>
          <w:p>
            <w:pPr>
              <w:pStyle w:val="Texto"/>
              <w:bidi w:val="0"/>
              <w:ind w:left="450" w:hanging="45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 </w:t>
              <w:tab/>
            </w:r>
            <w:r>
              <w:rPr>
                <w:b w:val="false"/>
                <w:bCs w:val="false"/>
                <w:i w:val="false"/>
                <w:iCs w:val="false"/>
                <w:caps w:val="false"/>
                <w:smallCaps w:val="false"/>
                <w:strike w:val="false"/>
                <w:dstrike w:val="false"/>
                <w:outline w:val="false"/>
                <w:vanish w:val="false"/>
              </w:rPr>
              <w:t>Tarifas del impuesto sobre tenencia o uso de helicópteros, modelos 1995-1994, de fabricación nacional o extranjera.</w:t>
            </w:r>
          </w:p>
          <w:p>
            <w:pPr>
              <w:pStyle w:val="Texto"/>
              <w:bidi w:val="0"/>
              <w:ind w:left="450" w:hanging="45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J. </w:t>
              <w:tab/>
            </w:r>
            <w:r>
              <w:rPr>
                <w:b w:val="false"/>
                <w:bCs w:val="false"/>
                <w:i w:val="false"/>
                <w:iCs w:val="false"/>
                <w:caps w:val="false"/>
                <w:smallCaps w:val="false"/>
                <w:strike w:val="false"/>
                <w:dstrike w:val="false"/>
                <w:outline w:val="false"/>
                <w:vanish w:val="false"/>
              </w:rPr>
              <w:t>Tarifas del impuesto sobre tenencia o uso de embarcaciones incluyendo veleros, modelos</w:t>
              <w:br/>
              <w:t>1995-1994, de fabricación nacional o extranjera.</w:t>
            </w:r>
          </w:p>
          <w:p>
            <w:pPr>
              <w:pStyle w:val="Texto"/>
              <w:bidi w:val="0"/>
              <w:ind w:left="450" w:hanging="45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K. </w:t>
              <w:tab/>
            </w:r>
            <w:r>
              <w:rPr>
                <w:b w:val="false"/>
                <w:bCs w:val="false"/>
                <w:i w:val="false"/>
                <w:iCs w:val="false"/>
                <w:caps w:val="false"/>
                <w:smallCaps w:val="false"/>
                <w:strike w:val="false"/>
                <w:dstrike w:val="false"/>
                <w:outline w:val="false"/>
                <w:vanish w:val="false"/>
              </w:rPr>
              <w:t>Tarifas del impuesto sobre tenencia o uso de embarcaciones incluyendo veleros, de año modelo anterior a 1994, de fabricación nacional o extranjera.</w:t>
            </w:r>
          </w:p>
          <w:p>
            <w:pPr>
              <w:pStyle w:val="Texto"/>
              <w:bidi w:val="0"/>
              <w:ind w:left="450" w:hanging="45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 </w:t>
              <w:tab/>
            </w:r>
            <w:r>
              <w:rPr>
                <w:b w:val="false"/>
                <w:bCs w:val="false"/>
                <w:i w:val="false"/>
                <w:iCs w:val="false"/>
                <w:caps w:val="false"/>
                <w:smallCaps w:val="false"/>
                <w:strike w:val="false"/>
                <w:dstrike w:val="false"/>
                <w:outline w:val="false"/>
                <w:vanish w:val="false"/>
              </w:rPr>
              <w:t>Catálogo de empresas para los efectos del impuesto sobre tenencia o uso de vehículos para el año 2003.</w:t>
            </w:r>
          </w:p>
          <w:p>
            <w:pPr>
              <w:pStyle w:val="Texto"/>
              <w:bidi w:val="0"/>
              <w:ind w:left="450" w:hanging="450"/>
              <w:rPr/>
            </w:pPr>
            <w:r>
              <w:rPr>
                <w:b/>
                <w:bCs w:val="false"/>
                <w:i w:val="false"/>
                <w:iCs w:val="false"/>
                <w:caps w:val="false"/>
                <w:smallCaps w:val="false"/>
                <w:strike w:val="false"/>
                <w:dstrike w:val="false"/>
                <w:outline w:val="false"/>
                <w:vanish w:val="false"/>
              </w:rPr>
              <w:t>M.</w:t>
              <w:tab/>
            </w:r>
            <w:r>
              <w:rPr>
                <w:b w:val="false"/>
                <w:bCs w:val="false"/>
                <w:i w:val="false"/>
                <w:iCs w:val="false"/>
                <w:caps w:val="false"/>
                <w:smallCaps w:val="false"/>
                <w:strike w:val="false"/>
                <w:dstrike w:val="false"/>
                <w:outline w:val="false"/>
                <w:vanish w:val="false"/>
              </w:rPr>
              <w:t>Tarifa para determinar la tasa del Impuesto sobre Automóviles Nuevos para el primer cuatrimestre del año 2003.</w:t>
            </w:r>
          </w:p>
          <w:p>
            <w:pPr>
              <w:pStyle w:val="Texto"/>
              <w:bidi w:val="0"/>
              <w:ind w:left="450" w:hanging="45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 </w:t>
              <w:tab/>
            </w:r>
            <w:r>
              <w:rPr>
                <w:b w:val="false"/>
                <w:bCs w:val="false"/>
                <w:i w:val="false"/>
                <w:iCs w:val="false"/>
                <w:caps w:val="false"/>
                <w:smallCaps w:val="false"/>
                <w:strike w:val="false"/>
                <w:dstrike w:val="false"/>
                <w:outline w:val="false"/>
                <w:vanish w:val="false"/>
              </w:rPr>
              <w:t>Precio Promedio de Enajenación, base para el cálculo del impuesto sobre tenencia o uso de los automóviles año modelo 1994 que circulan en el país para el año 2003.</w:t>
            </w:r>
          </w:p>
          <w:p>
            <w:pPr>
              <w:pStyle w:val="Texto"/>
              <w:bidi w:val="0"/>
              <w:ind w:left="450" w:hanging="45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Ñ. </w:t>
              <w:tab/>
            </w:r>
            <w:r>
              <w:rPr>
                <w:b w:val="false"/>
                <w:bCs w:val="false"/>
                <w:i w:val="false"/>
                <w:iCs w:val="false"/>
                <w:caps w:val="false"/>
                <w:smallCaps w:val="false"/>
                <w:strike w:val="false"/>
                <w:dstrike w:val="false"/>
                <w:outline w:val="false"/>
                <w:vanish w:val="false"/>
              </w:rPr>
              <w:t>Factores de actualización para los vehículos año modelo 2002-1994.</w:t>
            </w:r>
          </w:p>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OMANOS"/>
        <w:pBdr>
          <w:top w:val="single" w:sz="6" w:space="1" w:color="000000"/>
          <w:bottom w:val="single" w:sz="6" w:space="1" w:color="000000"/>
        </w:pBdr>
        <w:bidi w:val="0"/>
        <w:ind w:left="720" w:hanging="47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Integración de la clave vehicular</w:t>
      </w:r>
    </w:p>
    <w:p>
      <w:pPr>
        <w:pStyle w:val="Texto"/>
        <w:pBdr>
          <w:top w:val="single" w:sz="6" w:space="1" w:color="000000"/>
          <w:bottom w:val="single" w:sz="6"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izquierda a derecha</w:t>
      </w:r>
    </w:p>
    <w:p>
      <w:pPr>
        <w:pStyle w:val="Texto"/>
        <w:tabs>
          <w:tab w:val="left" w:pos="4680" w:leader="none"/>
          <w:tab w:val="left" w:pos="10495" w:leader="none"/>
        </w:tabs>
        <w:bidi w:val="0"/>
        <w:ind w:left="5040" w:hanging="43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gito 1</w:t>
        <w:tab/>
        <w:t>0</w:t>
        <w:tab/>
        <w:t xml:space="preserve"> Vehículos</w:t>
      </w:r>
    </w:p>
    <w:p>
      <w:pPr>
        <w:pStyle w:val="Texto"/>
        <w:tabs>
          <w:tab w:val="left" w:pos="4680" w:leader="none"/>
          <w:tab w:val="left" w:pos="10495" w:leader="none"/>
        </w:tabs>
        <w:bidi w:val="0"/>
        <w:ind w:left="5040" w:hanging="27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 </w:t>
        <w:tab/>
        <w:t>Camionetas</w:t>
      </w:r>
    </w:p>
    <w:p>
      <w:pPr>
        <w:pStyle w:val="Texto"/>
        <w:tabs>
          <w:tab w:val="left" w:pos="4680" w:leader="none"/>
          <w:tab w:val="left" w:pos="10495" w:leader="none"/>
        </w:tabs>
        <w:bidi w:val="0"/>
        <w:ind w:left="5040" w:hanging="2700"/>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ab/>
        <w:t xml:space="preserve">2 </w:t>
        <w:tab/>
        <w:t>Camiones</w:t>
      </w:r>
    </w:p>
    <w:p>
      <w:pPr>
        <w:pStyle w:val="Texto"/>
        <w:tabs>
          <w:tab w:val="left" w:pos="4680" w:leader="none"/>
          <w:tab w:val="left" w:pos="10495" w:leader="none"/>
        </w:tabs>
        <w:bidi w:val="0"/>
        <w:ind w:left="5040" w:hanging="27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Importados a la región fronteriza</w:t>
      </w:r>
    </w:p>
    <w:p>
      <w:pPr>
        <w:pStyle w:val="Texto"/>
        <w:tabs>
          <w:tab w:val="left" w:pos="4680" w:leader="none"/>
          <w:tab w:val="left" w:pos="10495" w:leader="none"/>
        </w:tabs>
        <w:bidi w:val="0"/>
        <w:ind w:left="5040" w:hanging="28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Vehículos importados por personas físicas con actividad empresarial o personas morales distintas a los fabricantes y distribuidores autorizados.</w:t>
      </w:r>
    </w:p>
    <w:p>
      <w:pPr>
        <w:pStyle w:val="Texto"/>
        <w:tabs>
          <w:tab w:val="left" w:pos="5040" w:leader="none"/>
          <w:tab w:val="left" w:pos="10495" w:leader="none"/>
        </w:tabs>
        <w:bidi w:val="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ígito 2 y 3 </w:t>
        <w:tab/>
        <w:t>Número de Empresa*</w:t>
      </w:r>
    </w:p>
    <w:p>
      <w:pPr>
        <w:pStyle w:val="Texto"/>
        <w:tabs>
          <w:tab w:val="left" w:pos="5040" w:leader="none"/>
          <w:tab w:val="left" w:pos="10495" w:leader="none"/>
        </w:tabs>
        <w:bidi w:val="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ígito 4 y 5 </w:t>
        <w:tab/>
        <w:t>Número de Modelo</w:t>
      </w:r>
    </w:p>
    <w:p>
      <w:pPr>
        <w:pStyle w:val="Texto"/>
        <w:tabs>
          <w:tab w:val="left" w:pos="5040" w:leader="none"/>
          <w:tab w:val="left" w:pos="10495" w:leader="none"/>
        </w:tabs>
        <w:bidi w:val="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gito 6 y 7</w:t>
        <w:tab/>
        <w:t>Número de Versión</w:t>
      </w:r>
    </w:p>
    <w:p>
      <w:pPr>
        <w:pStyle w:val="Texto"/>
        <w:pBdr>
          <w:bottom w:val="single" w:sz="6" w:space="1" w:color="000000"/>
        </w:pBdr>
        <w:tabs>
          <w:tab w:val="left" w:pos="5040" w:leader="none"/>
          <w:tab w:val="left" w:pos="10495"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ara vehículos importados de la Unión</w:t>
        <w:br/>
        <w:tab/>
        <w:t xml:space="preserve">   Europea, el número de empresa será 99</w:t>
      </w:r>
    </w:p>
    <w:p>
      <w:pPr>
        <w:pStyle w:val="ROMANOS"/>
        <w:pBdr>
          <w:top w:val="single" w:sz="6" w:space="1" w:color="000000"/>
          <w:bottom w:val="single" w:sz="6" w:space="1" w:color="000000"/>
        </w:pBdr>
        <w:tabs>
          <w:tab w:val="clear" w:pos="720"/>
          <w:tab w:val="left" w:pos="5040" w:leader="none"/>
          <w:tab w:val="left" w:pos="10495" w:leader="none"/>
        </w:tabs>
        <w:bidi w:val="0"/>
        <w:ind w:left="720" w:hanging="44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Código de claves vehiculares</w:t>
      </w:r>
    </w:p>
    <w:p>
      <w:pPr>
        <w:pStyle w:val="Texto"/>
        <w:pBdr>
          <w:top w:val="single" w:sz="6" w:space="1" w:color="000000"/>
          <w:bottom w:val="single" w:sz="6" w:space="1" w:color="000000"/>
        </w:pBdr>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Claves Inscritas</w:t>
      </w:r>
    </w:p>
    <w:p>
      <w:pPr>
        <w:pStyle w:val="Texto"/>
        <w:pBdr>
          <w:top w:val="single" w:sz="6" w:space="1" w:color="000000"/>
          <w:bottom w:val="single" w:sz="6" w:space="1" w:color="000000"/>
        </w:pBdr>
        <w:tabs>
          <w:tab w:val="left" w:pos="1800" w:leader="none"/>
          <w:tab w:val="left" w:pos="3060" w:leader="none"/>
          <w:tab w:val="left" w:pos="360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lave </w:t>
        <w:tab/>
        <w:t>Empresa</w:t>
        <w:tab/>
        <w:t>01:</w:t>
        <w:tab/>
        <w:t>Chrysler de México, S.A.</w:t>
      </w:r>
    </w:p>
    <w:p>
      <w:pPr>
        <w:pStyle w:val="Texto"/>
        <w:tabs>
          <w:tab w:val="left" w:pos="1800" w:leader="none"/>
          <w:tab w:val="left" w:pos="3060" w:leader="none"/>
          <w:tab w:val="left" w:pos="36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44:</w:t>
        <w:tab/>
        <w:t xml:space="preserve">Chrysler PT </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4409</w:t>
        <w:tab/>
        <w:t>Versión</w:t>
        <w:tab/>
        <w:t>09:</w:t>
        <w:tab/>
        <w:t>Dream Cruiser equipado, aut., turbo, c/aire, 4 cil.</w:t>
      </w:r>
    </w:p>
    <w:p>
      <w:pPr>
        <w:pStyle w:val="Texto"/>
        <w:tabs>
          <w:tab w:val="left" w:pos="1800" w:leader="none"/>
          <w:tab w:val="left" w:pos="3060" w:leader="none"/>
          <w:tab w:val="left" w:pos="36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48:</w:t>
        <w:tab/>
        <w:t>Mitsubishi Eclipse 2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4801</w:t>
        <w:tab/>
        <w:t>Versión</w:t>
        <w:tab/>
        <w:t>01:</w:t>
        <w:tab/>
        <w:t>GT, aut., 6 cil.</w:t>
      </w:r>
    </w:p>
    <w:p>
      <w:pPr>
        <w:pStyle w:val="Texto"/>
        <w:tabs>
          <w:tab w:val="left" w:pos="1800" w:leader="none"/>
          <w:tab w:val="left" w:pos="3060" w:leader="none"/>
          <w:tab w:val="left" w:pos="36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49:</w:t>
        <w:tab/>
        <w:t>Mitsubishi Galant 4 puertas (importado)</w:t>
      </w:r>
    </w:p>
    <w:p>
      <w:pPr>
        <w:pStyle w:val="Texto"/>
        <w:tabs>
          <w:tab w:val="left" w:pos="1800" w:leader="none"/>
          <w:tab w:val="left" w:pos="3600" w:leader="none"/>
          <w:tab w:val="left" w:pos="423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4901</w:t>
        <w:tab/>
        <w:t>Versión</w:t>
        <w:tab/>
        <w:t>01:</w:t>
        <w:tab/>
        <w:t>ES, aut., 6 cil.</w:t>
      </w:r>
    </w:p>
    <w:p>
      <w:pPr>
        <w:pStyle w:val="Texto"/>
        <w:tabs>
          <w:tab w:val="left" w:pos="3600" w:leader="none"/>
          <w:tab w:val="left" w:pos="423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4902</w:t>
        <w:tab/>
        <w:t>02:</w:t>
        <w:tab/>
        <w:t>LS, aut., 6 cil.</w:t>
      </w:r>
    </w:p>
    <w:p>
      <w:pPr>
        <w:pStyle w:val="Texto"/>
        <w:tabs>
          <w:tab w:val="left" w:pos="1800" w:leader="none"/>
          <w:tab w:val="left" w:pos="3060" w:leader="none"/>
          <w:tab w:val="left" w:pos="36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Modelo </w:t>
        <w:tab/>
        <w:t>50:</w:t>
        <w:tab/>
        <w:t>Mitsubishi Montero 4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5001</w:t>
        <w:tab/>
        <w:t>Versión</w:t>
        <w:tab/>
        <w:t>01:</w:t>
        <w:tab/>
        <w:t>Limited equipado, aut., 6 cil., 4WD</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5002</w:t>
        <w:tab/>
        <w:t>02:</w:t>
        <w:tab/>
        <w:t>Sport XLS base, aut., 6 cil., 2WD</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5003</w:t>
        <w:tab/>
        <w:t>03:</w:t>
        <w:tab/>
        <w:t>Sport XLS típico, aut., 6 cil., 2WD</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5004</w:t>
        <w:tab/>
        <w:t>04:</w:t>
        <w:tab/>
        <w:t>Sport XLS equipado, aut., 6 cil., 2WD</w:t>
      </w:r>
    </w:p>
    <w:p>
      <w:pPr>
        <w:pStyle w:val="Texto"/>
        <w:tabs>
          <w:tab w:val="left" w:pos="1800" w:leader="none"/>
          <w:tab w:val="left" w:pos="3060" w:leader="none"/>
          <w:tab w:val="left" w:pos="3600" w:leader="none"/>
          <w:tab w:val="left" w:pos="10495" w:leader="none"/>
        </w:tabs>
        <w:bidi w:val="0"/>
        <w:rPr/>
      </w:pPr>
      <w:r>
        <w:rPr>
          <w:b/>
          <w:bCs w:val="false"/>
          <w:i w:val="false"/>
          <w:iCs w:val="false"/>
          <w:caps w:val="false"/>
          <w:smallCaps w:val="false"/>
          <w:strike w:val="false"/>
          <w:dstrike w:val="false"/>
          <w:outline w:val="false"/>
          <w:vanish w:val="false"/>
        </w:rPr>
        <w:tab/>
        <w:t>Modelo</w:t>
        <w:tab/>
        <w:t>51:</w:t>
        <w:tab/>
        <w:t>Mitsubishi Space Star 4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5101</w:t>
        <w:tab/>
        <w:t>Versión</w:t>
        <w:tab/>
        <w:t>01:</w:t>
        <w:tab/>
        <w:t>Family ST. Wagon, manual, 4 ci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5102</w:t>
        <w:tab/>
        <w:t>02:</w:t>
        <w:tab/>
        <w:t>Family ST. Wagon, manual, 4 cil. c/aire</w:t>
      </w:r>
    </w:p>
    <w:p>
      <w:pPr>
        <w:pStyle w:val="Texto"/>
        <w:tabs>
          <w:tab w:val="left" w:pos="3600" w:leader="none"/>
          <w:tab w:val="left" w:pos="4140" w:leader="none"/>
          <w:tab w:val="left" w:pos="10495" w:leader="none"/>
        </w:tabs>
        <w:bidi w:val="0"/>
        <w:rPr/>
      </w:pPr>
      <w:r>
        <w:rPr>
          <w:b w:val="false"/>
          <w:bCs w:val="false"/>
          <w:i w:val="false"/>
          <w:iCs w:val="false"/>
          <w:caps w:val="false"/>
          <w:smallCaps w:val="false"/>
          <w:strike w:val="false"/>
          <w:dstrike w:val="false"/>
          <w:outline w:val="false"/>
          <w:vanish w:val="false"/>
        </w:rPr>
        <w:t>0015103</w:t>
        <w:tab/>
        <w:t>03:</w:t>
        <w:tab/>
        <w:t>Comfort ST. Wagon, manual, 4 cil. Equipado</w:t>
      </w:r>
    </w:p>
    <w:p>
      <w:pPr>
        <w:pStyle w:val="Texto"/>
        <w:tabs>
          <w:tab w:val="left" w:pos="1800" w:leader="none"/>
          <w:tab w:val="left" w:pos="3060" w:leader="none"/>
          <w:tab w:val="left" w:pos="36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52:</w:t>
        <w:tab/>
        <w:t>Dodge Srt-4 4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5201</w:t>
        <w:tab/>
        <w:t>Versión</w:t>
        <w:tab/>
        <w:t>01:</w:t>
        <w:tab/>
        <w:t>Srt-4, manual, 4 cil., turbo, c/aire</w:t>
      </w:r>
    </w:p>
    <w:p>
      <w:pPr>
        <w:pStyle w:val="Texto"/>
        <w:tabs>
          <w:tab w:val="left" w:pos="1800" w:leader="none"/>
          <w:tab w:val="left" w:pos="3060" w:leader="none"/>
          <w:tab w:val="left" w:pos="36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53:</w:t>
        <w:tab/>
        <w:t>Chrysler Pacífica 4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5301</w:t>
        <w:tab/>
        <w:t>Versión</w:t>
        <w:tab/>
        <w:t>01:</w:t>
        <w:tab/>
        <w:t>Chrysler Pacífica aut., 6 cil.</w:t>
      </w:r>
    </w:p>
    <w:p>
      <w:pPr>
        <w:pStyle w:val="Texto"/>
        <w:tabs>
          <w:tab w:val="left" w:pos="1800" w:leader="none"/>
          <w:tab w:val="left" w:pos="3060" w:leader="none"/>
          <w:tab w:val="left" w:pos="36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lave </w:t>
        <w:tab/>
        <w:t>Empresa</w:t>
        <w:tab/>
        <w:t>02:</w:t>
        <w:tab/>
        <w:t>Ford Motor Company, S.A. de C.V.</w:t>
      </w:r>
    </w:p>
    <w:p>
      <w:pPr>
        <w:pStyle w:val="Texto"/>
        <w:tabs>
          <w:tab w:val="left" w:pos="1800" w:leader="none"/>
          <w:tab w:val="left" w:pos="3060" w:leader="none"/>
          <w:tab w:val="left" w:pos="36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19:</w:t>
        <w:tab/>
        <w:t>Thunderbird</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21904</w:t>
        <w:tab/>
        <w:t>Versión</w:t>
        <w:tab/>
        <w:t>04:</w:t>
        <w:tab/>
        <w:t>LS 2 ptas., aut., 8 cil.</w:t>
      </w:r>
    </w:p>
    <w:p>
      <w:pPr>
        <w:pStyle w:val="Texto"/>
        <w:tabs>
          <w:tab w:val="left" w:pos="1800" w:leader="none"/>
          <w:tab w:val="left" w:pos="3060" w:leader="none"/>
          <w:tab w:val="left" w:pos="36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tab/>
        <w:t>Empresa</w:t>
        <w:tab/>
        <w:t>03:</w:t>
        <w:tab/>
        <w:t>General Motors de México, S. de R. L. de C.V.</w:t>
      </w:r>
    </w:p>
    <w:p>
      <w:pPr>
        <w:pStyle w:val="Texto"/>
        <w:tabs>
          <w:tab w:val="left" w:pos="1800" w:leader="none"/>
          <w:tab w:val="left" w:pos="3060" w:leader="none"/>
          <w:tab w:val="left" w:pos="36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33:</w:t>
        <w:tab/>
        <w:t>Astra 5 puertas (importado)</w:t>
      </w:r>
    </w:p>
    <w:p>
      <w:pPr>
        <w:pStyle w:val="Texto"/>
        <w:tabs>
          <w:tab w:val="left" w:pos="1800" w:leader="none"/>
          <w:tab w:val="left" w:pos="360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3307</w:t>
        <w:tab/>
        <w:t>Versión</w:t>
        <w:tab/>
        <w:t>07:</w:t>
        <w:tab/>
        <w:t>Paq. “E” Elegance, manual, c/aire, motor 2.2 lts., vidrios eléctricos, rines de aluminio, radio CD, quemacocos</w:t>
      </w:r>
    </w:p>
    <w:p>
      <w:pPr>
        <w:pStyle w:val="Texto"/>
        <w:tabs>
          <w:tab w:val="left" w:pos="360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3308</w:t>
        <w:tab/>
        <w:t>08:</w:t>
        <w:tab/>
        <w:t>Paq. “F” Elegance, aut., c/aire, motor 2.2 lts., vidrios eléctricos, rines de aluminio, radio CD, quemacocos</w:t>
      </w:r>
    </w:p>
    <w:p>
      <w:pPr>
        <w:pStyle w:val="Texto"/>
        <w:tabs>
          <w:tab w:val="left" w:pos="360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3309</w:t>
        <w:tab/>
        <w:t>09:</w:t>
        <w:tab/>
        <w:t>Paq. “A” Básico, aut., c/aire, motor 1.8 lts., 4 cil., vidrios manuales, rines de acero, radio con tocacintas</w:t>
      </w:r>
    </w:p>
    <w:p>
      <w:pPr>
        <w:pStyle w:val="Texto"/>
        <w:tabs>
          <w:tab w:val="left" w:pos="1800" w:leader="none"/>
          <w:tab w:val="left" w:pos="3060" w:leader="none"/>
          <w:tab w:val="left" w:pos="360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41:</w:t>
        <w:tab/>
        <w:t>Corsa 4 puertas (importado)</w:t>
      </w:r>
    </w:p>
    <w:p>
      <w:pPr>
        <w:pStyle w:val="Texto"/>
        <w:tabs>
          <w:tab w:val="left" w:pos="1800" w:leader="none"/>
          <w:tab w:val="left" w:pos="3600" w:leader="none"/>
          <w:tab w:val="left" w:pos="10495" w:leader="none"/>
        </w:tabs>
        <w:bidi w:val="0"/>
        <w:ind w:left="4140" w:hanging="3870"/>
        <w:rPr/>
      </w:pPr>
      <w:r>
        <w:rPr>
          <w:b w:val="false"/>
          <w:bCs w:val="false"/>
          <w:i w:val="false"/>
          <w:iCs w:val="false"/>
          <w:caps w:val="false"/>
          <w:smallCaps w:val="false"/>
          <w:strike w:val="false"/>
          <w:dstrike w:val="false"/>
          <w:outline w:val="false"/>
          <w:vanish w:val="false"/>
        </w:rPr>
        <w:t>0034104</w:t>
        <w:tab/>
        <w:t>Versión</w:t>
        <w:tab/>
        <w:t>04:</w:t>
        <w:tab/>
        <w:t>Paq. “V” Sedán, Value Leader, manual, motor 1.8 lts., vidrios manuales, rines de acero, radio cd.</w:t>
      </w:r>
    </w:p>
    <w:p>
      <w:pPr>
        <w:pStyle w:val="Texto"/>
        <w:tabs>
          <w:tab w:val="left" w:pos="1800" w:leader="none"/>
          <w:tab w:val="left" w:pos="3060" w:leader="none"/>
          <w:tab w:val="left" w:pos="360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tab/>
        <w:t>Empresa</w:t>
        <w:tab/>
        <w:t>04:</w:t>
        <w:tab/>
        <w:t>Nissan Mexicana, S.A. de C.V.</w:t>
      </w:r>
    </w:p>
    <w:p>
      <w:pPr>
        <w:pStyle w:val="Texto"/>
        <w:tabs>
          <w:tab w:val="left" w:pos="1800" w:leader="none"/>
          <w:tab w:val="left" w:pos="3060" w:leader="none"/>
          <w:tab w:val="left" w:pos="36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13:</w:t>
        <w:tab/>
        <w:t>350 Z</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41301</w:t>
        <w:tab/>
        <w:t>Versión</w:t>
        <w:tab/>
        <w:t>01:</w:t>
        <w:tab/>
        <w:t>350 Z 2 ptas., manual, 6 cil.</w:t>
      </w:r>
    </w:p>
    <w:p>
      <w:pPr>
        <w:pStyle w:val="Texto"/>
        <w:tabs>
          <w:tab w:val="left" w:pos="1800" w:leader="none"/>
          <w:tab w:val="left" w:pos="3060" w:leader="none"/>
          <w:tab w:val="left" w:pos="36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tab/>
        <w:t>Empresa</w:t>
        <w:tab/>
        <w:t>05:</w:t>
        <w:tab/>
        <w:t>Volkswagen de México, S.A. de C.V.</w:t>
      </w:r>
    </w:p>
    <w:p>
      <w:pPr>
        <w:pStyle w:val="Texto"/>
        <w:tabs>
          <w:tab w:val="left" w:pos="1800" w:leader="none"/>
          <w:tab w:val="left" w:pos="3060" w:leader="none"/>
          <w:tab w:val="left" w:pos="360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7:</w:t>
        <w:tab/>
        <w:t>Passat 4 puertas</w:t>
      </w:r>
    </w:p>
    <w:p>
      <w:pPr>
        <w:pStyle w:val="Texto"/>
        <w:tabs>
          <w:tab w:val="left" w:pos="1800" w:leader="none"/>
          <w:tab w:val="left" w:pos="3600" w:leader="none"/>
          <w:tab w:val="left" w:pos="10495" w:leader="none"/>
        </w:tabs>
        <w:bidi w:val="0"/>
        <w:ind w:left="4140" w:hanging="3780"/>
        <w:rPr/>
      </w:pPr>
      <w:r>
        <w:rPr>
          <w:b w:val="false"/>
          <w:bCs w:val="false"/>
          <w:i w:val="false"/>
          <w:iCs w:val="false"/>
          <w:caps w:val="false"/>
          <w:smallCaps w:val="false"/>
          <w:strike w:val="false"/>
          <w:dstrike w:val="false"/>
          <w:outline w:val="false"/>
          <w:vanish w:val="false"/>
        </w:rPr>
        <w:t>0050711</w:t>
        <w:tab/>
        <w:t>Versión</w:t>
        <w:tab/>
        <w:t>11:</w:t>
        <w:tab/>
        <w:t>Passat versión W8 4 motion, motor 4.0 lts., 274 CV (DIN) 270 HP (SAE) 6 vel., estándar</w:t>
      </w:r>
    </w:p>
    <w:p>
      <w:pPr>
        <w:pStyle w:val="Texto"/>
        <w:tabs>
          <w:tab w:val="left" w:pos="1800" w:leader="none"/>
          <w:tab w:val="left" w:pos="3060" w:leader="none"/>
          <w:tab w:val="left" w:pos="3600" w:leader="none"/>
          <w:tab w:val="left" w:pos="10495" w:leader="none"/>
        </w:tabs>
        <w:bidi w:val="0"/>
        <w:ind w:left="4140" w:hanging="37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20:</w:t>
        <w:tab/>
        <w:t>Seat 4 puertas</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2020</w:t>
        <w:tab/>
        <w:t>Versión</w:t>
        <w:tab/>
        <w:t>20:</w:t>
        <w:tab/>
        <w:t>Ibiza Stella motor 1.6 lts., 100 HP, 5 vel., manua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2021</w:t>
        <w:tab/>
        <w:t>21:</w:t>
        <w:tab/>
        <w:t>Cordoba Stella motor 1.6 lts., 100 HP, 5 vel., manual</w:t>
      </w:r>
    </w:p>
    <w:p>
      <w:pPr>
        <w:pStyle w:val="Texto"/>
        <w:tabs>
          <w:tab w:val="left" w:pos="1800" w:leader="none"/>
          <w:tab w:val="left" w:pos="3060" w:leader="none"/>
          <w:tab w:val="left" w:pos="36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21:</w:t>
        <w:tab/>
        <w:t>Seat 2 puertas</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2105</w:t>
        <w:tab/>
        <w:t>Versión</w:t>
        <w:tab/>
        <w:t>05:</w:t>
        <w:tab/>
        <w:t>Ibiza Stella motor 1.6 lts., 100 HP, 5 vel., manual</w:t>
      </w:r>
    </w:p>
    <w:p>
      <w:pPr>
        <w:pStyle w:val="Texto"/>
        <w:tabs>
          <w:tab w:val="left" w:pos="1800" w:leader="none"/>
          <w:tab w:val="left" w:pos="3060" w:leader="none"/>
          <w:tab w:val="left" w:pos="3600" w:leader="none"/>
          <w:tab w:val="left" w:pos="10495" w:leader="none"/>
        </w:tabs>
        <w:bidi w:val="0"/>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ab/>
        <w:t>Modelo</w:t>
        <w:tab/>
        <w:t>28:</w:t>
        <w:tab/>
        <w:t>Skoda 4 puertas</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2801</w:t>
        <w:tab/>
        <w:t>Versión</w:t>
        <w:tab/>
        <w:t>01:</w:t>
        <w:tab/>
        <w:t xml:space="preserve">Fabia Sedán, motor 2.0 lts., 114 HP, 5 vel., estándar </w:t>
      </w:r>
    </w:p>
    <w:p>
      <w:pPr>
        <w:pStyle w:val="Texto"/>
        <w:tabs>
          <w:tab w:val="left" w:pos="1800" w:leader="none"/>
          <w:tab w:val="left" w:pos="3060" w:leader="none"/>
          <w:tab w:val="left" w:pos="36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tab/>
        <w:t>Empresa</w:t>
        <w:tab/>
        <w:t>14:</w:t>
        <w:tab/>
        <w:t>Mercedes-Benz México, S.A. de C.V.</w:t>
      </w:r>
    </w:p>
    <w:p>
      <w:pPr>
        <w:pStyle w:val="Texto"/>
        <w:tabs>
          <w:tab w:val="left" w:pos="1800" w:leader="none"/>
          <w:tab w:val="left" w:pos="3060" w:leader="none"/>
          <w:tab w:val="left" w:pos="36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44:</w:t>
        <w:tab/>
        <w:t>ML 4 puertas</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4404</w:t>
        <w:tab/>
        <w:t>Versión</w:t>
        <w:tab/>
        <w:t>04:</w:t>
        <w:tab/>
        <w:t>350 todo terreno</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4405</w:t>
        <w:tab/>
        <w:t>05:</w:t>
        <w:tab/>
        <w:t>350 básico todo terreno</w:t>
      </w:r>
    </w:p>
    <w:p>
      <w:pPr>
        <w:pStyle w:val="Texto"/>
        <w:tabs>
          <w:tab w:val="left" w:pos="1800" w:leader="none"/>
          <w:tab w:val="left" w:pos="3060" w:leader="none"/>
          <w:tab w:val="left" w:pos="360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52:</w:t>
        <w:tab/>
        <w:t>Smart</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5201</w:t>
        <w:tab/>
        <w:t>Versión</w:t>
        <w:tab/>
        <w:t>01:</w:t>
        <w:tab/>
        <w:t>Smart City-Coupé Passion, 3 lts.</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5202</w:t>
        <w:tab/>
        <w:t>02:</w:t>
        <w:tab/>
        <w:t>Smart City-Coupé Brabus, 3 lts.</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5203</w:t>
        <w:tab/>
        <w:t>03:</w:t>
        <w:tab/>
        <w:t>Smart City-Cabrio Passion, 3 lts.</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5204</w:t>
        <w:tab/>
        <w:t>04:</w:t>
        <w:tab/>
        <w:t>Smart City-Cabrio Brabus, 3 lts.</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5205</w:t>
        <w:tab/>
        <w:t>05:</w:t>
        <w:tab/>
        <w:t>Smart Roadster, 3 lts.</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5206</w:t>
        <w:tab/>
        <w:t>06:</w:t>
        <w:tab/>
        <w:t>Smart Roadster Brabus, 3 lts.</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5207</w:t>
        <w:tab/>
        <w:t>07:</w:t>
        <w:tab/>
        <w:t>Smart Roadster-Coupé, 3 lts.</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5208</w:t>
        <w:tab/>
        <w:t>08:</w:t>
        <w:tab/>
        <w:t>Smart Roadster-Coupé Brabus, 3 lts.</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5209</w:t>
        <w:tab/>
        <w:t>09:</w:t>
        <w:tab/>
        <w:t>Smart Crossblade, 3 lts.</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53:</w:t>
        <w:tab/>
        <w:t>SL 2 puertas</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5301</w:t>
        <w:tab/>
        <w:t>Versión</w:t>
        <w:tab/>
        <w:t>01:</w:t>
        <w:tab/>
        <w:t>350 Convertible</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54:</w:t>
        <w:tab/>
        <w:t>G 2 puertas</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5401</w:t>
        <w:tab/>
        <w:t>Versión</w:t>
        <w:tab/>
        <w:t>01:</w:t>
        <w:tab/>
        <w:t>G 500 Cabriolet</w:t>
      </w:r>
    </w:p>
    <w:p>
      <w:pPr>
        <w:pStyle w:val="Texto"/>
        <w:tabs>
          <w:tab w:val="left" w:pos="1800" w:leader="none"/>
          <w:tab w:val="left" w:pos="306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5:</w:t>
        <w:tab/>
        <w:t>Control Delanter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538</w:t>
        <w:tab/>
        <w:t>Versión</w:t>
        <w:tab/>
        <w:t>38:</w:t>
        <w:tab/>
        <w:t>MBO 1419/52</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539</w:t>
        <w:tab/>
        <w:t>39:</w:t>
        <w:tab/>
        <w:t>OMC 1626/58AL</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tab/>
        <w:t>Empresa</w:t>
        <w:tab/>
        <w:t>16:</w:t>
        <w:tab/>
        <w:t>Omnibus Integrales, S.A. de C.V.</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8:</w:t>
        <w:tab/>
        <w:t>Urbanuss</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0801</w:t>
        <w:tab/>
        <w:t>Versión</w:t>
        <w:tab/>
        <w:t>01:</w:t>
        <w:tab/>
        <w:t>Pluss</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tab/>
        <w:t>Empresa</w:t>
        <w:tab/>
        <w:t>28:</w:t>
        <w:tab/>
        <w:t>Navistar International Corporation, S.A. de C.V.</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5:</w:t>
        <w:tab/>
        <w:t>Tracto Camión</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80520</w:t>
        <w:tab/>
        <w:t>Versión</w:t>
        <w:tab/>
        <w:t>20:</w:t>
        <w:tab/>
        <w:t>9200 - ISX - 450 HP/Fuller</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lave </w:t>
        <w:tab/>
        <w:t>Empresa</w:t>
        <w:tab/>
        <w:t>47:</w:t>
        <w:tab/>
        <w:t>Comercial Tractocar del Norte, S.A. de C.V.</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3:</w:t>
        <w:tab/>
        <w:t xml:space="preserve">Chasis Coraza </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0307</w:t>
        <w:tab/>
        <w:t>Versión</w:t>
        <w:tab/>
        <w:t>07:</w:t>
        <w:tab/>
        <w:t>TMCZ44 motor Caterpillar-3406, 363 H.P.</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0308</w:t>
        <w:tab/>
        <w:t>08:</w:t>
        <w:tab/>
        <w:t>TMCZ44 motor Cummins, 410 H.P.</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lave </w:t>
        <w:tab/>
        <w:t>Empresa</w:t>
        <w:tab/>
        <w:t>48:</w:t>
        <w:tab/>
        <w:t>Tractoremolques y Adaptaciones, S.A. de C.V.</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1:</w:t>
        <w:tab/>
        <w:t>Tractocamión Quinta Rueda Albatros</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0101</w:t>
        <w:tab/>
        <w:t>Versión</w:t>
        <w:tab/>
        <w:t xml:space="preserve">01: </w:t>
        <w:tab/>
        <w:t>AL20, PBV 54,000 Kg.</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0102</w:t>
        <w:tab/>
        <w:t>02:</w:t>
        <w:tab/>
        <w:t xml:space="preserve">AL23, PBV 54,000 Kg. </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0103</w:t>
        <w:tab/>
        <w:t>03:</w:t>
        <w:tab/>
        <w:t>AL27, PBV 54,000 Kg.</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2:</w:t>
        <w:tab/>
        <w:t xml:space="preserve"> Autobús Albatros</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0201</w:t>
        <w:tab/>
        <w:t>Versión</w:t>
        <w:tab/>
        <w:t xml:space="preserve">01: </w:t>
        <w:tab/>
        <w:t>MB570, PBV 8,900 Kg.</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0202</w:t>
        <w:tab/>
        <w:t>02:</w:t>
        <w:tab/>
        <w:t>AB800, PBV 9,800 Kg.</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3:</w:t>
        <w:tab/>
        <w:t>Chasis Uso Múltiple Integrado Albatros</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0301</w:t>
        <w:tab/>
        <w:t>Versión</w:t>
        <w:tab/>
        <w:t xml:space="preserve">01: </w:t>
        <w:tab/>
        <w:t>CUM20, PBV 8,900 Kg.</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0302</w:t>
        <w:tab/>
        <w:t>02:</w:t>
        <w:tab/>
        <w:t>CUM36, PBV 9,800 Kg</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lave </w:t>
        <w:tab/>
        <w:t>Empresa</w:t>
        <w:tab/>
        <w:t>49:</w:t>
        <w:tab/>
        <w:t>Servicio Integral Automotor, S. de R. L. de C.V.</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1:</w:t>
        <w:tab/>
        <w:t>KA 3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101</w:t>
        <w:tab/>
        <w:t>Versión</w:t>
        <w:tab/>
        <w:t xml:space="preserve">01: </w:t>
        <w:tab/>
        <w:t>Base, 1.6 lts., I4, T/M, 5 vel., sedán, tela, 4 ci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102</w:t>
        <w:tab/>
        <w:t>02:</w:t>
        <w:tab/>
        <w:t>High, 1.6 lts., I4, T/M, 5 vel., sedán, tela, 4 cil.</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2:</w:t>
        <w:tab/>
        <w:t>Fiesta 5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201</w:t>
        <w:tab/>
        <w:t>Versión</w:t>
        <w:tab/>
        <w:t xml:space="preserve">01: </w:t>
        <w:tab/>
        <w:t>First T/M, 5 vel., motor 1.6 lts., I4 tela, 4 ci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202</w:t>
        <w:tab/>
        <w:t>02:</w:t>
        <w:tab/>
        <w:t>Trend T/M, 5 vel., motor 1.6 lts., I4 tela, 4 cil.</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3:</w:t>
        <w:tab/>
        <w:t>Ikon 4 puertas (nacional)</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301</w:t>
        <w:tab/>
        <w:t>Versión</w:t>
        <w:tab/>
        <w:t xml:space="preserve">01: </w:t>
        <w:tab/>
        <w:t>Sedán austero, 1.6 lts., SOHC, T/M, 5 vel., tela, A/C, 4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302</w:t>
        <w:tab/>
        <w:t>02:</w:t>
        <w:tab/>
        <w:t>Sedán semiequipado, 1.6 lts., SOHC, T/M, 5 vel., tela, A/C, eléctrico, 4 cil.</w:t>
      </w:r>
    </w:p>
    <w:p>
      <w:pPr>
        <w:pStyle w:val="Texto"/>
        <w:tabs>
          <w:tab w:val="left" w:pos="1800" w:leader="none"/>
          <w:tab w:val="left" w:pos="3060" w:leader="none"/>
          <w:tab w:val="left" w:pos="3600" w:leader="none"/>
          <w:tab w:val="left" w:pos="414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4:</w:t>
        <w:tab/>
        <w:t>Focus 3 puertas (nacional)</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401</w:t>
        <w:tab/>
        <w:t>Versión</w:t>
        <w:tab/>
        <w:t xml:space="preserve">01: </w:t>
        <w:tab/>
        <w:t xml:space="preserve">ZX3 Coupé motor 2.0 lts., I4, T/M, 5 vel., 4 cil. </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402</w:t>
        <w:tab/>
        <w:t>02:</w:t>
        <w:tab/>
        <w:t>ZX3 Coupé motor 2.0 lts., I4, T/A, 4 vel., 4 ci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403</w:t>
        <w:tab/>
        <w:t>03:</w:t>
        <w:tab/>
        <w:t>SVT Coupé motor 2.0 lts., I4, T/M, 6 vel., piel c/tela, 4 ci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404</w:t>
        <w:tab/>
        <w:t>04:</w:t>
        <w:tab/>
        <w:t>ZX3 Coupé semiequipado, 2.0 lts., I4, T/M, 5 vel., 4 ci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405</w:t>
        <w:tab/>
        <w:t>05:</w:t>
        <w:tab/>
        <w:t>ZX3 Coupé semiequipado, 2.0 lts., I4, T/A, 4 vel., 4 cil.</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5:</w:t>
        <w:tab/>
        <w:t>Focus 4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501</w:t>
        <w:tab/>
        <w:t>Versión</w:t>
        <w:tab/>
        <w:t xml:space="preserve">01: </w:t>
        <w:tab/>
        <w:t xml:space="preserve">LX Sedán motor 2.0 lts., I4, T/M, 5 vel., 4 cil. </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502</w:t>
        <w:tab/>
        <w:t>02:</w:t>
        <w:tab/>
        <w:t>LX Sedán motor 2.0 lts., I4, T/A con sobremarcha, 4 vel., 4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503</w:t>
        <w:tab/>
        <w:t>03:</w:t>
        <w:tab/>
        <w:t>SE Sedán motor 2.0 lts., I4, T/M, 5 vel., 4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504</w:t>
        <w:tab/>
        <w:t>04:</w:t>
        <w:tab/>
        <w:t>SE Sedán motor 2.0 lts., I4, T/A con sobremarcha, 4 vel., 4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505</w:t>
        <w:tab/>
        <w:t>05:</w:t>
        <w:tab/>
        <w:t>SE Guayín motor 2.0 lts., I4, T/A con sobremarcha, 4 vel., 4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506</w:t>
        <w:tab/>
        <w:t>06:</w:t>
        <w:tab/>
        <w:t>ZTS Sedán motor 2.0 lts., I4, T/A con sobremarcha, 4 vel., piel, 4 cil.</w:t>
      </w:r>
    </w:p>
    <w:p>
      <w:pPr>
        <w:pStyle w:val="Texto"/>
        <w:tabs>
          <w:tab w:val="left" w:pos="1800" w:leader="none"/>
          <w:tab w:val="left" w:pos="3060" w:leader="none"/>
          <w:tab w:val="left" w:pos="3600" w:leader="none"/>
          <w:tab w:val="left" w:pos="414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6:</w:t>
        <w:tab/>
        <w:t>Mondeo 4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601</w:t>
        <w:tab/>
        <w:t>Versión</w:t>
        <w:tab/>
        <w:t xml:space="preserve">01: </w:t>
        <w:tab/>
        <w:t xml:space="preserve">Core, motor 2.0 lts., 145 PS, I4, T/M, 5 vel., tela, 4 cil. </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602</w:t>
        <w:tab/>
        <w:t>02:</w:t>
        <w:tab/>
        <w:t>Core, motor 2.0 lts., 145 PS, I4, T/A, 4 vel., tela, 4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603</w:t>
        <w:tab/>
        <w:t>03:</w:t>
        <w:tab/>
        <w:t>Trend, motor 2.5 lts., 170 PS, Duratec, V6, T/M, 5 vel., tela, 6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604</w:t>
        <w:tab/>
        <w:t>04:</w:t>
        <w:tab/>
        <w:t>Ghia, motor 2.5 lts., 170 PS, Duratec, V6, T/A, 4 vel., tela, 6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605</w:t>
        <w:tab/>
        <w:t>05:</w:t>
        <w:tab/>
        <w:t>Ghia, motor 2.5 lts., 170 PS, Duratec, V6, T/A, 4 vel., piel, 6 cil.</w:t>
      </w:r>
    </w:p>
    <w:p>
      <w:pPr>
        <w:pStyle w:val="Texto"/>
        <w:tabs>
          <w:tab w:val="left" w:pos="3600" w:leader="none"/>
          <w:tab w:val="left" w:pos="4140" w:leader="none"/>
          <w:tab w:val="left" w:pos="10495" w:leader="none"/>
        </w:tabs>
        <w:bidi w:val="0"/>
        <w:ind w:left="4140" w:hanging="3870"/>
        <w:rPr/>
      </w:pPr>
      <w:r>
        <w:rPr>
          <w:b w:val="false"/>
          <w:bCs w:val="false"/>
          <w:i w:val="false"/>
          <w:iCs w:val="false"/>
          <w:caps w:val="false"/>
          <w:smallCaps w:val="false"/>
          <w:strike w:val="false"/>
          <w:dstrike w:val="false"/>
          <w:outline w:val="false"/>
          <w:vanish w:val="false"/>
        </w:rPr>
        <w:t>0490606</w:t>
        <w:tab/>
        <w:t>06:</w:t>
        <w:tab/>
        <w:t>Trend, motor 2.5 lts., 170 PS, Duratec, V6, T/A, 5 vel., tela, 6 cil.</w:t>
      </w:r>
    </w:p>
    <w:p>
      <w:pPr>
        <w:pStyle w:val="Texto"/>
        <w:tabs>
          <w:tab w:val="left" w:pos="1800" w:leader="none"/>
          <w:tab w:val="left" w:pos="3060" w:leader="none"/>
          <w:tab w:val="left" w:pos="3600" w:leader="none"/>
          <w:tab w:val="left" w:pos="414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7:</w:t>
        <w:tab/>
        <w:t>Mustang 2 puertas (importado)</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701</w:t>
        <w:tab/>
        <w:t>Versión</w:t>
        <w:tab/>
        <w:t xml:space="preserve">01: </w:t>
        <w:tab/>
        <w:t>GT Coupé Base, motor 4.6 lts., EFI, V8, T/M, tela, A/C,</w:t>
        <w:br/>
        <w:t>5 vel., 8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702</w:t>
        <w:tab/>
        <w:t>02:</w:t>
        <w:tab/>
        <w:t>GT Coupé Equipado, motor 4.6 lts., EFI, V8, T/A, piel,</w:t>
        <w:br/>
        <w:t>8 cil.</w:t>
      </w:r>
    </w:p>
    <w:p>
      <w:pPr>
        <w:pStyle w:val="Texto"/>
        <w:tabs>
          <w:tab w:val="left" w:pos="1800" w:leader="none"/>
          <w:tab w:val="left" w:pos="3060" w:leader="none"/>
          <w:tab w:val="left" w:pos="3600" w:leader="none"/>
          <w:tab w:val="left" w:pos="414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8:</w:t>
        <w:tab/>
        <w:t>Thunderbird 2 puertas (importado)</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801</w:t>
        <w:tab/>
        <w:t>Versión</w:t>
        <w:tab/>
        <w:t xml:space="preserve">01: </w:t>
        <w:tab/>
        <w:t xml:space="preserve">Thunderbird convertible, motor 3.9 lts., V8, T/A, 5 vel., piel, 8 cil. </w:t>
      </w:r>
    </w:p>
    <w:p>
      <w:pPr>
        <w:pStyle w:val="Texto"/>
        <w:tabs>
          <w:tab w:val="left" w:pos="1800" w:leader="none"/>
          <w:tab w:val="left" w:pos="3060" w:leader="none"/>
          <w:tab w:val="left" w:pos="3600" w:leader="none"/>
          <w:tab w:val="left" w:pos="414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9:</w:t>
        <w:tab/>
        <w:t>Sable 4 puertas (importado)</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901</w:t>
        <w:tab/>
        <w:t>Versión</w:t>
        <w:tab/>
        <w:t xml:space="preserve">01: </w:t>
        <w:tab/>
        <w:t>LS Equipado, V6, motor 3.0 lts., piel, T/A, con paquete Premium, 6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0902</w:t>
        <w:tab/>
        <w:t>02:</w:t>
        <w:tab/>
        <w:t xml:space="preserve"> LS Equipado, V6, motor 3.0 lts., tela, T/A, 6 cil.</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10:</w:t>
        <w:tab/>
        <w:t>Crown Victoria 4 puertas (importado)</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001</w:t>
        <w:tab/>
        <w:t>Versión</w:t>
        <w:tab/>
        <w:t xml:space="preserve">01: </w:t>
        <w:tab/>
        <w:t xml:space="preserve">Patrulla V8, motor 4.6 lts., T/A, con sobremarcha, tela/vinil, 8 cil. </w:t>
      </w:r>
    </w:p>
    <w:p>
      <w:pPr>
        <w:pStyle w:val="Texto"/>
        <w:tabs>
          <w:tab w:val="left" w:pos="1800" w:leader="none"/>
          <w:tab w:val="left" w:pos="3060" w:leader="none"/>
          <w:tab w:val="left" w:pos="3600" w:leader="none"/>
          <w:tab w:val="left" w:pos="414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11:</w:t>
        <w:tab/>
        <w:t>Grand Marquís 4 puertas (importado)</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101</w:t>
        <w:tab/>
        <w:t>Versión</w:t>
        <w:tab/>
        <w:t xml:space="preserve">01: </w:t>
        <w:tab/>
        <w:t>LS Equipado, motor 4.6 lts., V8, T/A, piel, rines de aluminio,4 vel., 8 cil.</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102</w:t>
        <w:tab/>
        <w:tab/>
        <w:t xml:space="preserve">02: </w:t>
        <w:tab/>
        <w:t>LS Semiequipado, motor 4.6 lts., V8, T/A, tela, rines de aluminio, 4 vel., 8 cil.</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103</w:t>
        <w:tab/>
        <w:tab/>
        <w:t>03:</w:t>
        <w:tab/>
        <w:t>LS Equipado, motor 4.6 lts., V8, T/A, tela, rines de aluminio, 4 vel., 8 cil.</w:t>
      </w:r>
    </w:p>
    <w:p>
      <w:pPr>
        <w:pStyle w:val="Texto"/>
        <w:tabs>
          <w:tab w:val="left" w:pos="1800" w:leader="none"/>
          <w:tab w:val="left" w:pos="3060" w:leader="none"/>
          <w:tab w:val="left" w:pos="3600" w:leader="none"/>
          <w:tab w:val="left" w:pos="414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12:</w:t>
        <w:tab/>
        <w:t>Lincoln 4 puertas (importado)</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201</w:t>
        <w:tab/>
        <w:t>Versión</w:t>
        <w:tab/>
        <w:t xml:space="preserve">01: </w:t>
        <w:tab/>
        <w:t>Town Car Cartier, motor 4.6 lts., SOHC, V8, T/A, piel, 4 vel., 8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202</w:t>
        <w:tab/>
        <w:t>02:</w:t>
        <w:tab/>
        <w:t>Navigator 4x4 V8, motor 5.4 lts., 4 vel., T/A, con sobremarcha, piel, 8 cil.</w:t>
      </w:r>
    </w:p>
    <w:p>
      <w:pPr>
        <w:pStyle w:val="Texto"/>
        <w:tabs>
          <w:tab w:val="left" w:pos="360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203</w:t>
        <w:tab/>
        <w:t>03:</w:t>
        <w:tab/>
        <w:t>Navigator 4x2 V8, motor 5.4 lts., 4 vel., T/A, con sobremarcha, piel, 8 cil.</w:t>
      </w:r>
    </w:p>
    <w:p>
      <w:pPr>
        <w:pStyle w:val="Texto"/>
        <w:tabs>
          <w:tab w:val="left" w:pos="360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204</w:t>
        <w:tab/>
        <w:t>04:</w:t>
        <w:tab/>
        <w:t>Aviator 4x2, motor 4.6 lts., V8, T/A, 5 vel., piel, 8 cil.</w:t>
      </w:r>
    </w:p>
    <w:p>
      <w:pPr>
        <w:pStyle w:val="Texto"/>
        <w:tabs>
          <w:tab w:val="left" w:pos="360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205</w:t>
        <w:tab/>
        <w:t>05:</w:t>
        <w:tab/>
        <w:t>Aviator AWD, motor 4.6 lts., V8, T/A, 5 vel., piel, 8 cil.</w:t>
      </w:r>
    </w:p>
    <w:p>
      <w:pPr>
        <w:pStyle w:val="Texto"/>
        <w:tabs>
          <w:tab w:val="left" w:pos="360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206</w:t>
        <w:tab/>
        <w:t>06:</w:t>
        <w:tab/>
        <w:t>LS, motor 3.9 lts., 32V, V8, 5 vel., T/A, piel, 8 cil.</w:t>
      </w:r>
    </w:p>
    <w:p>
      <w:pPr>
        <w:pStyle w:val="Texto"/>
        <w:tabs>
          <w:tab w:val="left" w:pos="360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207</w:t>
        <w:tab/>
        <w:t>07:</w:t>
        <w:tab/>
        <w:t>LS Convenience, motor 3.0 lts., DOHC, V6, 5 vel., T/A, 6 cil.</w:t>
      </w:r>
    </w:p>
    <w:p>
      <w:pPr>
        <w:pStyle w:val="Texto"/>
        <w:tabs>
          <w:tab w:val="left" w:pos="360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208</w:t>
        <w:tab/>
        <w:t>08:</w:t>
        <w:tab/>
        <w:t>LS Plus, motor 3.0 lts., DOHC, V6, 5 vel., T/A, quemacocos, 6 cil.</w:t>
      </w:r>
    </w:p>
    <w:p>
      <w:pPr>
        <w:pStyle w:val="Texto"/>
        <w:tabs>
          <w:tab w:val="left" w:pos="360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209</w:t>
        <w:tab/>
        <w:t>09:</w:t>
        <w:tab/>
        <w:t>LS Sport, motor 3.9 lts., 32V, V8, 5 vel., T/A, quemacocos, 8 cil.</w:t>
      </w:r>
    </w:p>
    <w:p>
      <w:pPr>
        <w:pStyle w:val="Texto"/>
        <w:tabs>
          <w:tab w:val="left" w:pos="360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210</w:t>
        <w:tab/>
        <w:t>10:</w:t>
        <w:tab/>
        <w:t>LS Premium Sport, motor 3.9 lts., 32V, V8, 5 vel., T/A, quemacocos, 8 cil.</w:t>
      </w:r>
    </w:p>
    <w:p>
      <w:pPr>
        <w:pStyle w:val="Texto"/>
        <w:tabs>
          <w:tab w:val="left" w:pos="1800" w:leader="none"/>
          <w:tab w:val="left" w:pos="3060" w:leader="none"/>
          <w:tab w:val="left" w:pos="360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13:</w:t>
        <w:tab/>
        <w:t>Escape 4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301</w:t>
        <w:tab/>
        <w:t>Versión</w:t>
        <w:tab/>
        <w:t xml:space="preserve">01: </w:t>
        <w:tab/>
        <w:t>XLT 4x2, V6, T/A, tela, 6 ci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302</w:t>
        <w:tab/>
        <w:t>02:</w:t>
        <w:tab/>
        <w:t>XLT 4x2, V6, T/A, piel, 6 ci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303</w:t>
        <w:tab/>
        <w:t>03:</w:t>
        <w:tab/>
        <w:t>XLS 4x2, V6, T/A, tela, 6 cil.</w:t>
      </w:r>
    </w:p>
    <w:p>
      <w:pPr>
        <w:pStyle w:val="Texto"/>
        <w:tabs>
          <w:tab w:val="left" w:pos="1800" w:leader="none"/>
          <w:tab w:val="left" w:pos="3060" w:leader="none"/>
          <w:tab w:val="left" w:pos="3600" w:leader="none"/>
          <w:tab w:val="left" w:pos="4140" w:leader="none"/>
          <w:tab w:val="left" w:pos="10495" w:leader="none"/>
        </w:tabs>
        <w:bidi w:val="0"/>
        <w:rPr/>
      </w:pPr>
      <w:r>
        <w:rPr>
          <w:b/>
          <w:bCs w:val="false"/>
          <w:i w:val="false"/>
          <w:iCs w:val="false"/>
          <w:caps w:val="false"/>
          <w:smallCaps w:val="false"/>
          <w:strike w:val="false"/>
          <w:dstrike w:val="false"/>
          <w:outline w:val="false"/>
          <w:vanish w:val="false"/>
        </w:rPr>
        <w:tab/>
        <w:t>Modelo</w:t>
        <w:tab/>
        <w:t>14:</w:t>
        <w:tab/>
        <w:t>Explorer 2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401</w:t>
        <w:tab/>
        <w:t>Versión</w:t>
        <w:tab/>
        <w:t xml:space="preserve">01: </w:t>
        <w:tab/>
        <w:t>Sport 4x2, 4.0 lts., V6, 6 cil.</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15:</w:t>
        <w:tab/>
        <w:t>Explorer 4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501</w:t>
        <w:tab/>
        <w:t xml:space="preserve">Versión </w:t>
        <w:tab/>
        <w:t xml:space="preserve">01: </w:t>
        <w:tab/>
        <w:t>XLS 4x2, motor 4.0 lts., V6, T/A, tela, 6 ci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502</w:t>
        <w:tab/>
        <w:t>02:</w:t>
        <w:tab/>
        <w:t>XLT 4x2, motor 4.6 lts., V8, T/A, 5 vel., tela, 8 ci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503</w:t>
        <w:tab/>
        <w:t>03:</w:t>
        <w:tab/>
        <w:t>Eddie Bauer 4x4, motor 4.6 lts., V8, T/A, 5 vel., piel, 8 ci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504</w:t>
        <w:tab/>
        <w:t>04:</w:t>
        <w:tab/>
        <w:t>Eddie Bauer 4x2, motor 4.6 lts., V8, T/A, 5 vel., piel, 8 cil.</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16:</w:t>
        <w:tab/>
        <w:t>Windstar 3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601</w:t>
        <w:tab/>
        <w:t>Versión</w:t>
        <w:tab/>
        <w:t xml:space="preserve">01: </w:t>
        <w:tab/>
        <w:t>LX Base, motor 3.8 lts., SPI, V6, T/A, tela, 6 cil.</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17:</w:t>
        <w:tab/>
        <w:t>Windstar 4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701</w:t>
        <w:tab/>
        <w:t>Versión</w:t>
        <w:tab/>
        <w:t xml:space="preserve">01: </w:t>
        <w:tab/>
        <w:t>LX Plus, motor 3.8 lts., SPI, V6, T/A, 4 vel., tela, 6 ci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702</w:t>
        <w:tab/>
        <w:t>02:</w:t>
        <w:tab/>
        <w:t>SE, motor 3.8 lts., SPI, V6, T/A, 4 vel., tela, 6 ci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703</w:t>
        <w:tab/>
        <w:t>03:</w:t>
        <w:tab/>
        <w:t>SEL, motor 3.8 lts., SPI, V6, T/A, 4 vel., piel, 6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704</w:t>
        <w:tab/>
        <w:t>04:</w:t>
        <w:tab/>
        <w:t>Limited, motor 3.8 lts., SPI, V6, T/A, 4 vel., piel tipo nudo, CD, sistema de entretenimiento, rines de aluminio, 6 cil.</w:t>
      </w:r>
    </w:p>
    <w:p>
      <w:pPr>
        <w:pStyle w:val="Texto"/>
        <w:tabs>
          <w:tab w:val="left" w:pos="1800" w:leader="none"/>
          <w:tab w:val="left" w:pos="3060" w:leader="none"/>
          <w:tab w:val="left" w:pos="3600" w:leader="none"/>
          <w:tab w:val="left" w:pos="414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18:</w:t>
        <w:tab/>
        <w:t>Expedition 4 puertas (importado)</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801</w:t>
        <w:tab/>
        <w:t>Versión</w:t>
        <w:tab/>
        <w:t xml:space="preserve">01: </w:t>
        <w:tab/>
        <w:t>Eddie Bauer 4x2, V8, motor 5.4 lts., 4 vel., con sobremarcha, piel, T/A, 8 cil.</w:t>
      </w:r>
    </w:p>
    <w:p>
      <w:pPr>
        <w:pStyle w:val="Texto"/>
        <w:tabs>
          <w:tab w:val="left" w:pos="3600" w:leader="none"/>
          <w:tab w:val="left" w:pos="4140" w:leader="none"/>
          <w:tab w:val="left" w:pos="10495" w:leader="none"/>
        </w:tabs>
        <w:bidi w:val="0"/>
        <w:ind w:left="4140" w:hanging="3870"/>
        <w:rPr/>
      </w:pPr>
      <w:r>
        <w:rPr>
          <w:b w:val="false"/>
          <w:bCs w:val="false"/>
          <w:i w:val="false"/>
          <w:iCs w:val="false"/>
          <w:caps w:val="false"/>
          <w:smallCaps w:val="false"/>
          <w:strike w:val="false"/>
          <w:dstrike w:val="false"/>
          <w:outline w:val="false"/>
          <w:vanish w:val="false"/>
        </w:rPr>
        <w:t>0491802</w:t>
        <w:tab/>
        <w:t>02:</w:t>
        <w:tab/>
        <w:t>XLT Plus 4x2, V8, motor 4.6 lts., 4 vel., con sobremarcha, piel, T/A, 8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803</w:t>
        <w:tab/>
        <w:t>03:</w:t>
        <w:tab/>
        <w:t>XLT Plus 4x2, V8, motor 4.6 lts., 4 vel., con sobremarcha, tela, T/A, 8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804</w:t>
        <w:tab/>
        <w:t>04:</w:t>
        <w:tab/>
        <w:t>Eddie Bauer 4x4, V8, motor 5.4 lts., 4 vel., con sobremarcha, piel, T/A, 8 cil.</w:t>
      </w:r>
    </w:p>
    <w:p>
      <w:pPr>
        <w:pStyle w:val="Texto"/>
        <w:tabs>
          <w:tab w:val="left" w:pos="1800" w:leader="none"/>
          <w:tab w:val="left" w:pos="3060" w:leader="none"/>
          <w:tab w:val="left" w:pos="3600" w:leader="none"/>
          <w:tab w:val="left" w:pos="414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19:</w:t>
        <w:tab/>
        <w:t>Excursion 4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1901</w:t>
        <w:tab/>
        <w:t>Versión</w:t>
        <w:tab/>
        <w:t xml:space="preserve">01: </w:t>
        <w:tab/>
        <w:t>Eddie Buer 4x2, motor 6.8 lts., V10, T/A, piel, 10 cil.</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20:</w:t>
        <w:tab/>
        <w:t>Econoline Wagon 150 3 puertas (importado)</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001</w:t>
        <w:tab/>
        <w:t>Versión</w:t>
        <w:tab/>
        <w:t xml:space="preserve">01: </w:t>
        <w:tab/>
        <w:t>E150 Wagon, motor 5.4 lts., EFI, V8, T/A, tela, 4 vel., a/a, 8 pasajeros, 8 cil.</w:t>
      </w:r>
    </w:p>
    <w:p>
      <w:pPr>
        <w:pStyle w:val="Texto"/>
        <w:tabs>
          <w:tab w:val="left" w:pos="360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002</w:t>
        <w:tab/>
        <w:t>02:</w:t>
        <w:tab/>
        <w:t>E150 Wagon, motor 4.2 lts., EFI, V6, T/A, tela, 4 vel., a/a, 8 pasajeros, 6 cil.</w:t>
      </w:r>
    </w:p>
    <w:p>
      <w:pPr>
        <w:pStyle w:val="Texto"/>
        <w:tabs>
          <w:tab w:val="left" w:pos="1800" w:leader="none"/>
          <w:tab w:val="left" w:pos="3060" w:leader="none"/>
          <w:tab w:val="left" w:pos="360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21:</w:t>
        <w:tab/>
        <w:t>Econoline Wagon 350 3 puertas (importado)</w:t>
      </w:r>
    </w:p>
    <w:p>
      <w:pPr>
        <w:pStyle w:val="Texto"/>
        <w:tabs>
          <w:tab w:val="left" w:pos="1800" w:leader="none"/>
          <w:tab w:val="left" w:pos="3600" w:leader="none"/>
          <w:tab w:val="left" w:pos="10495" w:leader="none"/>
        </w:tabs>
        <w:bidi w:val="0"/>
        <w:ind w:left="4140" w:hanging="3870"/>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0492101</w:t>
        <w:tab/>
        <w:t>Versión</w:t>
        <w:tab/>
        <w:t xml:space="preserve">01: </w:t>
        <w:tab/>
        <w:t>E350 Super Duty Extended, motor 5.4 lts., EFI, V8, T/A, tela o vinilo 4 vel. con sobremarcha, a/a, 15 pasajeros,</w:t>
        <w:br/>
        <w:t>8 cil.</w:t>
      </w:r>
    </w:p>
    <w:p>
      <w:pPr>
        <w:pStyle w:val="Texto"/>
        <w:tabs>
          <w:tab w:val="left" w:pos="360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102</w:t>
        <w:tab/>
        <w:t>02:</w:t>
        <w:tab/>
        <w:t>E350 Super Duty Extended, motor 7.3 lts., V8, diesel, T/A, tela, 4 vel. con sobremarcha, a/a, 15 pasajeros, 8 cil.</w:t>
      </w:r>
    </w:p>
    <w:p>
      <w:pPr>
        <w:pStyle w:val="Texto"/>
        <w:tabs>
          <w:tab w:val="left" w:pos="1800" w:leader="none"/>
          <w:tab w:val="left" w:pos="3060" w:leader="none"/>
          <w:tab w:val="left" w:pos="360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22:</w:t>
        <w:tab/>
        <w:t>Jaguar 2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201</w:t>
        <w:tab/>
        <w:t>Versión</w:t>
        <w:tab/>
        <w:t>01:</w:t>
        <w:tab/>
        <w:t>XK8 Convertible, motor V8 4.2 lts., T/A, 6 vel., piel, 8 cil.</w:t>
      </w:r>
    </w:p>
    <w:p>
      <w:pPr>
        <w:pStyle w:val="Texto"/>
        <w:tabs>
          <w:tab w:val="left" w:pos="360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202</w:t>
        <w:tab/>
        <w:t>02:</w:t>
        <w:tab/>
        <w:t>XK8 Coupé, motor V8 4.2 lts., T/A, 6 vel., piel, 8 cil.</w:t>
      </w:r>
    </w:p>
    <w:p>
      <w:pPr>
        <w:pStyle w:val="Texto"/>
        <w:tabs>
          <w:tab w:val="left" w:pos="360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203</w:t>
        <w:tab/>
        <w:t>03:</w:t>
        <w:tab/>
        <w:t>XKR Convertible, motor V8 SC 4.2 lts., T/A, 6 vel., piel,</w:t>
        <w:br/>
        <w:t>8 cil.</w:t>
      </w:r>
    </w:p>
    <w:p>
      <w:pPr>
        <w:pStyle w:val="Texto"/>
        <w:tabs>
          <w:tab w:val="left" w:pos="360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204</w:t>
        <w:tab/>
        <w:t>04:</w:t>
        <w:tab/>
        <w:t>XKR Coupé, motor V8 SC 4.2 lts., T/A, 6 vel., piel, 8 cil.</w:t>
      </w:r>
    </w:p>
    <w:p>
      <w:pPr>
        <w:pStyle w:val="Texto"/>
        <w:tabs>
          <w:tab w:val="left" w:pos="1800" w:leader="none"/>
          <w:tab w:val="left" w:pos="3060" w:leader="none"/>
          <w:tab w:val="left" w:pos="360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23:</w:t>
        <w:tab/>
        <w:t>Jaguar 4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301</w:t>
        <w:tab/>
        <w:t>Versión</w:t>
        <w:tab/>
        <w:t xml:space="preserve">01: </w:t>
        <w:tab/>
        <w:t>XJ8 Sedán, motor V8 4.2 lts., T/A, 6 vel., piel, 8 cil.</w:t>
      </w:r>
    </w:p>
    <w:p>
      <w:pPr>
        <w:pStyle w:val="Texto"/>
        <w:tabs>
          <w:tab w:val="left" w:pos="3600" w:leader="none"/>
          <w:tab w:val="left" w:pos="4200" w:leader="none"/>
          <w:tab w:val="left" w:pos="10495" w:leader="none"/>
        </w:tabs>
        <w:bidi w:val="0"/>
        <w:ind w:left="4200" w:hanging="39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302</w:t>
        <w:tab/>
        <w:t>02:</w:t>
        <w:tab/>
        <w:t>Vanden Plas Sedán, motor V8 4.2 lts., T/A, 6 vel., piel,</w:t>
        <w:br/>
        <w:t>8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303</w:t>
        <w:tab/>
        <w:t>03:</w:t>
        <w:tab/>
        <w:t>XJR Sedán, motor V8 4.2 lts., T/A, 6 vel., piel, 8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304</w:t>
        <w:tab/>
        <w:t>04:</w:t>
        <w:tab/>
        <w:t>S-TYPE Sedán, motor V8 4.2 lts., T/A, 6 vel., piel, 8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305</w:t>
        <w:tab/>
        <w:t>05:</w:t>
        <w:tab/>
        <w:t>S-TYPE Sedán, motor V6 3.0 lts., T/A, 6 vel., piel, 6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306</w:t>
        <w:tab/>
        <w:t>06:</w:t>
        <w:tab/>
        <w:t>X-TYPE Sedán, motor V6 2.5 lts., T/M, 5 vel., piel, 6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307</w:t>
        <w:tab/>
        <w:t>07:</w:t>
        <w:tab/>
        <w:t>X-TYPE Sedán, motor V6 2.5 lts., T/A, 5 vel., piel, 6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308</w:t>
        <w:tab/>
        <w:t>08:</w:t>
        <w:tab/>
        <w:t>X-TYPE Sedán, motor V6 3.0 lts., T/A, 5 vel., piel, 6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309</w:t>
        <w:tab/>
        <w:t>09:</w:t>
        <w:tab/>
        <w:t>S-TYPE Sedán, motor V6 3.0 lts., T/A, 6 vel., piel, 6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310</w:t>
        <w:tab/>
        <w:t>10:</w:t>
        <w:tab/>
        <w:t>S-TYPE Sedán, motor V8 4.2 lts., T/A, 6 vel., piel, 8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311</w:t>
        <w:tab/>
        <w:t>11:</w:t>
        <w:tab/>
        <w:t>S-TYPE R Sedán, motor V8 SC 4.2 lts., T/A, 6 vel., piel,</w:t>
        <w:br/>
        <w:t>8 cil.</w:t>
      </w:r>
    </w:p>
    <w:p>
      <w:pPr>
        <w:pStyle w:val="Texto"/>
        <w:tabs>
          <w:tab w:val="left" w:pos="1800" w:leader="none"/>
          <w:tab w:val="left" w:pos="3060" w:leader="none"/>
          <w:tab w:val="left" w:pos="3600" w:leader="none"/>
          <w:tab w:val="left" w:pos="4140" w:leader="none"/>
          <w:tab w:val="left" w:pos="10495" w:leader="none"/>
        </w:tabs>
        <w:bidi w:val="0"/>
        <w:ind w:left="4140" w:hanging="3870"/>
        <w:rPr/>
      </w:pPr>
      <w:r>
        <w:rPr>
          <w:b/>
          <w:bCs w:val="false"/>
          <w:i w:val="false"/>
          <w:iCs w:val="false"/>
          <w:caps w:val="false"/>
          <w:smallCaps w:val="false"/>
          <w:strike w:val="false"/>
          <w:dstrike w:val="false"/>
          <w:outline w:val="false"/>
          <w:vanish w:val="false"/>
        </w:rPr>
        <w:tab/>
        <w:t>Modelo</w:t>
        <w:tab/>
        <w:t>24:</w:t>
        <w:tab/>
        <w:t>Land Rover 4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401</w:t>
        <w:tab/>
        <w:t>Versión</w:t>
        <w:tab/>
        <w:t xml:space="preserve">01: </w:t>
        <w:tab/>
        <w:t>Freelander, 2.5 lts., V6, T/A, tela, 6 ci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402</w:t>
        <w:tab/>
        <w:t>02:</w:t>
        <w:tab/>
        <w:t>Freelander, 2.5 lts., V6, T/A, piel, 6 ci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403</w:t>
        <w:tab/>
        <w:t>03:</w:t>
        <w:tab/>
        <w:t>Range Rover, 4.4 lts., V8, T/A, piel, 8 ci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404</w:t>
        <w:tab/>
        <w:t>04:</w:t>
        <w:tab/>
        <w:t>Discovery, 4.6 lts., V8, “HSE”, T/A, piel, 8 cil.</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25:</w:t>
        <w:tab/>
        <w:t>Volvo S40 4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501</w:t>
        <w:tab/>
        <w:t>Versión</w:t>
        <w:tab/>
        <w:t xml:space="preserve">01: </w:t>
        <w:tab/>
        <w:t>Sedán, manual 2.0T 1948 cc 4 cil., gasolina, turbo, pie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502</w:t>
        <w:tab/>
        <w:t>02:</w:t>
        <w:tab/>
        <w:t>Sedán, aut., 2.0T 1948 cc 4 cil., gasolina, turbo, pie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503</w:t>
        <w:tab/>
        <w:t>03:</w:t>
        <w:tab/>
        <w:t>Sedán, aut., T4 1948 cc 4 cil., gasolina, turbo, pie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504</w:t>
        <w:tab/>
        <w:t>04:</w:t>
        <w:tab/>
        <w:t>Sedán, manual, T4 1948 cc 4 cil., gasolina, turbo, piel</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26:</w:t>
        <w:tab/>
        <w:t>Volvo V40 4 puertas (importado)</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601</w:t>
        <w:tab/>
        <w:t>Versión</w:t>
        <w:tab/>
        <w:t xml:space="preserve">01: </w:t>
        <w:tab/>
        <w:t>Vagoneta (tipo Station Wagon), aut., 2.0T, 4 cil., gasolina, turbo, pie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602</w:t>
        <w:tab/>
        <w:t>02:</w:t>
        <w:tab/>
        <w:t>Vagoneta (tipo Station Wagon), aut., T4, 4 cil., gasolina, turbo, piel</w:t>
      </w:r>
    </w:p>
    <w:p>
      <w:pPr>
        <w:pStyle w:val="Texto"/>
        <w:tabs>
          <w:tab w:val="left" w:pos="1800" w:leader="none"/>
          <w:tab w:val="left" w:pos="3060" w:leader="none"/>
          <w:tab w:val="left" w:pos="3600" w:leader="none"/>
          <w:tab w:val="left" w:pos="414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27:</w:t>
        <w:tab/>
        <w:t>Volvo S60 4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701</w:t>
        <w:tab/>
        <w:t>Versión</w:t>
        <w:tab/>
        <w:t xml:space="preserve">01: </w:t>
        <w:tab/>
        <w:t>Sedán, 2.4T 2435 cc, T/Geratronic, 5 cil., turbo, pie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702</w:t>
        <w:tab/>
        <w:t>02:</w:t>
        <w:tab/>
        <w:t>Sedán, T5 2319 cc, T/Geratronic, 5 cil., turbo, pie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703</w:t>
        <w:tab/>
        <w:t>03:</w:t>
        <w:tab/>
        <w:t>Sedán, 2.4T 2435 cc, T/M, 5 cil., turbo, pie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704</w:t>
        <w:tab/>
        <w:t>04:</w:t>
        <w:tab/>
        <w:t>Sedán, T5 2319 cc, T/M, 5 cil., turbo, pie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705</w:t>
        <w:tab/>
        <w:t>05:</w:t>
        <w:tab/>
        <w:t>Sedán, 2.0T 1984 cc, T/M, 5 cil., turbo, pie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706</w:t>
        <w:tab/>
        <w:t>06:</w:t>
        <w:tab/>
        <w:t>Sedán, 2.0T 1984 cc, T/A, 5 cil., turbo, piel</w:t>
      </w:r>
    </w:p>
    <w:p>
      <w:pPr>
        <w:pStyle w:val="Texto"/>
        <w:tabs>
          <w:tab w:val="left" w:pos="1800" w:leader="none"/>
          <w:tab w:val="left" w:pos="3060" w:leader="none"/>
          <w:tab w:val="left" w:pos="3600" w:leader="none"/>
          <w:tab w:val="left" w:pos="4140" w:leader="none"/>
          <w:tab w:val="left" w:pos="10495" w:leader="none"/>
        </w:tabs>
        <w:bidi w:val="0"/>
        <w:rPr/>
      </w:pPr>
      <w:r>
        <w:rPr>
          <w:b/>
          <w:bCs w:val="false"/>
          <w:i w:val="false"/>
          <w:iCs w:val="false"/>
          <w:caps w:val="false"/>
          <w:smallCaps w:val="false"/>
          <w:strike w:val="false"/>
          <w:dstrike w:val="false"/>
          <w:outline w:val="false"/>
          <w:vanish w:val="false"/>
        </w:rPr>
        <w:tab/>
        <w:t>Modelo</w:t>
        <w:tab/>
        <w:t>28:</w:t>
        <w:tab/>
        <w:t>Volvo V70 4 puertas (importado)</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801</w:t>
        <w:tab/>
        <w:t>Versión</w:t>
        <w:tab/>
        <w:t xml:space="preserve">01: </w:t>
        <w:tab/>
        <w:t>Vagoneta (tipo Station Wagon), aut., 2.4T, 5 cil., gasolina, turbo, pie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802</w:t>
        <w:tab/>
        <w:t>02:</w:t>
        <w:tab/>
        <w:t>Vagoneta (tipo Station Wagon), aut., T5, 5 cil., gasolina, turbo, pie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803</w:t>
        <w:tab/>
        <w:t>03:</w:t>
        <w:tab/>
        <w:t>Vagoneta (tipo Station Wagon), aut., XC-AWD, 5 cil., 2521 cc, gasolina, turbo, piel</w:t>
      </w:r>
    </w:p>
    <w:p>
      <w:pPr>
        <w:pStyle w:val="Texto"/>
        <w:tabs>
          <w:tab w:val="left" w:pos="1800" w:leader="none"/>
          <w:tab w:val="left" w:pos="3060" w:leader="none"/>
          <w:tab w:val="left" w:pos="3600" w:leader="none"/>
          <w:tab w:val="left" w:pos="414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29:</w:t>
        <w:tab/>
        <w:t>Volvo C70 2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901</w:t>
        <w:tab/>
        <w:t>Versión</w:t>
        <w:tab/>
        <w:t xml:space="preserve">01: </w:t>
        <w:tab/>
        <w:t>Coupé, aut., T5, 2319 cc, 5 cil., gasolina, turbo, pie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2902</w:t>
        <w:tab/>
        <w:t>02:</w:t>
        <w:tab/>
        <w:t>Convertible, aut., T5, 2319 cc, 5 cil., gasolina, turbo, piel</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30:</w:t>
        <w:tab/>
        <w:t>Volvo S80 4 puertas (importado)</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3001</w:t>
        <w:tab/>
        <w:t>Versión</w:t>
        <w:tab/>
        <w:t xml:space="preserve">01: </w:t>
        <w:tab/>
        <w:t>Sedán, aut., 2.9 lts., 2922 cc, 6 cil., gasolina, fuel injection, pie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3002</w:t>
        <w:tab/>
        <w:t>02:</w:t>
        <w:tab/>
        <w:t>Sedán, aut., T6, 2922 cc, 6 cil., gasolina, turbo, piel</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31:</w:t>
        <w:tab/>
        <w:t>Volvo XC90 4 puertas (importado)</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3101</w:t>
        <w:tab/>
        <w:t>Versión</w:t>
        <w:tab/>
        <w:t xml:space="preserve">01: </w:t>
        <w:tab/>
        <w:t>XC90, T/geartronic, T6, 2922 cc. gasolina, turbo, 5 asientos, pie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93102</w:t>
        <w:tab/>
        <w:t>02:</w:t>
        <w:tab/>
        <w:t>XC90, T/geartronic, T6, 2922 cc. gasolina, turbo, 7 asientos, piel</w:t>
      </w:r>
    </w:p>
    <w:p>
      <w:pPr>
        <w:pStyle w:val="Texto"/>
        <w:tabs>
          <w:tab w:val="left" w:pos="1800" w:leader="none"/>
          <w:tab w:val="left" w:pos="3060" w:leader="none"/>
          <w:tab w:val="left" w:pos="3600" w:leader="none"/>
          <w:tab w:val="left" w:pos="414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1:</w:t>
        <w:tab/>
        <w:t>Courier 2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101</w:t>
        <w:tab/>
        <w:t>Versión</w:t>
        <w:tab/>
        <w:t xml:space="preserve">01: </w:t>
        <w:tab/>
        <w:t>4x2 L, motor 1.6 lts., I4, T/M, 5 vel., tela, 4 ci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102</w:t>
        <w:tab/>
        <w:t>02:</w:t>
        <w:tab/>
        <w:t>4x2 XL, motor 1.6 lts., I4, T/M, 5 vel., tela, 4 cil.</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2:</w:t>
        <w:tab/>
        <w:t>Ranger 2 puertas (importado)</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201</w:t>
        <w:tab/>
        <w:t>Versión</w:t>
        <w:tab/>
        <w:t xml:space="preserve">01: </w:t>
        <w:tab/>
        <w:t>Cabina Regular XL, motor 2.3 lts., I4, T/M, 5 vel., tela, sin caja, 4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202</w:t>
        <w:tab/>
        <w:t>02:</w:t>
        <w:tab/>
        <w:t>Cabina Regular XL, motor 2.3 lts., I4, T/M, 5 vel., tela, caja corta, 4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203</w:t>
        <w:tab/>
        <w:t>03:</w:t>
        <w:tab/>
        <w:t>Cabina Regular XL, motor 2.3 lts., I4, T/M, 5 vel., tela, caja larga, 4 cil.</w:t>
      </w:r>
    </w:p>
    <w:p>
      <w:pPr>
        <w:pStyle w:val="Texto"/>
        <w:tabs>
          <w:tab w:val="left" w:pos="1800" w:leader="none"/>
          <w:tab w:val="left" w:pos="3060" w:leader="none"/>
          <w:tab w:val="left" w:pos="3600" w:leader="none"/>
          <w:tab w:val="left" w:pos="414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3:</w:t>
        <w:tab/>
        <w:t>Ranger 4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301</w:t>
        <w:tab/>
        <w:t>Versión</w:t>
        <w:tab/>
        <w:t xml:space="preserve">01: </w:t>
        <w:tab/>
        <w:t>Super Cab XL, motor 2.3 lts., I4, T/M, 5 vel., tela, 4 cil.</w:t>
      </w:r>
    </w:p>
    <w:p>
      <w:pPr>
        <w:pStyle w:val="Texto"/>
        <w:tabs>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302</w:t>
        <w:tab/>
        <w:t>02:</w:t>
        <w:tab/>
        <w:t>Crew Cab XL, motor 2.3 lts., I4, T/M, 5 vel., 4 cil.</w:t>
      </w:r>
    </w:p>
    <w:p>
      <w:pPr>
        <w:pStyle w:val="Texto"/>
        <w:tabs>
          <w:tab w:val="left" w:pos="1800" w:leader="none"/>
          <w:tab w:val="left" w:pos="3060" w:leader="none"/>
          <w:tab w:val="left" w:pos="3600" w:leader="none"/>
          <w:tab w:val="left" w:pos="4140" w:leader="none"/>
          <w:tab w:val="left" w:pos="10495" w:leader="none"/>
        </w:tabs>
        <w:bidi w:val="0"/>
        <w:rPr/>
      </w:pPr>
      <w:r>
        <w:rPr>
          <w:b/>
          <w:bCs w:val="false"/>
          <w:i w:val="false"/>
          <w:iCs w:val="false"/>
          <w:caps w:val="false"/>
          <w:smallCaps w:val="false"/>
          <w:strike w:val="false"/>
          <w:dstrike w:val="false"/>
          <w:outline w:val="false"/>
          <w:vanish w:val="false"/>
        </w:rPr>
        <w:tab/>
        <w:t>Modelo</w:t>
        <w:tab/>
        <w:t>04:</w:t>
        <w:tab/>
        <w:t>Lincoln 4 puertas (importado)</w:t>
      </w:r>
    </w:p>
    <w:p>
      <w:pPr>
        <w:pStyle w:val="Texto"/>
        <w:tabs>
          <w:tab w:val="left" w:pos="1800" w:leader="none"/>
          <w:tab w:val="left" w:pos="3600" w:leader="none"/>
          <w:tab w:val="left" w:pos="4140" w:leader="none"/>
          <w:tab w:val="left" w:pos="10495" w:leader="none"/>
        </w:tabs>
        <w:bidi w:val="0"/>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1490401</w:t>
        <w:tab/>
        <w:t>Versión</w:t>
        <w:tab/>
        <w:t xml:space="preserve">01: </w:t>
        <w:tab/>
        <w:t>Blackwood 4x2, motor 5.4 lts., V8, T/A, 4 vel., piel, 8 cil.</w:t>
      </w:r>
    </w:p>
    <w:p>
      <w:pPr>
        <w:pStyle w:val="Texto"/>
        <w:tabs>
          <w:tab w:val="left" w:pos="1800" w:leader="none"/>
          <w:tab w:val="left" w:pos="306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5:</w:t>
        <w:tab/>
        <w:t>Econoline Van 3 puertas (importado)</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501</w:t>
        <w:tab/>
        <w:t>Versión</w:t>
        <w:tab/>
        <w:t xml:space="preserve">01: </w:t>
        <w:tab/>
        <w:t>E-150 Van, motor 4.2 lts., V6, T/A, 4 vel., con sobremarcha, vinil/tela, 6 cil.</w:t>
      </w:r>
    </w:p>
    <w:p>
      <w:pPr>
        <w:pStyle w:val="Texto"/>
        <w:tabs>
          <w:tab w:val="left" w:pos="1800" w:leader="none"/>
          <w:tab w:val="left" w:pos="3060" w:leader="none"/>
          <w:tab w:val="left" w:pos="3600" w:leader="none"/>
          <w:tab w:val="left" w:pos="414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6:</w:t>
        <w:tab/>
        <w:t>F-150 2 puertas (nacional)</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601</w:t>
        <w:tab/>
        <w:t>Versión</w:t>
        <w:tab/>
        <w:t xml:space="preserve">01: </w:t>
        <w:tab/>
        <w:t>Cabina Regular XL 4x2, tela, motor 4.2 lts., EFI, V6, T/M, 5 vel., 6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602</w:t>
        <w:tab/>
        <w:t>02:</w:t>
        <w:tab/>
        <w:t>Cabina Regular XL 4x2, tela, motor 4.2 lts., EFI, V6, T/A,</w:t>
        <w:br/>
        <w:t>4 vel., 6 cil.</w:t>
      </w:r>
    </w:p>
    <w:p>
      <w:pPr>
        <w:pStyle w:val="Texto"/>
        <w:tabs>
          <w:tab w:val="left" w:pos="1800" w:leader="none"/>
          <w:tab w:val="left" w:pos="3060" w:leader="none"/>
          <w:tab w:val="left" w:pos="3600" w:leader="none"/>
          <w:tab w:val="left" w:pos="414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7:</w:t>
        <w:tab/>
        <w:t>F-250 2 puertas (nacional)</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701</w:t>
        <w:tab/>
        <w:t>Versión</w:t>
        <w:tab/>
        <w:t xml:space="preserve">01: </w:t>
        <w:tab/>
        <w:t>Cabina Regular XL 4x2, tela, motor 4.6 lts., EFI, V8, T/M, 5 vel., 8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702</w:t>
        <w:tab/>
        <w:t>02:</w:t>
        <w:tab/>
        <w:t>Cabina Regular XL 4x2, tela, motor 4.6 lts., EFI, V8, T/A,</w:t>
        <w:br/>
        <w:t>4 vel., 8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703</w:t>
        <w:tab/>
        <w:t>03:</w:t>
        <w:tab/>
        <w:t>Cabina Regular XLT 4x2, tela, motor 4.6 lts., EFI, V8, T/M, 5 vel., 8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704</w:t>
        <w:tab/>
        <w:t>04:</w:t>
        <w:tab/>
        <w:t>Cabina Regular XLT 4x2, tela, motor 4.6 lts., EFI, V8, T/A, 4 vel., 8 cil.</w:t>
      </w:r>
    </w:p>
    <w:p>
      <w:pPr>
        <w:pStyle w:val="Texto"/>
        <w:tabs>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705</w:t>
        <w:tab/>
        <w:t>05:</w:t>
        <w:tab/>
        <w:t>Cabina Regular XL 4x4, tela, motor 4.6 lts., EFI, V8, T/M, 5 vel., 8 cil.</w:t>
      </w:r>
    </w:p>
    <w:p>
      <w:pPr>
        <w:pStyle w:val="Texto"/>
        <w:tabs>
          <w:tab w:val="left" w:pos="1800" w:leader="none"/>
          <w:tab w:val="left" w:pos="3060" w:leader="none"/>
          <w:tab w:val="left" w:pos="3600" w:leader="none"/>
          <w:tab w:val="left" w:pos="4140" w:leader="none"/>
          <w:tab w:val="left" w:pos="10495" w:leader="none"/>
        </w:tabs>
        <w:bidi w:val="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8:</w:t>
        <w:tab/>
        <w:t>Pick-Up Lobo 2 puertas (importado)</w:t>
      </w:r>
    </w:p>
    <w:p>
      <w:pPr>
        <w:pStyle w:val="Texto"/>
        <w:tabs>
          <w:tab w:val="left" w:pos="1800" w:leader="none"/>
          <w:tab w:val="left" w:pos="3600" w:leader="none"/>
          <w:tab w:val="left" w:pos="4140" w:leader="none"/>
          <w:tab w:val="left" w:pos="10495" w:leader="none"/>
        </w:tabs>
        <w:bidi w:val="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801</w:t>
        <w:tab/>
        <w:t>Versión</w:t>
        <w:tab/>
        <w:t xml:space="preserve">01: </w:t>
        <w:tab/>
        <w:t>Cabina Regular Lobo XLT, motor 4.6 lts., EFI, V8, T/A,</w:t>
        <w:br/>
        <w:t>4 vel., tela, 8 cil.</w:t>
      </w:r>
    </w:p>
    <w:p>
      <w:pPr>
        <w:pStyle w:val="Texto"/>
        <w:tabs>
          <w:tab w:val="left" w:pos="3600" w:leader="none"/>
          <w:tab w:val="left" w:pos="4140" w:leader="none"/>
          <w:tab w:val="left" w:pos="10495" w:leader="none"/>
        </w:tabs>
        <w:bidi w:val="0"/>
        <w:spacing w:before="0" w:after="9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802</w:t>
        <w:tab/>
        <w:t>02:</w:t>
        <w:tab/>
        <w:t>Cabina Regular Lobo Sport 4x4, motor 4.6 lts., EFI, V8, T/A, 4 vel., 8 cil.</w:t>
      </w:r>
    </w:p>
    <w:p>
      <w:pPr>
        <w:pStyle w:val="Texto"/>
        <w:tabs>
          <w:tab w:val="left" w:pos="1800" w:leader="none"/>
          <w:tab w:val="left" w:pos="3060" w:leader="none"/>
          <w:tab w:val="left" w:pos="3600" w:leader="none"/>
          <w:tab w:val="left" w:pos="4140" w:leader="none"/>
          <w:tab w:val="left" w:pos="10495" w:leader="none"/>
        </w:tabs>
        <w:bidi w:val="0"/>
        <w:spacing w:before="0" w:after="9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9:</w:t>
        <w:tab/>
        <w:t>Pick-Up Lobo 4 puertas (importado)</w:t>
      </w:r>
    </w:p>
    <w:p>
      <w:pPr>
        <w:pStyle w:val="Texto"/>
        <w:tabs>
          <w:tab w:val="left" w:pos="1800" w:leader="none"/>
          <w:tab w:val="left" w:pos="3600" w:leader="none"/>
          <w:tab w:val="left" w:pos="4140" w:leader="none"/>
          <w:tab w:val="left" w:pos="10495" w:leader="none"/>
        </w:tabs>
        <w:bidi w:val="0"/>
        <w:spacing w:before="0" w:after="9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901</w:t>
        <w:tab/>
        <w:t>Versión</w:t>
        <w:tab/>
        <w:t xml:space="preserve">01: </w:t>
        <w:tab/>
        <w:t>Super Cab Lobo XLT, motor 4.6 lts., EFI, V8, T/A, 4 vel., tela, 8 cil.</w:t>
      </w:r>
    </w:p>
    <w:p>
      <w:pPr>
        <w:pStyle w:val="Texto"/>
        <w:tabs>
          <w:tab w:val="left" w:pos="3600" w:leader="none"/>
          <w:tab w:val="left" w:pos="4140" w:leader="none"/>
          <w:tab w:val="left" w:pos="10495" w:leader="none"/>
        </w:tabs>
        <w:bidi w:val="0"/>
        <w:spacing w:before="0" w:after="9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902</w:t>
        <w:tab/>
        <w:t>02:</w:t>
        <w:tab/>
        <w:t>Super Cab Lobo Sport 4x2, motor 5.4 lts., V8, T/A, 4 vel., 8 cil.</w:t>
      </w:r>
    </w:p>
    <w:p>
      <w:pPr>
        <w:pStyle w:val="Texto"/>
        <w:tabs>
          <w:tab w:val="left" w:pos="3600" w:leader="none"/>
          <w:tab w:val="left" w:pos="4140" w:leader="none"/>
          <w:tab w:val="left" w:pos="10495" w:leader="none"/>
        </w:tabs>
        <w:bidi w:val="0"/>
        <w:spacing w:before="0" w:after="9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903</w:t>
        <w:tab/>
        <w:t>03:</w:t>
        <w:tab/>
        <w:t>Crew Cab Lobo XLT 4x2, motor 5.4 lts., V8, T/A, 4 vel.,</w:t>
        <w:br/>
        <w:t>8 cil.</w:t>
      </w:r>
    </w:p>
    <w:p>
      <w:pPr>
        <w:pStyle w:val="Texto"/>
        <w:tabs>
          <w:tab w:val="left" w:pos="3600" w:leader="none"/>
          <w:tab w:val="left" w:pos="4140" w:leader="none"/>
          <w:tab w:val="left" w:pos="10495" w:leader="none"/>
        </w:tabs>
        <w:bidi w:val="0"/>
        <w:spacing w:before="0" w:after="9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904</w:t>
        <w:tab/>
        <w:t>04:</w:t>
        <w:tab/>
        <w:t>Crew Cab Lobo Lariat 4x4, motor 5.4 lts., V8, T/A, 4 vel., piel, 8 cil.</w:t>
      </w:r>
    </w:p>
    <w:p>
      <w:pPr>
        <w:pStyle w:val="Texto"/>
        <w:tabs>
          <w:tab w:val="left" w:pos="3600" w:leader="none"/>
          <w:tab w:val="left" w:pos="4140" w:leader="none"/>
          <w:tab w:val="left" w:pos="10495" w:leader="none"/>
        </w:tabs>
        <w:bidi w:val="0"/>
        <w:spacing w:before="0" w:after="9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905</w:t>
        <w:tab/>
        <w:t>05:</w:t>
        <w:tab/>
        <w:t>Crew Cab Lobo Harley Davidson 4x2, motor 5.4 lts., V8, T/A, 4 vel., piel, 8 cil.</w:t>
      </w:r>
    </w:p>
    <w:p>
      <w:pPr>
        <w:pStyle w:val="Texto"/>
        <w:tabs>
          <w:tab w:val="left" w:pos="3600" w:leader="none"/>
          <w:tab w:val="left" w:pos="4140" w:leader="none"/>
          <w:tab w:val="left" w:pos="10495" w:leader="none"/>
        </w:tabs>
        <w:bidi w:val="0"/>
        <w:spacing w:before="0" w:after="9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906</w:t>
        <w:tab/>
        <w:t>06:</w:t>
        <w:tab/>
        <w:t>Super Cab Lobo King Ranch 4x4, motor 5.4 lts., V8, T/A,</w:t>
        <w:br/>
        <w:t>4 vel., 8 cil.</w:t>
      </w:r>
    </w:p>
    <w:p>
      <w:pPr>
        <w:pStyle w:val="Texto"/>
        <w:tabs>
          <w:tab w:val="left" w:pos="3600" w:leader="none"/>
          <w:tab w:val="left" w:pos="4140" w:leader="none"/>
          <w:tab w:val="left" w:pos="10495" w:leader="none"/>
        </w:tabs>
        <w:bidi w:val="0"/>
        <w:spacing w:before="0" w:after="9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0907</w:t>
        <w:tab/>
        <w:t>07:</w:t>
        <w:tab/>
        <w:t>Crew Cab Lobo King Ranch 4x4, motor 5.4 lts., V8, T/A,</w:t>
        <w:br/>
        <w:t>4 vel., 8 cil.</w:t>
      </w:r>
    </w:p>
    <w:p>
      <w:pPr>
        <w:pStyle w:val="Texto"/>
        <w:tabs>
          <w:tab w:val="left" w:pos="1800" w:leader="none"/>
          <w:tab w:val="left" w:pos="3060" w:leader="none"/>
          <w:tab w:val="left" w:pos="3600" w:leader="none"/>
          <w:tab w:val="left" w:pos="4140" w:leader="none"/>
          <w:tab w:val="left" w:pos="10495" w:leader="none"/>
        </w:tabs>
        <w:bidi w:val="0"/>
        <w:spacing w:before="0" w:after="90"/>
        <w:ind w:left="4140" w:hanging="3870"/>
        <w:rPr/>
      </w:pPr>
      <w:r>
        <w:rPr>
          <w:b/>
          <w:bCs w:val="false"/>
          <w:i w:val="false"/>
          <w:iCs w:val="false"/>
          <w:caps w:val="false"/>
          <w:smallCaps w:val="false"/>
          <w:strike w:val="false"/>
          <w:dstrike w:val="false"/>
          <w:outline w:val="false"/>
          <w:vanish w:val="false"/>
        </w:rPr>
        <w:tab/>
        <w:t>Modelo</w:t>
        <w:tab/>
        <w:t>01:</w:t>
        <w:tab/>
        <w:t>F-350 2 puertas (nacional)</w:t>
      </w:r>
    </w:p>
    <w:p>
      <w:pPr>
        <w:pStyle w:val="Texto"/>
        <w:tabs>
          <w:tab w:val="left" w:pos="1800" w:leader="none"/>
          <w:tab w:val="left" w:pos="3600" w:leader="none"/>
          <w:tab w:val="left" w:pos="4140" w:leader="none"/>
          <w:tab w:val="left" w:pos="10495" w:leader="none"/>
        </w:tabs>
        <w:bidi w:val="0"/>
        <w:spacing w:before="0" w:after="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90101</w:t>
        <w:tab/>
        <w:t>Versión</w:t>
        <w:tab/>
        <w:t xml:space="preserve">01: </w:t>
        <w:tab/>
        <w:t>XL, V8, motor 5.4 lts., EFI, T/M, 5 vel., tela, 8 cil.</w:t>
      </w:r>
    </w:p>
    <w:p>
      <w:pPr>
        <w:pStyle w:val="Texto"/>
        <w:tabs>
          <w:tab w:val="left" w:pos="3600" w:leader="none"/>
          <w:tab w:val="left" w:pos="4140" w:leader="none"/>
          <w:tab w:val="left" w:pos="10495" w:leader="none"/>
        </w:tabs>
        <w:bidi w:val="0"/>
        <w:spacing w:before="0" w:after="9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90102</w:t>
        <w:tab/>
        <w:t>02:</w:t>
        <w:tab/>
        <w:t>XLT, V8, motor 5.4 lts., EFI, T/M, 5 vel., tela, 8 cil.</w:t>
      </w:r>
    </w:p>
    <w:p>
      <w:pPr>
        <w:pStyle w:val="Texto"/>
        <w:tabs>
          <w:tab w:val="left" w:pos="3600" w:leader="none"/>
          <w:tab w:val="left" w:pos="4140" w:leader="none"/>
          <w:tab w:val="left" w:pos="10495" w:leader="none"/>
        </w:tabs>
        <w:bidi w:val="0"/>
        <w:spacing w:before="0" w:after="9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90103</w:t>
        <w:tab/>
        <w:t>03:</w:t>
        <w:tab/>
        <w:t>XL, V8, motor 5.4 lts., EFI, T/M, 5 vel., tela, gas LP, 8 cil.</w:t>
      </w:r>
    </w:p>
    <w:p>
      <w:pPr>
        <w:pStyle w:val="Texto"/>
        <w:tabs>
          <w:tab w:val="left" w:pos="1800" w:leader="none"/>
          <w:tab w:val="left" w:pos="3060" w:leader="none"/>
          <w:tab w:val="left" w:pos="3600" w:leader="none"/>
          <w:tab w:val="left" w:pos="4140" w:leader="none"/>
          <w:tab w:val="left" w:pos="10495" w:leader="none"/>
        </w:tabs>
        <w:bidi w:val="0"/>
        <w:spacing w:before="0" w:after="9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2:</w:t>
        <w:tab/>
        <w:t>F-450 2 puertas (nacional)</w:t>
      </w:r>
    </w:p>
    <w:p>
      <w:pPr>
        <w:pStyle w:val="Texto"/>
        <w:tabs>
          <w:tab w:val="left" w:pos="1800" w:leader="none"/>
          <w:tab w:val="left" w:pos="3600" w:leader="none"/>
          <w:tab w:val="left" w:pos="4140" w:leader="none"/>
          <w:tab w:val="left" w:pos="10495" w:leader="none"/>
        </w:tabs>
        <w:bidi w:val="0"/>
        <w:spacing w:before="0" w:after="9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90201</w:t>
        <w:tab/>
        <w:t>Versión</w:t>
        <w:tab/>
        <w:t xml:space="preserve">01: </w:t>
        <w:tab/>
        <w:t>XL, V10, motor 6.8 lts., EFI, T/M, 5 vel., tela, 10 cil.</w:t>
      </w:r>
    </w:p>
    <w:p>
      <w:pPr>
        <w:pStyle w:val="Texto"/>
        <w:tabs>
          <w:tab w:val="left" w:pos="3600" w:leader="none"/>
          <w:tab w:val="left" w:pos="4140" w:leader="none"/>
          <w:tab w:val="left" w:pos="10495" w:leader="none"/>
        </w:tabs>
        <w:bidi w:val="0"/>
        <w:spacing w:before="0" w:after="9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90202</w:t>
        <w:tab/>
        <w:t>02:</w:t>
        <w:tab/>
        <w:t>XL, motor 7.3 lts., turbo diesel, T/M, 6 vel., tela</w:t>
      </w:r>
    </w:p>
    <w:p>
      <w:pPr>
        <w:pStyle w:val="Texto"/>
        <w:tabs>
          <w:tab w:val="left" w:pos="3600" w:leader="none"/>
          <w:tab w:val="left" w:pos="4140" w:leader="none"/>
          <w:tab w:val="left" w:pos="10495" w:leader="none"/>
        </w:tabs>
        <w:bidi w:val="0"/>
        <w:spacing w:before="0" w:after="90"/>
        <w:ind w:left="4140" w:hanging="387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90203</w:t>
        <w:tab/>
        <w:t>03:</w:t>
        <w:tab/>
        <w:t>XL, V10, motor 6.8 lts., EFI, T/M, 5 vel., tela, gas LP,</w:t>
        <w:br/>
        <w:t>10 cil.</w:t>
      </w:r>
    </w:p>
    <w:p>
      <w:pPr>
        <w:pStyle w:val="Texto"/>
        <w:tabs>
          <w:tab w:val="left" w:pos="1800" w:leader="none"/>
          <w:tab w:val="left" w:pos="3060" w:leader="none"/>
          <w:tab w:val="left" w:pos="3600" w:leader="none"/>
          <w:tab w:val="left" w:pos="4140" w:leader="none"/>
          <w:tab w:val="left" w:pos="10495" w:leader="none"/>
        </w:tabs>
        <w:bidi w:val="0"/>
        <w:spacing w:before="0" w:after="90"/>
        <w:ind w:left="4140" w:hanging="387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3:</w:t>
        <w:tab/>
        <w:t>F-550 2 puertas (nacional)</w:t>
      </w:r>
    </w:p>
    <w:p>
      <w:pPr>
        <w:pStyle w:val="Texto"/>
        <w:tabs>
          <w:tab w:val="left" w:pos="1800" w:leader="none"/>
          <w:tab w:val="left" w:pos="3060" w:leader="none"/>
          <w:tab w:val="left" w:pos="3600" w:leader="none"/>
          <w:tab w:val="left" w:pos="4140" w:leader="none"/>
          <w:tab w:val="left" w:pos="10495" w:leader="none"/>
        </w:tabs>
        <w:bidi w:val="0"/>
        <w:spacing w:before="0" w:after="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90301</w:t>
        <w:tab/>
        <w:t>Versión</w:t>
        <w:tab/>
        <w:tab/>
        <w:t xml:space="preserve">01: </w:t>
        <w:tab/>
        <w:t>XL, V10, motor 6.8 lts., EFI, T/M, 5 vel., tela, 10 cil.</w:t>
      </w:r>
    </w:p>
    <w:p>
      <w:pPr>
        <w:pStyle w:val="Texto"/>
        <w:tabs>
          <w:tab w:val="left" w:pos="1800" w:leader="none"/>
          <w:tab w:val="left" w:pos="3060" w:leader="none"/>
          <w:tab w:val="left" w:pos="3600" w:leader="none"/>
          <w:tab w:val="left" w:pos="4140" w:leader="none"/>
          <w:tab w:val="left" w:pos="10495" w:leader="none"/>
        </w:tabs>
        <w:bidi w:val="0"/>
        <w:spacing w:before="0" w:after="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90302</w:t>
        <w:tab/>
        <w:tab/>
        <w:tab/>
        <w:t>02:</w:t>
        <w:tab/>
        <w:t>XL, V10, motor 6.8 lts., EFI, T/M, 5 vel., tela, gas LP, 10 cil.</w:t>
      </w:r>
    </w:p>
    <w:p>
      <w:pPr>
        <w:pStyle w:val="Texto"/>
        <w:tabs>
          <w:tab w:val="left" w:pos="1800" w:leader="none"/>
          <w:tab w:val="left" w:pos="3060" w:leader="none"/>
          <w:tab w:val="left" w:pos="3600" w:leader="none"/>
          <w:tab w:val="left" w:pos="4140" w:leader="none"/>
          <w:tab w:val="left" w:pos="10495" w:leader="none"/>
        </w:tabs>
        <w:bidi w:val="0"/>
        <w:spacing w:before="0" w:after="9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lave </w:t>
        <w:tab/>
        <w:t>Empresa</w:t>
        <w:tab/>
        <w:t>50:</w:t>
        <w:tab/>
        <w:t>Rodare Motores, S.A. de C.V.</w:t>
      </w:r>
    </w:p>
    <w:p>
      <w:pPr>
        <w:pStyle w:val="Texto"/>
        <w:tabs>
          <w:tab w:val="left" w:pos="1800" w:leader="none"/>
          <w:tab w:val="left" w:pos="3060" w:leader="none"/>
          <w:tab w:val="left" w:pos="3600" w:leader="none"/>
          <w:tab w:val="left" w:pos="4140" w:leader="none"/>
          <w:tab w:val="left" w:pos="10495" w:leader="none"/>
        </w:tabs>
        <w:bidi w:val="0"/>
        <w:spacing w:before="0" w:after="9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1:</w:t>
        <w:tab/>
        <w:t>Camión Tipo Thorthon sin Camarote AR-600</w:t>
      </w:r>
    </w:p>
    <w:p>
      <w:pPr>
        <w:pStyle w:val="Texto"/>
        <w:tabs>
          <w:tab w:val="left" w:pos="1800" w:leader="none"/>
          <w:tab w:val="left" w:pos="3600" w:leader="none"/>
          <w:tab w:val="left" w:pos="4140" w:leader="none"/>
          <w:tab w:val="left" w:pos="10495" w:leader="none"/>
        </w:tabs>
        <w:bidi w:val="0"/>
        <w:spacing w:before="0" w:after="90"/>
        <w:rPr/>
      </w:pPr>
      <w:r>
        <w:rPr>
          <w:b w:val="false"/>
          <w:bCs w:val="false"/>
          <w:i w:val="false"/>
          <w:iCs w:val="false"/>
          <w:caps w:val="false"/>
          <w:smallCaps w:val="false"/>
          <w:strike w:val="false"/>
          <w:dstrike w:val="false"/>
          <w:outline w:val="false"/>
          <w:vanish w:val="false"/>
        </w:rPr>
        <w:t>2500101</w:t>
        <w:tab/>
        <w:t>Versión</w:t>
        <w:tab/>
        <w:t xml:space="preserve">01: </w:t>
        <w:tab/>
        <w:t>Motor 210 H.P., 26,500 Kg. PBV</w:t>
      </w:r>
    </w:p>
    <w:p>
      <w:pPr>
        <w:pStyle w:val="Texto"/>
        <w:tabs>
          <w:tab w:val="left" w:pos="3600" w:leader="none"/>
          <w:tab w:val="left" w:pos="4140" w:leader="none"/>
          <w:tab w:val="left" w:pos="10495" w:leader="none"/>
        </w:tabs>
        <w:bidi w:val="0"/>
        <w:spacing w:before="0" w:after="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102</w:t>
        <w:tab/>
        <w:t>02:</w:t>
        <w:tab/>
        <w:t>Motor 250 H.P., 26,500 Kg. PBV</w:t>
      </w:r>
    </w:p>
    <w:p>
      <w:pPr>
        <w:pStyle w:val="Texto"/>
        <w:tabs>
          <w:tab w:val="left" w:pos="3600" w:leader="none"/>
          <w:tab w:val="left" w:pos="4140" w:leader="none"/>
          <w:tab w:val="left" w:pos="10495" w:leader="none"/>
        </w:tabs>
        <w:bidi w:val="0"/>
        <w:spacing w:before="0" w:after="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103</w:t>
        <w:tab/>
        <w:t>03:</w:t>
        <w:tab/>
        <w:t>Motor 270 H.P., 26,500 Kg. PBV</w:t>
      </w:r>
    </w:p>
    <w:p>
      <w:pPr>
        <w:pStyle w:val="Texto"/>
        <w:tabs>
          <w:tab w:val="left" w:pos="3600" w:leader="none"/>
          <w:tab w:val="left" w:pos="4140" w:leader="none"/>
          <w:tab w:val="left" w:pos="10495" w:leader="none"/>
        </w:tabs>
        <w:bidi w:val="0"/>
        <w:spacing w:before="0" w:after="90"/>
        <w:rPr/>
      </w:pPr>
      <w:r>
        <w:rPr>
          <w:b w:val="false"/>
          <w:bCs w:val="false"/>
          <w:i w:val="false"/>
          <w:iCs w:val="false"/>
          <w:caps w:val="false"/>
          <w:smallCaps w:val="false"/>
          <w:strike w:val="false"/>
          <w:dstrike w:val="false"/>
          <w:outline w:val="false"/>
          <w:vanish w:val="false"/>
        </w:rPr>
        <w:t>2500104</w:t>
        <w:tab/>
        <w:t>04:</w:t>
        <w:tab/>
        <w:t>Motor 300 H.P., 26,500 Kg. PBV</w:t>
      </w:r>
    </w:p>
    <w:p>
      <w:pPr>
        <w:pStyle w:val="Texto"/>
        <w:tabs>
          <w:tab w:val="left" w:pos="1800" w:leader="none"/>
          <w:tab w:val="left" w:pos="3060" w:leader="none"/>
          <w:tab w:val="left" w:pos="3600" w:leader="none"/>
          <w:tab w:val="left" w:pos="4140" w:leader="none"/>
          <w:tab w:val="left" w:pos="10495" w:leader="none"/>
        </w:tabs>
        <w:bidi w:val="0"/>
        <w:spacing w:before="0" w:after="9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02:</w:t>
        <w:tab/>
        <w:t>Camión Tipo Thorthon con Cabina y Camarote  AR-800</w:t>
      </w:r>
    </w:p>
    <w:p>
      <w:pPr>
        <w:pStyle w:val="Texto"/>
        <w:tabs>
          <w:tab w:val="left" w:pos="1800" w:leader="none"/>
          <w:tab w:val="left" w:pos="3600" w:leader="none"/>
          <w:tab w:val="left" w:pos="4140" w:leader="none"/>
          <w:tab w:val="left" w:pos="10495" w:leader="none"/>
        </w:tabs>
        <w:bidi w:val="0"/>
        <w:spacing w:before="0" w:after="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201</w:t>
        <w:tab/>
        <w:t>Versión</w:t>
        <w:tab/>
        <w:t xml:space="preserve">01: </w:t>
        <w:tab/>
        <w:t>Motor 210 H.P., 27,000 Kg. PBV</w:t>
      </w:r>
    </w:p>
    <w:p>
      <w:pPr>
        <w:pStyle w:val="Texto"/>
        <w:tabs>
          <w:tab w:val="left" w:pos="1800" w:leader="none"/>
          <w:tab w:val="left" w:pos="3060" w:leader="none"/>
          <w:tab w:val="left" w:pos="3600" w:leader="none"/>
          <w:tab w:val="left" w:pos="4140" w:leader="none"/>
          <w:tab w:val="left" w:pos="10495" w:leader="none"/>
        </w:tabs>
        <w:bidi w:val="0"/>
        <w:spacing w:before="0" w:after="90"/>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ab/>
        <w:t>Modelo</w:t>
        <w:tab/>
        <w:t>03:</w:t>
        <w:tab/>
        <w:t>Tractocamión Quinta Rueda con Cabina y Camarote AR-1000</w:t>
      </w:r>
    </w:p>
    <w:p>
      <w:pPr>
        <w:pStyle w:val="Texto"/>
        <w:tabs>
          <w:tab w:val="left" w:pos="1800" w:leader="none"/>
          <w:tab w:val="left" w:pos="3600" w:leader="none"/>
          <w:tab w:val="left" w:pos="4140" w:leader="none"/>
          <w:tab w:val="left" w:pos="10495" w:leader="none"/>
        </w:tabs>
        <w:bidi w:val="0"/>
        <w:spacing w:before="0" w:after="90"/>
        <w:rPr/>
      </w:pPr>
      <w:r>
        <w:rPr>
          <w:b w:val="false"/>
          <w:bCs w:val="false"/>
          <w:i w:val="false"/>
          <w:iCs w:val="false"/>
          <w:caps w:val="false"/>
          <w:smallCaps w:val="false"/>
          <w:strike w:val="false"/>
          <w:dstrike w:val="false"/>
          <w:outline w:val="false"/>
          <w:vanish w:val="false"/>
        </w:rPr>
        <w:t>2500301</w:t>
        <w:tab/>
        <w:t>Versión</w:t>
        <w:tab/>
        <w:t xml:space="preserve">01: </w:t>
        <w:tab/>
        <w:t>Motor 310 H.P., 48,000 Kg. PBV</w:t>
      </w:r>
    </w:p>
    <w:p>
      <w:pPr>
        <w:pStyle w:val="Texto"/>
        <w:tabs>
          <w:tab w:val="left" w:pos="3600" w:leader="none"/>
          <w:tab w:val="left" w:pos="4140" w:leader="none"/>
          <w:tab w:val="left" w:pos="10495" w:leader="none"/>
        </w:tabs>
        <w:bidi w:val="0"/>
        <w:spacing w:before="0" w:after="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302</w:t>
        <w:tab/>
        <w:t>02:</w:t>
        <w:tab/>
        <w:t>Motor 350 H.P., 48,000 Kg. PBV</w:t>
      </w:r>
    </w:p>
    <w:p>
      <w:pPr>
        <w:pStyle w:val="Texto"/>
        <w:tabs>
          <w:tab w:val="left" w:pos="3600" w:leader="none"/>
          <w:tab w:val="left" w:pos="4140" w:leader="none"/>
          <w:tab w:val="left" w:pos="10495" w:leader="none"/>
        </w:tabs>
        <w:bidi w:val="0"/>
        <w:spacing w:before="0" w:after="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303</w:t>
        <w:tab/>
        <w:t>03:</w:t>
        <w:tab/>
        <w:t>Motor 370 H.P., 48,000 Kg. PBV</w:t>
      </w:r>
    </w:p>
    <w:p>
      <w:pPr>
        <w:pStyle w:val="Texto"/>
        <w:tabs>
          <w:tab w:val="left" w:pos="3600" w:leader="none"/>
          <w:tab w:val="left" w:pos="4140" w:leader="none"/>
          <w:tab w:val="left" w:pos="10495" w:leader="none"/>
        </w:tabs>
        <w:bidi w:val="0"/>
        <w:spacing w:before="0" w:after="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304</w:t>
        <w:tab/>
        <w:t>04:</w:t>
        <w:tab/>
        <w:t>Motor 400 H.P., 48,000 Kg. PBV</w:t>
      </w:r>
    </w:p>
    <w:p>
      <w:pPr>
        <w:pStyle w:val="Texto"/>
        <w:tabs>
          <w:tab w:val="left" w:pos="3600" w:leader="none"/>
          <w:tab w:val="left" w:pos="4140" w:leader="none"/>
          <w:tab w:val="left" w:pos="10495" w:leader="none"/>
        </w:tabs>
        <w:bidi w:val="0"/>
        <w:spacing w:before="0" w:after="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305</w:t>
        <w:tab/>
        <w:t>05:</w:t>
        <w:tab/>
        <w:t>Motor 410 H.P., 48,000 Kg. PBV</w:t>
      </w:r>
    </w:p>
    <w:p>
      <w:pPr>
        <w:pStyle w:val="Texto"/>
        <w:tabs>
          <w:tab w:val="left" w:pos="3600" w:leader="none"/>
          <w:tab w:val="left" w:pos="4140" w:leader="none"/>
          <w:tab w:val="left" w:pos="10495" w:leader="none"/>
        </w:tabs>
        <w:bidi w:val="0"/>
        <w:spacing w:before="0" w:after="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306</w:t>
        <w:tab/>
        <w:t>06:</w:t>
        <w:tab/>
        <w:t>Motor 425 H.P., 48,000 Kg. PBV</w:t>
      </w:r>
    </w:p>
    <w:p>
      <w:pPr>
        <w:pStyle w:val="Texto"/>
        <w:tabs>
          <w:tab w:val="left" w:pos="3600" w:leader="none"/>
          <w:tab w:val="left" w:pos="4140" w:leader="none"/>
          <w:tab w:val="left" w:pos="10495" w:leader="none"/>
        </w:tabs>
        <w:bidi w:val="0"/>
        <w:spacing w:before="0" w:after="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307</w:t>
        <w:tab/>
        <w:t>07:</w:t>
        <w:tab/>
        <w:t>Motor 430 H.P., 48,000 Kg. PBV</w:t>
      </w:r>
    </w:p>
    <w:p>
      <w:pPr>
        <w:pStyle w:val="Texto"/>
        <w:tabs>
          <w:tab w:val="left" w:pos="3600" w:leader="none"/>
          <w:tab w:val="left" w:pos="4140" w:leader="none"/>
          <w:tab w:val="left" w:pos="10495" w:leader="none"/>
        </w:tabs>
        <w:bidi w:val="0"/>
        <w:spacing w:before="0" w:after="90"/>
        <w:rPr/>
      </w:pPr>
      <w:r>
        <w:rPr>
          <w:b w:val="false"/>
          <w:bCs w:val="false"/>
          <w:i w:val="false"/>
          <w:iCs w:val="false"/>
          <w:caps w:val="false"/>
          <w:smallCaps w:val="false"/>
          <w:strike w:val="false"/>
          <w:dstrike w:val="false"/>
          <w:outline w:val="false"/>
          <w:vanish w:val="false"/>
        </w:rPr>
        <w:t>2500308</w:t>
        <w:tab/>
        <w:t>08:</w:t>
        <w:tab/>
        <w:t>Motor 460 H.P., 48,000 Kg. PBV</w:t>
      </w:r>
    </w:p>
    <w:p>
      <w:pPr>
        <w:pStyle w:val="Texto"/>
        <w:pBdr>
          <w:top w:val="single" w:sz="6" w:space="1" w:color="000000"/>
          <w:bottom w:val="single" w:sz="6" w:space="1" w:color="000000"/>
        </w:pBdr>
        <w:tabs>
          <w:tab w:val="left" w:pos="2340" w:leader="none"/>
          <w:tab w:val="left" w:pos="3060" w:leader="none"/>
          <w:tab w:val="left" w:pos="3600" w:leader="none"/>
          <w:tab w:val="left" w:pos="4140" w:leader="none"/>
          <w:tab w:val="left" w:pos="4320" w:leader="none"/>
          <w:tab w:val="left" w:pos="10495" w:leader="none"/>
        </w:tabs>
        <w:bidi w:val="0"/>
        <w:spacing w:before="0" w:after="9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laves Canceladas</w:t>
      </w:r>
    </w:p>
    <w:p>
      <w:pPr>
        <w:pStyle w:val="Texto"/>
        <w:pBdr>
          <w:top w:val="single" w:sz="6" w:space="1" w:color="000000"/>
          <w:bottom w:val="single" w:sz="6" w:space="1" w:color="000000"/>
        </w:pBdr>
        <w:tabs>
          <w:tab w:val="left" w:pos="1800" w:leader="none"/>
          <w:tab w:val="left" w:pos="3060" w:leader="none"/>
          <w:tab w:val="left" w:pos="3600" w:leader="none"/>
          <w:tab w:val="left" w:pos="4140" w:leader="none"/>
          <w:tab w:val="left" w:pos="10495" w:leader="none"/>
        </w:tabs>
        <w:bidi w:val="0"/>
        <w:ind w:lef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elo</w:t>
        <w:tab/>
        <w:t>41:</w:t>
        <w:tab/>
        <w:t>Dodge Neon 4 puertas (importado)</w:t>
      </w:r>
    </w:p>
    <w:p>
      <w:pPr>
        <w:pStyle w:val="Texto"/>
        <w:tabs>
          <w:tab w:val="left" w:pos="1800" w:leader="none"/>
          <w:tab w:val="left" w:pos="3600" w:leader="none"/>
          <w:tab w:val="left" w:pos="4140" w:leader="none"/>
          <w:tab w:val="left" w:pos="1049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4107</w:t>
        <w:tab/>
        <w:t>Versión</w:t>
        <w:tab/>
        <w:t>07:</w:t>
        <w:tab/>
        <w:t>SRT-4 manual, turbo, c/aire, 4 cil.</w:t>
      </w:r>
    </w:p>
    <w:p>
      <w:pPr>
        <w:pStyle w:val="Texto"/>
        <w:tabs>
          <w:tab w:val="left" w:pos="1800" w:leader="none"/>
          <w:tab w:val="left" w:pos="3600" w:leader="none"/>
          <w:tab w:val="left" w:pos="4140" w:leader="none"/>
          <w:tab w:val="left" w:pos="1049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1" w:type="dxa"/>
        <w:jc w:val="left"/>
        <w:tblInd w:w="209" w:type="dxa"/>
        <w:tblLayout w:type="fixed"/>
        <w:tblCellMar>
          <w:top w:w="0" w:type="dxa"/>
          <w:left w:w="72" w:type="dxa"/>
          <w:bottom w:w="0" w:type="dxa"/>
          <w:right w:w="72" w:type="dxa"/>
        </w:tblCellMar>
      </w:tblPr>
      <w:tblGrid>
        <w:gridCol w:w="8641"/>
      </w:tblGrid>
      <w:tr>
        <w:trPr/>
        <w:tc>
          <w:tcPr>
            <w:tcW w:w="8641" w:type="dxa"/>
            <w:tcBorders>
              <w:top w:val="single" w:sz="6" w:space="0" w:color="000000"/>
              <w:left w:val="single" w:sz="6" w:space="0" w:color="000000"/>
              <w:bottom w:val="single" w:sz="6" w:space="0" w:color="000000"/>
              <w:right w:val="single" w:sz="6" w:space="0" w:color="000000"/>
            </w:tcBorders>
          </w:tcPr>
          <w:p>
            <w:pPr>
              <w:pStyle w:val="Texto"/>
              <w:bidi w:val="0"/>
              <w:ind w:left="450" w:hanging="45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w:t>
              <w:tab/>
              <w:t>TARIFAS DEL IMPUESTO SOBRE TENENCIA O USO DE VEHICULOS DE LOS  AUTOMOVILES AÑO MODELO 1994</w:t>
            </w:r>
          </w:p>
          <w:p>
            <w:pPr>
              <w:pStyle w:val="Texto"/>
              <w:bidi w:val="0"/>
              <w:spacing w:before="0" w:after="101"/>
              <w:ind w:left="450" w:hanging="45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tbl>
      <w:tblPr>
        <w:tblW w:w="8611" w:type="dxa"/>
        <w:jc w:val="left"/>
        <w:tblInd w:w="209" w:type="dxa"/>
        <w:tblLayout w:type="fixed"/>
        <w:tblCellMar>
          <w:top w:w="0" w:type="dxa"/>
          <w:left w:w="72" w:type="dxa"/>
          <w:bottom w:w="0" w:type="dxa"/>
          <w:right w:w="72" w:type="dxa"/>
        </w:tblCellMar>
      </w:tblPr>
      <w:tblGrid>
        <w:gridCol w:w="1019"/>
        <w:gridCol w:w="6443"/>
        <w:gridCol w:w="1149"/>
      </w:tblGrid>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rifa 2003, en pes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RYSLER DE MEXICO, S.A.</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VE</w:t>
            </w:r>
          </w:p>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SCRIPCION </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4</w:t>
            </w:r>
          </w:p>
          <w:p>
            <w:pPr>
              <w:pStyle w:val="Texto"/>
              <w:bidi w:val="0"/>
              <w:spacing w:before="0" w:after="101"/>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Shadow 2 ptas. Típico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dow 2 ptas. Equipado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dow 2 ptas. GTS Típico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dow 2 ptas. GTS Equipado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06</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dow 2 ptas. Típico ATX con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07</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dow 2 ptas. Equipado ATX con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10</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dow 2 ptas. Austero 4 cil. T.A. 3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17</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dow 2 ptas. Típico Manual 4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18</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dow 2 ptas. Típico Manual 4 cil. con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2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dow 4 ptas. Típico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2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dow 4 ptas. Equipado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2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dow 4 ptas. Típico ATX con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2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dow 4 ptas. Equipado ATX con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2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dow 4 ptas. Austero 4 cil. T.A 3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210</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dow 4 ptas. Típico Manual 4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21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dow 4 ptas. Típico Manual 4 cil. con air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3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irit 4 ptas. Típico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3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irit 4 ptas. Equipado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3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irit 4 ptas. RT Típico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3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irit 4 ptas. RT Equipado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3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irit 4 ptas. Típico ATX con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306</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irit 4 ptas. Equipado ATX con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307</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irit 4 ptas. Equipado ATX con a/a Turb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308</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irit 4 ptas. RT Equipado Aut. Turbo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31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Spirit 4 ptas. Tip. Aut. Turb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31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irit 4 ptas. Tip. Aut. Turbo con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4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ntom 2 ptas. Equipado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5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New Yorker 4 ptas. Equipado Aut. Turbo 4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5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Yorker 4 ptas. Equipado c/tel. celul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5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Yorker 4 ptas. Sedán 6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6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 Charger AD150 Royal Automático 8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6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 Charger AD150 Limited Automático 8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6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 Charger AW150 Royal Automático 8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6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 Charger AW150 Limited Automático 8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7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d Voyager S.E. Automático 6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7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d Voyager L. E. Automático 6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9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Le Baron 4 ptas. Equipado Aut. Turbo 4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ep Wrangler "S" Manual 4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06</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Jeep Grand Cherokee L. 4 ptas. Automático 6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07</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ep Wrangler "SE" Manual 6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09</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ep Wrangler "SE" Manual 4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0</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ep Cherokee 4 ptas. W. 4WD Aut. 6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ep Cherokee 4 ptas. W. 2WD Aut. 6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ep Wrangler "S" Automático 4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Jeep Grand Cherokee L. 4 ptas. W. A. 4WD. 8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ep Wrangler Sahara Aut. 6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ep Cherokee Sport 4 ptas. Wagon 2WD. A. 6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016</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ep Grand Cherokee "SE" 4 ptas. Wagon Aut. 2WD 6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wn &amp; Country FWD Automático 6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00112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orde Sedán 4 ptas. Automático 6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6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oyager "SE" Automático 6 cil. </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7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 Wagon B250-127" Aut. 8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8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Chrysler New Yorker Imp. 4 ptas. Sedán Aut. 6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9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Dodge Intrepid 4 ptas. Sedán Aut. 6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20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ón Sedán 4 ptas. Manual 4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20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ón Sedán 4 ptas. Automático 4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21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50-127" Ram Wagon Maxi Aut. 8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21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50-127" Ram Wagon Maxi LE Aut. 8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4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Dodge Viper RT/10 Dep. 2 ptas. 10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2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D MOTOR COMPANY, S.A.</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1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2 ptas. Estándar 4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1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2 ptas. GS Estándar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1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2 ptas. GS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1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2 ptas. GS Estándar 5 vel.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4 ptas. Estándar 4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4 ptas. GS Estándar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4 ptas. GS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4 ptas. GS Estándar 5 vel.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4 ptas. GS Automático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06</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4 ptas. Estándar 5 vel. c/radi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07</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4 ptas. Equipado Trans. Automátic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08</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4 ptas. Estándar 5 vel.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09</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4 ptas. Trans. Aut.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10</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4 ptas. Estándar 5 vel. s/radi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1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4 ptas. Taxi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1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4 ptas. Flotilla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1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4 ptas. Taxi II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1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4 ptas. Modelo K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1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4 ptas. a/a Modelo B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216</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az 4 ptas. T. A. a/a Modelo B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3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d Ghía Estándar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3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d Ghía Automático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3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d Ghía Automático a/a c/vest. pi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401</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nderbird Equipado Automático</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9</w:t>
            </w:r>
          </w:p>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402</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nderbird Equipado Automático c/vest. piel</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7</w:t>
            </w:r>
          </w:p>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403</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nderbird Super Coupé Estándar</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5</w:t>
            </w:r>
          </w:p>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404</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nderbird Super Coupé Automático</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w:t>
            </w:r>
          </w:p>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407</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nderbird Semiequipado Automático</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w:t>
            </w:r>
          </w:p>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408</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nderbird Semiequip. Aut. c/vest. piel</w:t>
            </w:r>
          </w:p>
          <w:p>
            <w:pPr>
              <w:pStyle w:val="Texto"/>
              <w:bidi w:val="0"/>
              <w:spacing w:before="0" w:after="9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8</w:t>
            </w:r>
          </w:p>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5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gar Equipado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5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gar Equipado Automático c/vest. pi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5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gar XR7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5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gar Semiequipado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5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ugar Semiequip. Aut. c/vest. piel </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6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ble Sedán 4 pt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7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ble Wagon 5 pt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8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lorer Tracción Sencill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8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lorer Tracción Dobl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8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lorer Sport 2 pt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8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lorer Eddie Baue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8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lorer X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9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erostar Equipad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9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erostar Equipada "High"</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9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erostar Eddie Bauer Equip. c/vest. tel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09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erostar Eddie Bauer Equip. c/vest. pi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1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d Marquís 4 ptas. s/vest. pi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1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d Marquís 4 ptas. c/vest. pi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1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d Marquís 4 ptas. Semiequipado Aut.</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1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d Marquís 4 ptas. Semiequip. Aut. c/vest. pi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1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Grand Marquís 4 ptas. Típico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2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stang Semiequipado T. Manua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2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stang Semiequipado T. Aut. c/vest. pi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2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stang T. Aut. c/vest. Pi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2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stang Convertible T. Aut. c/vest. pi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3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ort Semiequipado T. Manua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3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ort Semiequipado T. Automátic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3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ort Lujo T. Automátic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3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ort S. Wagon T. Automátic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3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ort GT T. Manua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0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coln Tow Car Equipad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0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coln Town Car Equipado "High"</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00210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coln Town Car Cartie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0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coln Town Car Signatur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0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coln Town Car Signature motor 4.6 EFI, V8, T/A, tel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1006</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coln Town Car Mark VIII</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5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MOTORS DE MEXICO, S.A. DE C.V.</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1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valier 2 ptas. Paq. "A" Austero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1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valier 2 ptas. Paq. "B" Automático s/equip. elec.</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1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valier 2 ptas. Paq. "F" Auster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1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valier 2 ptas. Paq. "H" Automático c/equip. elec.</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1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valier 2 ptas. Paq. "I" Deportivo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106</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valier 2 ptas. Paq. "J" Z24 Están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107</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valier 2 ptas. Paq. "L" Deport. Trans. Aut.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108</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Cavalier 2 ptas. Paq. "K" Z24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109</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valier 2 ptas. Paq. "M" Trans. Aut. Auster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110</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Cavalier 2 ptas. Paq. "N" Trans. Aut. a/a Auster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2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valier 4 ptas. Paq. "A" Austero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2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valier 4 ptas. Paq. "B" Automático s/equip. elec.</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2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valier 4 ptas. Paq. "F" Auster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2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valier 4 ptas. Paq. "H" Trans. Aut.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2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valier 4 ptas. Paq. "M" Trans. Aut. Auster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206</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valier 4 ptas. Paq. "N" Trans. Aut. a/a Auster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3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Cutlass 2 ptas. Paq. "B" Trans. Aut.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3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Cutlass 2 ptas. Paq. "H" Trans. Aut. Equipado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3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lass 2 ptas. Paq. "J" Eurosport Están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3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lass 2 ptas. Paq. "K" Eurosport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3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Cutlass 2 ptas. Paq. "S" Deport. Trans. Aut.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4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lass 4 ptas. Paq. "B" Trans. Aut.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4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Cutlass 4 ptas. Paq. "H" Trans. Aut. Equipado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4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lass 4 ptas. Paq. "J" Eurosport Están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4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lass 4 ptas. Paq. "K" Eurosport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4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lass 4 ptas. Paq. "S" Trans. Aut.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5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Century 4 ptas. Paq. "A" Trans. Aut.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5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Century 4 ptas. Paq. "B" Trans. Aut. a/a c/vest. pi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6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urban Paq. "E" a/a del/tr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6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urban Paq. "N" a/a del/tras Trans. Aut.</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7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zer Paq. "D" Auster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7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zer Paq. "P" a/a Paq. Luj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7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Blazer Paq. "N" a/a Trans. Aut. Paq. Luj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8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lhouette Equipad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8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lhouette Trans. Aut. a/a, c/vest. pi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11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dsmobile 88 Royale "L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12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 Tracker Trac. Tras. Trans. Aut. 4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12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 Tracker Trac. Tras. Trans. Estándar 4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13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ntiac Firebird Trans. Aut. a/a c/vest. pi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13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Pontiac Firebird Trans. Estándar a/a c/vest. pi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13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ntiac Bonneville Trans. Aut. a/a c/equip. elec.</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13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ntiac Transam Convertible Aut.</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13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ntiac Transam Convertible Est.</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14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ick Royal Regal Trans. Aut. a/a c/equip. elec.</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15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vy "Joy" 3 ptas. Trans. Estándar 4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15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Chevy "Joy" 5 ptas. Trans. Estándar 4 ci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15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Chevy "Swing" 3 ptas. Trans. Estándar 4 cil. AM/FM</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15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vy "Swing" 5 ptas. Trans. Estándar 4 cil. AM/FM</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9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dillac Sedán Deville </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9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dillac Sedán Sevill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9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dillac Eldorad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8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09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dillac Concour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10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vette Coupé</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9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310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vette Convertibl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ISSAN MEXICANA, S.A. DE C.V.</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00401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uru Sedán 2 ptas. T/M Auster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1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Tsuru Sedán 2 ptas. T/M Típ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1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uru Sedán 2 ptas. T/A Típ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1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uru Deportivo 2 ptas. (GSR 2000)</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1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uru Sedán 2 ptas. Austero Plus T/M</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106</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Tsuru Sedán 2 ptas. Típico Plus T/M</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2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uru Sedán 4 ptas. T/M Auster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2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Tsuru Sedán 4 ptas. T/M Típ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2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Tsuru Sedán 4 ptas. T/M Luj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2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uru Sedán 4 ptas. T/A Típ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2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Tsuru Sedán 4 ptas. T/A Luj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209</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uru Sedán 4 ptas. Austero Plus T/M</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210</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Tsuru Sedán 4 ptas. Típico Plus T/M</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21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Tsuru Sedán 4 ptas. T/M Super Lujo Plu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21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Tsuru Sedán 4 ptas. T/A Típico Plu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21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Tsuru Sedán 4 ptas. T/A Super Lujo Plu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3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uru Vagoneta T/M Típic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3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uru Vagoneta T/A Típic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3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uru Vagoneta T/A Luj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3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ubame Super Lujo T/M</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306</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ubame Super Lujo T/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307</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uru Vagoneta T/M Auster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4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kari Coupé T/M Luj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4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kari Coupé T/M Turb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4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kari Coupé T/A Luj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5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hi Van Típico T/M 2.4</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5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hi Van Lujo T/M 2.4</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5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hi Van Gran Lujo T/A 2.4</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5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hi Van Gran Lujo T/M 2.4</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7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áxima Automático </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8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uru Sentra GXE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806</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uru Sentra GXE Automático. Ab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6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 ZX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8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6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 ZX Estándar T/M</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6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10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initi Q45 T/A Suspensión Activ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8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10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initi Q45 T/A Bás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LKSWAGEN DE MEXICO, S.A. DE C.V.</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1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 Sedán</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2 ptas. Básico 70 c.p.</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2 ptas. GL 90 c.p. Están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2 ptas. GTI 100 c.p. Estándar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2 ptas. Básico 90 c.p.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2 ptas. Básico 90 c.p.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06</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2 ptas. GL diesel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07</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2 ptas. GL 100 c.p.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08</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2 ptas GL 100 c.p.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10</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2 ptas. GL 90 c.p.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1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2 ptas. GTI 16 v. 138 c.p.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1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2 ptas. GTI 100 c.p.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1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2 ptas. GTI 100 c.p.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1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2 ptas. CL 75 c.p. 5 vel. Están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1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2 ptas. CL 90 c.p. 5 vel. Están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16</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2 ptas. GL 75 c.p. 5 vel. Están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17</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Golf 2 ptas. GL. 115 c.p. 4 vel. Aut.</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18</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Golf 2 ptas. GL 115 c.p. 5 vel. Están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19</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Golf 2 ptas. GTI 8 V. 115 c.p. 4 vel. Aut.</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20</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Golf 2 ptas. GTI 8 V. 115 c.p. 4 vel. Están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2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2 ptas. CL 90 c.p. 4 vel.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22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2 ptas. GT 90 c.p. 5 vel. Están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3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4 ptas. Básico 70 c.p.</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3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4 ptas. Básico 90 c.p. Estándar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3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4 ptas. Básico 90 c.p.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3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4 ptas. GL 70 c.p. Están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3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4 ptas. GL 90 c.p. Están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306</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4 ptas. GL 90 c.p. Estándar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307</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4 ptas. Básico 90 c.p.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308</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4 ptas. GL diesel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309</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4 ptas. GL 100 c.p.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310</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olf 4 ptas. GL 100 c.p. Automático </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31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4 ptas. GL 90 c.p.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31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4 ptas. CL 75 c.p. 5 vel. Están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31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4 ptas. CL 90 c.p. 5 vel. Están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31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4 ptas. GL 75 c.p. 5 vel. Están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31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olf 4 ptas. GL 115 c.p. 4 vel. Automático </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316</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4 ptas. GL 115 c.p. 5 vel. Están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317</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lf 4 ptas. CL 90 c.p.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4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2 ptas. Básico 90 c.p. Están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4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2 ptas. Básico 90 c.p. 5 vel.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409</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2 ptas. GL 100 c.p.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Básico 90 c.p. Están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Básico 90 c.p. Estándar radi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Básico 90 c.p. Estándar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0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Básico 90 c.p.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0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etta 4 ptas. GL 90 c.p. Estándar </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06</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GL 90 c.p. Estándar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07</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GL 90 c.p.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08</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GL 90 c.p. Automático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09</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Carat 90 c.p. Automático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10</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GLI 100 c.p. Estándar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1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GLI 100 c.p. Automático a/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1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etta 4 ptas. Básico 70 c.p. 4 vel. </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1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GL 100 c.p.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1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GL 100 c.p.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1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Carat 100 c.p.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16</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Carat 100 c.p.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17</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GLI 100 c.p.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18</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GLI 100 c.p.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19</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Carat 90 c.p.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20</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GL2 90 c.p.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2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GL2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2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GLS 115 c.p.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2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GLS 115 c.p.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24</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Carat 115 c.p.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25</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Carat 115 c.p. Automático</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26</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GLX VR6 175 c.p. 5 v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27</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GLX VR6 175 c.p. Aut.</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29</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tta 4 ptas. GLS 5 vel. diese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530</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Jetta 4 ptas. CL 5 vel. Estándar</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6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bi Caravell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6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bi </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7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at Limousine G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7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at Limousine GLA</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07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at Variant</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RCEDES BENZ, S.A. DE C.V.</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01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rcedes Benz 101 400E</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8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02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rcedes Benz Sedán 4 ptas. S 500 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1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0203</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rcedes Benz Sedán 4 ptas. E 500</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03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rcedes Benz 301 E420</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04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rcedes Benz Convertible 2 ptas. SL 500</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5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05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rcedes Benz Sedán 4 ptas. S 600 L</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6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06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rcedes Benz Convertible 2 ptas. SL 600</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9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06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rcedes Benz Coupé 2 ptas. S 600</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7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CIONES AUTOMOTRICES NACIONALES, S.A.</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301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val="false"/>
                <w:bCs w:val="false"/>
                <w:i w:val="false"/>
                <w:iCs w:val="false"/>
                <w:caps w:val="false"/>
                <w:smallCaps w:val="false"/>
                <w:strike w:val="false"/>
                <w:dstrike w:val="false"/>
                <w:outline w:val="false"/>
                <w:vanish w:val="false"/>
              </w:rPr>
              <w:t>L.S. Ventury 2 ptas. 2 plaz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30102</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 Ventury 2 ptas. 4 plaz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30201</w:t>
            </w:r>
          </w:p>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43"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 Ventury 4 ptas. 5 plaza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pBdr>
          <w:top w:val="single" w:sz="6" w:space="1" w:color="000000"/>
          <w:bottom w:val="single" w:sz="6" w:space="1" w:color="000000"/>
        </w:pBdr>
        <w:bidi w:val="0"/>
        <w:spacing w:before="40" w:after="101"/>
        <w:ind w:left="720" w:hanging="45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w:t>
        <w:tab/>
        <w:t>TARIFAS DEL IMPUESTO SOBRE TENENCIA O USO DE VEHICULOS DESTINADOS AL  TRANSPORTE MAS DE 10 PASAJEROS O EFECTOS (CARGA), MODELOS 1995 - 1994</w:t>
      </w:r>
    </w:p>
    <w:p>
      <w:pPr>
        <w:pStyle w:val="Texto"/>
        <w:pBdr>
          <w:top w:val="single" w:sz="6" w:space="1" w:color="000000"/>
          <w:bottom w:val="single" w:sz="6" w:space="1" w:color="000000"/>
        </w:pBdr>
        <w:bidi w:val="0"/>
        <w:spacing w:before="40" w:after="101"/>
        <w:ind w:left="720" w:hanging="45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2548" w:type="dxa"/>
        <w:jc w:val="left"/>
        <w:tblInd w:w="209" w:type="dxa"/>
        <w:tblLayout w:type="fixed"/>
        <w:tblCellMar>
          <w:top w:w="0" w:type="dxa"/>
          <w:left w:w="72" w:type="dxa"/>
          <w:bottom w:w="0" w:type="dxa"/>
          <w:right w:w="72" w:type="dxa"/>
        </w:tblCellMar>
      </w:tblPr>
      <w:tblGrid>
        <w:gridCol w:w="1345"/>
        <w:gridCol w:w="4929"/>
        <w:gridCol w:w="225"/>
        <w:gridCol w:w="15"/>
        <w:gridCol w:w="595"/>
        <w:gridCol w:w="505"/>
        <w:gridCol w:w="10"/>
        <w:gridCol w:w="10"/>
        <w:gridCol w:w="15"/>
        <w:gridCol w:w="15"/>
        <w:gridCol w:w="290"/>
        <w:gridCol w:w="270"/>
        <w:gridCol w:w="330"/>
        <w:gridCol w:w="30"/>
        <w:gridCol w:w="20"/>
        <w:gridCol w:w="10"/>
        <w:gridCol w:w="455"/>
        <w:gridCol w:w="2359"/>
        <w:gridCol w:w="835"/>
        <w:gridCol w:w="285"/>
      </w:tblGrid>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4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4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40" w:after="101"/>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rifa 2003, en pesos</w:t>
            </w:r>
          </w:p>
          <w:p>
            <w:pPr>
              <w:pStyle w:val="Texto"/>
              <w:bidi w:val="0"/>
              <w:spacing w:before="40" w:after="101"/>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14" w:type="dxa"/>
            <w:gridSpan w:val="4"/>
            <w:tcBorders>
              <w:top w:val="single" w:sz="6" w:space="0" w:color="000000"/>
              <w:left w:val="single" w:sz="6" w:space="0" w:color="000000"/>
              <w:bottom w:val="single" w:sz="6" w:space="0" w:color="000000"/>
              <w:right w:val="single" w:sz="6" w:space="0" w:color="000000"/>
            </w:tcBorders>
          </w:tcPr>
          <w:p>
            <w:pPr>
              <w:pStyle w:val="Texto"/>
              <w:bidi w:val="0"/>
              <w:spacing w:before="4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MPRESAS </w:t>
            </w:r>
          </w:p>
          <w:p>
            <w:pPr>
              <w:pStyle w:val="Texto"/>
              <w:bidi w:val="0"/>
              <w:spacing w:before="4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40" w:after="101"/>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5</w:t>
            </w:r>
          </w:p>
          <w:p>
            <w:pPr>
              <w:pStyle w:val="Texto"/>
              <w:bidi w:val="0"/>
              <w:spacing w:before="40" w:after="101"/>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8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4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4</w:t>
            </w:r>
          </w:p>
          <w:p>
            <w:pPr>
              <w:pStyle w:val="Texto"/>
              <w:bidi w:val="0"/>
              <w:spacing w:before="4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44" w:type="dxa"/>
            <w:gridSpan w:val="5"/>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14" w:type="dxa"/>
            <w:gridSpan w:val="4"/>
            <w:tcBorders>
              <w:top w:val="single" w:sz="6" w:space="0" w:color="000000"/>
              <w:left w:val="single" w:sz="6" w:space="0" w:color="000000"/>
              <w:bottom w:val="single" w:sz="6" w:space="0" w:color="000000"/>
              <w:right w:val="single" w:sz="6" w:space="0" w:color="000000"/>
            </w:tcBorders>
          </w:tcPr>
          <w:p>
            <w:pPr>
              <w:pStyle w:val="Texto"/>
              <w:bidi w:val="0"/>
              <w:spacing w:before="4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RYSLER DE MEXICO, S.A.</w:t>
            </w:r>
          </w:p>
          <w:p>
            <w:pPr>
              <w:pStyle w:val="Texto"/>
              <w:bidi w:val="0"/>
              <w:spacing w:before="4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4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4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4" w:type="dxa"/>
            <w:gridSpan w:val="5"/>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4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4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4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0-109" RAM VAN</w:t>
            </w:r>
          </w:p>
          <w:p>
            <w:pPr>
              <w:pStyle w:val="Texto"/>
              <w:bidi w:val="0"/>
              <w:spacing w:before="4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4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401</w:t>
            </w:r>
          </w:p>
          <w:p>
            <w:pPr>
              <w:pStyle w:val="Texto"/>
              <w:bidi w:val="0"/>
              <w:spacing w:before="4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4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am Van Aut. 6 cil. </w:t>
            </w:r>
          </w:p>
          <w:p>
            <w:pPr>
              <w:pStyle w:val="Texto"/>
              <w:bidi w:val="0"/>
              <w:spacing w:before="4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w:t>
            </w:r>
          </w:p>
          <w:p>
            <w:pPr>
              <w:pStyle w:val="Texto"/>
              <w:bidi w:val="0"/>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Texto"/>
              <w:bidi w:val="0"/>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4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4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4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250-127" RAM VAN </w:t>
            </w:r>
          </w:p>
          <w:p>
            <w:pPr>
              <w:pStyle w:val="Texto"/>
              <w:bidi w:val="0"/>
              <w:spacing w:before="4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40" w:after="101"/>
              <w:ind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exto"/>
              <w:bidi w:val="0"/>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4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501</w:t>
            </w:r>
          </w:p>
          <w:p>
            <w:pPr>
              <w:pStyle w:val="Texto"/>
              <w:bidi w:val="0"/>
              <w:spacing w:before="4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4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am Van Aut. 8 cil. </w:t>
            </w:r>
          </w:p>
          <w:p>
            <w:pPr>
              <w:pStyle w:val="Texto"/>
              <w:bidi w:val="0"/>
              <w:spacing w:before="4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Texto"/>
              <w:bidi w:val="0"/>
              <w:spacing w:before="4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AM BR1500-139"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6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lub Cab 4x4 Aut. 8 cil.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 15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7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k up 6 cil. Low.</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7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k up 6 cil. Aut. Low.</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7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k up 6 cil. High</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7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k up 6 cil. Aut. High</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7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sis Cabina 6 cil. Low</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7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sis Cabina 6 cil. High.</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 25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8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k up 8 cil. Low.</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8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k up 8 cil. Aut. Low.</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8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k up 8 cil. High.</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8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k up 8 cil. Aut.High.</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8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rPr>
              <w:t>Chasis Cabina 8 cil. Low.</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8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sis Cabina 8 cil. High.</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8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ub Cab Aut. 8 cil. High</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8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ub Cab 8 cil. High</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 W25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9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ick up 8 cil. Low.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9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k up 8 cil. High.</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9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ick up 8 cil. Aut. Low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9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k up 8 cil. Aut. High.</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10109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sis Cabina 8 cil. Low.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9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sis Cabina 8 cil. High.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kota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0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ick up 112" 4x2 Man. 4 cil.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002</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ick up 112" 4x2 Man. 6 cil.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M 150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101</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sis 6 cil.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102</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sis Aut. 6 cil.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M 250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201</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sis 8 cil.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202</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sis Aut. 8 cil.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1500-109" RAM VAN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301</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ut. 6 cil.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3500-127" RAM VAN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401</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xi Aut. 8 cil.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3500-127" RAM WAGON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501</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ase" Aut. 8 cil.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502</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LT" Aut. 8 cil.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R2500-155" RAM WAGON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6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lub Cab 4x2 Aut. 8 cil.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R3500-155" RAM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7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ub Cab 4x2 Aut. 6 cil. ds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7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lub Cab 4x4 Aut. 6 cil. dsel.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50-127" RAM VAN</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1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 Paq. Ambul. Aut. 8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 4000-138.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2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rPr>
              <w:t>Chasis Cabina 8 cil. Low</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2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as 8 cil. Low</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2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sis Cabina 8 cil. High</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2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rPr>
              <w:t>Estacas 8 cil. High</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6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 Vol. 7 M3 8 cil. ga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 Cabina 8 cil. ga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9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7 Cabina 8 cil. ga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9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7 Est.18x8x72 8 cil. ga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 Cab. 6 cil. diesel 5.9 lt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 Cab. 6 cil. diesel 6.0 lt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57 Vol.7 m cub. 6 cil. d.5.9l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57 Vol.7 m cub. 6 cil. d.6.0l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09</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7 Cab. 6 cil. diesel 5.9 l</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10</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97 Cab.6 cil. Diesel 6.0 l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11</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97 Est.18x8x72 6 cil. d.5.9 lts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12</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97 Est.18x8x72 6 cil. d.6.0 lts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13</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21 Cab. 8 cil. gas.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14</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21 Cab. 6 cil. diesel 5.9 lts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15</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21 Cab. 6 cil. diesel 6.0 lts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7</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16</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97 Control Del. 8 cil. gas.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8</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17</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97 Control Del.d. 6 cil. 5.9 lts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18</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97 Control Del.d. 6 cil. 6.0 lts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19</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 Coraza 8 cil. gas.</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20</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21 Coraza 6 cil. dsel. 5.9 lts.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21</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21 Coraza 6 cil. dsel. 6.0 lts.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22</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21 Control Del. 8 cil. gas.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23</w:t>
            </w:r>
          </w:p>
          <w:p>
            <w:pPr>
              <w:pStyle w:val="Texto"/>
              <w:bidi w:val="0"/>
              <w:spacing w:before="2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21 Ctrol. Del. 6 cil. dsel. 5.9 lts. </w:t>
            </w:r>
          </w:p>
          <w:p>
            <w:pPr>
              <w:pStyle w:val="Texto"/>
              <w:bidi w:val="0"/>
              <w:spacing w:before="2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Texto"/>
              <w:bidi w:val="0"/>
              <w:spacing w:before="2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2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 Ctrol. Del. 6 cil. dsel. 6.0 lt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2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40 Coraza 6 cil. dsel. 5.9 lt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2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40 Coraza 6 cil. dsel. 6.0 lt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2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40 Ctrl. Del. 6 cil. dsel. 5.9lt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2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40 Ctrl. Del. 6 cil. dsel. 6.0lt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2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 Cab. 8 cil. ga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3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40 Cab. 6 cil. dsel. 5.9 lt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3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40 Cab. 6 cil. dsel. 6.0 lt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053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 Coraza 8 cil. ga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AM 3500-138.7"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0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tacas 8 cil. Low.</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0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stacas 8 cil. High.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0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hasis Cabina 8 cil. Low.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0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hasis Cabina 8 cil. High.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M350-149"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3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hasis 8 cil.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3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hasis Aut. 8 cil.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303</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inibús 8 cil.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304</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inibús Aut. 8 cil.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ODGE RAM 6500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01</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63" Cabina 8 cil. ga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3</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02</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63" Volteo 7m.c. 8 cil. ga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7</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03</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63" Cabina diesel 5.9 lts.</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7</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04</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63" Cabina diesel 6.0 lt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05</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63" Volteo 7m.c. dsel. 5.9 lt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9</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4</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07</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03" Cabina 8 cil. ga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2011408</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03" Est.18X8X72"8 cil. ga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09</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03" Cabina diesel 5.9 lts.</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10</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03" Cabina diesel 6.0 lt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7</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11</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03" Est.18X8X72"dsel.5.9 lts.</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7</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12</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03" Est.18X8X72"dsel.6.0 lts.</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13</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77" Cabina 8 cil. ga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14</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27" Cabina diesel 5.9 lt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7</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15</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27" Cabina diesel 6.0 lt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16</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46" Cabina 8 cil. ga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17</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46" Cabina diesel 5.9 lts.</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18</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46" Cabina diesel 6.0 lt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19</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03" Control Del. 8 cil. ga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1</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20</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03" Contr. Del. dsel. 5.9 lt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7</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21</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03" Contr. Del. dsel. 6.0 lt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22</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27" Control Del. 8 cil. ga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23</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27" Contr. Del. dsel. 5.9 lts.</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24</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27" Contr. Del. dsel. 6.0 lt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25</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46" Control Del. 8 cil. ga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2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46" Contr. Del. dsel. 5.9 lt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2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46" Contr. Del. dsel. 6.0 lt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2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27" Coraza 8 cil. Ga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2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27" Coraza diesel. 5.9 lt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3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27" Coraza diesel. 6.0 lt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3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46" Coraza 8 cil. ga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3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46" Coraza diesel. 5.9 lt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3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46" Coraza diesel. 6.0 lt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3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63" Cabina 8 cil. gas prop.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3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lteo 7m.c. 8 cil. gas. prop.</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3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 Cabina 8 cil. gas. prop.</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3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03" Est.18X8X72"8 c. ga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3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27" Cabina 8 cil. gas prop.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3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46" Cabina 8 cil. gas prop.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4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03" Contr. del. 8 cil. gas p.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4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27" Contr. del. 8 cil. gas p.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4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46" Contr. del. 8 cil. gas p.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4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27" Coraza 8 cil. gas prop.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14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46" Coraza 8 cil. gas prop.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14" w:type="dxa"/>
            <w:gridSpan w:val="4"/>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D MOTOR COMPANY, S.A. DE C.V.</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7"/>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79"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5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1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ustera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1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ustom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1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anger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1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XLT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onoline</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3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conoline Motor I6 4.9 lts. T.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25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4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uster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4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anger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4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LT Aut. Y Carry-al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4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anger Lobo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4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ighter Lobo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4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XLT Aut./Lobo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4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XLT/T. Manual/R.Alum.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4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XLT/T. M/RA/AA/Motor 351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4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XLT/T. Aut/R.Alum.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4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XLT/T. Aut/RA/AA/Mot. 351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41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XLT T/M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41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LT Aut.</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41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XLT Lobo T/M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41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ighter Lobo High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102041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XLT Aut. Lobo High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41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uper Cab.M V8 5.0 lts.T.M.</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41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uper Cab.M V8 5.0 lts.T.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41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LT Motor V8 T. Manua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41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LT Motor V8 T. Automátic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35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3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uster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3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aseta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3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aseta Ranger XLT-Estaca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3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namericano K3P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3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LT T/M</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3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XLT c/motor 351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3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hasis Cab 351 s/alarma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5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4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hasis Conv/Catal.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4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inibús Conv/Catal.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7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5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89" gas. 26 000 lb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5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53" gas. 28 000 lb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5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89" gas. 28 000 lb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5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89" gas. 30 000 lb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5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07" gas. 30 000 lb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5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89" LPG 26 000 lb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5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53" LPG 28 000 lb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5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89" LPG 28 000 lb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51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89" LPG 30 000 lb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51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07" LPG 30 000 lb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51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89" gas. 26 000 lbs. na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51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53" gas. 28 000 lbs. nac.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51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89" gas. 28 000 lbs. nac.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51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89" gas. 30 000 lbs. nac.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51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89" LPG 26 000 lbs. nac.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51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53" LPG 28 000 lbs. nac.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51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89" LPG 28 000 lbs. nac.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52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89" LPG 30 000 lbs. nac.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45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6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hasis 158" diesel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6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hasis 178" diesel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6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asis 178" ga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80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7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89" 175/190HP dsel. 26 000 lb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7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53" 175/190HP dsel. 28 000 lb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7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89" 175/190HP dsel. 28 000 lb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7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89" 175/190HP dsel. 30 000 lb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7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07" 175/190HP dsel. 30 000 lb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7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89"175/190HP d. 26 000 l.nac.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7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53"175/190HP d. 28 000 l.nac.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7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89"175/190HP d. 28 000 l.nac.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7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89"175/190HP d. 30 000 l.na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7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07"175/190HP d. 30 000 l.nac.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N 70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8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34" 190HP dsel. 35 000 lb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 800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9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04" 210 HP diesel 35 000 lb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09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34" 210 HP diesel 35 000 lb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NT 800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10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22" 210 HP diesel 50 000 lb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 800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11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22" 275 HP diesel 64 000 lb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8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13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37" 175 HP dsel 30000 lb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13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37" 190 HP dsel 30000 lb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109" w:type="dxa"/>
            <w:gridSpan w:val="5"/>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ENERAL MOTORS DE MEXICO, S. DE R.L. DE C.V. </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54" w:type="dxa"/>
            <w:gridSpan w:val="14"/>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5"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 15 6 y 8 cil.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01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Q."B" Pick-up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01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Q. "C" Cab.Dir.H.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01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Q."D" Pick-up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2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02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Q."F" Austero Pick-up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02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Q."K"Pick-up.A/A.T.Aut.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02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Q."N"Pick-up.A/A.T.Aut.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02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Q."P"Pick-up.A/A.am/fm.C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02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Q."Q"Pick-up.A/A.am/fm.E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02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Q."G"2.06 Pick-up Aut.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02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Q."A" Cust. Chasis Cab.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02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Q."M"P.up A/A T.A.S/E.Ele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02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Q."O"P.up A/A T.A.S/E.Ele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02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Q."S"P.up A/A T.E.S/E.Ele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10 Pick Up</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06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Q."B" Cabina Regular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2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07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Q."A" Chevy Van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03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Q. "E" 8 cil. 350 D/H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03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Q."F" 6 cil. 292 D/H rad.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03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Q."G" 8 cil. 350 D/H rad.</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03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Q. "J" 8 cil. 35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03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Q: "H"</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NEL 3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04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Q. "D" 8 cil. 350 D.H.C.Cat.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ión Kodiak</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91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Q."A" 28 000 Lbs. gasolin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91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Q."C" 30 000 Lbs. dies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7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ISSAN MEXICANA, S.A. DE C.V. </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54" w:type="dxa"/>
            <w:gridSpan w:val="16"/>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k-Up</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2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rto Lujo 2.4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2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argo Lujo 2.4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2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rto Típico 2.4 T/M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2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argo Típico 2.4 T/M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2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argo Típico 2.4 T/A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a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3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rto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3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argo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3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rgo 2.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si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4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argo T/M 2.4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4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rto T/M 2.4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ble Cabin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5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ípico T/M 2.4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5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M Lujo 2.4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5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A Típica 2.4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5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A Lujo 2.4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sis King Cab</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7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uper Lujo T/M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07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uper Lujo T/A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7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VOLKSWAGEN DE MEXICO, S.A. DE C.V. </w:t>
            </w:r>
          </w:p>
          <w:p>
            <w:pPr>
              <w:pStyle w:val="Texto"/>
              <w:bidi w:val="0"/>
              <w:spacing w:before="0" w:after="8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0" w:type="dxa"/>
            <w:gridSpan w:val="6"/>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7"/>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4" w:type="dxa"/>
            <w:gridSpan w:val="5"/>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2 Panel</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0101</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ventanas s/pasillo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0102</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ventanas c/pasillo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 Panel</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0201</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ventana s/pasillo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0202</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ventana c/pasillo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7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NA CAMIONES, S.A. DE C.V.</w:t>
            </w:r>
          </w:p>
          <w:p>
            <w:pPr>
              <w:pStyle w:val="Texto"/>
              <w:bidi w:val="0"/>
              <w:spacing w:before="0" w:after="8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94"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sis Cabina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102</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51 S/Motor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105</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1</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110</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51 62-179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9</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111</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51 62-162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117</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50 Cabover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sis Coraza</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203</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2</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9</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9</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sis Control Delantero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3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3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3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3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3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sis Cabina Tandem</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4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racto Camión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20605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9400-1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5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9400-304-305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5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9401-3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5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9400-320-810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51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9400-410-4101-4103-4104-41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51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9400-40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7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51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9400-37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51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94-43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051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94-435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9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7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KENWORTH MEXICANA, S.A. DE C.V. </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54" w:type="dxa"/>
            <w:gridSpan w:val="16"/>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1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1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2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7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2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2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2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 1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2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450B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2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400B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2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00B</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2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800B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 400B y T 450B</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3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400B (6 X 2)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3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400B (6 X 4)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3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50B (4 X 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3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450B (6 X 2)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3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450B (6 X 4)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 45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4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 (6 X 4) REVOLVEDORA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7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4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 (6 X 4) VOLTE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04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W (6 X 4)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101"/>
              <w:ind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9301</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450 (4X2)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9303</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K 300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99304</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K 130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7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EXICANA DE AUTOBUSES, S.A. DE C.V. </w:t>
            </w:r>
          </w:p>
          <w:p>
            <w:pPr>
              <w:pStyle w:val="Texto"/>
              <w:bidi w:val="0"/>
              <w:spacing w:before="0" w:after="8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54" w:type="dxa"/>
            <w:gridSpan w:val="16"/>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ier</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102</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2030P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7</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105</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L-1537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106</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trada ("X 94")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6</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rbano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302</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ity Bus 11 mt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8</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9</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303</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L-12 MT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3</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7</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304</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L-9 MTS. </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w:t>
            </w:r>
          </w:p>
          <w:p>
            <w:pPr>
              <w:pStyle w:val="Texto"/>
              <w:bidi w:val="0"/>
              <w:spacing w:before="0" w:after="8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3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rticulado 18 mt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ielson Busscar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4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04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7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ILERS DE MONTERREY</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0" w:type="dxa"/>
            <w:gridSpan w:val="6"/>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gridSpan w:val="6"/>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01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E64 Chasis Cabina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22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02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Y R-44 Quinta Rueda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02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hasis Revolvedora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02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WEA64TES Quinta Rueda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02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S64T Quinta Rueda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02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EG4T Quinta Rued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02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R64T Quinta Rueda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21102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R64T Chasis Cabina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02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R42T Chasis Cabin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02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R42T Quinta Rued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m-4021-CD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03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hasi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7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CTOR PATRON, S.A. DE C.V.</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0" w:type="dxa"/>
            <w:gridSpan w:val="6"/>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0" w:type="dxa"/>
            <w:gridSpan w:val="6"/>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PS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01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asis p/olla rev. o volt. 4964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01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asis Trac. 5ta. rueda 4964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7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ERCEDES-BENZ MEXICO, S.A. DE C.V. </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75" w:type="dxa"/>
            <w:gridSpan w:val="7"/>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5" w:type="dxa"/>
            <w:gridSpan w:val="7"/>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34"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sis Cabina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2121/54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LD-112.64-SD</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1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1217/4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1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1217/5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1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K-1417/34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1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1417/52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1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1417/59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1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1617/59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1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1619/52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1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1621/52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1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914/42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2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K-1417/39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2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LD-112.84-SD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2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LC-10642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2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 LNI-91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2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LL-C.O.E.</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2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K-1419/39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2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1419/52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2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1617/52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2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1619/59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2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1621/59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3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LD-120/84-SD</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3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K-1417/39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3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S-1621/39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13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914/4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sis Coraza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2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1017/44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2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1217/52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2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1417/6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2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1621/7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2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1621/6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2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1017/5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2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1417/59</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21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1419/6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bú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3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371-R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3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371-RSD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3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371 R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3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371 U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3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F-1318-U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3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371-UP</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3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H-1418/5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3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F-1318/51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3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371 RSL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3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 400 R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31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400 R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31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400 RSD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31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400 RSL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31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H-1625/59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31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H-1630/59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31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HL-1635/6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to Camión</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4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LD-120.64 ST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4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4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LA 8664.ST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4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LD 112-64 ST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4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LB 900 COE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4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LD 112 ST (2 eje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4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LD-8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4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LD-112.42 ST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trol Delantero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5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F-1318/51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5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H-1418/51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5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F-1621/6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5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H-1621/59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5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H -1625/59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05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HL-1635/6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7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RAK-DIESEL DEL NORTE, S.A. DE C.V. </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0" w:type="dxa"/>
            <w:gridSpan w:val="6"/>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34"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k Trak</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01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ader RW 733 c/cab. dormitori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01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W-733 s/cabina dormitori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7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MNIBUS INTEGRALES, S.A. DE C.V. </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54" w:type="dxa"/>
            <w:gridSpan w:val="16"/>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0101</w:t>
            </w:r>
          </w:p>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cón</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02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gua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03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gre</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04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yot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óndo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05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1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05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40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7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INA AUTOBUSES, S.A. DE C.V. </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3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7"/>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4" w:type="dxa"/>
            <w:gridSpan w:val="8"/>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bú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01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Avante Plu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01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Dorad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01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ina Paradiso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5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01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scania Paradiso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01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ina Viaggio 85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01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ina Viaggio 100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4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011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cania Viaggio 1000 2 eje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011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ina Citus 950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011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na Quadr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011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na Citus 10 0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011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ina Citus 11 00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011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ina Citus 12 000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7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LQUES, S.A. DE C.V.</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3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7"/>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4" w:type="dxa"/>
            <w:gridSpan w:val="8"/>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ractocamión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801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tla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7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AB. NAL. DE AUTOBUSES, S.A. DE C.V. </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3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7"/>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4" w:type="dxa"/>
            <w:gridSpan w:val="8"/>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utobús Foráneo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1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NA-4524-FD</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1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NA-5227-FD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1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M-818W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1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M-928BE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1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M-937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1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12 Volvo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8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utobús Urbano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M-93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M-815 Combi</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02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NA-4021-UD</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7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ÑA MOTOR, S.A.</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54" w:type="dxa"/>
            <w:gridSpan w:val="16"/>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RACTO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01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amión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109" w:type="dxa"/>
            <w:gridSpan w:val="5"/>
            <w:tcBorders>
              <w:top w:val="single" w:sz="6" w:space="0" w:color="000000"/>
              <w:left w:val="single" w:sz="6" w:space="0" w:color="000000"/>
              <w:bottom w:val="single" w:sz="6" w:space="0" w:color="000000"/>
              <w:right w:val="single" w:sz="6" w:space="0" w:color="000000"/>
            </w:tcBorders>
          </w:tcPr>
          <w:p>
            <w:pPr>
              <w:pStyle w:val="Texto"/>
              <w:bidi w:val="0"/>
              <w:ind w:hanging="0"/>
              <w:jc w:val="left"/>
              <w:rPr/>
            </w:pPr>
            <w:r>
              <w:rPr>
                <w:b/>
                <w:bCs w:val="false"/>
                <w:i w:val="false"/>
                <w:iCs w:val="false"/>
                <w:caps w:val="false"/>
                <w:smallCaps w:val="false"/>
                <w:strike w:val="false"/>
                <w:dstrike w:val="false"/>
                <w:outline w:val="false"/>
                <w:vanish w:val="false"/>
              </w:rPr>
              <w:t>MERCEDES-BENZ OMNIBUSES MEXICO, S.A. DE C.V.</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54" w:type="dxa"/>
            <w:gridSpan w:val="14"/>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5"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utobús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1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F-1318/5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1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H-1418/5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1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B -O141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7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UPO RUVESA, S.A. DE C.V.</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54" w:type="dxa"/>
            <w:gridSpan w:val="16"/>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bú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01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01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01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3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01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7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SISES Y AUTOPARTES OSHMEX, S.A. DE C.V.</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54" w:type="dxa"/>
            <w:gridSpan w:val="16"/>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D</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701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54"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2B-FD</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5" w:type="dxa"/>
            <w:gridSpan w:val="3"/>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0" w:type="dxa"/>
            <w:gridSpan w:val="8"/>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4"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OMANOS"/>
        <w:pBdr>
          <w:top w:val="single" w:sz="6" w:space="1" w:color="000000"/>
          <w:bottom w:val="single" w:sz="6" w:space="1" w:color="000000"/>
        </w:pBdr>
        <w:bidi w:val="0"/>
        <w:ind w:left="720" w:hanging="475"/>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tab/>
        <w:t>TARIFA PARA DETERMINAR LA TASA DEL IMPUESTO SOBRE TENENCIA O USO DE VEHICULOS NUEVOS PARA EL AÑO 2003.</w:t>
      </w:r>
    </w:p>
    <w:p>
      <w:pPr>
        <w:pStyle w:val="Texto"/>
        <w:pBdr>
          <w:top w:val="single" w:sz="6" w:space="1" w:color="000000"/>
          <w:bottom w:val="single" w:sz="6" w:space="1" w:color="000000"/>
        </w:pBdr>
        <w:bidi w:val="0"/>
        <w:jc w:val="center"/>
        <w:rPr/>
      </w:pPr>
      <w:r>
        <w:rPr/>
        <w:t>TARIFA</w:t>
      </w:r>
    </w:p>
    <w:tbl>
      <w:tblPr>
        <w:tblW w:w="6660" w:type="dxa"/>
        <w:jc w:val="left"/>
        <w:tblInd w:w="1349" w:type="dxa"/>
        <w:tblLayout w:type="fixed"/>
        <w:tblCellMar>
          <w:top w:w="0" w:type="dxa"/>
          <w:left w:w="72" w:type="dxa"/>
          <w:bottom w:w="0" w:type="dxa"/>
          <w:right w:w="72" w:type="dxa"/>
        </w:tblCellMar>
      </w:tblPr>
      <w:tblGrid>
        <w:gridCol w:w="1558"/>
        <w:gridCol w:w="1514"/>
        <w:gridCol w:w="1428"/>
        <w:gridCol w:w="2160"/>
      </w:tblGrid>
      <w:tr>
        <w:trPr/>
        <w:tc>
          <w:tcPr>
            <w:tcW w:w="155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ímite Inferior</w:t>
              <w:br/>
              <w:br/>
              <w:br/>
              <w:t>$</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ímite Superior</w:t>
              <w:br/>
              <w:br/>
              <w:br/>
              <w:t>$</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42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ota Fija</w:t>
              <w:br/>
              <w:br/>
              <w:br/>
              <w:t>$</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asa para aplicarse sobre el excedente del límite inferior</w:t>
              <w:br/>
              <w:t>%</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0.01</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474,21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28"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2.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474,210.01</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912,590.8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28"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12,329.4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7.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912,590.81</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26,623.2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28"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45,646.4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26,623.21</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40,655.6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28"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82,074.1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40,655.61</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 adelante</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28"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7,922.8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Text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1" w:type="dxa"/>
        <w:jc w:val="left"/>
        <w:tblInd w:w="209" w:type="dxa"/>
        <w:tblLayout w:type="fixed"/>
        <w:tblCellMar>
          <w:top w:w="0" w:type="dxa"/>
          <w:left w:w="72" w:type="dxa"/>
          <w:bottom w:w="0" w:type="dxa"/>
          <w:right w:w="72" w:type="dxa"/>
        </w:tblCellMar>
      </w:tblPr>
      <w:tblGrid>
        <w:gridCol w:w="8641"/>
      </w:tblGrid>
      <w:tr>
        <w:trPr/>
        <w:tc>
          <w:tcPr>
            <w:tcW w:w="8641" w:type="dxa"/>
            <w:tcBorders>
              <w:top w:val="single" w:sz="6" w:space="0" w:color="000000"/>
              <w:left w:val="single" w:sz="6" w:space="0" w:color="000000"/>
              <w:bottom w:val="single" w:sz="6" w:space="0" w:color="000000"/>
              <w:right w:val="single" w:sz="6" w:space="0" w:color="000000"/>
            </w:tcBorders>
          </w:tcPr>
          <w:p>
            <w:pPr>
              <w:pStyle w:val="Texto"/>
              <w:bidi w:val="0"/>
              <w:ind w:left="270" w:hanging="27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 TARIFAS DEL IMPUESTO SOBRE TENENCIA O USO DE MOTOCICLETAS MODELOS</w:t>
            </w:r>
            <w:r>
              <w:rPr>
                <w:b/>
                <w:bCs w:val="false"/>
                <w:i w:val="false"/>
                <w:iCs w:val="false"/>
                <w:caps w:val="false"/>
                <w:smallCaps w:val="false"/>
                <w:strike w:val="false"/>
                <w:dstrike w:val="false"/>
                <w:outline w:val="false"/>
                <w:vanish w:val="false"/>
                <w:color w:val="000000"/>
                <w:sz w:val="16"/>
                <w:szCs w:val="16"/>
              </w:rPr>
              <w:t xml:space="preserve"> 1995-1994, DE FABRICACION NACIONAL O EXTRANJERA.</w:t>
            </w:r>
          </w:p>
          <w:p>
            <w:pPr>
              <w:pStyle w:val="Texto"/>
              <w:bidi w:val="0"/>
              <w:spacing w:before="0" w:after="101"/>
              <w:ind w:left="270" w:hanging="27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Texto"/>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tabs>
          <w:tab w:val="clear" w:pos="10495"/>
          <w:tab w:val="center" w:pos="5580" w:leader="none"/>
        </w:tabs>
        <w:bidi w:val="0"/>
        <w:jc w:val="left"/>
        <w:rPr/>
      </w:pPr>
      <w:r>
        <w:rPr/>
        <w:tab/>
        <w:t>Tarifa 2003 en pesos</w:t>
      </w:r>
    </w:p>
    <w:tbl>
      <w:tblPr>
        <w:tblW w:w="6675" w:type="dxa"/>
        <w:jc w:val="left"/>
        <w:tblInd w:w="959" w:type="dxa"/>
        <w:tblLayout w:type="fixed"/>
        <w:tblCellMar>
          <w:top w:w="0" w:type="dxa"/>
          <w:left w:w="72" w:type="dxa"/>
          <w:bottom w:w="0" w:type="dxa"/>
          <w:right w:w="72" w:type="dxa"/>
        </w:tblCellMar>
      </w:tblPr>
      <w:tblGrid>
        <w:gridCol w:w="3975"/>
        <w:gridCol w:w="1260"/>
        <w:gridCol w:w="1440"/>
      </w:tblGrid>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ENTIMETROS CUBICOS</w:t>
            </w:r>
          </w:p>
          <w:p>
            <w:pPr>
              <w:pStyle w:val="Texto"/>
              <w:bidi w:val="0"/>
              <w:spacing w:before="0" w:after="101"/>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9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9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STA 10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5</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5</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5</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5</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0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000000"/>
                <w:sz w:val="16"/>
                <w:szCs w:val="16"/>
              </w:rPr>
              <w:t>42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25</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5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65</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9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0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2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0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5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0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4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2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5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3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6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0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3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5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4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0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5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2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5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7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8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5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5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3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2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0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7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9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5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2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6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0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7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4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5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3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2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0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5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7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8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0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5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7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5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4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7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00</w:t>
            </w:r>
          </w:p>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3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6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SQUI ACUATICO</w:t>
            </w:r>
          </w:p>
          <w:p>
            <w:pPr>
              <w:pStyle w:val="Texto"/>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35" w:type="dxa"/>
            <w:gridSpan w:val="2"/>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IZADO, MOTOCICLETAS</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UATICAS Y TABLAS DE</w:t>
            </w:r>
          </w:p>
          <w:p>
            <w:pPr>
              <w:pStyle w:val="Texto"/>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75"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OLEAJE CON MOTOR</w:t>
            </w:r>
          </w:p>
          <w:p>
            <w:pPr>
              <w:pStyle w:val="Texto"/>
              <w:bidi w:val="0"/>
              <w:ind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7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OMANOS"/>
        <w:pBdr>
          <w:top w:val="single" w:sz="6" w:space="1" w:color="000000"/>
          <w:bottom w:val="single" w:sz="6" w:space="1" w:color="000000"/>
        </w:pBdr>
        <w:bidi w:val="0"/>
        <w:ind w:left="720" w:hanging="475"/>
        <w:rPr/>
      </w:pPr>
      <w:r>
        <w:rPr>
          <w:b/>
          <w:bCs w:val="false"/>
          <w:i w:val="false"/>
          <w:iCs w:val="false"/>
          <w:caps w:val="false"/>
          <w:smallCaps w:val="false"/>
          <w:strike w:val="false"/>
          <w:dstrike w:val="false"/>
          <w:outline w:val="false"/>
          <w:vanish w:val="false"/>
          <w:sz w:val="16"/>
          <w:szCs w:val="16"/>
        </w:rPr>
        <w:t>G.</w:t>
        <w:tab/>
        <w:t xml:space="preserve">TARIFAS DEL IMPUESTO SOBRE TENENCIA O USO DE AERONAVES MODELOS 1995-1994 </w:t>
      </w:r>
      <w:r>
        <w:rPr>
          <w:b/>
          <w:bCs w:val="false"/>
          <w:i w:val="false"/>
          <w:iCs w:val="false"/>
          <w:caps w:val="false"/>
          <w:smallCaps w:val="false"/>
          <w:strike w:val="false"/>
          <w:dstrike w:val="false"/>
          <w:outline w:val="false"/>
          <w:vanish w:val="false"/>
          <w:color w:val="000000"/>
          <w:sz w:val="16"/>
          <w:szCs w:val="16"/>
        </w:rPr>
        <w:t>DE FABRICACION NACIONAL O EXTRANJERA.</w:t>
      </w:r>
    </w:p>
    <w:p>
      <w:pPr>
        <w:pStyle w:val="Texto"/>
        <w:pBdr>
          <w:top w:val="single" w:sz="6" w:space="1" w:color="000000"/>
          <w:bottom w:val="single" w:sz="6" w:space="1" w:color="000000"/>
        </w:pBdr>
        <w:tabs>
          <w:tab w:val="left" w:pos="6030" w:leader="none"/>
          <w:tab w:val="left" w:pos="7290" w:leader="none"/>
          <w:tab w:val="left" w:pos="10495" w:leader="none"/>
        </w:tabs>
        <w:bidi w:val="0"/>
        <w:spacing w:before="0" w:after="60"/>
        <w:ind w:left="-14" w:firstLine="288"/>
        <w:jc w:val="center"/>
        <w:rPr/>
      </w:pPr>
      <w:r>
        <w:rPr/>
        <w:tab/>
        <w:t>Tarifa 2003, en pesos</w:t>
      </w:r>
    </w:p>
    <w:tbl>
      <w:tblPr>
        <w:tblW w:w="8040" w:type="dxa"/>
        <w:jc w:val="left"/>
        <w:tblInd w:w="209" w:type="dxa"/>
        <w:tblLayout w:type="fixed"/>
        <w:tblCellMar>
          <w:top w:w="0" w:type="dxa"/>
          <w:left w:w="72" w:type="dxa"/>
          <w:bottom w:w="0" w:type="dxa"/>
          <w:right w:w="72" w:type="dxa"/>
        </w:tblCellMar>
      </w:tblPr>
      <w:tblGrid>
        <w:gridCol w:w="3415"/>
        <w:gridCol w:w="2210"/>
        <w:gridCol w:w="1425"/>
        <w:gridCol w:w="990"/>
      </w:tblGrid>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ERONAVES</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exto"/>
              <w:bidi w:val="0"/>
              <w:spacing w:before="0" w:after="101"/>
              <w:ind w:hanging="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exto"/>
              <w:bidi w:val="0"/>
              <w:spacing w:before="0" w:after="101"/>
              <w:ind w:hanging="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RCA</w:t>
            </w:r>
          </w:p>
          <w:p>
            <w:pPr>
              <w:pStyle w:val="Texto"/>
              <w:bidi w:val="0"/>
              <w:ind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ODELO</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995</w:t>
            </w:r>
          </w:p>
          <w:p>
            <w:pPr>
              <w:pStyle w:val="Texto"/>
              <w:bidi w:val="0"/>
              <w:spacing w:before="0" w:after="101"/>
              <w:ind w:hanging="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994</w:t>
            </w:r>
          </w:p>
          <w:p>
            <w:pPr>
              <w:pStyle w:val="Texto"/>
              <w:bidi w:val="0"/>
              <w:spacing w:before="0" w:after="101"/>
              <w:ind w:hanging="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MSA QUAIL</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9-B</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5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VANCED AVIATIO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CCANEER-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3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ERODUSTER I</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ERIM</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5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7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ERONCA</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A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7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R TRACTO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3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88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R SPACE</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2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6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AHUAC</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01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24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2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YRES THRUSH </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C-6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5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2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ARCENAS </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3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GLE</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06-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66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3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2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43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9</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1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9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6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3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8</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2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18-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01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 33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8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4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2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78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39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3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7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8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P</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77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8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 BARO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 T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77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8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CRAFT BONANZA</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36 T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85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2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CRAFT KING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4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2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 DUCHES</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3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6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 DUKE</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23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1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 SIERRA</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8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9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 SKIP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 SUNDOWN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3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LANCA AIRCRAFT CORP.</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A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8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8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ANIK</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1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9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9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EING</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75-N</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2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1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CIA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D 9 BISID</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7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CCANE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3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UDULUM </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4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 AI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9-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5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2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SA</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1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71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5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2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0</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21</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09</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17</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58</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ESSNA AIRCRAFT </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33</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67</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2</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1</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5</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0</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32</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66</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2</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73</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36</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75</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95</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97</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CESSNA AIRCRAFT</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7</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72</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86</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0</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47</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73</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2</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48</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24</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5</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94</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47</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8</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6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3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3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5-B</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3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5-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2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6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5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3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6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20-M</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2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6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260-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5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7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7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8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2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63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1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46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3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7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6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8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0-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5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3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1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7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3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15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7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62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5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9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91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5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67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3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42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2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1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05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46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23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C</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50</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74</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0</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274</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136</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AIRCRAFT</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0</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32</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363</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CUTCAS R.G</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51</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76</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CHANCELLOR</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80</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89</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GOLDEN EAGLE</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856</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27</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HAWK NXP</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14</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57</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SKY-HAWK</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11</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55</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STATION AIR G</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30</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14</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STATION TURBO</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30</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14</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STATION TURBO 8</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10</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55</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TITAN AMBASADOR</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133</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66</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TURBO SKYLANE</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30</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14</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ESSNA TURBO SKYLANE </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G</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30</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14</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CITATION</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1</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403</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200</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CITATIO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5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9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CITATIO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0-VI</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21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6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8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64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BRA</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23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5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OLIDATED VULTEE</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T-3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3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VETTE</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N-6001 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99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49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DNEY BENSE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8-MJG</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TISS WRIGH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6-E</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44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1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MPION CITEBRIA</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ECA-CH-9</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1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5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AUPHIN </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365-N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45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2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S</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K</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1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5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RNI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28-TI</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24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2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MAD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18</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19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9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AA BIPLANE </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5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 xml:space="preserve">ENSTROM </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28-F</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4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2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COUPE</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5-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5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7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IRCHILD INDUSTRIES</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27-1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76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7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IRCHILD INDUSTRIES</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H-227-D</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69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34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LCO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1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5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EE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B</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4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2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NI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4D</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7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8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S LEARJE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76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38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S LEARJE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73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86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S LEARJE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J-3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63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81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S LEARJE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64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DINAMICS</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49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78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88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ASAI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3-RI</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6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3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ASFLUGEL</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0-B</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4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TES LAKES</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T-2A-FM</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4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B</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103-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6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UMMA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5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8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UMMA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164-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66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83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ULFSTREAM AEROSPACE</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1159-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6,02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0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HAWKER SIDELEY </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H-125-401 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16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57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AD WIND</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4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LIO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9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6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8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ESTATE</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A-85 F</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3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7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LAND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2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SRAEL AIRCRAFT </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99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49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SRAEL AIRCRAFT </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8,021</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8,992</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AEL AIRCRAFT</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4</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392</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693</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T COMMANDER</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1-B</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383</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190</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ASA </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743</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870</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OCKHEED CORPORATION </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54</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7</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OCKHEED CORPORATION </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188 A</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51</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423</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CKHEED CORPORATION</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1329</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863</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928</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SCOMBE</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A</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440</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35</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CEL DASSAULT</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200</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283</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638</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INER SPOR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MINI STRIKE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ULE</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4-210 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1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5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 AI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V-53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5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7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BB/KAWASSAKI</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1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0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 DONNEL DOUGLAS</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47-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54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26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 DONNEL DOUGLAS</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C-6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8,19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08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P</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ET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ELEC-WSK</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ZL-M-18 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19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9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TSUBISHI</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V-2B-2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36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68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ONEY</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1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8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9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ONEY</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6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8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ONEY</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BO 23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4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7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RANE SAWLNI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760-II-BI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75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7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VIO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N-G</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6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3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HO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S-11-1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76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87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 AMERICA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F-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96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7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 AMERICA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265-6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9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49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OEBUS</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8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LATUS BRITTEN-NORMA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N-2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5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LATUS BRITTE TRISLAND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97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98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3-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6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8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1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12-8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9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9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18-11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7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8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20-12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9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4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22-108</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9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9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23-15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74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7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24-18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3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2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25-15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7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2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7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3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28-14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3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6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30-16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4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7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31 P</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79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9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32-26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7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8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34-2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27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63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36-28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98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9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38-112</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16</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8</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42-720</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942</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470</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46-301 P</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665</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32</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60-602 P</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94</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97</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601 P</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66</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82</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 ARCHER II</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14</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57</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 ARROW IV</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89</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94</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 AZTECA</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65</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32</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 DAKOTA</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92</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96</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 NAVAJO</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579</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89</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 SARATOGA</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3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1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 SARATOGA</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3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1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 SEQUOYA</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5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 SEMINOLE</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5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7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 SENECA</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8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 TOMAHAWK</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 TURBO ARROW</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4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7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 TURBO SARATOGA</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3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1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 TURBO SARATOGA</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3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1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 TURBO SEMINOLE</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 WARRIO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7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8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P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602 P</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6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3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TTS</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1-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9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VE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60-P</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9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9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CKWELL</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43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21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CKWELL/COMMAND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18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8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9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OCKWELL/COMM/GULFSTREAM </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11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69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4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CKWELL/NORTH AMERICA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265-4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59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79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OR WAY</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E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8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YA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3-K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6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YAN NAVIO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68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BRELIN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54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77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WEIZ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4-B-45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2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HEIZ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6-8</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6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CHELEICHER </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6-C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1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HEMPP HIRTH</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MBUS-3 DM</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6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8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ANSA</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EROSTAT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7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EIBE</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27 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5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2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AI MARCHETTI</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20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9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4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NGBY KESTREL</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4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NOW</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S2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7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8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E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Y BOLT</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1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5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NSON RELIAN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7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6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8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NSON RELAI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9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9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EARINGE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22 T</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98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99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ENIE TWO</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1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8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ERRA</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I</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61</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0</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LORCRAFT</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C-120</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68</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83</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LORCRAFT</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 SERIES</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93</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61</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GA KACHINA</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54</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77</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NTIN TAIFUN</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EII</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92</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46</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WIND II</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124-A</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807</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401</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G DERRINGER</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08</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55</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BOHELICE</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NA 208 GRAN CARAVAN</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058</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28</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CRAFT</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00</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66</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33</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9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37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8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9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25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2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ECH SUPER KING AI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96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98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CONQUES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6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SSNA CORSAI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65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2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HAVILLAND</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H-11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1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57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BRAER BANDEIRANTE</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96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98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KK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2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8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9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TSUBISHI MARQUISE</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74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7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TSUBISHI SOCHAIRE</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9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4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AGGIO</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66-DL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2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7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CKWELL/COMM/GULFSTREAM</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9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CKWELL/COMM/GULFSTREAM</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32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6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HORT BROSS </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69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4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SHORT BROSS SKIVA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96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98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EARINGER METRO</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 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96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98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CCION</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ITISH AEROSPAC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125-7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02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01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ADIER CHALLENGER</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5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9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ANADIER CHALLENGER </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601-3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42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2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ESSNA CITATION </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49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ESSNA CITATION </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39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9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ALCON </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B</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3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14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S LEARJE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B</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37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68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S LEARJE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76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7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S LEARJE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72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6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S LEARJE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8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4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S LEARJE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5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75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TES LEARJE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92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46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ULFSTREAM</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08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03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AEL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WIND I</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99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49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AEL AIRCRAF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WIND 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67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33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CEL DASSAUL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1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48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24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CEL DASSAUL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2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13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56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CEL DASSAULT</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5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14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06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TSIBUSHI DIAMOND</w:t>
            </w:r>
          </w:p>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5"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20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OMANOS"/>
        <w:pBdr>
          <w:top w:val="single" w:sz="6" w:space="1" w:color="000000"/>
          <w:bottom w:val="single" w:sz="6" w:space="1" w:color="000000"/>
        </w:pBdr>
        <w:bidi w:val="0"/>
        <w:ind w:left="720" w:hanging="475"/>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H.</w:t>
        <w:tab/>
        <w:t>TARIFAS DEL IMPUESTO SOBRE TENENCIA O USO DE AERONAVES DE AÑO MODELO ANTERIOR A 1994</w:t>
      </w:r>
    </w:p>
    <w:p>
      <w:pPr>
        <w:pStyle w:val="Texto"/>
        <w:pBdr>
          <w:top w:val="single" w:sz="6" w:space="1" w:color="000000"/>
          <w:bottom w:val="single" w:sz="6" w:space="1" w:color="000000"/>
        </w:pBdr>
        <w:tabs>
          <w:tab w:val="center" w:pos="1185" w:leader="none"/>
          <w:tab w:val="right" w:pos="2385" w:leader="none"/>
          <w:tab w:val="left" w:pos="3585" w:leader="none"/>
          <w:tab w:val="left" w:pos="5985" w:leader="none"/>
          <w:tab w:val="left" w:pos="7185" w:leader="none"/>
          <w:tab w:val="left" w:pos="8385" w:leader="none"/>
          <w:tab w:val="left" w:pos="9585" w:leader="none"/>
          <w:tab w:val="left" w:pos="10495" w:leader="none"/>
        </w:tabs>
        <w:bidi w:val="0"/>
        <w:ind w:left="-15" w:firstLine="288"/>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000000"/>
        </w:rPr>
        <w:t>Tarifa 2003, en pesos</w:t>
      </w:r>
    </w:p>
    <w:tbl>
      <w:tblPr>
        <w:tblW w:w="6990" w:type="dxa"/>
        <w:jc w:val="left"/>
        <w:tblInd w:w="1079" w:type="dxa"/>
        <w:tblLayout w:type="fixed"/>
        <w:tblCellMar>
          <w:top w:w="0" w:type="dxa"/>
          <w:left w:w="72" w:type="dxa"/>
          <w:bottom w:w="0" w:type="dxa"/>
          <w:right w:w="72" w:type="dxa"/>
        </w:tblCellMar>
      </w:tblPr>
      <w:tblGrid>
        <w:gridCol w:w="3585"/>
        <w:gridCol w:w="3405"/>
      </w:tblGrid>
      <w:tr>
        <w:trPr/>
        <w:tc>
          <w:tcPr>
            <w:tcW w:w="358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P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OT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585"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58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ISTON</w:t>
            </w:r>
          </w:p>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19</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58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URBOHELICE</w:t>
            </w:r>
          </w:p>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958</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58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ACCION</w:t>
            </w:r>
          </w:p>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94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58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LICOPTEROS</w:t>
            </w:r>
          </w:p>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405"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ROMANOS"/>
        <w:pBdr>
          <w:top w:val="single" w:sz="6" w:space="1" w:color="000000"/>
          <w:bottom w:val="single" w:sz="6" w:space="1" w:color="000000"/>
        </w:pBdr>
        <w:bidi w:val="0"/>
        <w:ind w:left="720" w:hanging="475"/>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w:t>
        <w:tab/>
        <w:t xml:space="preserve">TARIFAS DEL IMPUESTO SOBRE TENENCIA O USO DE HELICOPTEROS, MODELOS 1995-1994,  DE </w:t>
      </w:r>
      <w:r>
        <w:rPr>
          <w:b/>
          <w:bCs w:val="false"/>
          <w:i w:val="false"/>
          <w:iCs w:val="false"/>
          <w:caps w:val="false"/>
          <w:smallCaps w:val="false"/>
          <w:strike w:val="false"/>
          <w:dstrike w:val="false"/>
          <w:outline w:val="false"/>
          <w:vanish w:val="false"/>
          <w:color w:val="000000"/>
          <w:sz w:val="16"/>
          <w:szCs w:val="16"/>
        </w:rPr>
        <w:t>FABRICACION NACIONAL O EXTRANJERA.</w:t>
      </w:r>
    </w:p>
    <w:p>
      <w:pPr>
        <w:pStyle w:val="Texto"/>
        <w:pBdr>
          <w:top w:val="single" w:sz="6" w:space="1" w:color="000000"/>
          <w:bottom w:val="single" w:sz="6" w:space="1" w:color="000000"/>
        </w:pBdr>
        <w:tabs>
          <w:tab w:val="center" w:pos="5760" w:leader="none"/>
          <w:tab w:val="right" w:pos="8188" w:leader="none"/>
          <w:tab w:val="left" w:pos="10495" w:leader="none"/>
        </w:tabs>
        <w:bidi w:val="0"/>
        <w:ind w:left="-15" w:firstLine="288"/>
        <w:rPr/>
      </w:pPr>
      <w:r>
        <w:rPr>
          <w:b w:val="false"/>
          <w:bCs w:val="false"/>
          <w:i w:val="false"/>
          <w:iCs w:val="false"/>
          <w:caps w:val="false"/>
          <w:smallCaps w:val="false"/>
          <w:strike w:val="false"/>
          <w:dstrike w:val="false"/>
          <w:outline w:val="false"/>
          <w:vanish w:val="false"/>
          <w:color w:val="000000"/>
        </w:rPr>
        <w:tab/>
      </w:r>
      <w:r>
        <w:rPr/>
        <w:t>Tarifa 2003, en pesos</w:t>
      </w:r>
    </w:p>
    <w:tbl>
      <w:tblPr>
        <w:tblW w:w="8203" w:type="dxa"/>
        <w:jc w:val="left"/>
        <w:tblInd w:w="209" w:type="dxa"/>
        <w:tblLayout w:type="fixed"/>
        <w:tblCellMar>
          <w:top w:w="0" w:type="dxa"/>
          <w:left w:w="72" w:type="dxa"/>
          <w:bottom w:w="0" w:type="dxa"/>
          <w:right w:w="72" w:type="dxa"/>
        </w:tblCellMar>
      </w:tblPr>
      <w:tblGrid>
        <w:gridCol w:w="4761"/>
        <w:gridCol w:w="1721"/>
        <w:gridCol w:w="1721"/>
      </w:tblGrid>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HELICOPTEROS</w:t>
            </w:r>
          </w:p>
          <w:p>
            <w:pPr>
              <w:pStyle w:val="Texto"/>
              <w:bidi w:val="0"/>
              <w:spacing w:before="0" w:after="101"/>
              <w:ind w:hanging="0"/>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5</w:t>
            </w:r>
          </w:p>
          <w:p>
            <w:pPr>
              <w:pStyle w:val="Texto"/>
              <w:bidi w:val="0"/>
              <w:spacing w:before="0" w:after="101"/>
              <w:ind w:hanging="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4</w:t>
            </w:r>
          </w:p>
          <w:p>
            <w:pPr>
              <w:pStyle w:val="Texto"/>
              <w:bidi w:val="0"/>
              <w:spacing w:before="0" w:after="101"/>
              <w:ind w:hanging="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EROSPATIALE ALOUTTE SA-318-C</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29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4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EROSPATIALE ALOUTTE 316</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4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EROSPATIALE ASTAR 350-D</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41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EROSPATIALE AS-350</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93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6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EROSPATIALE DAUPHIN AS-36-5N2</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45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2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EROSPATIALE PUMA 330-J</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3,25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62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EROSPATIALE 315-B</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72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6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EROSPATIALE 355-F</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62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GUSTA 109</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42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1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LL G3-B-2</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75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LL JET RANGER 111</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65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2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BELL TEXTRON 206-L-3 </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77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8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LL U-206</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72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6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LL 47-G</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75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LL 47-G2</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75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LL 47-G3</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75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LL 47-G3B</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75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LL 47-G4</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75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LL 205</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35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7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LL 205-A-1</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35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7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LL 205-B</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35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7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LL 206</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72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6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LL 206-A</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72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6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LL 206-B</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72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6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000000"/>
                <w:sz w:val="16"/>
                <w:szCs w:val="16"/>
              </w:rPr>
              <w:t>BELL 206-E</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72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6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LL 206-L</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72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6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LL 212</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3,08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93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LL 212-UH</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3,08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93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LL 412</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6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3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OLKOW BO-105</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11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5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CUREUIL 2-AS-355N</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42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1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CUREUIL AS-350-B</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49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4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CUREUIL 350</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47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3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XEC90</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42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1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ILLER UH-12 E-3</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99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9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ILLER 12 E-4</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55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7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UGHES 269-A</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02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9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UGHES 500-C</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31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UGHES 500-D</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41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UGHES 369-HM</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25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FR AS365 N2 VIP</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45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2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ESERSCHMIT B-105</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55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7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IKORSKY H-19</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9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5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6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IKORSKY S-76</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0,98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4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OMANOS"/>
        <w:pBdr>
          <w:top w:val="single" w:sz="6" w:space="1" w:color="000000"/>
          <w:bottom w:val="single" w:sz="6" w:space="1" w:color="000000"/>
        </w:pBdr>
        <w:bidi w:val="0"/>
        <w:ind w:left="720" w:hanging="475"/>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J.</w:t>
        <w:tab/>
        <w:t>TARIFAS DEL IMPUESTO SOBRE TENENCIA O USO DE EMBARCACIONES INCLUYENDO VELEROS,  MODELOS 1995-1994 DE FABRICACION NACIONAL O EXTRANJERA.</w:t>
      </w:r>
    </w:p>
    <w:p>
      <w:pPr>
        <w:pStyle w:val="Texto"/>
        <w:pBdr>
          <w:top w:val="single" w:sz="6" w:space="1" w:color="000000"/>
          <w:bottom w:val="single" w:sz="6" w:space="1" w:color="000000"/>
        </w:pBdr>
        <w:tabs>
          <w:tab w:val="center" w:pos="6000" w:leader="none"/>
          <w:tab w:val="right" w:pos="7128" w:leader="none"/>
          <w:tab w:val="left" w:pos="10495" w:leader="none"/>
        </w:tabs>
        <w:bidi w:val="0"/>
        <w:ind w:left="288" w:hanging="0"/>
        <w:rPr/>
      </w:pPr>
      <w:r>
        <w:rPr>
          <w:b w:val="false"/>
          <w:bCs w:val="false"/>
          <w:i w:val="false"/>
          <w:iCs w:val="false"/>
          <w:caps w:val="false"/>
          <w:smallCaps w:val="false"/>
          <w:strike w:val="false"/>
          <w:dstrike w:val="false"/>
          <w:outline w:val="false"/>
          <w:vanish w:val="false"/>
          <w:color w:val="000000"/>
        </w:rPr>
        <w:tab/>
      </w:r>
      <w:r>
        <w:rPr/>
        <w:t>Tarifa 2003, en pesos</w:t>
      </w:r>
    </w:p>
    <w:tbl>
      <w:tblPr>
        <w:tblW w:w="6840" w:type="dxa"/>
        <w:jc w:val="left"/>
        <w:tblInd w:w="209" w:type="dxa"/>
        <w:tblLayout w:type="fixed"/>
        <w:tblCellMar>
          <w:top w:w="0" w:type="dxa"/>
          <w:left w:w="72" w:type="dxa"/>
          <w:bottom w:w="0" w:type="dxa"/>
          <w:right w:w="72" w:type="dxa"/>
        </w:tblCellMar>
      </w:tblPr>
      <w:tblGrid>
        <w:gridCol w:w="4440"/>
        <w:gridCol w:w="1200"/>
        <w:gridCol w:w="1200"/>
      </w:tblGrid>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EMBARCACIONES</w:t>
            </w:r>
          </w:p>
          <w:p>
            <w:pPr>
              <w:pStyle w:val="Texto"/>
              <w:bidi w:val="0"/>
              <w:spacing w:before="0" w:after="101"/>
              <w:ind w:hanging="0"/>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5</w:t>
            </w:r>
          </w:p>
          <w:p>
            <w:pPr>
              <w:pStyle w:val="Texto"/>
              <w:bidi w:val="0"/>
              <w:spacing w:before="0" w:after="101"/>
              <w:ind w:hanging="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4</w:t>
            </w:r>
          </w:p>
          <w:p>
            <w:pPr>
              <w:pStyle w:val="Texto"/>
              <w:bidi w:val="0"/>
              <w:spacing w:before="0" w:after="101"/>
              <w:ind w:hanging="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LBIN ALBIN 43 TRAWLER</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7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8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QUASPORT 246 EXPRES FISHERMAN</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8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4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AYLINER 2170 EXPLORER</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4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AYLINER 2950 SUN PRIDGE</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4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2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AYLINER 2660 TROPHY</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2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RTRAM CONVERTIBLE 54</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RTRAM/YACHTS/WHYTTAKER 35 II CONV.</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0,04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02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RTRAM/YACHTS/WHYTTAKER 46 CONV.</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6,6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RTRAM/YACHTS/WHYTTAKER 54 CONV.</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RTRAM/YACHTS/WHYTTAKER 28 CRUISER</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62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3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LUEWATER YACHTS 42 SEDAN CRUISER</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LUEWATER YACHTS 52 SEDAN CRUISER</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OSTON WHALER FRONTIER 25 XC140H.P.</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4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OSTON WHALER FRONTIER 25 XC300H.P.</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4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7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OSTON WHALER OUTRAGE 20'</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4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2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OSTON WHALER OUTRAGE 22</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0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5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RVER 36 AFT CABIN CRUISER</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01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50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RVER MONTERREY 26</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2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1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RVER SEDAN CRUISER 30</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3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1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RUISERS BARON SX</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5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RUISERS HOLIDAY 25</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4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2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HEOY LEE LONG RANGE MOTOR YACHT</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13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56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HEOY LEE 84 MY 350 H.P.</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HEOY LEE 84 MY 650 H.P.</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HEOY LEE SPORT YACHT 48</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USKY 256</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9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SQUIMEX</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7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XCALIBUR MARINE EXCALIBUR HAWK</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41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7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IBERFORM 1883 120 H.P.</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7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IBERFORM 1883 230 H.P.</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2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1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IORENTINO</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FIORENTINO 2 MOTORES </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11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55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IORENTINO MASTER CRAFT</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0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ORMULA 31 SPORT CRUISER EXP.228 H.P.</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11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55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ORMULA 31 SPORT CRUISER EXP.660 H.P.</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77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38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ALLART 45' MY HULL 126 ESPECIAL</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LASTROM V-197 140 H.P.</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6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LASTROM V-197 185 H.P.</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4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ULFSTAR COCKPIT MOTOR YACHT</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6,33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16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ULFSTAR GULFSTAR 48 MOTOR YACHT</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94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47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TTERAS 37 CONVERTIBLE</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91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45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TTERAS COCKPIT MOTOR YACHT</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17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08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TTERAS 40 MOTOR YACHT</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TTERAS 42 LONG RANGE CRUISER</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48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4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TTERAS 43 CONVERTIBLE</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TTERAS 43 DOUBLE CABIN</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0,34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17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TTERAS 65 LONG RANGE CRUISER</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4,04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02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IDRODIN</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9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SLANDER 204</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9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4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ANPHERE ACHTFISHERMAN</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AINSHIP 30</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5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2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ARINE TRADER 44 MARK II</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5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2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ARK TWAIN 210 SFV</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1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RT AMERICAN FIBERGLASS SEA OX200</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0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0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RT AMERICAN FIBERGLASS SEA OX300</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1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6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OCEAN YACHTS 55 SPORT FISHERMAN</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OCEAN YACHTS THE OCEAN 42</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EGAL AMBASSADOR 245 XL</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7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8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ICHAD BERTRAM CO.</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EA RAY CONV. CRUISER 430</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SEA RAY 340 SPORT BRIDGE CRUISER </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37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68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EA-RAYO 180</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8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EA-RAYO</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7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ILVERTON 37 CONVERTIBLE</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44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22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TAMAS 26 WALK AROUND</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38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9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UPRA T S G M</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5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7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UPRA ALTARE</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8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HROTTING ASTORM</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HUNDERBIRD FORMULA ONE 120 H.P.</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7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HUNDERBIRD FORMULA ONE 140 H.P.</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7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HUNDERBIRD FORMULA 31 SC EXP.</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10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55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IARA TIARA 3100 FYBRIDGE</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05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02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IARA TIARA 2500 PURSUIT</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4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7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IRO</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LLYCRAFT 43 MOTOR YACHT</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LLYCRAFT 48 CONVERTIBLE</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NIFLITE 41 YACHT FISHERMAN</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NIFLITE 42 DOUBLE CABIN</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ELOCITY VELOCITY 38</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IKING YACHT CO.VIKING 40</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IKING YACHT CO.VIKING 46</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6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4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ELLCRAFT 160 BOWRIDER 115 H.P.</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4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ELLCRAFT 160 BOWRIDER 140 H.P.</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ELLCRAFT SCARAB S.TYPE</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68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34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ELLCAFT 310 SEDAN FLYBRIDGE</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81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9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ELEROS</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LLMAN</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21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60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HEOY LEE</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52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76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AST PASSAGE</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74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37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ULFSTAR</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4,65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32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UNTER</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55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77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MORGAN </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18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59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AUTICAT</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32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16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RDIC</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18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28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OCY</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75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87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EARSON</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35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7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HANON</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82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912</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UPERCAT</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6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RAWL R SAILER</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58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29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 YACHT</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551</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77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ALIANT</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84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OMANOS"/>
        <w:pBdr>
          <w:top w:val="single" w:sz="6" w:space="1" w:color="000000"/>
          <w:bottom w:val="single" w:sz="6" w:space="1" w:color="000000"/>
        </w:pBdr>
        <w:bidi w:val="0"/>
        <w:ind w:left="720" w:hanging="475"/>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K.</w:t>
        <w:tab/>
        <w:t>TARIFAS DEL IMPUESTO SOBRE TENENCIA O USO DE EMBARCACIONES INCLUYENDO  VELEROS DE AÑO MODELO ANTERIOR A 1994, DE FABRICACION NACIONAL O EXTRANJERA.</w:t>
      </w:r>
    </w:p>
    <w:p>
      <w:pPr>
        <w:pStyle w:val="Texto"/>
        <w:pBdr>
          <w:top w:val="single" w:sz="6" w:space="1" w:color="000000"/>
          <w:bottom w:val="single" w:sz="6" w:space="1" w:color="000000"/>
        </w:pBdr>
        <w:tabs>
          <w:tab w:val="left" w:pos="1185" w:leader="none"/>
          <w:tab w:val="left" w:pos="2385" w:leader="none"/>
          <w:tab w:val="left" w:pos="4785" w:leader="none"/>
          <w:tab w:val="left" w:pos="5665" w:leader="none"/>
          <w:tab w:val="left" w:pos="10495" w:leader="none"/>
        </w:tabs>
        <w:bidi w:val="0"/>
        <w:ind w:left="-15" w:firstLine="288"/>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Tarifa 2003, en pesos</w:t>
      </w:r>
    </w:p>
    <w:p>
      <w:pPr>
        <w:pStyle w:val="Texto"/>
        <w:tabs>
          <w:tab w:val="left" w:pos="1185" w:leader="none"/>
          <w:tab w:val="left" w:pos="2385" w:leader="none"/>
          <w:tab w:val="left" w:pos="3585" w:leader="none"/>
          <w:tab w:val="left" w:pos="4785" w:leader="none"/>
          <w:tab w:val="left" w:pos="5665" w:leader="none"/>
          <w:tab w:val="left" w:pos="10495" w:leader="none"/>
        </w:tabs>
        <w:bidi w:val="0"/>
        <w:ind w:left="-15" w:firstLine="288"/>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160" w:type="dxa"/>
        <w:jc w:val="left"/>
        <w:tblInd w:w="944" w:type="dxa"/>
        <w:tblLayout w:type="fixed"/>
        <w:tblCellMar>
          <w:top w:w="0" w:type="dxa"/>
          <w:left w:w="72" w:type="dxa"/>
          <w:bottom w:w="0" w:type="dxa"/>
          <w:right w:w="72" w:type="dxa"/>
        </w:tblCellMar>
      </w:tblPr>
      <w:tblGrid>
        <w:gridCol w:w="4950"/>
        <w:gridCol w:w="1210"/>
      </w:tblGrid>
      <w:tr>
        <w:trPr/>
        <w:tc>
          <w:tcPr>
            <w:tcW w:w="4950" w:type="dxa"/>
            <w:tcBorders>
              <w:top w:val="single" w:sz="6" w:space="0" w:color="000000"/>
              <w:left w:val="single" w:sz="6" w:space="0" w:color="000000"/>
              <w:bottom w:val="single" w:sz="6" w:space="0" w:color="000000"/>
              <w:right w:val="single" w:sz="6" w:space="0" w:color="000000"/>
            </w:tcBorders>
          </w:tcPr>
          <w:p>
            <w:pPr>
              <w:pStyle w:val="Texto"/>
              <w:bidi w:val="0"/>
              <w:ind w:hanging="0"/>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EMBARCACIONES</w:t>
            </w:r>
          </w:p>
          <w:p>
            <w:pPr>
              <w:pStyle w:val="Texto"/>
              <w:bidi w:val="0"/>
              <w:spacing w:before="0" w:after="101"/>
              <w:ind w:hanging="0"/>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21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CUOTA</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Texto"/>
              <w:bidi w:val="0"/>
              <w:ind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1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CON FACTOR FISCAL DE HASTA 0.5000  </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1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DE   0.5001   A     1.0000   </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1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DE   1.0001   A     2.0000   </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1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5</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DE   2.0001   A     3.0000    </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1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DE   3.0001   A     5.0000   </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1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96</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DE   5.0001   A   10.0000    </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1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97</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DE 10.0001   A   20.0000    </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1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94</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DE 20.0001   A   30.0000    </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1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89</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DE 30.0001   A   40.0000   </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1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8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DE 40.0001   A   60.0000    </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1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97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DE 60.0001   A 100.0000    </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1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96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xml:space="preserve">DE 100.0001 EN ADELANTE   </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1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953</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ELEROS</w:t>
            </w:r>
          </w:p>
          <w:p>
            <w:pPr>
              <w:pStyle w:val="Texto"/>
              <w:bidi w:val="0"/>
              <w:ind w:hanging="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10"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8</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Texto"/>
        <w:bidi w:val="0"/>
        <w:spacing w:before="0" w:after="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Texto"/>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rPr>
        <w:t>NOTA:</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La cantidad que se obtenga de restar en 0.2 el factor que corresponda. El resultado se multiplicará por sí mismo. El factor a que se refiere este inciso, se calculará multiplicando la eslora en metros, por el cociente obtenido de dividir los caballos de fuerza entre mil.</w:t>
      </w:r>
    </w:p>
    <w:p>
      <w:pPr>
        <w:pStyle w:val="ROMANOS"/>
        <w:pBdr>
          <w:top w:val="single" w:sz="6" w:space="1" w:color="000000"/>
          <w:bottom w:val="single" w:sz="6" w:space="1" w:color="000000"/>
        </w:pBdr>
        <w:bidi w:val="0"/>
        <w:ind w:left="720" w:hanging="475"/>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L. </w:t>
        <w:tab/>
        <w:t>CATALOGO DE EMPRESAS PARA LOS EFECTOS DEL IMPUESTO SOBRE TENENCIA O USO DE VEHICULOS PARA EL AÑO 2003.</w:t>
      </w:r>
    </w:p>
    <w:p>
      <w:pPr>
        <w:pStyle w:val="Texto"/>
        <w:pBdr>
          <w:top w:val="single" w:sz="6" w:space="1" w:color="000000"/>
          <w:bottom w:val="single" w:sz="6" w:space="1" w:color="000000"/>
        </w:pBd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ERO DE CADA EMPRESA</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w:t>
        <w:tab/>
        <w:t>CHRYSLER DE MEXICO, S.A.</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w:t>
        <w:tab/>
        <w:t>FORD MOTOR COMPANY, S.A.</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w:t>
        <w:tab/>
        <w:t>GENERAL MOTORS DE MEXICO, S. DE R.L.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w:t>
        <w:tab/>
        <w:t>NISSAN MEXICANA,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w:t>
        <w:tab/>
        <w:t>VOLKSWAGEN DE MEXICO,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w:t>
        <w:tab/>
        <w:t>DINA CAMIONES, S.A. DE C.V.</w:t>
      </w:r>
    </w:p>
    <w:p>
      <w:pPr>
        <w:pStyle w:val="Texto"/>
        <w:tabs>
          <w:tab w:val="left" w:pos="2880" w:leader="none"/>
          <w:tab w:val="left" w:pos="10495" w:leader="none"/>
        </w:tabs>
        <w:bidi w:val="0"/>
        <w:ind w:left="2160" w:hanging="630"/>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07</w:t>
        <w:tab/>
        <w:t>RENAULT MEXICO,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w:t>
        <w:tab/>
        <w:t>FAB. AUTOTRANSPORTE MEX.,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w:t>
        <w:tab/>
        <w:t>KENWORTH MEXICANA,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tab/>
        <w:t>MEXICANA DE AUTOBUSES,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tab/>
        <w:t>TRAILERS DE MONTERREY, S.A.</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tab/>
        <w:t>TRAKSOMEX</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tab/>
        <w:t>VICTOR PATRON,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tab/>
        <w:t>MERCEDES-BENZ MEXICO,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tab/>
        <w:t>TRAK-DIESEL DEL NORTE,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tab/>
        <w:t>OMNIBUS INTEGRALES, S.A. DE C.V.</w:t>
      </w:r>
    </w:p>
    <w:p>
      <w:pPr>
        <w:pStyle w:val="Texto"/>
        <w:tabs>
          <w:tab w:val="left" w:pos="2880" w:leader="none"/>
          <w:tab w:val="left" w:pos="10495" w:leader="none"/>
        </w:tabs>
        <w:bidi w:val="0"/>
        <w:ind w:left="2160" w:hanging="6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tab/>
        <w:t xml:space="preserve">DINA AUTOBUSES, S.A. DE C.V./MOTOR COACH </w:t>
        <w:br/>
        <w:t>INDUSTRIES DE MEXICO, S.A. DE C.V.</w:t>
      </w:r>
    </w:p>
    <w:p>
      <w:pPr>
        <w:pStyle w:val="Texto"/>
        <w:tabs>
          <w:tab w:val="left" w:pos="2880" w:leader="none"/>
          <w:tab w:val="left" w:pos="10495" w:leader="none"/>
        </w:tabs>
        <w:bidi w:val="0"/>
        <w:ind w:left="2160" w:hanging="6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tab/>
        <w:t>REMOLQUES,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tab/>
        <w:t>AGUILA</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tab/>
        <w:t>FAB. NAL. DE AUTOBUSES,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tab/>
        <w:t>PEÑA MOTOR, S.A.</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tab/>
        <w:t>MERCEDES-BENZ OMNIBUSES MEXICO,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tab/>
        <w:t>CREACIONES AUTOMOTRICES NACIONALES, S.A.</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tab/>
        <w:t>GRUPO RUVESA,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tab/>
        <w:t>HONDA DE MEXICO,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tab/>
        <w:t>BMW DE MEXICO,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tab/>
        <w:t>CHASISES Y AUTOPARTES OSHMEX,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tab/>
        <w:t>NAVISTAR INTERNATIONAL CORPORATION, S.A.</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tab/>
        <w:t>PEUGEOT MEXICO,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tab/>
        <w:t>VOLVO TRUCKS DE MEXICO,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tab/>
        <w:t>SCANIA DE MEXICO,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tab/>
        <w:t>AUTOS ESPECIALES DE MEXICO, S.A. DE C.V.</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tab/>
        <w:t xml:space="preserve">AUTOMOTRIZ PEYCHA, S.A DE C.V. </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tab/>
        <w:t>COMERCIAL TRACTOCAR DEL NORTE, S.A. DE C.V.</w:t>
      </w:r>
    </w:p>
    <w:p>
      <w:pPr>
        <w:pStyle w:val="Texto"/>
        <w:tabs>
          <w:tab w:val="left" w:pos="2880" w:leader="none"/>
          <w:tab w:val="left" w:pos="10495" w:leader="none"/>
        </w:tabs>
        <w:bidi w:val="0"/>
        <w:ind w:left="2160" w:hanging="63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48</w:t>
        <w:tab/>
        <w:t>Tractoremolques y Adaptaciones, S.A. de C.V.</w:t>
      </w:r>
    </w:p>
    <w:p>
      <w:pPr>
        <w:pStyle w:val="Texto"/>
        <w:tabs>
          <w:tab w:val="left" w:pos="2880" w:leader="none"/>
          <w:tab w:val="left" w:pos="10495" w:leader="none"/>
        </w:tabs>
        <w:bidi w:val="0"/>
        <w:ind w:left="2160" w:hanging="63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49</w:t>
        <w:tab/>
        <w:t>Servicio Integral Automotor, S. de R. L. de C.V.</w:t>
      </w:r>
    </w:p>
    <w:p>
      <w:pPr>
        <w:pStyle w:val="Texto"/>
        <w:tabs>
          <w:tab w:val="left" w:pos="2880" w:leader="none"/>
          <w:tab w:val="left" w:pos="10495" w:leader="none"/>
        </w:tabs>
        <w:bidi w:val="0"/>
        <w:ind w:left="2160" w:hanging="63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50</w:t>
        <w:tab/>
        <w:t xml:space="preserve">Rodare MoTORES, S.A. DE C.V. </w:t>
      </w:r>
    </w:p>
    <w:p>
      <w:pPr>
        <w:pStyle w:val="Texto"/>
        <w:tabs>
          <w:tab w:val="left" w:pos="2880" w:leader="none"/>
          <w:tab w:val="left" w:pos="10495" w:leader="none"/>
        </w:tabs>
        <w:bidi w:val="0"/>
        <w:ind w:left="2160" w:hanging="6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w:t>
        <w:tab/>
        <w:t>VEHICULOS IMPORTADOS POR PERSONAS FISICAS CON ACTIVIDAD EMPRESARIAL O PERSONAS MORALES DISTINTAS A LOS FABRICANTES Y DISTRIBUIDORES AUTORIZADOS.</w:t>
      </w:r>
    </w:p>
    <w:p>
      <w:pPr>
        <w:pStyle w:val="ROMANOS"/>
        <w:pBdr>
          <w:top w:val="single" w:sz="6" w:space="1" w:color="000000"/>
          <w:bottom w:val="single" w:sz="6" w:space="1" w:color="000000"/>
        </w:pBdr>
        <w:tabs>
          <w:tab w:val="clear" w:pos="720"/>
          <w:tab w:val="left" w:pos="2880" w:leader="none"/>
          <w:tab w:val="left" w:pos="10495" w:leader="none"/>
        </w:tabs>
        <w:bidi w:val="0"/>
        <w:ind w:left="2160" w:hanging="63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w:t>
        <w:tab/>
        <w:t>TARIFA PARA DETERMINAR LA TASA DEL IMPUESTO SOBRE AUTOMOVILES NUEVOS PARA EL PRIMER CUATRIMESTRE DEL AÑO 2003.</w:t>
      </w:r>
    </w:p>
    <w:p>
      <w:pPr>
        <w:pStyle w:val="Texto"/>
        <w:pBdr>
          <w:top w:val="single" w:sz="6" w:space="1" w:color="000000"/>
          <w:bottom w:val="single" w:sz="6" w:space="1" w:color="000000"/>
        </w:pBdr>
        <w:bidi w:val="0"/>
        <w:jc w:val="center"/>
        <w:rPr/>
      </w:pPr>
      <w:r>
        <w:rPr/>
        <w:t>TARIFA</w:t>
      </w:r>
    </w:p>
    <w:tbl>
      <w:tblPr>
        <w:tblW w:w="6199" w:type="dxa"/>
        <w:jc w:val="left"/>
        <w:tblInd w:w="1169" w:type="dxa"/>
        <w:tblLayout w:type="fixed"/>
        <w:tblCellMar>
          <w:top w:w="0" w:type="dxa"/>
          <w:left w:w="72" w:type="dxa"/>
          <w:bottom w:w="0" w:type="dxa"/>
          <w:right w:w="72" w:type="dxa"/>
        </w:tblCellMar>
      </w:tblPr>
      <w:tblGrid>
        <w:gridCol w:w="1373"/>
        <w:gridCol w:w="1514"/>
        <w:gridCol w:w="1263"/>
        <w:gridCol w:w="2049"/>
      </w:tblGrid>
      <w:tr>
        <w:trPr/>
        <w:tc>
          <w:tcPr>
            <w:tcW w:w="1373"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ímite Inferior</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ímite Superior</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ota Fija</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r ciento para</w:t>
              <w:br/>
              <w:t>aplicarse sobre el</w:t>
              <w:br/>
              <w:t>excedente del</w:t>
              <w:br/>
              <w:t>límite inferior</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w:t>
            </w:r>
          </w:p>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2,965.8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2,965.88</w:t>
            </w:r>
          </w:p>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1,559.0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59.2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1,559.01</w:t>
            </w:r>
          </w:p>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0,152.2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88.99</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0,152.26</w:t>
            </w:r>
          </w:p>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7,338.4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148.30</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7,338.46</w:t>
            </w:r>
          </w:p>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 adelante</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726.2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el precio del automóvil es superior a $394,777.37 se reducirá del monto del impuesto determinado la cantidad que resulte de aplicar el 7% sobre la diferencia entre el precio de la unidad y los $394,777.37</w:t>
      </w:r>
    </w:p>
    <w:p>
      <w:pPr>
        <w:pStyle w:val="ROMANOS"/>
        <w:pBdr>
          <w:top w:val="single" w:sz="6" w:space="1" w:color="000000"/>
          <w:bottom w:val="single" w:sz="6" w:space="1" w:color="000000"/>
        </w:pBdr>
        <w:bidi w:val="0"/>
        <w:ind w:left="720" w:hanging="475"/>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w:t>
        <w:tab/>
        <w:t>PRECIO PROMEDIO DE ENAJENACION, BASE PARA EL CALCULO DEL IMPUESTO SOBRE TENENCIA O USO DE LOS AUTOMOVILES AÑO MODELO 1994 QUE CIRCULAN EN EL PAIS PARA EL AÑO 2003.</w:t>
      </w:r>
    </w:p>
    <w:p>
      <w:pPr>
        <w:pStyle w:val="Texto"/>
        <w:pBdr>
          <w:top w:val="single" w:sz="6" w:space="1" w:color="000000"/>
          <w:bottom w:val="single" w:sz="6" w:space="1" w:color="000000"/>
        </w:pBdr>
        <w:tabs>
          <w:tab w:val="center" w:pos="1090" w:leader="none"/>
          <w:tab w:val="right" w:pos="4141" w:leader="none"/>
          <w:tab w:val="left" w:pos="6551" w:leader="none"/>
          <w:tab w:val="left" w:pos="7685" w:leader="none"/>
          <w:tab w:val="left" w:pos="10495" w:leader="none"/>
        </w:tabs>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CHRYSLER DE MEXICO, S.A.</w:t>
      </w:r>
    </w:p>
    <w:tbl>
      <w:tblPr>
        <w:tblW w:w="9104" w:type="dxa"/>
        <w:jc w:val="left"/>
        <w:tblInd w:w="209" w:type="dxa"/>
        <w:tblLayout w:type="fixed"/>
        <w:tblCellMar>
          <w:top w:w="0" w:type="dxa"/>
          <w:left w:w="72" w:type="dxa"/>
          <w:bottom w:w="0" w:type="dxa"/>
          <w:right w:w="72" w:type="dxa"/>
        </w:tblCellMar>
      </w:tblPr>
      <w:tblGrid>
        <w:gridCol w:w="1090"/>
        <w:gridCol w:w="5521"/>
        <w:gridCol w:w="1359"/>
        <w:gridCol w:w="1134"/>
      </w:tblGrid>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LAVE</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DESCRIPCION </w:t>
            </w:r>
          </w:p>
          <w:p>
            <w:pPr>
              <w:pStyle w:val="Texto"/>
              <w:bidi w:val="0"/>
              <w:spacing w:before="0" w:after="101"/>
              <w:ind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RECIO</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4</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1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dow 2 ptas. Típico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520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1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dow 2 ptas. Equipado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691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1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dow 2 ptas. GTS Típico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750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1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dow 2 ptas. GTS Equipado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294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10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dow 2 ptas. Típico ATX con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886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10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dow 2 ptas. Equipado ATX con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144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11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dow 2 ptas. Austero 4 cil. T.A. 3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89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11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dow 2 ptas. Típico Manual 4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16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118</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dow 2 ptas. Típico Manual 4 cil. con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145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2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dow 4 ptas. Típico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738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2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dow 4 ptas. Equipado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08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2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dow 4 ptas. Típico ATX con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94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2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dow 4 ptas. Equipado ATX con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69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2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dow 4 ptas. Austero 4 cil. T.A 3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694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21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dow 4 ptas. Típico Manual 4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63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21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adow 4 ptas. Típico Manual 4 cil. con aire</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24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3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irit 4 ptas. Típico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42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3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irit 4 ptas. Equipado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236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3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irit 4 ptas. RT Típico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387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3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irit 4 ptas. RT Equipado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669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3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irit 4 ptas. Típico ATX con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854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30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irit 4 ptas. Equipado ATX con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237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30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irit 4 ptas. Equipado ATX con a/a Turb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403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308</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irit 4 ptas. RT Equipado Aut. Turbo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241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31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Spirit 4 ptas. Tip. Aut. Turb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84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31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irit 4 ptas. Tip. Aut. Turbo con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260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4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hantom 2 ptas. Equipado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105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000000"/>
              </w:rPr>
              <w:t>00105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New Yorker 4 ptas. Equipado Aut. Turbo 4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486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5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w Yorker 4 ptas. Equipado c/tel. celula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688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5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w Yorker 4 ptas. Sedán 6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738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6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m Charger AD150 Royal Automático 8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371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6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m Charger AD150 Limited Automático 8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780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6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m Charger AW150 Royal Automático 8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70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6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m Charger AW150 Limited Automático 8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932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7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d Voyager S.E. Automático 6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149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7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d Voyager L. E. Automático 6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570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09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Le Baron 4 ptas. Equipado Aut. Turbo 4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447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10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ep Wrangler "S" Manual 4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650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100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Jeep Grand Cherokee L. 4 ptas. Automático 6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142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100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ep Wrangler "SE" Manual 6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609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1009</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ep Wrangler "SE" Manual 4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91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101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ep Cherokee 4 ptas. W. 4WD Aut. 6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378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101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ep Cherokee 4 ptas. W. 2WD Aut. 6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514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101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ep Wrangler "S" Automático 4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136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101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Jeep Grand Cherokee L. 4 ptas. W. A. 4WD. 8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020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101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ep Wrangler Sahara Aut. 6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343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101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ep Cherokee Sport 4 ptas Wagon 2WD. A. 6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12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101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ep Grand Cherokee "SE" 4 ptas. Wagon Aut. 2WD 6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02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11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wn &amp; Country FWD Automático 6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990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12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corde Sedán 4 ptas. Automático 6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928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14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Dodge Viper RT/10 Dep. 2 ptas. 10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595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16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Voyager "SE" Automático 6 cil.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745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17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m Wagon B250-127" Aut. 8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705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18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Chrysler New Yorker Imp. 4 ptas. Sedán Aut. 6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052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1901</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pPr>
            <w:r>
              <w:rPr>
                <w:b w:val="false"/>
                <w:bCs w:val="false"/>
                <w:i w:val="false"/>
                <w:iCs w:val="false"/>
                <w:caps w:val="false"/>
                <w:smallCaps w:val="false"/>
                <w:strike w:val="false"/>
                <w:dstrike w:val="false"/>
                <w:outline w:val="false"/>
                <w:vanish w:val="false"/>
                <w:color w:val="000000"/>
              </w:rPr>
              <w:t>Dodge Intrepid 4 ptas. Sedán Aut. 6 cil.</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5668.00</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2001</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ón Sedán 4 ptas. Manual 4 cil.</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4550.00</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2003</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ón Sedán 4 ptas. Automático 4 cil.</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1700.00</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2101</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350-127" Ram Wagon Maxi Aut. 8 cil.</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9690.00</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12102</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350-127" Ram Wagon Maxi LE Aut. 8 cil.</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4990.00</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ORD MOTOR COMPANY, S.A.</w:t>
            </w:r>
          </w:p>
          <w:p>
            <w:pPr>
              <w:pStyle w:val="Texto"/>
              <w:bidi w:val="0"/>
              <w:spacing w:before="0" w:after="94"/>
              <w:ind w:hanging="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101</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2 ptas. Estándar 4 vel.</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783.00</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102</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2 ptas. GS Estándar 5 vel.</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6425.00</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103</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2 ptas. GS Automático</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7628.00</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104</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2 ptas. GS Estándar 5 vel. a/a</w:t>
            </w:r>
          </w:p>
          <w:p>
            <w:pPr>
              <w:pStyle w:val="Texto"/>
              <w:bidi w:val="0"/>
              <w:spacing w:before="0" w:after="94"/>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5180.00</w:t>
            </w:r>
          </w:p>
          <w:p>
            <w:pPr>
              <w:pStyle w:val="Texto"/>
              <w:bidi w:val="0"/>
              <w:spacing w:before="0" w:after="94"/>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2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4 ptas. Estándar 4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01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2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4 ptas. GS Estándar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51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2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4 ptas. GS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482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2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4 ptas. GS Estándar 5 vel.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451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2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4 ptas. GS Automático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85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20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4 ptas. Estándar 5 vel. c/radi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776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20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4 ptas. Equipado Trans. Automátic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268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208</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4 ptas. Estándar 5 vel.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276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209</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4 ptas. Trans. Aut.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57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21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4 ptas. Estándar 5 vel. s/radi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661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21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4 ptas. Taxi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53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21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4 ptas. Flotilla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518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21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4 ptas. Taxi II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640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21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4 ptas. Modelo K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31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21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4 ptas. a/a Modelo B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646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216</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paz 4 ptas. T. A. a/a Modelo B 5 vel.</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538.00</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301</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d Ghía Estándar a/a</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1636.00</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302</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d Ghía Automático a/a</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2280.00</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303</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d Ghía Automático a/a c/vest. piel</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560.00</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401</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underbird Equipado Automático</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8798.00</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402</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underbird Equipado Automático c/vest. piel</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5191.00</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403</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underbird Super Coupé Estándar</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4954.00</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404</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underbird Super Coupé Automático</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6143.00</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000000"/>
              </w:rPr>
              <w:t>0020407</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underbird Semiequipado Automático</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3567.00</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408</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underbird Semiequip. Aut. c/vest. piel</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893.00</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501</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ugar Equipado Automático</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144.00</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502</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ugar Equipado Automático c/vest. piel</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6403.00</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503</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ugar XR7 Automático</w:t>
            </w:r>
          </w:p>
          <w:p>
            <w:pPr>
              <w:pStyle w:val="Texto"/>
              <w:bidi w:val="0"/>
              <w:spacing w:before="0" w:after="8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5028.00</w:t>
            </w:r>
          </w:p>
          <w:p>
            <w:pPr>
              <w:pStyle w:val="Texto"/>
              <w:bidi w:val="0"/>
              <w:spacing w:before="0" w:after="8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5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ugar Semiequipado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87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5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ugar Semiequip. Aut. c/vest. piel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400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6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ble Sedán 4 pta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884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7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ble Wagon 5 pta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328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8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plorer Tracción Sencill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997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8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plorer Tracción Doble</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857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8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plorer Sport 2 pta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879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8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plorer Eddie Baue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977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8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plorer X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283.00</w:t>
            </w:r>
          </w:p>
          <w:p>
            <w:pPr>
              <w:pStyle w:val="Texto"/>
              <w:bidi w:val="0"/>
              <w:spacing w:before="0" w:after="101"/>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9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erostar Equipad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214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9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erostar Equipada "High"</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904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9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erostar Eddie Bauer Equip. c/vest. tel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413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09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erostar Eddie Bauer Equip. c/vest. pi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951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1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d Marquís 4 ptas. s/vest. pi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668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1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d Marquís 4 ptas. c/vest. pi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894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1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d Marquís 4 ptas. Semiequipado Aut.</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207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1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d Marquís 4 ptas. Semiequip. Aut. c/vest. pi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444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1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Grand Marquís 4 ptas. Típico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74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2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ustang Semiequipado T. Manua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022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2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ustang Semiequipado T. Aut. c/vest. pi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366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2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ustang T. Aut. c/vest. pi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055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2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ustang Convertible T. Aut. c/vest. pi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468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3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scort Semiequipado T. Manua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772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3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scort Semiequipado T. Automátic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06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3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scort Lujo T. Automátic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724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3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scort S. Wagon T. Automátic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89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3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scort GT T. Manua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836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0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ncoln Tow Car Equipad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541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0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ncoln Town Car Equipado "High"</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432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0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ncoln Town Car Cartie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894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0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ncoln Town Car Signature</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416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0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ncoln Town Car Signature c/pi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607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2100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ncoln Town Car Mark VIII</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262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o"/>
              <w:bidi w:val="0"/>
              <w:snapToGrid w:val="false"/>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exto"/>
              <w:bidi w:val="0"/>
              <w:spacing w:before="0" w:after="101"/>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ENERAL MOTORS DE MEXICO, S. DE R.L. DE C.V.</w:t>
            </w:r>
          </w:p>
          <w:p>
            <w:pPr>
              <w:pStyle w:val="Texto"/>
              <w:bidi w:val="0"/>
              <w:spacing w:before="0" w:after="101"/>
              <w:ind w:hanging="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493"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exto"/>
              <w:bidi w:val="0"/>
              <w:snapToGrid w:val="false"/>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exto"/>
              <w:bidi w:val="0"/>
              <w:spacing w:before="0" w:after="101"/>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101</w:t>
            </w:r>
          </w:p>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valier 2 ptas. Paq. "A" Austero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855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1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valier 2 ptas. Paq. "B" Automático s/equip. ele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461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1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valier 2 ptas. Paq. "F" Auster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26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1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valier 2 ptas. Paq. "H" Automático c/equip. ele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11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1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valier 2 ptas. Paq. "I" Deportivo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307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10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valier 2 ptas. Paq. "J" Z24 Estánda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46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10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valier 2 ptas. Paq. "L" Deport. Trans. Aut.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927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108</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Cavalier 2 ptas. Paq. "K" Z24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17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109</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valier 2 ptas. Paq. "M" Trans. Aut. Auster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510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110</w:t>
            </w:r>
          </w:p>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rPr/>
            </w:pPr>
            <w:r>
              <w:rPr>
                <w:b w:val="false"/>
                <w:bCs w:val="false"/>
                <w:i w:val="false"/>
                <w:iCs w:val="false"/>
                <w:caps w:val="false"/>
                <w:smallCaps w:val="false"/>
                <w:strike w:val="false"/>
                <w:dstrike w:val="false"/>
                <w:outline w:val="false"/>
                <w:vanish w:val="false"/>
                <w:color w:val="000000"/>
              </w:rPr>
              <w:t>Cavalier 2 ptas. Paq. "N" Trans. Aut. a/a Austero</w:t>
            </w:r>
          </w:p>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606.00</w:t>
            </w:r>
          </w:p>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201</w:t>
            </w:r>
          </w:p>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valier 4 ptas. Paq. "A" Austero a/a</w:t>
            </w:r>
          </w:p>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533.00</w:t>
            </w:r>
          </w:p>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202</w:t>
            </w:r>
          </w:p>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valier 4 ptas. Paq. "B" Automático s/equip. elec.</w:t>
            </w:r>
          </w:p>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6888.00</w:t>
            </w:r>
          </w:p>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203</w:t>
            </w:r>
          </w:p>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valier 4 ptas. Paq. "F" Austero</w:t>
            </w:r>
          </w:p>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7793.00</w:t>
            </w:r>
          </w:p>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204</w:t>
            </w:r>
          </w:p>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valier 4 ptas. Paq. "H" Trans. Aut. a/a</w:t>
            </w:r>
          </w:p>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7886.00</w:t>
            </w:r>
          </w:p>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205</w:t>
            </w:r>
          </w:p>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valier 4 ptas. Paq. "M" Trans. Aut. Austero</w:t>
            </w:r>
          </w:p>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8275.00</w:t>
            </w:r>
          </w:p>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206</w:t>
            </w:r>
          </w:p>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valier 4 ptas. Paq. "N" Trans. Aut. a/a Austero</w:t>
            </w:r>
          </w:p>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2228.00</w:t>
            </w:r>
          </w:p>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301</w:t>
            </w:r>
          </w:p>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rPr/>
            </w:pPr>
            <w:r>
              <w:rPr>
                <w:b w:val="false"/>
                <w:bCs w:val="false"/>
                <w:i w:val="false"/>
                <w:iCs w:val="false"/>
                <w:caps w:val="false"/>
                <w:smallCaps w:val="false"/>
                <w:strike w:val="false"/>
                <w:dstrike w:val="false"/>
                <w:outline w:val="false"/>
                <w:vanish w:val="false"/>
                <w:color w:val="000000"/>
              </w:rPr>
              <w:t>Cutlass 2 ptas. Paq. "B" Trans. Aut. a/a</w:t>
            </w:r>
          </w:p>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2651.00</w:t>
            </w:r>
          </w:p>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302</w:t>
            </w:r>
          </w:p>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rPr/>
            </w:pPr>
            <w:r>
              <w:rPr>
                <w:b w:val="false"/>
                <w:bCs w:val="false"/>
                <w:i w:val="false"/>
                <w:iCs w:val="false"/>
                <w:caps w:val="false"/>
                <w:smallCaps w:val="false"/>
                <w:strike w:val="false"/>
                <w:dstrike w:val="false"/>
                <w:outline w:val="false"/>
                <w:vanish w:val="false"/>
                <w:color w:val="000000"/>
              </w:rPr>
              <w:t>Cutlass 2 ptas. Paq. "H" Trans. Aut. Equipado a/a</w:t>
            </w:r>
          </w:p>
          <w:p>
            <w:pPr>
              <w:pStyle w:val="Texto"/>
              <w:bidi w:val="0"/>
              <w:spacing w:before="0" w:after="9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3887.00</w:t>
            </w:r>
          </w:p>
          <w:p>
            <w:pPr>
              <w:pStyle w:val="Texto"/>
              <w:bidi w:val="0"/>
              <w:spacing w:before="0" w:after="9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3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lass 2 ptas. Paq. "J" Eurosport Estánda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310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3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lass 2 ptas. Paq. "K" Eurosport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252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3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Cutlass 2 ptas. Paq. "S" Deport. Trans. Aut.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227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4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lass 4 ptas. Paq. "B" Trans. Aut.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114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4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Cutlass 4 ptas. Paq. "H" Trans. Aut. Equipado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993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4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lass 4 ptas. Paq. "J" Eurosport Estánda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86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4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lass 4 ptas. Paq. "K" Eurosport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473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4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lass 4 ptas. Paq. "S" Trans. Aut.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994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5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Century 4 ptas. Paq. "A" Trans. Aut.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491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5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Century 4 ptas. Paq. "B" Trans. Aut. a/a c/vest. pi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967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6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urban Paq. "E" a/a del/tra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814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6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burban Paq. "N" a/a del/tras Trans. Aut.</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389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7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azer Paq. "D" Auster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205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7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azer Paq. "P" a/a Paq. Luj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93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7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Blazer Paq. "N" a/a Trans. Aut. Paq. Luj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875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8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lhouette Equipad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903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8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lhouette Trans. Aut. a/a, c/vest. pi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177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11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ldsmobile 88 Royale "L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573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12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o Tracker Trac. Tras. Trans. Aut. 4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66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12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o Tracker Trac. Tras. Trans. Estándar 4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105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13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ntiac Firebird Trans. Aut. a/a c/vest. pi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545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13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Pontiac Firebird Trans. Estándar a/a c/vest. pi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731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13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ntiac Bonneville Trans. Aut. a/a c/equip. ele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126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13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ntiac Transam Convertible Aut.</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823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13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ntiac Transam Convertible Est.</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778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14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ick Royal Regal Trans. Aut. a/a c/equip. elec.</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931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15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Chevy "Joy" 3 ptas. Trans. Estándar 4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304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15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vy "Joy" 5 ptas. Trans. Estándar 4 ci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53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15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Chevy "Swing" 3 ptas. Trans. Estándar 4 cil. AM/FM</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653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15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vy "Swing" 5 ptas. Trans. Estándar 4 cil. AM/FM</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696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9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adillac Sedán Deville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299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9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dillac Sedán Seville</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884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9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dillac Eldorad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730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09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dillac Concour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479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10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rvette Coupé</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2155.00</w:t>
            </w:r>
          </w:p>
          <w:p>
            <w:pPr>
              <w:pStyle w:val="Texto"/>
              <w:bidi w:val="0"/>
              <w:spacing w:before="0" w:after="101"/>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10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rvette Convertible</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466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ISSAN MEXICANA, S.A. DE C.V.</w:t>
            </w:r>
          </w:p>
          <w:p>
            <w:pPr>
              <w:pStyle w:val="Texto"/>
              <w:bidi w:val="0"/>
              <w:spacing w:before="0" w:after="101"/>
              <w:ind w:hanging="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493"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1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uru Sedán 2 ptas. T/M Auster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96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1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Tsuru Sedán 2 ptas. T/M Típ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28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1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uru Sedán 2 ptas. T/A Típ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588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1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uru Deportivo 2 ptas. (GSR 20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209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1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uru Sedán 2 ptas. Austero Plus T/M</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925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10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Tsuru Sedán 2 ptas. Típico Plus T/M</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319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8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201</w:t>
            </w:r>
          </w:p>
          <w:p>
            <w:pPr>
              <w:pStyle w:val="Texto"/>
              <w:bidi w:val="0"/>
              <w:spacing w:before="0" w:after="8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8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uru Sedán 4 ptas. T/M Austero</w:t>
            </w:r>
          </w:p>
          <w:p>
            <w:pPr>
              <w:pStyle w:val="Texto"/>
              <w:bidi w:val="0"/>
              <w:spacing w:before="0" w:after="8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8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9111.00</w:t>
            </w:r>
          </w:p>
          <w:p>
            <w:pPr>
              <w:pStyle w:val="Texto"/>
              <w:bidi w:val="0"/>
              <w:spacing w:before="0" w:after="8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8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202</w:t>
            </w:r>
          </w:p>
          <w:p>
            <w:pPr>
              <w:pStyle w:val="Texto"/>
              <w:bidi w:val="0"/>
              <w:spacing w:before="0" w:after="8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86"/>
              <w:ind w:hanging="0"/>
              <w:rPr/>
            </w:pPr>
            <w:r>
              <w:rPr>
                <w:b w:val="false"/>
                <w:bCs w:val="false"/>
                <w:i w:val="false"/>
                <w:iCs w:val="false"/>
                <w:caps w:val="false"/>
                <w:smallCaps w:val="false"/>
                <w:strike w:val="false"/>
                <w:dstrike w:val="false"/>
                <w:outline w:val="false"/>
                <w:vanish w:val="false"/>
                <w:color w:val="000000"/>
              </w:rPr>
              <w:t>Tsuru Sedán 4 ptas. T/M Típico</w:t>
            </w:r>
          </w:p>
          <w:p>
            <w:pPr>
              <w:pStyle w:val="Texto"/>
              <w:bidi w:val="0"/>
              <w:spacing w:before="0" w:after="8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8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239.00</w:t>
            </w:r>
          </w:p>
          <w:p>
            <w:pPr>
              <w:pStyle w:val="Texto"/>
              <w:bidi w:val="0"/>
              <w:spacing w:before="0" w:after="8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8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203</w:t>
            </w:r>
          </w:p>
          <w:p>
            <w:pPr>
              <w:pStyle w:val="Texto"/>
              <w:bidi w:val="0"/>
              <w:spacing w:before="0" w:after="8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86"/>
              <w:ind w:hanging="0"/>
              <w:rPr/>
            </w:pPr>
            <w:r>
              <w:rPr>
                <w:b w:val="false"/>
                <w:bCs w:val="false"/>
                <w:i w:val="false"/>
                <w:iCs w:val="false"/>
                <w:caps w:val="false"/>
                <w:smallCaps w:val="false"/>
                <w:strike w:val="false"/>
                <w:dstrike w:val="false"/>
                <w:outline w:val="false"/>
                <w:vanish w:val="false"/>
                <w:color w:val="000000"/>
              </w:rPr>
              <w:t>Tsuru Sedán 4 ptas. T/M Lujo</w:t>
            </w:r>
          </w:p>
          <w:p>
            <w:pPr>
              <w:pStyle w:val="Texto"/>
              <w:bidi w:val="0"/>
              <w:spacing w:before="0" w:after="8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8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172.00</w:t>
            </w:r>
          </w:p>
          <w:p>
            <w:pPr>
              <w:pStyle w:val="Texto"/>
              <w:bidi w:val="0"/>
              <w:spacing w:before="0" w:after="8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8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204</w:t>
            </w:r>
          </w:p>
          <w:p>
            <w:pPr>
              <w:pStyle w:val="Texto"/>
              <w:bidi w:val="0"/>
              <w:spacing w:before="0" w:after="8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8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uru Sedán 4 ptas. T/A Típico</w:t>
            </w:r>
          </w:p>
          <w:p>
            <w:pPr>
              <w:pStyle w:val="Texto"/>
              <w:bidi w:val="0"/>
              <w:spacing w:before="0" w:after="8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8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254.00</w:t>
            </w:r>
          </w:p>
          <w:p>
            <w:pPr>
              <w:pStyle w:val="Texto"/>
              <w:bidi w:val="0"/>
              <w:spacing w:before="0" w:after="8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2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Tsuru Sedán 4 ptas. T/A Luj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18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209</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uru Sedán 4 ptas. Austero Plus T/M</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06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21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Tsuru Sedán 4 ptas. Típico Plus T/M</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636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21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Tsuru Sedán 4 ptas. T/M Super Lujo Plu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86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21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Tsuru Sedán 4 ptas. T/A Típico Plu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06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21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Tsuru Sedán 4 ptas. T/A Super Lujo Plu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81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3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uru Vagoneta T/M Típic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100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3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uru Vagoneta T/A Típic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46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3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uru Vagoneta T/A Luj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259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3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ubame Super Lujo T/M</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17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30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ubame Super Lujo T/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392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30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uru Vagoneta T/M Auster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639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4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kari Coupé T/M Luj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782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4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kari Coupé T/M Turb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89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4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kari Coupé T/A Luj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72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5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chi Van Típico T/M 2.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646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5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chi Van Lujo T/M 2.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525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5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chi Van Gran Lujo T/A 2.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72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5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chi Van Gran Lujo T/M 2.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412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7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áxima Automático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555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8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uru Sentra GXE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377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80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uru Sentra GXE Automático. Ab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890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6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0 ZX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319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06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0 ZX Estándar T/M</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145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10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finiti Q45 T/A Suspensión Activ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772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410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finiti Q45 T/A Bás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290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VOLKSWAGEN DE MEXICO, S.A. DE C.V.</w:t>
            </w:r>
          </w:p>
          <w:p>
            <w:pPr>
              <w:pStyle w:val="Texto"/>
              <w:bidi w:val="0"/>
              <w:spacing w:before="0" w:after="101"/>
              <w:ind w:hanging="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493"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1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W. Sedán</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370.00</w:t>
            </w:r>
          </w:p>
          <w:p>
            <w:pPr>
              <w:pStyle w:val="Texto"/>
              <w:bidi w:val="0"/>
              <w:spacing w:before="0" w:after="101"/>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2 ptas. Básico 70 c.p.</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916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2 ptas. GL 90 c.p. Estánda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872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2 ptas. GTI 100 c.p. Estándar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22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2 ptas. Básico 90 c.p.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375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2 ptas. Básico 90 c.p.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59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0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2 ptas. GL diesel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575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000000"/>
              </w:rPr>
              <w:t>0050207</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2 ptas. GL 100 c.p. 5 vel.</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8736.00</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08</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2 ptas GL 100 c.p. Automático</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281.00</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10</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2 ptas. GL 90 c.p. Automático</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863.00</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11</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2 ptas. GTI 16 v. 138 c.p. 5 vel.</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6925.00</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12</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2 ptas. GTI 100 c.p. 5 vel.</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633.00</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13</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2 ptas. GTI 100 c.p. Automático</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166.00</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14</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2 ptas. CL 75 c.p. 5 vel. Estándar</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481.00</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15</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2 ptas. CL 90 c.p. 5 vel. Estándar</w:t>
            </w:r>
          </w:p>
          <w:p>
            <w:pPr>
              <w:pStyle w:val="Texto"/>
              <w:bidi w:val="0"/>
              <w:spacing w:before="0" w:after="96"/>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3129.00</w:t>
            </w:r>
          </w:p>
          <w:p>
            <w:pPr>
              <w:pStyle w:val="Texto"/>
              <w:bidi w:val="0"/>
              <w:spacing w:before="0" w:after="96"/>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1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2 ptas. GL 75 c.p. 5 vel. Estánda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738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1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Golf 2 ptas. GL. 115 c.p. 4 vel. Aut.</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621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18</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Golf 2 ptas. GL 115 c.p. 5 vel. Estánda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64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19</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Golf 2 ptas. GTI 8 V. 115 c.p. 4 vel. Aut.</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64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2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Golf 2 ptas. GTI 8 V. 115 c.p. 4 vel. Estánda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66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2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2 ptas. CL 90 c. p. 4 vel.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59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22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2 ptas. GT 90 c.p. 5 vel. Estánda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276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3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4 ptas. Básico 70 c.p.</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566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3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4 ptas. Básico 90 c.p. Estándar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500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3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4 ptas. Básico 90 c.p.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693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3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4 ptas. GL 70 c.p. Estánda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562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3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4 ptas. GL 90 c.p. Estánda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775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30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4 ptas. GL 90 c.p. Estándar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288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30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4 ptas. Básico 90 c.p.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13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308</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4 ptas. GL diesel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154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309</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4 ptas. GL 100 c.p.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74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31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Golf 4 ptas. GL 100 c.p. Automático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404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31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4 ptas. GL 90 c.p.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33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31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4 ptas. CL 75 c.p. 5 vel. Estánda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59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31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4 ptas. CL 90 c.p. 5 vel. Estánda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343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31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4 ptas. GL 75 c.p. 5 vel. Estánda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108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31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Golf 4 ptas. GL 115 c.p. 4 vel. Automático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794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31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4 ptas. GL 115 c.p. 5 vel. Estánda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700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31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f 4 ptas. CL 90 c.p.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240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4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2 ptas. Básico 90 c.p. Estánda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32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4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2 ptas. Básico 90 c.p. 5 vel.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44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409</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2 ptas. GL 100 c.p.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50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Básico 90 c.p. Estánda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209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Básico 90 c.p. Estándar radi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17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Básico 90 c.p. Estándar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22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0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Básico 90 c.p.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78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0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Jetta 4 ptas. GL 90 c.p. Estándar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43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0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GL 90 c.p. Estándar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811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0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GL 90 c.p.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786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08</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GL 90 c.p. Automático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85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09</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Carat 90 c.p. Automático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106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1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GLI 100 c.p. Estándar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999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1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GLI 100 c.p. Automático a/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671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1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Jetta 4 ptas. Básico 70 c.p. 4 vel.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67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1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GL 100 c.p.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821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1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GL 100 c.p.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838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1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Carat 100 c.p.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509.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1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Carat 100 c.p.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94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1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GLI 100 c.p.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182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18</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GLI 100 c.p.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325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19</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Carat 90 c.p.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83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2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GL2 90 c.p.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187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2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GL2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180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2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GLS 115 c.p.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397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2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GLS 115 c.p.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115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24</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Carat 115 c.p.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84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25</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Carat 115 c.p. Automático</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249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000000"/>
              </w:rPr>
              <w:t>0050526</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GLX VR6 175 c.p. 5 v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5062.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27</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GLX VR6 175 c.p. Aut.</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0804.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29</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tta 4 ptas. GLS 5 vel. diese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2753.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53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Jetta 4 ptas. CL 5 vel. Estándar</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25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6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bi Caravelle</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8121.00</w:t>
            </w:r>
          </w:p>
          <w:p>
            <w:pPr>
              <w:pStyle w:val="Texto"/>
              <w:bidi w:val="0"/>
              <w:spacing w:before="0" w:after="101"/>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6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mbi </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4367.00</w:t>
            </w:r>
          </w:p>
          <w:p>
            <w:pPr>
              <w:pStyle w:val="Texto"/>
              <w:bidi w:val="0"/>
              <w:spacing w:before="0" w:after="101"/>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7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ssat Limousine G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249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7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ssat Limousine GLA</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291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07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ssat Variant</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5524.00</w:t>
            </w:r>
          </w:p>
          <w:p>
            <w:pPr>
              <w:pStyle w:val="Texto"/>
              <w:bidi w:val="0"/>
              <w:spacing w:before="0" w:after="101"/>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ERCEDES-BENZ MEXICO, S.A. DE C.V.</w:t>
            </w:r>
          </w:p>
          <w:p>
            <w:pPr>
              <w:pStyle w:val="Texto"/>
              <w:bidi w:val="0"/>
              <w:spacing w:before="0" w:after="101"/>
              <w:ind w:hanging="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493"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401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rcedes Benz 101 400E</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302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402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rcedes Benz Sedán 4 ptas. S 500 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3036.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40203</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rcedes Benz Sedán 4 ptas. E 5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51577.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403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rcedes Benz 301 E42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149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404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rcedes Benz Convertible 2 ptas. SL 5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761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405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rcedes Benz Sedán 4 ptas. S 600 L</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59488.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406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rcedes Benz Convertible 2 ptas. SL 6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6531.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406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rcedes Benz Coupé 2 ptas. S 600</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8673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REACIONES AUTOMOTRICES NACIONALES, S.A.</w:t>
            </w:r>
          </w:p>
          <w:p>
            <w:pPr>
              <w:pStyle w:val="Texto"/>
              <w:bidi w:val="0"/>
              <w:spacing w:before="0" w:after="101"/>
              <w:ind w:hanging="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2301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pPr>
            <w:r>
              <w:rPr>
                <w:b w:val="false"/>
                <w:bCs w:val="false"/>
                <w:i w:val="false"/>
                <w:iCs w:val="false"/>
                <w:caps w:val="false"/>
                <w:smallCaps w:val="false"/>
                <w:strike w:val="false"/>
                <w:dstrike w:val="false"/>
                <w:outline w:val="false"/>
                <w:vanish w:val="false"/>
                <w:color w:val="000000"/>
              </w:rPr>
              <w:t>L.S. Ventury 2 ptas. 2 plaza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5815.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230102</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S. Ventury 2 ptas. 4 plaza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950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230201</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521" w:type="dxa"/>
            <w:tcBorders>
              <w:top w:val="single" w:sz="6" w:space="0" w:color="000000"/>
              <w:left w:val="single" w:sz="6" w:space="0" w:color="000000"/>
              <w:bottom w:val="single" w:sz="6" w:space="0" w:color="000000"/>
              <w:right w:val="single" w:sz="6" w:space="0" w:color="000000"/>
            </w:tcBorders>
          </w:tcPr>
          <w:p>
            <w:pPr>
              <w:pStyle w:val="Texto"/>
              <w:bidi w:val="0"/>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S. Ventury 4 ptas. 5 plazas</w:t>
            </w:r>
          </w:p>
          <w:p>
            <w:pPr>
              <w:pStyle w:val="Texto"/>
              <w:bidi w:val="0"/>
              <w:spacing w:before="0" w:after="101"/>
              <w:ind w:hanging="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Texto"/>
              <w:bidi w:val="0"/>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0500.00</w:t>
            </w:r>
          </w:p>
          <w:p>
            <w:pPr>
              <w:pStyle w:val="Texto"/>
              <w:bidi w:val="0"/>
              <w:spacing w:before="0" w:after="101"/>
              <w:ind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OMANOS"/>
        <w:pBdr>
          <w:top w:val="single" w:sz="6" w:space="1" w:color="000000"/>
          <w:bottom w:val="single" w:sz="6" w:space="1" w:color="000000"/>
        </w:pBdr>
        <w:bidi w:val="0"/>
        <w:ind w:left="720" w:hanging="475"/>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Ñ.</w:t>
        <w:tab/>
        <w:t>FACTORES DE ACTUALIZACION PARA LOS VEHICULOS AÑO MODELO 2002 -1994</w:t>
      </w:r>
    </w:p>
    <w:p>
      <w:pPr>
        <w:pStyle w:val="Normal"/>
        <w:pBdr>
          <w:top w:val="single" w:sz="6" w:space="1" w:color="000000"/>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37" w:type="dxa"/>
        <w:jc w:val="left"/>
        <w:tblInd w:w="209" w:type="dxa"/>
        <w:tblLayout w:type="fixed"/>
        <w:tblCellMar>
          <w:top w:w="0" w:type="dxa"/>
          <w:left w:w="72" w:type="dxa"/>
          <w:bottom w:w="0" w:type="dxa"/>
          <w:right w:w="72" w:type="dxa"/>
        </w:tblCellMar>
      </w:tblPr>
      <w:tblGrid>
        <w:gridCol w:w="4120"/>
        <w:gridCol w:w="4417"/>
      </w:tblGrid>
      <w:tr>
        <w:trPr/>
        <w:tc>
          <w:tcPr>
            <w:tcW w:w="412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ño</w:t>
              <w:br/>
              <w:t>Modelo</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1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tores de</w:t>
              <w:br/>
              <w:t>Actualización</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12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635</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2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5</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13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2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6</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3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2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7</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47</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2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8</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7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2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9</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74</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2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9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2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1</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06</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12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w:t>
            </w:r>
          </w:p>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38</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entamente</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fragio Efectivo. No Reelección.</w:t>
      </w:r>
    </w:p>
    <w:p>
      <w:pPr>
        <w:pStyle w:val="Texto"/>
        <w:bidi w:val="0"/>
        <w:spacing w:before="0" w:after="101"/>
        <w:ind w:firstLine="288"/>
        <w:jc w:val="both"/>
        <w:rPr/>
      </w:pPr>
      <w:r>
        <w:rPr>
          <w:b w:val="false"/>
          <w:bCs w:val="false"/>
          <w:i w:val="false"/>
          <w:iCs w:val="false"/>
          <w:caps w:val="false"/>
          <w:smallCaps w:val="false"/>
          <w:strike w:val="false"/>
          <w:dstrike w:val="false"/>
          <w:outline w:val="false"/>
          <w:vanish w:val="false"/>
        </w:rPr>
        <w:t xml:space="preserve">México, D.F., a 25 de marzo de 2003.- El Presidente del Servicio de Administración Tributaria, </w:t>
      </w:r>
      <w:r>
        <w:rPr>
          <w:b/>
          <w:bCs w:val="false"/>
          <w:i w:val="false"/>
          <w:iCs w:val="false"/>
          <w:caps w:val="false"/>
          <w:smallCaps w:val="false"/>
          <w:strike w:val="false"/>
          <w:dstrike w:val="false"/>
          <w:outline w:val="false"/>
          <w:vanish w:val="false"/>
        </w:rPr>
        <w:t>Rubén Aguirre Pangburn</w:t>
      </w:r>
      <w:r>
        <w:rPr>
          <w:b w:val="false"/>
          <w:bCs w:val="false"/>
          <w:i w:val="false"/>
          <w:iCs w:val="false"/>
          <w:caps w:val="false"/>
          <w:smallCaps w:val="false"/>
          <w:strike w:val="false"/>
          <w:dstrike w:val="false"/>
          <w:outline w:val="false"/>
          <w:vanish w:val="false"/>
        </w:rPr>
        <w:t>.- Rúbrica.</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 número 3 al Convenio de Colaboración Administrativa en Materia Fiscal Federal que celebran la Secretaría de Hacienda y Crédito Público y el Estado de Sinaloa.</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 margen un sello con el Escudo Nacional, que dice: Estados Unidos Mexicanos.- Secretaría de Hacienda </w:t>
        <w:br/>
        <w:t>y Crédito Público.</w:t>
      </w:r>
    </w:p>
    <w:p>
      <w:pPr>
        <w:pStyle w:val="Texto"/>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EXO No. 3 AL CONVENIO DE COLABORACION ADMINISTRATIVA EN MATERIA FISCAL FEDERAL QUE CELEBRAN EL GOBIERNO FEDERAL, POR CONDUCTO DE LA SECRETARIA DE HACIENDA Y CREDITO PUBLICO, Y EL GOBIERNO DEL ESTADO DE SINALOA.</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Gobierno Federal, por conducto de la Secretaría de Hacienda y Crédito Público, y el Gobierno del Estado de Sinaloa tienen celebrado Convenio de Colaboración Administrativa en Materia Fiscal Federal que entró en vigor el 1 de enero de 1997.</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contexto de la Ley de Coordinación Fiscal se estableció la posibilidad de coadyuvar en el combate al comercio informal a través de la promoción de la colaboración administrativa de las autoridades locales y del Distrito Federal, en la incorporación al Registro Federal de Contribuyentes de las personas que realizan actividades dentro de ese tipo de economía, denominados “pequeños contribuyentes”, lo cual dio lugar a la celebración de Anexos al Convenio de Colaboración Administrativa en Materia Fiscal Federal.</w:t>
      </w:r>
    </w:p>
    <w:p>
      <w:pPr>
        <w:pStyle w:val="Texto"/>
        <w:bidi w:val="0"/>
        <w:spacing w:before="0" w:after="101"/>
        <w:ind w:firstLine="288"/>
        <w:jc w:val="both"/>
        <w:rPr/>
      </w:pPr>
      <w:r>
        <w:rPr>
          <w:b w:val="false"/>
          <w:bCs w:val="false"/>
          <w:i w:val="false"/>
          <w:iCs w:val="false"/>
          <w:caps w:val="false"/>
          <w:smallCaps w:val="false"/>
          <w:strike w:val="false"/>
          <w:dstrike w:val="false"/>
          <w:outline w:val="false"/>
          <w:vanish w:val="false"/>
        </w:rPr>
        <w:t>Por otra part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ediante modificaciones a la Ley del Impuesto sobre la Renta, vigentes a partir del 1 de enero de 2003, el H. Congreso de la Unión estimó conveniente incluir la relativa a establecer en el artículo 139 que en el régimen de pequeños contribuyentes, éstos puedan efectuar lo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gos del impuesto en las Entidades Federativas donde obtengan sus ingresos, siempre que dichas entidades celebren convenio de coordinación para administrar dicho impuesto. </w:t>
      </w:r>
    </w:p>
    <w:p>
      <w:pPr>
        <w:pStyle w:val="Texto"/>
        <w:bidi w:val="0"/>
        <w:spacing w:before="0" w:after="101"/>
        <w:ind w:firstLine="288"/>
        <w:jc w:val="both"/>
        <w:rPr/>
      </w:pPr>
      <w:r>
        <w:rPr>
          <w:b w:val="false"/>
          <w:bCs w:val="false"/>
          <w:i w:val="false"/>
          <w:iCs w:val="false"/>
          <w:caps w:val="false"/>
          <w:smallCaps w:val="false"/>
          <w:strike w:val="false"/>
          <w:dstrike w:val="false"/>
          <w:outline w:val="false"/>
          <w:vanish w:val="false"/>
        </w:rPr>
        <w:t>Por lo expuesto, se hace necesario suscribir un Anexo dentro del marco señalado en el párrafo anterior, por lo que la Secretaría y el Estado, con fundamento en la legislación federal a que se refiere el Convenio de Colaboración Administrativa en Materia Fiscal Federal, así como en el artículo</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39 de la Ley del Impuesto sobre la Renta, han acordado suscribir el presente Anexo al Convenio de Colaboración Administrativa en Materia Fiscal Federal, de conformidad con las siguientes:</w:t>
      </w:r>
    </w:p>
    <w:p>
      <w:pPr>
        <w:pStyle w:val="ANOTACION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USULAS</w:t>
      </w:r>
    </w:p>
    <w:p>
      <w:pPr>
        <w:pStyle w:val="Texto"/>
        <w:bidi w:val="0"/>
        <w:rPr/>
      </w:pPr>
      <w:r>
        <w:rPr>
          <w:b/>
          <w:bCs w:val="false"/>
          <w:i w:val="false"/>
          <w:iCs w:val="false"/>
          <w:caps w:val="false"/>
          <w:smallCaps w:val="false"/>
          <w:strike w:val="false"/>
          <w:dstrike w:val="false"/>
          <w:outline w:val="false"/>
          <w:vanish w:val="false"/>
        </w:rPr>
        <w:t>PRIMERA.-</w:t>
      </w:r>
      <w:r>
        <w:rPr>
          <w:b w:val="false"/>
          <w:bCs w:val="false"/>
          <w:i w:val="false"/>
          <w:iCs w:val="false"/>
          <w:caps w:val="false"/>
          <w:smallCaps w:val="false"/>
          <w:strike w:val="false"/>
          <w:dstrike w:val="false"/>
          <w:outline w:val="false"/>
          <w:vanish w:val="false"/>
        </w:rPr>
        <w:t xml:space="preserve"> La Secretaría y el Estado, sin perjuicio de lo dispuesto en la fracción I de la cláusula octava del Convenio de Colaboración Administrativa en Materia Fiscal Federal, convienen en coordinarse para que éste ejerza las funciones operativas de administración de los ingresos derivados del impuesto Sobre la Renta, tratándose de los contribuyentes que tributen en los términos de la Sección III del Capítulo II del Título IV de la Ley del Impuesto sobre la Renta, es decir, de los denominados “pequeños contribuyentes”. </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la administración de los ingresos referidos en el párrafo que antecede el Estado ejercerá las funciones administrativas de verificación para la inscripción en el Registro Federal de Contribuyentes, recaudación, comprobación, determinación y cobro en los términos de la legislación federal aplicable y conforme a lo dispuesto en las cláusulas siguientes de este Anexo.</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SEGUNDA.-</w:t>
      </w:r>
      <w:r>
        <w:rPr>
          <w:b w:val="false"/>
          <w:bCs w:val="false"/>
          <w:i w:val="false"/>
          <w:iCs w:val="false"/>
          <w:caps w:val="false"/>
          <w:smallCaps w:val="false"/>
          <w:strike w:val="false"/>
          <w:dstrike w:val="false"/>
          <w:outline w:val="false"/>
          <w:vanish w:val="false"/>
        </w:rPr>
        <w:t xml:space="preserve"> El Estado ejercerá las siguientes facultades en materia de verificación:</w:t>
      </w:r>
    </w:p>
    <w:p>
      <w:pPr>
        <w:pStyle w:val="ROMANOS"/>
        <w:bidi w:val="0"/>
        <w:ind w:left="720" w:hanging="475"/>
        <w:rPr/>
      </w:pPr>
      <w:r>
        <w:rPr>
          <w:b/>
          <w:bCs w:val="false"/>
          <w:i w:val="false"/>
          <w:iCs w:val="false"/>
          <w:caps w:val="false"/>
          <w:smallCaps w:val="false"/>
          <w:strike w:val="false"/>
          <w:dstrike w:val="false"/>
          <w:outline w:val="false"/>
          <w:vanish w:val="false"/>
        </w:rPr>
        <w:t>I.</w:t>
        <w:tab/>
      </w:r>
      <w:r>
        <w:rPr/>
        <w:t>Realizar actos de autoridad para que los contribuyentes de que se trata se inscriban en el Registro Federal de Contribuyentes.</w:t>
      </w:r>
    </w:p>
    <w:p>
      <w:pPr>
        <w:pStyle w:val="ROMANOS"/>
        <w:bidi w:val="0"/>
        <w:ind w:left="720" w:hanging="475"/>
        <w:rPr/>
      </w:pPr>
      <w:r>
        <w:rPr>
          <w:b/>
          <w:bCs w:val="false"/>
          <w:i w:val="false"/>
          <w:iCs w:val="false"/>
          <w:caps w:val="false"/>
          <w:smallCaps w:val="false"/>
          <w:strike w:val="false"/>
          <w:dstrike w:val="false"/>
          <w:outline w:val="false"/>
          <w:vanish w:val="false"/>
        </w:rPr>
        <w:t>II.</w:t>
      </w:r>
      <w:r>
        <w:rPr/>
        <w:tab/>
        <w:t>Notificar los requerimientos emitidos por el propio Estado mediante los cuales se solicita a los contribuyentes su inscripción al Registro Federal de Contribuyentes.</w:t>
      </w:r>
    </w:p>
    <w:p>
      <w:pPr>
        <w:pStyle w:val="ROMANOS"/>
        <w:bidi w:val="0"/>
        <w:ind w:left="720" w:hanging="475"/>
        <w:rPr/>
      </w:pPr>
      <w:r>
        <w:rPr>
          <w:b/>
          <w:bCs w:val="false"/>
          <w:i w:val="false"/>
          <w:iCs w:val="false"/>
          <w:caps w:val="false"/>
          <w:smallCaps w:val="false"/>
          <w:strike w:val="false"/>
          <w:dstrike w:val="false"/>
          <w:outline w:val="false"/>
          <w:vanish w:val="false"/>
        </w:rPr>
        <w:t>III.</w:t>
      </w:r>
      <w:r>
        <w:rPr/>
        <w:tab/>
        <w:t>Constatar que los contribuyentes localizados cumplan con su inscripción en el Registro Federal de Contribuyentes, conforme a lo establecido en el artículo 27 del Código Fiscal de la Federación.</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operación total del Registro Federal de Contribuyentes, es facultad y responsabilidad exclusiva de la Secretaría. </w:t>
      </w:r>
    </w:p>
    <w:p>
      <w:pPr>
        <w:pStyle w:val="Texto"/>
        <w:bidi w:val="0"/>
        <w:spacing w:before="0" w:after="101"/>
        <w:ind w:firstLine="288"/>
        <w:jc w:val="both"/>
        <w:rPr/>
      </w:pPr>
      <w:r>
        <w:rPr>
          <w:b w:val="false"/>
          <w:bCs w:val="false"/>
          <w:i w:val="false"/>
          <w:iCs w:val="false"/>
          <w:caps w:val="false"/>
          <w:smallCaps w:val="false"/>
          <w:strike w:val="false"/>
          <w:dstrike w:val="false"/>
          <w:outline w:val="false"/>
          <w:vanish w:val="false"/>
        </w:rPr>
        <w:t>La Secretaría informará mensualment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 Estado sobre el cambio de régimen fiscal de los contribuyentes a que se refiere este Anexo. En su caso, el Estado informará a la Secretaría sobre los contribuyentes que detecte con base en sus actuaciones, que han dejado de cumplir con los requisitos para tributar en el régimen de que se trata.</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el Estado detecte que un contribuyente no corresponde al régimen fiscal al cual se encuentra inscrito, se deberá hacer del conocimiento de la Secretaría dicha circunstancia, en un plazo no mayor a 5 días contados a partir de la fecha en que se descubra dicha anomalía, a efecto de que, en su caso, la Secretaría proceda a efectuar el cambio de régimen en el ámbito de su competencia.</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TERCERA.-</w:t>
      </w:r>
      <w:r>
        <w:rPr>
          <w:b w:val="false"/>
          <w:bCs w:val="false"/>
          <w:i w:val="false"/>
          <w:iCs w:val="false"/>
          <w:caps w:val="false"/>
          <w:smallCaps w:val="false"/>
          <w:strike w:val="false"/>
          <w:dstrike w:val="false"/>
          <w:outline w:val="false"/>
          <w:vanish w:val="false"/>
        </w:rPr>
        <w:t xml:space="preserve"> En materia de recaudación, comprobación, determinación y cobro de los ingresos referidos en la cláusula primera que antecede, el Estado ejercerá las siguientes facultades:</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Recibir y, en su caso, exigir las declaraciones, avisos y demás documentos que establezcan las disposiciones fiscales y recaudar los pagos respectivos, así como revisar, determinar y cobrar las diferencias que provengan de errores aritméticos.</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mismo, recibir las declaraciones de establecimientos ubicados en su territorio, distintos a los del domicilio fiscal de la empresa matriz o principal, que presenten por las operaciones que correspondan a dichos establecimientos.</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Comprobar el cumplimiento de las disposiciones fiscales y determinar el impuesto, su actualización y accesorios a cargo de los contribuyentes, responsables solidarios y demás obligados, con motivo del ejercicio de sus facultades.</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Las establecidas en el artículo 41 del Código Fiscal de la Federación. </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ra el ejercicio de estas facultades, el Estado llevará a cabo el control del total de obligaciones de los contribuyentes a que se refiere este Anexo y para tal efecto, la Secretaría le proporcionará la información sobre las transacciones que reciba de los mismos. </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Notificar los actos administrativos y las resoluciones dictadas por él mismo que determinen los ingresos de referencia y sus accesorios, requerimientos o solicitudes de informes emitidos por el propio Estado así como recaudar, en su caso, el importe correspondiente.</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Llevar a cabo el procedimiento administrativo de ejecución, para hacer efectivo el pago de los créditos fiscale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 sus correspondientes accesorios que él mismo determine.</w:t>
      </w:r>
    </w:p>
    <w:p>
      <w:pPr>
        <w:pStyle w:val="Texto"/>
        <w:bidi w:val="0"/>
        <w:spacing w:before="0" w:after="101"/>
        <w:ind w:firstLine="288"/>
        <w:jc w:val="both"/>
        <w:rPr/>
      </w:pPr>
      <w:r>
        <w:rPr>
          <w:b w:val="false"/>
          <w:bCs w:val="false"/>
          <w:i w:val="false"/>
          <w:iCs w:val="false"/>
          <w:caps w:val="false"/>
          <w:smallCaps w:val="false"/>
          <w:strike w:val="false"/>
          <w:dstrike w:val="false"/>
          <w:outline w:val="false"/>
          <w:vanish w:val="false"/>
        </w:rPr>
        <w:t>Las declaraciones, el importe de los pagos derivados de lo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gresos referidos en la cláusula primera que anteced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 demás documentos, serán recibidos en las oficinas recaudadoras del Estado o en las instituciones de crédito que éste autorice.</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tarjeta tributaria que expide el Servicio de Administración Tributaria, podrá ser el medio de identificación de los contribuyentes sujetos al régimen a que se refiere este Anexo, ante las autoridades del Estado. </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Estado llevará a cabo los actos de comprobación referidos en esta cláusula conforme al programa operativo anual a que se refiere la fracción II de la cláusula octava del Convenio de Colaboración Administrativa en Materia Fiscal Federal, en los términos establecidos en el Código Fiscal de la Federación y demás disposiciones federales aplicables.</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CUARTA.-</w:t>
      </w:r>
      <w:r>
        <w:rPr>
          <w:b w:val="false"/>
          <w:bCs w:val="false"/>
          <w:i w:val="false"/>
          <w:iCs w:val="false"/>
          <w:caps w:val="false"/>
          <w:smallCaps w:val="false"/>
          <w:strike w:val="false"/>
          <w:dstrike w:val="false"/>
          <w:outline w:val="false"/>
          <w:vanish w:val="false"/>
        </w:rPr>
        <w:t xml:space="preserve"> En materia de autorizaciones relacionadas con los ingresos referidos en este Anexo, el Estado ejercerá las siguientes facultades:</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Autorizar el pago de créditos fiscales a plazo, ya sea diferido o en parcialidades, con garantía del interés fiscal, cuando así procediere otorgarse en términos del Código Fiscal de la Federación y su Reglamento. </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Recibir y resolver las solicitudes presentadas por los contribuyentes de devolución de cantidades pagadas indebidamente o cuando legalmente así proceda, verificar, determinar y cobrar las devoluciones improcedentes e imponer las multas correspondientes.</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 xml:space="preserve"> Autorizar la ampliación de los periodos de pago a bimestral.</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 xml:space="preserve"> Resolver sobre los saldos a favor a compensar por parte de los contribuyentes en términos del Código Fiscal de la Federación y su Reglamento. </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V. </w:t>
      </w:r>
      <w:r>
        <w:rPr>
          <w:b w:val="false"/>
          <w:bCs w:val="false"/>
          <w:i w:val="false"/>
          <w:iCs w:val="false"/>
          <w:caps w:val="false"/>
          <w:smallCaps w:val="false"/>
          <w:strike w:val="false"/>
          <w:dstrike w:val="false"/>
          <w:outline w:val="false"/>
          <w:vanish w:val="false"/>
        </w:rPr>
        <w:t xml:space="preserve">Condonar los créditos fiscales derivados de los ingresos a que se refiere este Anexo, de conformidad con las disposiciones fiscales federales aplicables y a la normatividad que al efecto emita la Secretaría. </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QUINTA.- </w:t>
      </w:r>
      <w:r>
        <w:rPr>
          <w:b w:val="false"/>
          <w:bCs w:val="false"/>
          <w:i w:val="false"/>
          <w:iCs w:val="false"/>
          <w:caps w:val="false"/>
          <w:smallCaps w:val="false"/>
          <w:strike w:val="false"/>
          <w:dstrike w:val="false"/>
          <w:outline w:val="false"/>
          <w:vanish w:val="false"/>
        </w:rPr>
        <w:t xml:space="preserve">En materia de cancelación de créditos fiscales derivados de los ingresos a que se refiere este Anexo, el Estado la llevará a cabo de conformidad con las disposiciones fiscales federales aplicables y con la normatividad que al efecto emita la Secretaría. </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SEXTA.- </w:t>
      </w:r>
      <w:r>
        <w:rPr>
          <w:b w:val="false"/>
          <w:bCs w:val="false"/>
          <w:i w:val="false"/>
          <w:iCs w:val="false"/>
          <w:caps w:val="false"/>
          <w:smallCaps w:val="false"/>
          <w:strike w:val="false"/>
          <w:dstrike w:val="false"/>
          <w:outline w:val="false"/>
          <w:vanish w:val="false"/>
        </w:rPr>
        <w:t>En materia de multas en relación con los ingresos de que se trata, el Estado ejercerá las siguientes facultades:</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I. </w:t>
      </w:r>
      <w:r>
        <w:rPr>
          <w:b w:val="false"/>
          <w:bCs w:val="false"/>
          <w:i w:val="false"/>
          <w:iCs w:val="false"/>
          <w:caps w:val="false"/>
          <w:smallCaps w:val="false"/>
          <w:strike w:val="false"/>
          <w:dstrike w:val="false"/>
          <w:outline w:val="false"/>
          <w:vanish w:val="false"/>
        </w:rPr>
        <w:t>Imponer las que correspondan por infracciones al Código Fiscal de la Federación y demás disposiciones fiscales federales relacionadas con el cumplimiento de las obligaciones fiscales en materia de los ingresos de que se trata, cuando dichas infracciones hayan sido descubiertas por él mismo.</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II.</w:t>
      </w:r>
      <w:r>
        <w:rPr>
          <w:b w:val="false"/>
          <w:bCs w:val="false"/>
          <w:i w:val="false"/>
          <w:iCs w:val="false"/>
          <w:caps w:val="false"/>
          <w:smallCaps w:val="false"/>
          <w:strike w:val="false"/>
          <w:dstrike w:val="false"/>
          <w:outline w:val="false"/>
          <w:vanish w:val="false"/>
        </w:rPr>
        <w:t xml:space="preserve"> Condonar las multas que imponga en el ejercicio de las facultades que se establecen en este Anexo.</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relación con la comisión o presunta comisión de delitos fiscales de que tenga conocimiento con motivo de sus actuaciones, el Estado se obliga a informar en todos los casos a la Secretaría en los términos a que se refiere la cláusula quinta del Convenio de Colaboración Administrativa en Materia Fiscal Federal.</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SEPTIMA.- </w:t>
      </w:r>
      <w:r>
        <w:rPr>
          <w:b w:val="false"/>
          <w:bCs w:val="false"/>
          <w:i w:val="false"/>
          <w:iCs w:val="false"/>
          <w:caps w:val="false"/>
          <w:smallCaps w:val="false"/>
          <w:strike w:val="false"/>
          <w:dstrike w:val="false"/>
          <w:outline w:val="false"/>
          <w:vanish w:val="false"/>
        </w:rPr>
        <w:t xml:space="preserve">El Estado ejercerá la facultad de revisar y, en su caso, modificar o revocar las resoluciones administrativas de carácter individual no favorables a un particular, que él mismo haya emitido, en los términos del penúltimo y último párrafos del artículo 36 del Código Fiscal de la Federación. </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OCTAVA.- </w:t>
      </w:r>
      <w:r>
        <w:rPr>
          <w:b w:val="false"/>
          <w:bCs w:val="false"/>
          <w:i w:val="false"/>
          <w:iCs w:val="false"/>
          <w:caps w:val="false"/>
          <w:smallCaps w:val="false"/>
          <w:strike w:val="false"/>
          <w:dstrike w:val="false"/>
          <w:outline w:val="false"/>
          <w:vanish w:val="false"/>
        </w:rPr>
        <w:t>En materia de recursos administrativos establecidos en el Código Fiscal de la Federación, el Estado tramitará y resolverá los relativos a sus propios actos o resoluciones, emitidos en ejercicio de las facultades que le confiere este Anexo.</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NOVENA.- </w:t>
      </w:r>
      <w:r>
        <w:rPr>
          <w:b w:val="false"/>
          <w:bCs w:val="false"/>
          <w:i w:val="false"/>
          <w:iCs w:val="false"/>
          <w:caps w:val="false"/>
          <w:smallCaps w:val="false"/>
          <w:strike w:val="false"/>
          <w:dstrike w:val="false"/>
          <w:outline w:val="false"/>
          <w:vanish w:val="false"/>
        </w:rPr>
        <w:t>En materia de juicios, el Estado intervendrá como parte en los que se susciten con motivo de las facultades delegadas en este Anexo. De igual manera, éste asumirá la responsabilidad en la defensa de los mismos, sin perjuicio de la intervención que corresponde a la Secretaría. Para este efecto el Estado contará con la asesoría legal de la Secretaría, en la forma y términos que se le solicite.</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DECIMA.-</w:t>
      </w:r>
      <w:r>
        <w:rPr>
          <w:b w:val="false"/>
          <w:bCs w:val="false"/>
          <w:i w:val="false"/>
          <w:iCs w:val="false"/>
          <w:caps w:val="false"/>
          <w:smallCaps w:val="false"/>
          <w:strike w:val="false"/>
          <w:dstrike w:val="false"/>
          <w:outline w:val="false"/>
          <w:vanish w:val="false"/>
        </w:rPr>
        <w:t xml:space="preserve"> En materia de consultas relativas a los ingresos referidos en este Anexo, el Estado resolverá las que sobre situaciones reales y concretas le hagan los interesados individualmente, conforme a la normatividad emitida al efecto por la Secretaría.</w:t>
      </w:r>
    </w:p>
    <w:p>
      <w:pPr>
        <w:pStyle w:val="Texto"/>
        <w:bidi w:val="0"/>
        <w:spacing w:before="0" w:after="101"/>
        <w:ind w:firstLine="288"/>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 xml:space="preserve">DECIMAPRIMERA.- </w:t>
      </w:r>
      <w:r>
        <w:rPr>
          <w:b w:val="false"/>
          <w:bCs w:val="false"/>
          <w:i w:val="false"/>
          <w:iCs w:val="false"/>
          <w:caps w:val="false"/>
          <w:smallCaps w:val="false"/>
          <w:strike w:val="false"/>
          <w:dstrike w:val="false"/>
          <w:outline w:val="false"/>
          <w:vanish w:val="false"/>
        </w:rPr>
        <w:t>El Estado percibirá como incentivo por la realización de las funciones operativas de administración de ingresos materia de este Anexo, el 100% de la recaudación correspondiente al Impuesto Sobre la Renta, su actualización, recargos, multas, honorarios por notificación, gastos de ejecución y la indemnización a que se refiere el séptimo párrafo del artículo 21 del Código Fiscal de la Federación, aplicable a los contribuyentes que tributen en los términos de la Sección III del Capítulo II del Título IV de la Ley del Impuesto sobre la Renta.</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 este caso, no aplicarán los incentivos a que se refiere la cláusula decimacuarta del Convenio de Colaboración Administrativa en Materia Fiscal Federal, tratándose de determinación de créditos fiscales en materia del Impuesto Sobre la Renta de los contribuyentes a que se refiere este Anexo. </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DECIMASEGUNDA.- </w:t>
      </w:r>
      <w:r>
        <w:rPr>
          <w:b w:val="false"/>
          <w:bCs w:val="false"/>
          <w:i w:val="false"/>
          <w:iCs w:val="false"/>
          <w:caps w:val="false"/>
          <w:smallCaps w:val="false"/>
          <w:strike w:val="false"/>
          <w:dstrike w:val="false"/>
          <w:outline w:val="false"/>
          <w:vanish w:val="false"/>
        </w:rPr>
        <w:t xml:space="preserve">En el marco de lo dispuesto en la cláusula sexta del Convenio de Colaboración Administrativa en Materia Fiscal Federal, el Estado suministrará a la Secretaría con la periodicidad que se determine, los datos de los padrones de contribuyentes que utilicen para el control de contribuciones locales. </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cha información se tomará también en consideración para la programación de los actos de comprobación a que se refiere este Anexo. </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DECIMATERCERA.- </w:t>
      </w:r>
      <w:r>
        <w:rPr>
          <w:b w:val="false"/>
          <w:bCs w:val="false"/>
          <w:i w:val="false"/>
          <w:iCs w:val="false"/>
          <w:caps w:val="false"/>
          <w:smallCaps w:val="false"/>
          <w:strike w:val="false"/>
          <w:dstrike w:val="false"/>
          <w:outline w:val="false"/>
          <w:vanish w:val="false"/>
        </w:rPr>
        <w:t xml:space="preserve">El Estado coadyuvará en la aplicación de los programas de la Administración General de Asistencia al Contribuyente del Servicio de Administración Tributaria, relativos a la difusión de este Anexo y de las demás disposiciones fiscales federales aplicables al mismo, de conformidad con los lineamientos que al efecto acuerden ambas partes. </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DECIMACUARTA.-</w:t>
      </w:r>
      <w:r>
        <w:rPr>
          <w:b w:val="false"/>
          <w:bCs w:val="false"/>
          <w:i w:val="false"/>
          <w:iCs w:val="false"/>
          <w:caps w:val="false"/>
          <w:smallCaps w:val="false"/>
          <w:strike w:val="false"/>
          <w:dstrike w:val="false"/>
          <w:outline w:val="false"/>
          <w:vanish w:val="false"/>
        </w:rPr>
        <w:t xml:space="preserve"> Para la rendición de la cuenta comprobada, se estará en lo conducente, a lo dispuesto en la Sección IV del Convenio de Colaboración Administrativa en Materia Fiscal Federal.</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DECIMAQUINTA.-</w:t>
      </w:r>
      <w:r>
        <w:rPr>
          <w:b w:val="false"/>
          <w:bCs w:val="false"/>
          <w:i w:val="false"/>
          <w:iCs w:val="false"/>
          <w:caps w:val="false"/>
          <w:smallCaps w:val="false"/>
          <w:strike w:val="false"/>
          <w:dstrike w:val="false"/>
          <w:outline w:val="false"/>
          <w:vanish w:val="false"/>
        </w:rPr>
        <w:t xml:space="preserve"> El presente Anexo forma parte integrante del Convenio de Colaboración Administrativa en Materia Fiscal Federal, y por lo tanto le son aplicables, en todo lo conducente sus disposiciones, así como las de la legislación fiscal federal correspondiente. Deberá ser publicado tanto en el Periódico Oficial del Estado, como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y entrará en vigor al día siguiente al de su publicación en este último, fecha a partir de la cual queda abrogado el Anexo No. 3 al Convenio de Colaboración Administrativa en Materia Fiscal Federal celebrado por la Secretaría y el Estado, publicado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de 21 de diciembre de 1998, mismo que entró en vigor el 22 de diciembre de 1998.</w:t>
      </w:r>
    </w:p>
    <w:p>
      <w:pPr>
        <w:pStyle w:val="Texto"/>
        <w:bidi w:val="0"/>
        <w:spacing w:before="0" w:after="101"/>
        <w:ind w:firstLine="288"/>
        <w:jc w:val="both"/>
        <w:rPr/>
      </w:pPr>
      <w:r>
        <w:rPr>
          <w:b/>
          <w:bCs w:val="false"/>
          <w:i w:val="false"/>
          <w:iCs w:val="false"/>
          <w:caps w:val="false"/>
          <w:smallCaps w:val="false"/>
          <w:strike w:val="false"/>
          <w:dstrike w:val="false"/>
          <w:outline w:val="false"/>
          <w:vanish w:val="false"/>
        </w:rPr>
        <w:t xml:space="preserve">DECIMASEXTA.- </w:t>
      </w:r>
      <w:r>
        <w:rPr>
          <w:b w:val="false"/>
          <w:bCs w:val="false"/>
          <w:i w:val="false"/>
          <w:iCs w:val="false"/>
          <w:caps w:val="false"/>
          <w:smallCaps w:val="false"/>
          <w:strike w:val="false"/>
          <w:dstrike w:val="false"/>
          <w:outline w:val="false"/>
          <w:vanish w:val="false"/>
        </w:rPr>
        <w:t xml:space="preserve">Los asuntos que a la fecha de entrada en vigor del presente Anexo se encuentren en trámite ante las autoridades fiscales del Estado o del Municipio de que se trate, serán concluidos por ellos en los términos del Anexo No. 3 al Convenio de Colaboración Administrativa en Materia Fiscal Federal, celebrado entre ese Estado y la Secretaría publicado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de 21 de diciembre de 1998.</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n estos casos el Estado y los Municipios recibirán los ingresos que correspondan conforme a dicho Anexo. </w:t>
      </w:r>
    </w:p>
    <w:p>
      <w:pPr>
        <w:pStyle w:val="Texto"/>
        <w:bidi w:val="0"/>
        <w:spacing w:before="0" w:after="101"/>
        <w:ind w:firstLine="288"/>
        <w:jc w:val="both"/>
        <w:rPr/>
      </w:pPr>
      <w:r>
        <w:rPr>
          <w:b w:val="false"/>
          <w:bCs w:val="false"/>
          <w:i w:val="false"/>
          <w:iCs w:val="false"/>
          <w:caps w:val="false"/>
          <w:smallCaps w:val="false"/>
          <w:strike w:val="false"/>
          <w:dstrike w:val="false"/>
          <w:outline w:val="false"/>
          <w:vanish w:val="false"/>
        </w:rPr>
        <w:t xml:space="preserve">México, D.F., a 28 de febrero de 2003.- Por el Estado: el Gobernador Constitucional, </w:t>
      </w:r>
      <w:r>
        <w:rPr>
          <w:b/>
          <w:bCs w:val="false"/>
          <w:i w:val="false"/>
          <w:iCs w:val="false"/>
          <w:caps w:val="false"/>
          <w:smallCaps w:val="false"/>
          <w:strike w:val="false"/>
          <w:dstrike w:val="false"/>
          <w:outline w:val="false"/>
          <w:vanish w:val="false"/>
        </w:rPr>
        <w:t>Juan S. Millán Lizárraga</w:t>
      </w:r>
      <w:r>
        <w:rPr>
          <w:b w:val="false"/>
          <w:bCs w:val="false"/>
          <w:i w:val="false"/>
          <w:iCs w:val="false"/>
          <w:caps w:val="false"/>
          <w:smallCaps w:val="false"/>
          <w:strike w:val="false"/>
          <w:dstrike w:val="false"/>
          <w:outline w:val="false"/>
          <w:vanish w:val="false"/>
        </w:rPr>
        <w:t xml:space="preserve">.- Rúbrica.- El Secretario General de Gobierno, </w:t>
      </w:r>
      <w:r>
        <w:rPr>
          <w:b/>
          <w:bCs w:val="false"/>
          <w:i w:val="false"/>
          <w:iCs w:val="false"/>
          <w:caps w:val="false"/>
          <w:smallCaps w:val="false"/>
          <w:strike w:val="false"/>
          <w:dstrike w:val="false"/>
          <w:outline w:val="false"/>
          <w:vanish w:val="false"/>
        </w:rPr>
        <w:t>Gonzalo Armienta Calderón</w:t>
      </w:r>
      <w:r>
        <w:rPr>
          <w:b w:val="false"/>
          <w:bCs w:val="false"/>
          <w:i w:val="false"/>
          <w:iCs w:val="false"/>
          <w:caps w:val="false"/>
          <w:smallCaps w:val="false"/>
          <w:strike w:val="false"/>
          <w:dstrike w:val="false"/>
          <w:outline w:val="false"/>
          <w:vanish w:val="false"/>
        </w:rPr>
        <w:t xml:space="preserve">.- Rúbrica.- </w:t>
        <w:br/>
        <w:t xml:space="preserve">El Secretario de Administración y Finanzas, </w:t>
      </w:r>
      <w:r>
        <w:rPr>
          <w:b/>
          <w:bCs w:val="false"/>
          <w:i w:val="false"/>
          <w:iCs w:val="false"/>
          <w:caps w:val="false"/>
          <w:smallCaps w:val="false"/>
          <w:strike w:val="false"/>
          <w:dstrike w:val="false"/>
          <w:outline w:val="false"/>
          <w:vanish w:val="false"/>
        </w:rPr>
        <w:t>Oscar J. Lara Aréchiga</w:t>
      </w:r>
      <w:r>
        <w:rPr>
          <w:b w:val="false"/>
          <w:bCs w:val="false"/>
          <w:i w:val="false"/>
          <w:iCs w:val="false"/>
          <w:caps w:val="false"/>
          <w:smallCaps w:val="false"/>
          <w:strike w:val="false"/>
          <w:dstrike w:val="false"/>
          <w:outline w:val="false"/>
          <w:vanish w:val="false"/>
        </w:rPr>
        <w:t>.- Rúbrica.- Por la Secretaría:</w:t>
        <w:br/>
        <w:t xml:space="preserve">el Secretario de Hacienda y Crédito Público, </w:t>
      </w:r>
      <w:r>
        <w:rPr>
          <w:b/>
          <w:bCs w:val="false"/>
          <w:i w:val="false"/>
          <w:iCs w:val="false"/>
          <w:caps w:val="false"/>
          <w:smallCaps w:val="false"/>
          <w:strike w:val="false"/>
          <w:dstrike w:val="false"/>
          <w:outline w:val="false"/>
          <w:vanish w:val="false"/>
        </w:rPr>
        <w:t>José Francisco Gil Díaz</w:t>
      </w:r>
      <w:r>
        <w:rPr>
          <w:b w:val="false"/>
          <w:bCs w:val="false"/>
          <w:i w:val="false"/>
          <w:iCs w:val="false"/>
          <w:caps w:val="false"/>
          <w:smallCaps w:val="false"/>
          <w:strike w:val="false"/>
          <w:dstrike w:val="false"/>
          <w:outline w:val="false"/>
          <w:vanish w:val="false"/>
        </w:rPr>
        <w:t>.- Rúbrica.</w:t>
      </w:r>
    </w:p>
    <w:p>
      <w:pPr>
        <w:pStyle w:val="Titulo1"/>
        <w:bidi w:val="0"/>
        <w:rPr/>
      </w:pPr>
      <w:r>
        <w:rPr/>
        <w:t>CIRCULAR CONSAR 15-9, Reglas generales que establecen el régimen de inversión al que deberán sujetarse las sociedades de inversión especializadas de fondos para el retiro.</w:t>
      </w:r>
    </w:p>
    <w:p>
      <w:pPr>
        <w:pStyle w:val="Heading2"/>
        <w:bidi w:val="0"/>
        <w:spacing w:before="240" w:after="6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margen un sello con el Escudo Nacional, que dice: Estados Unidos Mexicanos.- Secretaría de Hacienda y Crédito Público.- Comisión Nacional del Sistema de Ahorro para el Retiro.</w:t>
      </w:r>
    </w:p>
    <w:p>
      <w:pPr>
        <w:pStyle w:val="ANOTACION1"/>
        <w:bidi w:val="0"/>
        <w:spacing w:before="101"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R CONSAR 15-9</w:t>
      </w:r>
    </w:p>
    <w:p>
      <w:pPr>
        <w:pStyle w:val="Texto"/>
        <w:bidi w:val="0"/>
        <w:spacing w:before="0" w:after="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LAS GENERALES QUE ESTABLECEN EL REGIMEN DE INVERSION AL QUE DEBERAN SUJETARSE LAS SOCIEDADES DE INVERSION ESPECIALIZADAS DE FONDOS PARA EL RETIRO</w:t>
      </w:r>
      <w:r>
        <w:rPr>
          <w:b w:val="false"/>
          <w:bCs w:val="false"/>
          <w:i w:val="false"/>
          <w:iCs w:val="false"/>
          <w:caps/>
          <w:strike w:val="false"/>
          <w:dstrike w:val="false"/>
          <w:outline w:val="false"/>
          <w:vanish w:val="false"/>
          <w:sz w:val="16"/>
          <w:szCs w:val="16"/>
        </w:rPr>
        <w:t>.</w:t>
      </w:r>
    </w:p>
    <w:p>
      <w:pPr>
        <w:pStyle w:val="Texto"/>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Junta de Gobierno de la Comisión Nacional del Sistema de Ahorro para el Retiro, en su sesión</w:t>
        <w:br/>
        <w:t>de fecha 28 de enero de 2003, con fundamento en los artículos 5o. fracción II, 8o. fracción IV, 43 y 47 de la Ley de los Sistemas de Ahorro para el Retiro, y</w:t>
      </w:r>
    </w:p>
    <w:p>
      <w:pPr>
        <w:pStyle w:val="ANOTACION1"/>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DERANDO</w:t>
      </w:r>
    </w:p>
    <w:p>
      <w:pPr>
        <w:pStyle w:val="Texto"/>
        <w:bidi w:val="0"/>
        <w:spacing w:before="0" w:after="60"/>
        <w:rPr/>
      </w:pPr>
      <w:r>
        <w:rPr>
          <w:b w:val="false"/>
          <w:bCs w:val="false"/>
          <w:i w:val="false"/>
          <w:iCs w:val="false"/>
          <w:caps w:val="false"/>
          <w:smallCaps w:val="false"/>
          <w:strike w:val="false"/>
          <w:dstrike w:val="false"/>
          <w:outline w:val="false"/>
          <w:vanish w:val="false"/>
        </w:rPr>
        <w:t xml:space="preserve">Que con fecha 10 de diciembre de 2002 se ha publicado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el Decreto por el que se reforma y adiciona la Ley de los Sistemas de Ahorro para el Retiro.</w:t>
      </w:r>
    </w:p>
    <w:p>
      <w:pPr>
        <w:pStyle w:val="Texto"/>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 en términos de lo dispuesto por el artículo 43 de la Ley de los Sistemas de Ahorro para el Retiro, reformado por el Decreto antes mencionado, las sociedades de inversión deberán operar con valores, documentos, efectivo y los demás instrumentos que se establezcan en las presentes Reglas.</w:t>
      </w:r>
    </w:p>
    <w:p>
      <w:pPr>
        <w:pStyle w:val="Texto"/>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 ya no existen limitaciones para invertir en valores de emisores diferentes al Gobierno Federal, empresas privadas e instituciones de banca de desarrollo, cuando dichos valores no se encuentren indexados a la inflación.</w:t>
      </w:r>
    </w:p>
    <w:p>
      <w:pPr>
        <w:pStyle w:val="Texto"/>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 es procedente incluir como susceptibles de ser adquiridos por las sociedades de inversión especializadas de fondos para el retiro a los valores de deuda emitidos por los estados, municipios, Gobierno del Distrito Federal y Entidades Paraestatales, sin exigir que éstos se encuentren indexados a la inflación, ha tenido a bien expedir las siguientes:</w:t>
      </w:r>
    </w:p>
    <w:p>
      <w:pPr>
        <w:pStyle w:val="ANOTACION1"/>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LAS GENERALES QUE ESTABLECEN EL REGIMEN DE INVERSION AL QUE DEBERAN SUJETARSE LAS SOCIEDADES DE INVERSION ESPECIALIZADAS DE FONDOS PARA EL RETIRO</w:t>
      </w:r>
    </w:p>
    <w:p>
      <w:pPr>
        <w:pStyle w:val="Texto"/>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TULO I</w:t>
      </w:r>
    </w:p>
    <w:p>
      <w:pPr>
        <w:pStyle w:val="Texto"/>
        <w:bidi w:val="0"/>
        <w:spacing w:before="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ciones Generales</w:t>
      </w:r>
    </w:p>
    <w:p>
      <w:pPr>
        <w:pStyle w:val="Texto"/>
        <w:bidi w:val="0"/>
        <w:spacing w:before="0" w:after="60"/>
        <w:jc w:val="center"/>
        <w:rPr/>
      </w:pPr>
      <w:r>
        <w:rPr>
          <w:b/>
          <w:bCs w:val="false"/>
          <w:i w:val="false"/>
          <w:iCs w:val="false"/>
          <w:caps w:val="false"/>
          <w:smallCaps w:val="false"/>
          <w:strike w:val="false"/>
          <w:dstrike w:val="false"/>
          <w:outline w:val="false"/>
          <w:vanish w:val="false"/>
        </w:rPr>
        <w:t>PRIMERA.-</w:t>
      </w:r>
      <w:r>
        <w:rPr>
          <w:b w:val="false"/>
          <w:bCs w:val="false"/>
          <w:i w:val="false"/>
          <w:iCs w:val="false"/>
          <w:caps w:val="false"/>
          <w:smallCaps w:val="false"/>
          <w:strike w:val="false"/>
          <w:dstrike w:val="false"/>
          <w:outline w:val="false"/>
          <w:vanish w:val="false"/>
        </w:rPr>
        <w:t xml:space="preserve"> Las presentes Reglas tienen por objeto establecer el régimen de inversión al que deberán sujetarse las sociedades de inversión especializadas de fondos para el retiro.</w:t>
      </w:r>
    </w:p>
    <w:p>
      <w:pPr>
        <w:pStyle w:val="Texto"/>
        <w:bidi w:val="0"/>
        <w:spacing w:before="0" w:after="60"/>
        <w:rPr/>
      </w:pPr>
      <w:r>
        <w:rPr>
          <w:b/>
          <w:bCs w:val="false"/>
          <w:i w:val="false"/>
          <w:iCs w:val="false"/>
          <w:caps w:val="false"/>
          <w:smallCaps w:val="false"/>
          <w:strike w:val="false"/>
          <w:dstrike w:val="false"/>
          <w:outline w:val="false"/>
          <w:vanish w:val="false"/>
        </w:rPr>
        <w:t>SEGUNDA.-</w:t>
      </w:r>
      <w:r>
        <w:rPr>
          <w:b w:val="false"/>
          <w:bCs w:val="false"/>
          <w:i w:val="false"/>
          <w:iCs w:val="false"/>
          <w:caps w:val="false"/>
          <w:smallCaps w:val="false"/>
          <w:strike w:val="false"/>
          <w:dstrike w:val="false"/>
          <w:outline w:val="false"/>
          <w:vanish w:val="false"/>
        </w:rPr>
        <w:t xml:space="preserve"> Para los efectos de estas reglas, se entenderá por:</w:t>
      </w:r>
    </w:p>
    <w:p>
      <w:pPr>
        <w:pStyle w:val="Texto"/>
        <w:bidi w:val="0"/>
        <w:spacing w:before="0" w:after="60"/>
        <w:ind w:left="908" w:hanging="634"/>
        <w:rPr/>
      </w:pPr>
      <w:r>
        <w:rPr>
          <w:b/>
          <w:bCs w:val="false"/>
          <w:i w:val="false"/>
          <w:iCs w:val="false"/>
          <w:caps w:val="false"/>
          <w:smallCaps w:val="false"/>
          <w:strike w:val="false"/>
          <w:dstrike w:val="false"/>
          <w:outline w:val="false"/>
          <w:vanish w:val="false"/>
        </w:rPr>
        <w:t>I.</w:t>
        <w:tab/>
      </w:r>
      <w:r>
        <w:rPr>
          <w:b w:val="false"/>
          <w:bCs w:val="false"/>
          <w:i w:val="false"/>
          <w:iCs w:val="false"/>
          <w:caps w:val="false"/>
          <w:smallCaps w:val="false"/>
          <w:strike w:val="false"/>
          <w:dstrike w:val="false"/>
          <w:outline w:val="false"/>
          <w:vanish w:val="false"/>
        </w:rPr>
        <w:t>Administradoras, a las administradoras de fondos para el retiro;</w:t>
      </w:r>
    </w:p>
    <w:p>
      <w:pPr>
        <w:pStyle w:val="Texto"/>
        <w:bidi w:val="0"/>
        <w:spacing w:before="0" w:after="60"/>
        <w:ind w:left="908" w:hanging="634"/>
        <w:rPr/>
      </w:pPr>
      <w:r>
        <w:rPr>
          <w:b/>
          <w:bCs w:val="false"/>
          <w:i w:val="false"/>
          <w:iCs w:val="false"/>
          <w:caps w:val="false"/>
          <w:smallCaps w:val="false"/>
          <w:strike w:val="false"/>
          <w:dstrike w:val="false"/>
          <w:outline w:val="false"/>
          <w:vanish w:val="false"/>
        </w:rPr>
        <w:t>II.</w:t>
        <w:tab/>
      </w:r>
      <w:r>
        <w:rPr>
          <w:b w:val="false"/>
          <w:bCs w:val="false"/>
          <w:i w:val="false"/>
          <w:iCs w:val="false"/>
          <w:caps w:val="false"/>
          <w:smallCaps w:val="false"/>
          <w:strike w:val="false"/>
          <w:dstrike w:val="false"/>
          <w:outline w:val="false"/>
          <w:vanish w:val="false"/>
        </w:rPr>
        <w:t>Calificación de Contraparte, a la asignada a los Intermediarios para la celebración de operaciones con Derivados, dada a conocer por una institución calificadora;</w:t>
      </w:r>
    </w:p>
    <w:p>
      <w:pPr>
        <w:pStyle w:val="Texto"/>
        <w:bidi w:val="0"/>
        <w:spacing w:before="0" w:after="46"/>
        <w:ind w:left="908" w:hanging="634"/>
        <w:rPr/>
      </w:pPr>
      <w:r>
        <w:rPr>
          <w:b/>
          <w:bCs w:val="false"/>
          <w:i w:val="false"/>
          <w:iCs w:val="false"/>
          <w:caps w:val="false"/>
          <w:smallCaps w:val="false"/>
          <w:strike w:val="false"/>
          <w:dstrike w:val="false"/>
          <w:outline w:val="false"/>
          <w:vanish w:val="false"/>
        </w:rPr>
        <w:t>III.</w:t>
      </w:r>
      <w:r>
        <w:rPr>
          <w:b w:val="false"/>
          <w:bCs w:val="false"/>
          <w:i w:val="false"/>
          <w:iCs w:val="false"/>
          <w:caps w:val="false"/>
          <w:smallCaps w:val="false"/>
          <w:strike w:val="false"/>
          <w:dstrike w:val="false"/>
          <w:outline w:val="false"/>
          <w:vanish w:val="false"/>
        </w:rPr>
        <w:tab/>
        <w:t>Certificados de Participación, a los Instrumentos a que se refiere el Capítulo V Bis de la Ley General de Títulos y Operaciones de Crédito y también, cuando sean emitidos por fideicomisos, los certificados bursátiles a que hace referencia el artículo 14 Bis 7 de la Ley del Mercado de Valores;</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IV.</w:t>
      </w:r>
      <w:r>
        <w:rPr>
          <w:b w:val="false"/>
          <w:bCs w:val="false"/>
          <w:i w:val="false"/>
          <w:iCs w:val="false"/>
          <w:caps w:val="false"/>
          <w:smallCaps w:val="false"/>
          <w:strike w:val="false"/>
          <w:dstrike w:val="false"/>
          <w:outline w:val="false"/>
          <w:vanish w:val="false"/>
        </w:rPr>
        <w:tab/>
        <w:t>Comisión, a la Comisión Nacional del Sistema de Ahorro para el Retiro;</w:t>
      </w:r>
    </w:p>
    <w:p>
      <w:pPr>
        <w:pStyle w:val="Texto"/>
        <w:bidi w:val="0"/>
        <w:spacing w:before="0" w:after="46"/>
        <w:ind w:left="908" w:hanging="634"/>
        <w:rPr/>
      </w:pPr>
      <w:r>
        <w:rPr>
          <w:b/>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ab/>
        <w:t>Comité de Análisis de Riesgos, al previsto en el artículo 45 de la Ley de los Sistemas de Ahorro para el Retiro;</w:t>
      </w:r>
    </w:p>
    <w:p>
      <w:pPr>
        <w:pStyle w:val="Texto"/>
        <w:bidi w:val="0"/>
        <w:spacing w:before="0" w:after="46"/>
        <w:ind w:left="908" w:hanging="634"/>
        <w:rPr/>
      </w:pPr>
      <w:r>
        <w:rPr>
          <w:b/>
          <w:bCs w:val="false"/>
          <w:i w:val="false"/>
          <w:iCs w:val="false"/>
          <w:caps w:val="false"/>
          <w:smallCaps w:val="false"/>
          <w:strike w:val="false"/>
          <w:dstrike w:val="false"/>
          <w:outline w:val="false"/>
          <w:vanish w:val="false"/>
        </w:rPr>
        <w:t>VI.</w:t>
      </w:r>
      <w:r>
        <w:rPr>
          <w:b w:val="false"/>
          <w:bCs w:val="false"/>
          <w:i w:val="false"/>
          <w:iCs w:val="false"/>
          <w:caps w:val="false"/>
          <w:smallCaps w:val="false"/>
          <w:strike w:val="false"/>
          <w:dstrike w:val="false"/>
          <w:outline w:val="false"/>
          <w:vanish w:val="false"/>
        </w:rPr>
        <w:tab/>
        <w:t>Comité de Inversión, al previsto en el artículo 42 de la Ley de los Sistemas de Ahorro para</w:t>
        <w:br/>
        <w:t>el Retiro;</w:t>
      </w:r>
    </w:p>
    <w:p>
      <w:pPr>
        <w:pStyle w:val="Texto"/>
        <w:bidi w:val="0"/>
        <w:spacing w:before="0" w:after="46"/>
        <w:ind w:left="908" w:hanging="634"/>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VII.</w:t>
      </w:r>
      <w:r>
        <w:rPr>
          <w:b w:val="false"/>
          <w:bCs w:val="false"/>
          <w:i w:val="false"/>
          <w:iCs w:val="false"/>
          <w:caps w:val="false"/>
          <w:smallCaps w:val="false"/>
          <w:strike w:val="false"/>
          <w:dstrike w:val="false"/>
          <w:outline w:val="false"/>
          <w:vanish w:val="false"/>
        </w:rPr>
        <w:tab/>
        <w:t>Comité de Riesgos, al previsto en el artículo 42 bis de la Ley de los Sistemas de Ahorro para</w:t>
        <w:br/>
        <w:t>el Retiro;</w:t>
      </w:r>
    </w:p>
    <w:p>
      <w:pPr>
        <w:pStyle w:val="Texto"/>
        <w:bidi w:val="0"/>
        <w:spacing w:before="0" w:after="46"/>
        <w:ind w:left="908" w:hanging="634"/>
        <w:rPr/>
      </w:pPr>
      <w:r>
        <w:rPr>
          <w:b/>
          <w:bCs w:val="false"/>
          <w:i w:val="false"/>
          <w:iCs w:val="false"/>
          <w:caps w:val="false"/>
          <w:smallCaps w:val="false"/>
          <w:strike w:val="false"/>
          <w:dstrike w:val="false"/>
          <w:outline w:val="false"/>
          <w:vanish w:val="false"/>
        </w:rPr>
        <w:t>VIII.</w:t>
      </w:r>
      <w:r>
        <w:rPr>
          <w:b w:val="false"/>
          <w:bCs w:val="false"/>
          <w:i w:val="false"/>
          <w:iCs w:val="false"/>
          <w:caps w:val="false"/>
          <w:smallCaps w:val="false"/>
          <w:strike w:val="false"/>
          <w:dstrike w:val="false"/>
          <w:outline w:val="false"/>
          <w:vanish w:val="false"/>
        </w:rPr>
        <w:tab/>
        <w:t>Comité de Valuación, al previsto en el artículo 46 de la Ley de los Sistemas de Ahorro para</w:t>
        <w:br/>
        <w:t>el Retiro;</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IX.</w:t>
      </w:r>
      <w:r>
        <w:rPr>
          <w:b w:val="false"/>
          <w:bCs w:val="false"/>
          <w:i w:val="false"/>
          <w:iCs w:val="false"/>
          <w:caps w:val="false"/>
          <w:smallCaps w:val="false"/>
          <w:strike w:val="false"/>
          <w:dstrike w:val="false"/>
          <w:outline w:val="false"/>
          <w:vanish w:val="false"/>
        </w:rPr>
        <w:tab/>
        <w:t>Contratos Abiertos, a las operaciones celebradas con Derivados respecto de las cuales no se haya celebrado una operación de naturaleza contraria con la misma contraparte;</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ab/>
        <w:t>Derivados, a las Operaciones a Futuro, de Opción o de Swap, a que se refieren las Disposiciones del Banco de México;</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XI.</w:t>
      </w:r>
      <w:r>
        <w:rPr>
          <w:b w:val="false"/>
          <w:bCs w:val="false"/>
          <w:i w:val="false"/>
          <w:iCs w:val="false"/>
          <w:caps w:val="false"/>
          <w:smallCaps w:val="false"/>
          <w:strike w:val="false"/>
          <w:dstrike w:val="false"/>
          <w:outline w:val="false"/>
          <w:vanish w:val="false"/>
        </w:rPr>
        <w:tab/>
        <w:t>Día de Valuación, a la fecha en que estará vigente el precio de la acción de la Sociedad de Inversión;</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XII.</w:t>
        <w:tab/>
      </w:r>
      <w:r>
        <w:rPr>
          <w:b w:val="false"/>
          <w:bCs w:val="false"/>
          <w:i w:val="false"/>
          <w:iCs w:val="false"/>
          <w:caps w:val="false"/>
          <w:smallCaps w:val="false"/>
          <w:strike w:val="false"/>
          <w:dstrike w:val="false"/>
          <w:outline w:val="false"/>
          <w:vanish w:val="false"/>
        </w:rPr>
        <w:t>Disposiciones del Banco de México, a las dirigidas a las sociedades de inversión especializadas de fondos para el retiro en materia de operaciones financieras conocidas como derivadas, expedidas por el Banco Central;</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XIII.</w:t>
        <w:tab/>
      </w:r>
      <w:r>
        <w:rPr>
          <w:b w:val="false"/>
          <w:bCs w:val="false"/>
          <w:i w:val="false"/>
          <w:iCs w:val="false"/>
          <w:caps w:val="false"/>
          <w:smallCaps w:val="false"/>
          <w:strike w:val="false"/>
          <w:dstrike w:val="false"/>
          <w:outline w:val="false"/>
          <w:vanish w:val="false"/>
        </w:rPr>
        <w:t>Empresas Privadas, a las sociedades mercantiles de nacionalidad mexicana autorizadas para emitir valores, así como a las Entidades Financieras;</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XIV.</w:t>
        <w:tab/>
      </w:r>
      <w:r>
        <w:rPr>
          <w:b w:val="false"/>
          <w:bCs w:val="false"/>
          <w:i w:val="false"/>
          <w:iCs w:val="false"/>
          <w:caps w:val="false"/>
          <w:smallCaps w:val="false"/>
          <w:strike w:val="false"/>
          <w:dstrike w:val="false"/>
          <w:outline w:val="false"/>
          <w:vanish w:val="false"/>
        </w:rPr>
        <w:t>Entidades Financieras, a los almacenes generales de depósito, arrendadoras financieras, empresas de factoraje financiero, instituciones de seguros y sociedades financieras de objeto limitado;</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XV.</w:t>
        <w:tab/>
      </w:r>
      <w:r>
        <w:rPr>
          <w:b w:val="false"/>
          <w:bCs w:val="false"/>
          <w:i w:val="false"/>
          <w:iCs w:val="false"/>
          <w:caps w:val="false"/>
          <w:smallCaps w:val="false"/>
          <w:strike w:val="false"/>
          <w:dstrike w:val="false"/>
          <w:outline w:val="false"/>
          <w:vanish w:val="false"/>
        </w:rPr>
        <w:t>Grado de Inversión, al obtenido por los Instrumentos denominados en moneda nacional, unidades de inversión o moneda extranjera que ostenten las calificaciones relacionadas en los Anexos A, B, C, D y E de las presentes Reglas;</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XVI.</w:t>
        <w:tab/>
      </w:r>
      <w:r>
        <w:rPr>
          <w:b w:val="false"/>
          <w:bCs w:val="false"/>
          <w:i w:val="false"/>
          <w:iCs w:val="false"/>
          <w:caps w:val="false"/>
          <w:smallCaps w:val="false"/>
          <w:strike w:val="false"/>
          <w:dstrike w:val="false"/>
          <w:outline w:val="false"/>
          <w:vanish w:val="false"/>
        </w:rPr>
        <w:t>Grupos Financieros, a los constituidos en términos de la Ley para Regular las Agrupaciones Financieras;</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XVII.</w:t>
      </w:r>
      <w:r>
        <w:rPr>
          <w:b w:val="false"/>
          <w:bCs w:val="false"/>
          <w:i w:val="false"/>
          <w:iCs w:val="false"/>
          <w:caps w:val="false"/>
          <w:smallCaps w:val="false"/>
          <w:strike w:val="false"/>
          <w:dstrike w:val="false"/>
          <w:outline w:val="false"/>
          <w:vanish w:val="false"/>
        </w:rPr>
        <w:tab/>
        <w:t>Instituciones de Crédito, a las instituciones de banca múltiple y de banca de desarrollo;</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XVIII.</w:t>
      </w:r>
      <w:r>
        <w:rPr>
          <w:b w:val="false"/>
          <w:bCs w:val="false"/>
          <w:i w:val="false"/>
          <w:iCs w:val="false"/>
          <w:caps w:val="false"/>
          <w:smallCaps w:val="false"/>
          <w:strike w:val="false"/>
          <w:dstrike w:val="false"/>
          <w:outline w:val="false"/>
          <w:vanish w:val="false"/>
        </w:rPr>
        <w:tab/>
        <w:t>Instrumentos, a todos los valores de deuda denominados en moneda nacional o extranjera, emitidos o avalados por el Gobierno Federal; emitidos por el Banco de México; emitidos, aceptados o avalados por Instituciones de Crédito, o emitidos por Empresas Privadas; así como a los valores de deuda emitidos por los estados, municipios, Gobierno del Distrito Federal y entidades paraestatales, a los documentos o contratos de deuda a cargo del Gobierno Federal, a los depósitos a cargo del Banco de México, y aquellos otros que prevea la Ley de los Sistemas de Ahorro para el Retiro;</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XIX.</w:t>
        <w:tab/>
      </w:r>
      <w:r>
        <w:rPr>
          <w:b w:val="false"/>
          <w:bCs w:val="false"/>
          <w:i w:val="false"/>
          <w:iCs w:val="false"/>
          <w:caps w:val="false"/>
          <w:smallCaps w:val="false"/>
          <w:strike w:val="false"/>
          <w:dstrike w:val="false"/>
          <w:outline w:val="false"/>
          <w:vanish w:val="false"/>
        </w:rPr>
        <w:t>Intermediarios, a las instituciones financieras autorizadas por el Banco de México para actuar como intermediarios en la realización de operaciones con Derivados;</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XX.</w:t>
        <w:tab/>
      </w:r>
      <w:r>
        <w:rPr>
          <w:b w:val="false"/>
          <w:bCs w:val="false"/>
          <w:i w:val="false"/>
          <w:iCs w:val="false"/>
          <w:caps w:val="false"/>
          <w:smallCaps w:val="false"/>
          <w:strike w:val="false"/>
          <w:dstrike w:val="false"/>
          <w:outline w:val="false"/>
          <w:vanish w:val="false"/>
        </w:rPr>
        <w:t>Ley, a la Ley de los Sistemas de Ahorro para el Retiro;</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XXI.</w:t>
        <w:tab/>
      </w:r>
      <w:r>
        <w:rPr>
          <w:b w:val="false"/>
          <w:bCs w:val="false"/>
          <w:i w:val="false"/>
          <w:iCs w:val="false"/>
          <w:caps w:val="false"/>
          <w:smallCaps w:val="false"/>
          <w:strike w:val="false"/>
          <w:dstrike w:val="false"/>
          <w:outline w:val="false"/>
          <w:vanish w:val="false"/>
        </w:rPr>
        <w:t>Mejores Prácticas, a los lineamientos para controlar y minimizar el riesgo operativo de las Sociedades de Inversión, procedente de las operaciones con Derivados, así como del manejo de efectivo y valores en las operaciones de compraventa, registro, administración y custodia de valores en los mercados financieros nacionales y extranjeros, que las Administradoras deben adoptar e incorporar a sus programas de autorregulación;</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XXII.</w:t>
      </w:r>
      <w:r>
        <w:rPr>
          <w:b w:val="false"/>
          <w:bCs w:val="false"/>
          <w:i w:val="false"/>
          <w:iCs w:val="false"/>
          <w:caps w:val="false"/>
          <w:smallCaps w:val="false"/>
          <w:strike w:val="false"/>
          <w:dstrike w:val="false"/>
          <w:outline w:val="false"/>
          <w:vanish w:val="false"/>
        </w:rPr>
        <w:tab/>
        <w:t>Nexo Patrimonial, al que existe entre una Administradora y las personas morales siguientes:</w:t>
      </w:r>
    </w:p>
    <w:p>
      <w:pPr>
        <w:pStyle w:val="Texto"/>
        <w:bidi w:val="0"/>
        <w:spacing w:before="0" w:after="60"/>
        <w:ind w:left="1260" w:hanging="360"/>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Las que participen en su capital social;</w:t>
      </w:r>
    </w:p>
    <w:p>
      <w:pPr>
        <w:pStyle w:val="Texto"/>
        <w:bidi w:val="0"/>
        <w:spacing w:before="0" w:after="60"/>
        <w:ind w:left="1260" w:hanging="360"/>
        <w:rPr/>
      </w:pPr>
      <w:r>
        <w:rPr>
          <w:b/>
          <w:bCs w:val="false"/>
          <w:i w:val="false"/>
          <w:iCs w:val="false"/>
          <w:caps w:val="false"/>
          <w:smallCaps w:val="false"/>
          <w:strike w:val="false"/>
          <w:dstrike w:val="false"/>
          <w:outline w:val="false"/>
          <w:vanish w:val="false"/>
        </w:rPr>
        <w:t>b)</w:t>
        <w:tab/>
      </w:r>
      <w:r>
        <w:rPr>
          <w:b w:val="false"/>
          <w:bCs w:val="false"/>
          <w:i w:val="false"/>
          <w:iCs w:val="false"/>
          <w:caps w:val="false"/>
          <w:smallCaps w:val="false"/>
          <w:strike w:val="false"/>
          <w:dstrike w:val="false"/>
          <w:outline w:val="false"/>
          <w:vanish w:val="false"/>
        </w:rPr>
        <w:t>En su caso, las demás Entidades Financieras que formen parte del Grupo Financiero al que pertenezca la Administradora de que se trate;</w:t>
      </w:r>
    </w:p>
    <w:p>
      <w:pPr>
        <w:pStyle w:val="Texto"/>
        <w:bidi w:val="0"/>
        <w:spacing w:before="0" w:after="60"/>
        <w:ind w:left="1260" w:hanging="360"/>
        <w:rPr/>
      </w:pPr>
      <w:r>
        <w:rPr>
          <w:b/>
          <w:bCs w:val="false"/>
          <w:i w:val="false"/>
          <w:iCs w:val="false"/>
          <w:caps w:val="false"/>
          <w:smallCaps w:val="false"/>
          <w:strike w:val="false"/>
          <w:dstrike w:val="false"/>
          <w:outline w:val="false"/>
          <w:vanish w:val="false"/>
        </w:rPr>
        <w:t>c)</w:t>
        <w:tab/>
      </w:r>
      <w:r>
        <w:rPr>
          <w:b w:val="false"/>
          <w:bCs w:val="false"/>
          <w:i w:val="false"/>
          <w:iCs w:val="false"/>
          <w:caps w:val="false"/>
          <w:smallCaps w:val="false"/>
          <w:strike w:val="false"/>
          <w:dstrike w:val="false"/>
          <w:outline w:val="false"/>
          <w:vanish w:val="false"/>
        </w:rPr>
        <w:t>En su caso, Entidades Financieras que tengan relación patrimonial con Entidades Financieras que formen parte del Grupo Financiero al que pertenezca la propia Administradora, y</w:t>
      </w:r>
    </w:p>
    <w:p>
      <w:pPr>
        <w:pStyle w:val="Texto"/>
        <w:bidi w:val="0"/>
        <w:spacing w:before="0" w:after="60"/>
        <w:ind w:left="1260" w:hanging="360"/>
        <w:rPr/>
      </w:pPr>
      <w:r>
        <w:rPr>
          <w:b/>
          <w:bCs w:val="false"/>
          <w:i w:val="false"/>
          <w:iCs w:val="false"/>
          <w:caps w:val="false"/>
          <w:smallCaps w:val="false"/>
          <w:strike w:val="false"/>
          <w:dstrike w:val="false"/>
          <w:outline w:val="false"/>
          <w:vanish w:val="false"/>
        </w:rPr>
        <w:t>d)</w:t>
        <w:tab/>
      </w:r>
      <w:r>
        <w:rPr>
          <w:b w:val="false"/>
          <w:bCs w:val="false"/>
          <w:i w:val="false"/>
          <w:iCs w:val="false"/>
          <w:caps w:val="false"/>
          <w:smallCaps w:val="false"/>
          <w:strike w:val="false"/>
          <w:dstrike w:val="false"/>
          <w:outline w:val="false"/>
          <w:vanish w:val="false"/>
        </w:rPr>
        <w:t>En su caso, Entidades Financieras que, directa o indirectamente, tengan relación patrimonial con la Entidad Financiera que participe en el capital social de la Administradora de que se trate;</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XXIII.</w:t>
      </w:r>
      <w:r>
        <w:rPr>
          <w:b w:val="false"/>
          <w:bCs w:val="false"/>
          <w:i w:val="false"/>
          <w:iCs w:val="false"/>
          <w:caps w:val="false"/>
          <w:smallCaps w:val="false"/>
          <w:strike w:val="false"/>
          <w:dstrike w:val="false"/>
          <w:outline w:val="false"/>
          <w:vanish w:val="false"/>
        </w:rPr>
        <w:tab/>
        <w:t xml:space="preserve">Proveedor de Precios, a las personas morales autorizadas por la Comisión Nacional Bancaria y de Valores en términos de las Disposiciones Aplicables a los Proveedores de Precios, publicadas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el día 13 de septiembre de 1999;</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XXIV.</w:t>
      </w:r>
      <w:r>
        <w:rPr>
          <w:b w:val="false"/>
          <w:bCs w:val="false"/>
          <w:i w:val="false"/>
          <w:iCs w:val="false"/>
          <w:caps w:val="false"/>
          <w:smallCaps w:val="false"/>
          <w:strike w:val="false"/>
          <w:dstrike w:val="false"/>
          <w:outline w:val="false"/>
          <w:vanish w:val="false"/>
        </w:rPr>
        <w:tab/>
        <w:t>Sociedades de Inversión, a las sociedades de inversión especializadas de fondos para el retiro;</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XXV.</w:t>
      </w:r>
      <w:r>
        <w:rPr>
          <w:b w:val="false"/>
          <w:bCs w:val="false"/>
          <w:i w:val="false"/>
          <w:iCs w:val="false"/>
          <w:caps w:val="false"/>
          <w:smallCaps w:val="false"/>
          <w:strike w:val="false"/>
          <w:dstrike w:val="false"/>
          <w:outline w:val="false"/>
          <w:vanish w:val="false"/>
        </w:rPr>
        <w:tab/>
        <w:t>Sociedades de Inversión Básicas, a las Sociedades de Inversión cuya cartera se integre fundamentalmente por valores que preserven el valor adquisitivo de los ahorros de los trabajadores;</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XXVI.</w:t>
      </w:r>
      <w:r>
        <w:rPr>
          <w:b w:val="false"/>
          <w:bCs w:val="false"/>
          <w:i w:val="false"/>
          <w:iCs w:val="false"/>
          <w:caps w:val="false"/>
          <w:smallCaps w:val="false"/>
          <w:strike w:val="false"/>
          <w:dstrike w:val="false"/>
          <w:outline w:val="false"/>
          <w:vanish w:val="false"/>
        </w:rPr>
        <w:tab/>
        <w:t>Sociedades de Inversión de Aportaciones Voluntarias, a las Sociedades de Inversión que tengan por objeto único la inversión de aportaciones voluntarias de aquellos trabajadores que elijan expresamente que sus aportaciones voluntarias se inviertan en estas Sociedades de Inversión;</w:t>
      </w:r>
    </w:p>
    <w:p>
      <w:pPr>
        <w:pStyle w:val="Texto"/>
        <w:bidi w:val="0"/>
        <w:spacing w:before="0" w:after="60"/>
        <w:ind w:left="900" w:hanging="630"/>
        <w:rPr/>
      </w:pPr>
      <w:r>
        <w:rPr>
          <w:b/>
          <w:bCs w:val="false"/>
          <w:i w:val="false"/>
          <w:iCs w:val="false"/>
          <w:caps w:val="false"/>
          <w:smallCaps w:val="false"/>
          <w:strike w:val="false"/>
          <w:dstrike w:val="false"/>
          <w:outline w:val="false"/>
          <w:vanish w:val="false"/>
        </w:rPr>
        <w:t>XXVII.</w:t>
      </w:r>
      <w:r>
        <w:rPr>
          <w:b w:val="false"/>
          <w:bCs w:val="false"/>
          <w:i w:val="false"/>
          <w:iCs w:val="false"/>
          <w:caps w:val="false"/>
          <w:smallCaps w:val="false"/>
          <w:strike w:val="false"/>
          <w:dstrike w:val="false"/>
          <w:outline w:val="false"/>
          <w:vanish w:val="false"/>
        </w:rPr>
        <w:tab/>
        <w:t xml:space="preserve">Sociedades Relacionadas Entre Sí, a las sociedades mercantiles que formen un conjunto o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grupo, en las que por sus Nexos Patrimoniales o de responsabilidad, la situación financiera de una o varias de ellas, pueda influir en forma decisiva en la de las demás, o cuando la administración de dichas personas morales dependa directa o indirectamente de una misma persona;</w:t>
      </w:r>
    </w:p>
    <w:p>
      <w:pPr>
        <w:pStyle w:val="Texto"/>
        <w:bidi w:val="0"/>
        <w:spacing w:before="0" w:after="60"/>
        <w:ind w:left="908" w:hanging="634"/>
        <w:rPr/>
      </w:pPr>
      <w:r>
        <w:rPr>
          <w:b/>
          <w:bCs w:val="false"/>
          <w:i w:val="false"/>
          <w:iCs w:val="false"/>
          <w:caps w:val="false"/>
          <w:smallCaps w:val="false"/>
          <w:strike w:val="false"/>
          <w:dstrike w:val="false"/>
          <w:outline w:val="false"/>
          <w:vanish w:val="false"/>
        </w:rPr>
        <w:t>XXVIII.</w:t>
      </w:r>
      <w:r>
        <w:rPr>
          <w:b w:val="false"/>
          <w:bCs w:val="false"/>
          <w:i w:val="false"/>
          <w:iCs w:val="false"/>
          <w:caps w:val="false"/>
          <w:smallCaps w:val="false"/>
          <w:strike w:val="false"/>
          <w:dstrike w:val="false"/>
          <w:outline w:val="false"/>
          <w:vanish w:val="false"/>
        </w:rPr>
        <w:tab/>
        <w:t>Sociedad Valuadora, a las personas morales independientes de las Sociedades de Inversión, autorizadas por la Comisión Nacional Bancaria y de Valores para prestar los servicios de valuación de las acciones de las Sociedades de Inversión;</w:t>
      </w:r>
    </w:p>
    <w:p>
      <w:pPr>
        <w:pStyle w:val="Texto"/>
        <w:bidi w:val="0"/>
        <w:spacing w:before="0" w:after="60"/>
        <w:ind w:left="908" w:hanging="634"/>
        <w:rPr/>
      </w:pPr>
      <w:r>
        <w:rPr>
          <w:b/>
          <w:bCs w:val="false"/>
          <w:i w:val="false"/>
          <w:iCs w:val="false"/>
          <w:caps w:val="false"/>
          <w:smallCaps w:val="false"/>
          <w:strike w:val="false"/>
          <w:dstrike w:val="false"/>
          <w:outline w:val="false"/>
          <w:vanish w:val="false"/>
        </w:rPr>
        <w:t>XXIX.</w:t>
      </w:r>
      <w:r>
        <w:rPr>
          <w:b w:val="false"/>
          <w:bCs w:val="false"/>
          <w:i w:val="false"/>
          <w:iCs w:val="false"/>
          <w:caps w:val="false"/>
          <w:smallCaps w:val="false"/>
          <w:strike w:val="false"/>
          <w:dstrike w:val="false"/>
          <w:outline w:val="false"/>
          <w:vanish w:val="false"/>
        </w:rPr>
        <w:tab/>
        <w:t xml:space="preserve">Unidades de Inversión, a las unidades de cuenta cuyo valor publica el Banco de México en </w:t>
        <w:br/>
        <w:t xml:space="preserve">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en términos del Decreto por el que se establecen las obligaciones que podrán denominarse en Unidades de Inversión y reforma y adiciona diversas disposiciones del Código Fiscal de la Federación y de la Ley del Impuesto sobre la Renta, publicado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el 1 de abril de 1995, y</w:t>
      </w:r>
    </w:p>
    <w:p>
      <w:pPr>
        <w:pStyle w:val="Texto"/>
        <w:bidi w:val="0"/>
        <w:spacing w:before="0" w:after="60"/>
        <w:ind w:left="908" w:hanging="634"/>
        <w:rPr/>
      </w:pPr>
      <w:r>
        <w:rPr>
          <w:b/>
          <w:bCs w:val="false"/>
          <w:i w:val="false"/>
          <w:iCs w:val="false"/>
          <w:caps w:val="false"/>
          <w:smallCaps w:val="false"/>
          <w:strike w:val="false"/>
          <w:dstrike w:val="false"/>
          <w:outline w:val="false"/>
          <w:vanish w:val="false"/>
        </w:rPr>
        <w:t>XXX.</w:t>
      </w:r>
      <w:r>
        <w:rPr>
          <w:b w:val="false"/>
          <w:bCs w:val="false"/>
          <w:i w:val="false"/>
          <w:iCs w:val="false"/>
          <w:caps w:val="false"/>
          <w:smallCaps w:val="false"/>
          <w:strike w:val="false"/>
          <w:dstrike w:val="false"/>
          <w:outline w:val="false"/>
          <w:vanish w:val="false"/>
        </w:rPr>
        <w:tab/>
        <w:t>Valor en Riesgo, a la minusvalía que puedan tener los activos totales de una Sociedad de Inversión, dado un determinado nivel de confianza, en un periodo determinado.</w:t>
      </w:r>
    </w:p>
    <w:p>
      <w:pPr>
        <w:pStyle w:val="Texto"/>
        <w:bidi w:val="0"/>
        <w:spacing w:before="0" w:after="60"/>
        <w:ind w:left="908" w:hanging="63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TULO II</w:t>
      </w:r>
    </w:p>
    <w:p>
      <w:pPr>
        <w:pStyle w:val="Texto"/>
        <w:bidi w:val="0"/>
        <w:spacing w:before="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imen de Inversión de las Sociedades de Inversión</w:t>
      </w:r>
    </w:p>
    <w:p>
      <w:pPr>
        <w:pStyle w:val="Texto"/>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ción I</w:t>
      </w:r>
    </w:p>
    <w:p>
      <w:pPr>
        <w:pStyle w:val="Texto"/>
        <w:bidi w:val="0"/>
        <w:spacing w:before="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ciedades de Inversión Básicas</w:t>
      </w:r>
    </w:p>
    <w:p>
      <w:pPr>
        <w:pStyle w:val="Texto"/>
        <w:bidi w:val="0"/>
        <w:spacing w:before="0" w:after="60"/>
        <w:jc w:val="center"/>
        <w:rPr/>
      </w:pPr>
      <w:r>
        <w:rPr>
          <w:b/>
          <w:bCs w:val="false"/>
          <w:i w:val="false"/>
          <w:iCs w:val="false"/>
          <w:caps w:val="false"/>
          <w:smallCaps w:val="false"/>
          <w:strike w:val="false"/>
          <w:dstrike w:val="false"/>
          <w:outline w:val="false"/>
          <w:vanish w:val="false"/>
        </w:rPr>
        <w:t>TERCERA.-</w:t>
      </w:r>
      <w:r>
        <w:rPr>
          <w:b w:val="false"/>
          <w:bCs w:val="false"/>
          <w:i w:val="false"/>
          <w:iCs w:val="false"/>
          <w:caps w:val="false"/>
          <w:smallCaps w:val="false"/>
          <w:strike w:val="false"/>
          <w:dstrike w:val="false"/>
          <w:outline w:val="false"/>
          <w:vanish w:val="false"/>
        </w:rPr>
        <w:t xml:space="preserve"> Las Sociedades de Inversión Básicas deberán invertir los recursos provenientes de las subcuentas de retiro, cesantía en edad avanzada y vejez; y de aportaciones voluntarias de las cuentas individuales de los sistemas de ahorro para el retiro, los recursos provenientes del seguro de retiro previsto en la Ley del Seguro Social vigente hasta el día 30 de junio de 1997, así como los recursos de las Administradoras a que se refieren los artículos 27 y 28 de la Ley, exclusivamente en Instrumentos, Derivados y depósitos bancarios de dinero a la vista en Instituciones de Crédito.</w:t>
      </w:r>
    </w:p>
    <w:p>
      <w:pPr>
        <w:pStyle w:val="Texto"/>
        <w:bidi w:val="0"/>
        <w:spacing w:before="0" w:after="6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intereses devengados deberán ser sumados a los Instrumentos que los generen.</w:t>
      </w:r>
    </w:p>
    <w:p>
      <w:pPr>
        <w:pStyle w:val="Texto"/>
        <w:bidi w:val="0"/>
        <w:spacing w:before="0" w:after="60"/>
        <w:rPr/>
      </w:pPr>
      <w:r>
        <w:rPr>
          <w:b/>
          <w:bCs w:val="false"/>
          <w:i w:val="false"/>
          <w:iCs w:val="false"/>
          <w:caps w:val="false"/>
          <w:smallCaps w:val="false"/>
          <w:strike w:val="false"/>
          <w:dstrike w:val="false"/>
          <w:outline w:val="false"/>
          <w:vanish w:val="false"/>
        </w:rPr>
        <w:t xml:space="preserve">CUARTA.- </w:t>
      </w:r>
      <w:r>
        <w:rPr>
          <w:b w:val="false"/>
          <w:bCs w:val="false"/>
          <w:i w:val="false"/>
          <w:iCs w:val="false"/>
          <w:caps w:val="false"/>
          <w:smallCaps w:val="false"/>
          <w:strike w:val="false"/>
          <w:dstrike w:val="false"/>
          <w:outline w:val="false"/>
          <w:vanish w:val="false"/>
        </w:rPr>
        <w:t>Tratándose de inversión por tipo de valor, las Sociedades de Inversión Básicas deberán mantener cuando menos el 51% de su activo total en Instrumentos que estén denominados en Unidades de Inversión o en Instrumentos denominados en moneda nacional, cuyos intereses garanticen un rendimiento igual o mayor a la variación de la Unidad de Inversión o del Indice Nacional de Precios al Consumidor.</w:t>
      </w:r>
    </w:p>
    <w:p>
      <w:pPr>
        <w:pStyle w:val="Texto"/>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tro del límite a que se refiere el párrafo anterior deberán computarse los Contratos Abiertos con Derivados que celebren las Sociedades de Inversión con subyacente en Unidades de Inversión o referidos al Indice Nacional de Precios al Consumidor.</w:t>
      </w:r>
    </w:p>
    <w:p>
      <w:pPr>
        <w:pStyle w:val="Texto"/>
        <w:bidi w:val="0"/>
        <w:spacing w:before="0" w:after="60"/>
        <w:rPr/>
      </w:pPr>
      <w:r>
        <w:rPr>
          <w:b/>
          <w:bCs w:val="false"/>
          <w:i w:val="false"/>
          <w:iCs w:val="false"/>
          <w:caps w:val="false"/>
          <w:smallCaps w:val="false"/>
          <w:strike w:val="false"/>
          <w:dstrike w:val="false"/>
          <w:outline w:val="false"/>
          <w:vanish w:val="false"/>
        </w:rPr>
        <w:t>QUINTA.-</w:t>
      </w:r>
      <w:r>
        <w:rPr>
          <w:b w:val="false"/>
          <w:bCs w:val="false"/>
          <w:i w:val="false"/>
          <w:iCs w:val="false"/>
          <w:caps w:val="false"/>
          <w:smallCaps w:val="false"/>
          <w:strike w:val="false"/>
          <w:dstrike w:val="false"/>
          <w:outline w:val="false"/>
          <w:vanish w:val="false"/>
        </w:rPr>
        <w:t xml:space="preserve"> Las Sociedades de Inversión Básicas podrán celebrar operaciones de reporto y de préstamo de valores sobre los Instrumentos que integren su activo, actuando únicamente como reportadoras o prestamistas, respectivamente, de conformidad con las disposiciones de carácter general que sobre el particular expida el Banco de México.</w:t>
      </w:r>
    </w:p>
    <w:p>
      <w:pPr>
        <w:pStyle w:val="Texto"/>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mismo, podrán celebrar operaciones con Derivados en los términos que fije el Banco de México conforme al artículo 48 fracción IX de la Ley.</w:t>
      </w:r>
    </w:p>
    <w:p>
      <w:pPr>
        <w:pStyle w:val="Texto"/>
        <w:bidi w:val="0"/>
        <w:spacing w:before="0" w:after="60"/>
        <w:rPr/>
      </w:pPr>
      <w:r>
        <w:rPr>
          <w:b/>
          <w:bCs w:val="false"/>
          <w:i w:val="false"/>
          <w:iCs w:val="false"/>
          <w:caps w:val="false"/>
          <w:smallCaps w:val="false"/>
          <w:strike w:val="false"/>
          <w:dstrike w:val="false"/>
          <w:outline w:val="false"/>
          <w:vanish w:val="false"/>
        </w:rPr>
        <w:t>SEXTA.-</w:t>
      </w:r>
      <w:r>
        <w:rPr>
          <w:b w:val="false"/>
          <w:bCs w:val="false"/>
          <w:i w:val="false"/>
          <w:iCs w:val="false"/>
          <w:caps w:val="false"/>
          <w:smallCaps w:val="false"/>
          <w:strike w:val="false"/>
          <w:dstrike w:val="false"/>
          <w:outline w:val="false"/>
          <w:vanish w:val="false"/>
        </w:rPr>
        <w:t xml:space="preserve"> Las Sociedades de Inversión Básicas podrán invertir:</w:t>
      </w:r>
    </w:p>
    <w:p>
      <w:pPr>
        <w:pStyle w:val="ROMANOS"/>
        <w:bidi w:val="0"/>
        <w:spacing w:before="0" w:after="60"/>
        <w:ind w:left="720" w:hanging="475"/>
        <w:rPr/>
      </w:pPr>
      <w:r>
        <w:rPr>
          <w:b/>
          <w:bCs w:val="false"/>
          <w:i w:val="false"/>
          <w:iCs w:val="false"/>
          <w:caps w:val="false"/>
          <w:smallCaps w:val="false"/>
          <w:strike w:val="false"/>
          <w:dstrike w:val="false"/>
          <w:outline w:val="false"/>
          <w:vanish w:val="false"/>
        </w:rPr>
        <w:t>I.</w:t>
        <w:tab/>
      </w:r>
      <w:r>
        <w:rPr/>
        <w:t>Hasta el 100% de su activo total en Instrumentos emitidos o avalados por el Gobierno Federal, o en Instrumentos emitidos por el Banco de México. La inversión a que se refiere la presente fracción, no incluye a los valores emitidos por las instituciones de banca de desarrollo, salvo cuando en éstos conste el aval del Gobierno Federal;</w:t>
      </w:r>
    </w:p>
    <w:p>
      <w:pPr>
        <w:pStyle w:val="ROMANOS"/>
        <w:bidi w:val="0"/>
        <w:spacing w:before="0" w:after="60"/>
        <w:ind w:left="720" w:hanging="475"/>
        <w:rPr/>
      </w:pPr>
      <w:r>
        <w:rPr>
          <w:b/>
          <w:bCs w:val="false"/>
          <w:i w:val="false"/>
          <w:iCs w:val="false"/>
          <w:caps w:val="false"/>
          <w:smallCaps w:val="false"/>
          <w:strike w:val="false"/>
          <w:dstrike w:val="false"/>
          <w:outline w:val="false"/>
          <w:vanish w:val="false"/>
        </w:rPr>
        <w:t>II.</w:t>
        <w:tab/>
      </w:r>
      <w:r>
        <w:rPr/>
        <w:t>Hasta el 100% de su activo total en Instrumentos emitidos por Empresas Privadas, en Instrumentos emitidos por estados, municipios, Gobierno del Distrito Federal y entidades paraestatales y en Instrumentos emitidos, avalados o aceptados por Instituciones de Crédito y Entidades Financieras, que tengan Grado de Inversión conforme al Anexo A de las presentes Reglas;</w:t>
      </w:r>
    </w:p>
    <w:p>
      <w:pPr>
        <w:pStyle w:val="ROMANOS"/>
        <w:bidi w:val="0"/>
        <w:spacing w:before="0" w:after="60"/>
        <w:ind w:left="720" w:hanging="475"/>
        <w:rPr/>
      </w:pPr>
      <w:r>
        <w:rPr>
          <w:b/>
          <w:bCs w:val="false"/>
          <w:i w:val="false"/>
          <w:iCs w:val="false"/>
          <w:caps w:val="false"/>
          <w:smallCaps w:val="false"/>
          <w:strike w:val="false"/>
          <w:dstrike w:val="false"/>
          <w:outline w:val="false"/>
          <w:vanish w:val="false"/>
        </w:rPr>
        <w:t>III.</w:t>
      </w:r>
      <w:r>
        <w:rPr/>
        <w:tab/>
        <w:t>Hasta el 35% de su activo total en Instrumentos emitidos por Empresas Privadas, en Instrumentos emitidos por estados, municipios, Gobierno del Distrito Federal y entidades paraestatales y en Instrumentos emitidos, avalados o aceptados por Instituciones de Crédito y Entidades Financieras, que tengan Grado de Inversión conforme al Anexo B de las presentes Reglas;</w:t>
      </w:r>
    </w:p>
    <w:p>
      <w:pPr>
        <w:pStyle w:val="ROMANOS"/>
        <w:bidi w:val="0"/>
        <w:spacing w:before="0" w:after="60"/>
        <w:ind w:left="720" w:hanging="475"/>
        <w:rPr/>
      </w:pPr>
      <w:r>
        <w:rPr>
          <w:b/>
          <w:bCs w:val="false"/>
          <w:i w:val="false"/>
          <w:iCs w:val="false"/>
          <w:caps w:val="false"/>
          <w:smallCaps w:val="false"/>
          <w:strike w:val="false"/>
          <w:dstrike w:val="false"/>
          <w:outline w:val="false"/>
          <w:vanish w:val="false"/>
        </w:rPr>
        <w:t>IV.</w:t>
      </w:r>
      <w:r>
        <w:rPr/>
        <w:tab/>
        <w:t>Hasta un 5% de su activo total en Instrumentos emitidos por Empresas Privadas, en Instrumentos emitidos por estados, municipios, Gobierno del Distrito Federal y entidades paraestatales y en Instrumentos emitidos, avalados o aceptados por Instituciones de Crédito y Entidades Financieras, que tengan Grado de Inversión conforme al Anexo C de las presentes Reglas;</w:t>
      </w:r>
    </w:p>
    <w:p>
      <w:pPr>
        <w:pStyle w:val="ROMANOS"/>
        <w:bidi w:val="0"/>
        <w:spacing w:before="0" w:after="62"/>
        <w:ind w:left="720" w:hanging="475"/>
        <w:rPr/>
      </w:pPr>
      <w:r>
        <w:rPr>
          <w:b/>
          <w:bCs w:val="false"/>
          <w:i w:val="false"/>
          <w:iCs w:val="false"/>
          <w:caps w:val="false"/>
          <w:smallCaps w:val="false"/>
          <w:strike w:val="false"/>
          <w:dstrike w:val="false"/>
          <w:outline w:val="false"/>
          <w:vanish w:val="false"/>
        </w:rPr>
        <w:t>V.</w:t>
      </w:r>
      <w:r>
        <w:rPr/>
        <w:tab/>
        <w:t>Tratándose de Instrumentos emitidos, avalados o aceptados por instituciones de banca múltiple e Instrumentos emitidos o aceptados por Entidades Financieras, la inversión no podrá ser en su conjunto mayor al 10% del activo total de la Sociedad de Inversión. Para efectos de lo previsto en la presente fracción se computará la tenencia de estos Instrumentos dentro de los límites establecidos en las fracciones II, III y IV anteriores, así como en la séptima de las presentes Reglas;</w:t>
      </w:r>
    </w:p>
    <w:p>
      <w:pPr>
        <w:pStyle w:val="ROMANOS"/>
        <w:bidi w:val="0"/>
        <w:spacing w:before="0" w:after="62"/>
        <w:ind w:left="720" w:hanging="475"/>
        <w:rPr/>
      </w:pPr>
      <w:r>
        <w:rPr>
          <w:b/>
          <w:bCs w:val="false"/>
          <w:i w:val="false"/>
          <w:iCs w:val="false"/>
          <w:caps w:val="false"/>
          <w:smallCaps w:val="false"/>
          <w:strike w:val="false"/>
          <w:dstrike w:val="false"/>
          <w:outline w:val="false"/>
          <w:vanish w:val="false"/>
        </w:rPr>
        <w:t>VI.</w:t>
      </w:r>
      <w:r>
        <w:rPr/>
        <w:tab/>
        <w:t>Hasta la cantidad de doscientos cincuenta mil pesos moneda nacional en depósitos bancarios</w:t>
        <w:br/>
        <w:t>de dinero a la vista en Instituciones de Crédito, y</w:t>
      </w:r>
    </w:p>
    <w:p>
      <w:pPr>
        <w:pStyle w:val="ROMANOS"/>
        <w:bidi w:val="0"/>
        <w:spacing w:before="0" w:after="62"/>
        <w:ind w:left="720" w:hanging="475"/>
        <w:rPr/>
      </w:pPr>
      <w:r>
        <w:rPr>
          <w:b/>
          <w:bCs w:val="false"/>
          <w:i w:val="false"/>
          <w:iCs w:val="false"/>
          <w:caps w:val="false"/>
          <w:smallCaps w:val="false"/>
          <w:strike w:val="false"/>
          <w:dstrike w:val="false"/>
          <w:outline w:val="false"/>
          <w:vanish w:val="false"/>
        </w:rPr>
        <w:t>VII.</w:t>
      </w:r>
      <w:r>
        <w:rPr/>
        <w:tab/>
        <w:t>En las operaciones autorizadas para garantizar Derivados a que se refieren las Disposiciones</w:t>
        <w:br/>
        <w:t>del Banco de México.</w:t>
      </w:r>
    </w:p>
    <w:p>
      <w:pPr>
        <w:pStyle w:val="Texto"/>
        <w:bidi w:val="0"/>
        <w:spacing w:before="0" w:after="6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tro de los límites a que se refieren las fracciones II, III, IV y V anteriores deberá computarse la suma de los valores compensados de las operaciones con Derivados que las Sociedades de Inversión celebren en mercados extrabursátiles de conformidad con las Disposiciones del Banco de México, siempre que la Sociedad de Inversión tenga el carácter de acreedora respecto de dichos valores compensados. El valor compensado será el que resulte de restar al valor de mercado de los Contratos Abiertos, el valor de mercado de las garantías recibidas para asegurar el cumplimiento de dichas operaciones.</w:t>
      </w:r>
    </w:p>
    <w:p>
      <w:pPr>
        <w:pStyle w:val="Texto"/>
        <w:bidi w:val="0"/>
        <w:spacing w:before="0" w:after="6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mismo, la inversión en Certificados de Participación se calculará dentro del límite de la inversión en Instrumentos emitidos, avalados o aceptados por Instituciones de Crédito y Entidades Financieras, a que se refieren las fracciones II, III y IV, excepto en el caso de que los derechos o activos afectados en fideicomiso sean aportados por instituciones de banca múltiple o Entidades Financieras, supuesto en el cual computarán dentro del límite a que se refiere la fracción V.</w:t>
      </w:r>
    </w:p>
    <w:p>
      <w:pPr>
        <w:pStyle w:val="Texto"/>
        <w:bidi w:val="0"/>
        <w:spacing w:before="0" w:after="62"/>
        <w:rPr/>
      </w:pPr>
      <w:r>
        <w:rPr>
          <w:b/>
          <w:bCs w:val="false"/>
          <w:i w:val="false"/>
          <w:iCs w:val="false"/>
          <w:caps w:val="false"/>
          <w:smallCaps w:val="false"/>
          <w:strike w:val="false"/>
          <w:dstrike w:val="false"/>
          <w:outline w:val="false"/>
          <w:vanish w:val="false"/>
        </w:rPr>
        <w:t>SEPTIMA.-</w:t>
      </w:r>
      <w:r>
        <w:rPr>
          <w:b w:val="false"/>
          <w:bCs w:val="false"/>
          <w:i w:val="false"/>
          <w:iCs w:val="false"/>
          <w:caps w:val="false"/>
          <w:smallCaps w:val="false"/>
          <w:strike w:val="false"/>
          <w:dstrike w:val="false"/>
          <w:outline w:val="false"/>
          <w:vanish w:val="false"/>
        </w:rPr>
        <w:t xml:space="preserve"> La inversión en Instrumentos denominados en dólares de los Estados Unidos de América, euros y yenes, podrá ser conjuntamente hasta de 10% del activo total de la Sociedad de Inversión Básica, siempre y cuando se encuentren inscritos en el Registro Nacional de Valores.</w:t>
      </w:r>
    </w:p>
    <w:p>
      <w:pPr>
        <w:pStyle w:val="Texto"/>
        <w:bidi w:val="0"/>
        <w:spacing w:before="0" w:after="6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efectos del límite establecido en el párrafo anterior, la inversión en depósitos bancarios de dinero a la vista denominados en las monedas extranjeras mencionadas podrá ser hasta por una cantidad equivalente a veinticinco mil dólares de los Estados Unidos de América, más los siguientes conceptos:</w:t>
      </w:r>
    </w:p>
    <w:p>
      <w:pPr>
        <w:pStyle w:val="ROMANOS"/>
        <w:bidi w:val="0"/>
        <w:spacing w:before="0" w:after="62"/>
        <w:ind w:left="720" w:hanging="475"/>
        <w:rPr/>
      </w:pPr>
      <w:r>
        <w:rPr>
          <w:b/>
          <w:bCs w:val="false"/>
          <w:i w:val="false"/>
          <w:iCs w:val="false"/>
          <w:caps w:val="false"/>
          <w:smallCaps w:val="false"/>
          <w:strike w:val="false"/>
          <w:dstrike w:val="false"/>
          <w:outline w:val="false"/>
          <w:vanish w:val="false"/>
        </w:rPr>
        <w:t>I.</w:t>
        <w:tab/>
      </w:r>
      <w:r>
        <w:rPr/>
        <w:t>La cantidad necesaria para el pago de obligaciones exigibles;</w:t>
      </w:r>
    </w:p>
    <w:p>
      <w:pPr>
        <w:pStyle w:val="ROMANOS"/>
        <w:bidi w:val="0"/>
        <w:spacing w:before="0" w:after="62"/>
        <w:ind w:left="720" w:hanging="475"/>
        <w:rPr/>
      </w:pPr>
      <w:r>
        <w:rPr>
          <w:b/>
          <w:bCs w:val="false"/>
          <w:i w:val="false"/>
          <w:iCs w:val="false"/>
          <w:caps w:val="false"/>
          <w:smallCaps w:val="false"/>
          <w:strike w:val="false"/>
          <w:dstrike w:val="false"/>
          <w:outline w:val="false"/>
          <w:vanish w:val="false"/>
        </w:rPr>
        <w:t>II.</w:t>
        <w:tab/>
      </w:r>
      <w:r>
        <w:rPr/>
        <w:t>Los montos que se reciban por concepto de pago de intereses o principal en días inhábiles en el mercado mexicano que sean días hábiles en el mercado en que se negocien los Instrumentos correspondientes;</w:t>
      </w:r>
    </w:p>
    <w:p>
      <w:pPr>
        <w:pStyle w:val="ROMANOS"/>
        <w:bidi w:val="0"/>
        <w:spacing w:before="0" w:after="62"/>
        <w:ind w:left="720" w:hanging="475"/>
        <w:rPr/>
      </w:pPr>
      <w:r>
        <w:rPr>
          <w:b/>
          <w:bCs w:val="false"/>
          <w:i w:val="false"/>
          <w:iCs w:val="false"/>
          <w:caps w:val="false"/>
          <w:smallCaps w:val="false"/>
          <w:strike w:val="false"/>
          <w:dstrike w:val="false"/>
          <w:outline w:val="false"/>
          <w:vanish w:val="false"/>
        </w:rPr>
        <w:t>III.</w:t>
        <w:tab/>
      </w:r>
      <w:r>
        <w:rPr/>
        <w:t>Las demás cantidades necesarias para cumplir con los depósitos de efectivo que le requieran a la Sociedad de Inversión como consecuencia de sus operaciones de compra y venta de Instrumentos, o bien para constituir los depósitos de cuentas de margen en los mercados reconocidos señalados en las Disposiciones del Banco de México. Estos depósitos se considerarán dentro del límite a que se refiere el primer párrafo de la presente Regla, así como en su caso, al límite de 10% previsto en la regla sexta fracción V.</w:t>
      </w:r>
    </w:p>
    <w:p>
      <w:pPr>
        <w:pStyle w:val="Texto"/>
        <w:bidi w:val="0"/>
        <w:spacing w:before="0" w:after="6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tro del límite a que se refiere el primer párrafo de la presente regla deberán computarse los Contratos Abiertos con Derivados que celebren las Sociedades de Inversión con subyacente en divisas.</w:t>
      </w:r>
    </w:p>
    <w:p>
      <w:pPr>
        <w:pStyle w:val="Texto"/>
        <w:bidi w:val="0"/>
        <w:spacing w:before="0" w:after="6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ción II</w:t>
      </w:r>
    </w:p>
    <w:p>
      <w:pPr>
        <w:pStyle w:val="Texto"/>
        <w:bidi w:val="0"/>
        <w:spacing w:before="0" w:after="6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ciedades de Inversión de Aportaciones Voluntarias</w:t>
      </w:r>
    </w:p>
    <w:p>
      <w:pPr>
        <w:pStyle w:val="Texto"/>
        <w:bidi w:val="0"/>
        <w:spacing w:before="0" w:after="62"/>
        <w:jc w:val="center"/>
        <w:rPr/>
      </w:pPr>
      <w:r>
        <w:rPr>
          <w:b/>
          <w:bCs w:val="false"/>
          <w:i w:val="false"/>
          <w:iCs w:val="false"/>
          <w:caps w:val="false"/>
          <w:smallCaps w:val="false"/>
          <w:strike w:val="false"/>
          <w:dstrike w:val="false"/>
          <w:outline w:val="false"/>
          <w:vanish w:val="false"/>
        </w:rPr>
        <w:t>OCTAVA.-</w:t>
      </w:r>
      <w:r>
        <w:rPr>
          <w:b w:val="false"/>
          <w:bCs w:val="false"/>
          <w:i w:val="false"/>
          <w:iCs w:val="false"/>
          <w:caps w:val="false"/>
          <w:smallCaps w:val="false"/>
          <w:strike w:val="false"/>
          <w:dstrike w:val="false"/>
          <w:outline w:val="false"/>
          <w:vanish w:val="false"/>
        </w:rPr>
        <w:t xml:space="preserve"> Las Sociedades de Inversión de Aportaciones Voluntarias deberán invertir los recursos procedentes de la subcuenta de aportaciones voluntarias exclusivamente en Instrumentos y depósitos bancarios de dinero a la vista en Instituciones de Crédito, así como los recursos de las Administradoras a que se refieren los artículos 27 y 28 de la Ley, y observar el régimen de inversión establecido en las reglas quinta, sexta y séptima anteriores, además de las disposiciones comunes contenidas en la Sección III del presente Capítulo.</w:t>
      </w:r>
    </w:p>
    <w:p>
      <w:pPr>
        <w:pStyle w:val="Texto"/>
        <w:bidi w:val="0"/>
        <w:spacing w:before="0" w:after="6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intereses devengados deberán ser sumados a los Instrumentos que los generen.</w:t>
      </w:r>
    </w:p>
    <w:p>
      <w:pPr>
        <w:pStyle w:val="Texto"/>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ción III</w:t>
      </w:r>
    </w:p>
    <w:p>
      <w:pPr>
        <w:pStyle w:val="Texto"/>
        <w:bidi w:val="0"/>
        <w:spacing w:before="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ciones Comunes</w:t>
      </w:r>
    </w:p>
    <w:p>
      <w:pPr>
        <w:pStyle w:val="Texto"/>
        <w:bidi w:val="0"/>
        <w:spacing w:before="0" w:after="60"/>
        <w:jc w:val="center"/>
        <w:rPr/>
      </w:pPr>
      <w:r>
        <w:rPr>
          <w:b/>
          <w:bCs w:val="false"/>
          <w:i w:val="false"/>
          <w:iCs w:val="false"/>
          <w:caps w:val="false"/>
          <w:smallCaps w:val="false"/>
          <w:strike w:val="false"/>
          <w:dstrike w:val="false"/>
          <w:outline w:val="false"/>
          <w:vanish w:val="false"/>
        </w:rPr>
        <w:t>NOVENA.-</w:t>
      </w:r>
      <w:r>
        <w:rPr>
          <w:b w:val="false"/>
          <w:bCs w:val="false"/>
          <w:i w:val="false"/>
          <w:iCs w:val="false"/>
          <w:caps w:val="false"/>
          <w:smallCaps w:val="false"/>
          <w:strike w:val="false"/>
          <w:dstrike w:val="false"/>
          <w:outline w:val="false"/>
          <w:vanish w:val="false"/>
        </w:rPr>
        <w:t xml:space="preserve"> Las Sociedades de Inversión deberán mantener un límite máximo de Valor en Riesgo de 0.60% sobre el total de sus activos.</w:t>
      </w:r>
    </w:p>
    <w:p>
      <w:pPr>
        <w:pStyle w:val="Texto"/>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el cálculo del Valor en Riesgo, las Sociedades de Inversión deberán sujetarse a la metodología prevista en el Anexo F de las presentes Reglas.</w:t>
      </w:r>
    </w:p>
    <w:p>
      <w:pPr>
        <w:pStyle w:val="Texto"/>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Sociedades de Inversión, en su operación, deberán utilizar como parámetro para determinar los límites de cumplimiento del límite de Valor en Riesgo, el porcentaje del valor de sus activos que les sea proporcionado por la Sociedad Valuadora que tenga contratada cada una. Al efecto, utilizarán como insumo la matriz de diferencias en los precios, descrita en el citado Anexo F, que proporcionará el Proveedor de Precios que tenga a su vez contratada cada Sociedad de Inversión.</w:t>
      </w:r>
    </w:p>
    <w:p>
      <w:pPr>
        <w:pStyle w:val="Texto"/>
        <w:bidi w:val="0"/>
        <w:spacing w:before="0" w:after="60"/>
        <w:rPr/>
      </w:pPr>
      <w:r>
        <w:rPr>
          <w:b/>
          <w:bCs w:val="false"/>
          <w:i w:val="false"/>
          <w:iCs w:val="false"/>
          <w:caps w:val="false"/>
          <w:smallCaps w:val="false"/>
          <w:strike w:val="false"/>
          <w:dstrike w:val="false"/>
          <w:outline w:val="false"/>
          <w:vanish w:val="false"/>
        </w:rPr>
        <w:t>DECIMA.-</w:t>
      </w:r>
      <w:r>
        <w:rPr>
          <w:b w:val="false"/>
          <w:bCs w:val="false"/>
          <w:i w:val="false"/>
          <w:iCs w:val="false"/>
          <w:caps w:val="false"/>
          <w:smallCaps w:val="false"/>
          <w:strike w:val="false"/>
          <w:dstrike w:val="false"/>
          <w:outline w:val="false"/>
          <w:vanish w:val="false"/>
        </w:rPr>
        <w:t xml:space="preserve"> Las Sociedades de Inversión deberán observar los siguientes criterios de diversificación:</w:t>
      </w:r>
    </w:p>
    <w:p>
      <w:pPr>
        <w:pStyle w:val="ROMANOS"/>
        <w:bidi w:val="0"/>
        <w:spacing w:before="0" w:after="60"/>
        <w:ind w:left="720" w:hanging="475"/>
        <w:rPr/>
      </w:pPr>
      <w:r>
        <w:rPr>
          <w:b/>
          <w:bCs w:val="false"/>
          <w:i w:val="false"/>
          <w:iCs w:val="false"/>
          <w:caps w:val="false"/>
          <w:smallCaps w:val="false"/>
          <w:strike w:val="false"/>
          <w:dstrike w:val="false"/>
          <w:outline w:val="false"/>
          <w:vanish w:val="false"/>
        </w:rPr>
        <w:t>I.</w:t>
      </w:r>
      <w:r>
        <w:rPr/>
        <w:tab/>
        <w:t>La inversión en Instrumentos emitidos, avalados o aceptados por un mismo emisor no podrá exceder de 5% del activo total de la Sociedad de Inversión. Dentro de este límite, se podrá invertir</w:t>
        <w:br/>
        <w:t>lo siguiente:</w:t>
      </w:r>
    </w:p>
    <w:p>
      <w:pPr>
        <w:pStyle w:val="INCISOCar"/>
        <w:bidi w:val="0"/>
        <w:spacing w:before="0" w:after="54"/>
        <w:ind w:left="1080" w:hanging="360"/>
        <w:rPr/>
      </w:pPr>
      <w:r>
        <w:rPr>
          <w:b/>
          <w:bCs w:val="false"/>
          <w:i w:val="false"/>
          <w:iCs w:val="false"/>
          <w:caps w:val="false"/>
          <w:smallCaps w:val="false"/>
          <w:strike w:val="false"/>
          <w:dstrike w:val="false"/>
          <w:outline w:val="false"/>
          <w:vanish w:val="false"/>
        </w:rPr>
        <w:t>a)</w:t>
      </w:r>
      <w:r>
        <w:rPr/>
        <w:tab/>
        <w:t>Hasta un 5% de su activo total en Instrumentos que ostenten las calificaciones previstas en los Anexos A y D de las presentes Reglas;</w:t>
      </w:r>
    </w:p>
    <w:p>
      <w:pPr>
        <w:pStyle w:val="INCISOCar"/>
        <w:bidi w:val="0"/>
        <w:spacing w:before="0" w:after="54"/>
        <w:ind w:left="1080" w:hanging="360"/>
        <w:rPr/>
      </w:pPr>
      <w:r>
        <w:rPr>
          <w:b/>
          <w:bCs w:val="false"/>
          <w:i w:val="false"/>
          <w:iCs w:val="false"/>
          <w:caps w:val="false"/>
          <w:smallCaps w:val="false"/>
          <w:strike w:val="false"/>
          <w:dstrike w:val="false"/>
          <w:outline w:val="false"/>
          <w:vanish w:val="false"/>
        </w:rPr>
        <w:t>b)</w:t>
      </w:r>
      <w:r>
        <w:rPr/>
        <w:tab/>
        <w:t>Hasta un 3% de su activo total en Instrumentos que ostenten las calificaciones previstas en los Anexos B y E de las presentes Reglas;</w:t>
      </w:r>
    </w:p>
    <w:p>
      <w:pPr>
        <w:pStyle w:val="INCISOCar"/>
        <w:bidi w:val="0"/>
        <w:spacing w:before="0" w:after="54"/>
        <w:ind w:left="1080" w:hanging="360"/>
        <w:rPr/>
      </w:pPr>
      <w:r>
        <w:rPr>
          <w:b/>
          <w:bCs w:val="false"/>
          <w:i w:val="false"/>
          <w:iCs w:val="false"/>
          <w:caps w:val="false"/>
          <w:smallCaps w:val="false"/>
          <w:strike w:val="false"/>
          <w:dstrike w:val="false"/>
          <w:outline w:val="false"/>
          <w:vanish w:val="false"/>
        </w:rPr>
        <w:t>c)</w:t>
      </w:r>
      <w:r>
        <w:rPr/>
        <w:tab/>
        <w:t>Hasta un 1% de su activo total en Instrumentos que ostenten las calificaciones previstas en el Anexo C de las presentes Reglas.</w:t>
      </w:r>
    </w:p>
    <w:p>
      <w:pPr>
        <w:pStyle w:val="Texto"/>
        <w:bidi w:val="0"/>
        <w:spacing w:before="0" w:after="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caso de que una Sociedad de Inversión no tenga en su activo Instrumentos de un emisor que se ubiquen en el supuesto del inciso a) anterior, los Instrumentos de ese mismo emisor que se ubiquen en los supuestos a que se refieren los incisos b) y c) anteriores, no deberán exceder en su conjunto de 3% del activo total, debiéndose respetar los límites máximos aplicables a cada Instrumento en los términos de dichos incisos.</w:t>
      </w:r>
    </w:p>
    <w:p>
      <w:pPr>
        <w:pStyle w:val="Texto"/>
        <w:bidi w:val="0"/>
        <w:spacing w:before="0" w:after="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tro de los límites a que se refiere esta fracción deberá computarse el valor compensado de las operaciones con Derivados realizadas con una misma contraparte, siempre que la Sociedad de Inversión tenga el carácter de acreedora respecto de dicho valor compensado.</w:t>
      </w:r>
    </w:p>
    <w:p>
      <w:pPr>
        <w:pStyle w:val="Texto"/>
        <w:bidi w:val="0"/>
        <w:spacing w:before="0" w:after="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valor compensado de las operaciones será el que resulte de restar al valor de mercado de los Contratos Abiertos, el valor de mercado de las garantías recibidas para asegurar el cumplimiento de dichas operaciones.</w:t>
      </w:r>
    </w:p>
    <w:p>
      <w:pPr>
        <w:pStyle w:val="Texto"/>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tándose de Certificados de Participación, el límite a que se refiere esta fracción se calculará considerando como emisor al fideicomitente;</w:t>
      </w:r>
    </w:p>
    <w:p>
      <w:pPr>
        <w:pStyle w:val="ROMANOS"/>
        <w:bidi w:val="0"/>
        <w:spacing w:before="0" w:after="60"/>
        <w:ind w:left="720" w:hanging="475"/>
        <w:rPr/>
      </w:pPr>
      <w:r>
        <w:rPr>
          <w:b/>
          <w:bCs w:val="false"/>
          <w:i w:val="false"/>
          <w:iCs w:val="false"/>
          <w:caps w:val="false"/>
          <w:smallCaps w:val="false"/>
          <w:strike w:val="false"/>
          <w:dstrike w:val="false"/>
          <w:outline w:val="false"/>
          <w:vanish w:val="false"/>
        </w:rPr>
        <w:t>II.</w:t>
      </w:r>
      <w:r>
        <w:rPr/>
        <w:tab/>
        <w:t>Las Sociedades de Inversión podrán invertir hasta el 15% de su activo total en Instrumentos emitidos, avalados o aceptados por Sociedades Relacionadas Entre Sí, y</w:t>
      </w:r>
    </w:p>
    <w:p>
      <w:pPr>
        <w:pStyle w:val="ROMANOS"/>
        <w:bidi w:val="0"/>
        <w:spacing w:before="0" w:after="60"/>
        <w:ind w:left="720" w:hanging="475"/>
        <w:rPr/>
      </w:pPr>
      <w:r>
        <w:rPr>
          <w:b/>
          <w:bCs w:val="false"/>
          <w:i w:val="false"/>
          <w:iCs w:val="false"/>
          <w:caps w:val="false"/>
          <w:smallCaps w:val="false"/>
          <w:strike w:val="false"/>
          <w:dstrike w:val="false"/>
          <w:outline w:val="false"/>
          <w:vanish w:val="false"/>
        </w:rPr>
        <w:t>III.</w:t>
      </w:r>
      <w:r>
        <w:rPr/>
        <w:tab/>
        <w:t xml:space="preserve">La inversión en Instrumentos pertenecientes a una misma emisión, podrá ser hasta de 20% del total del valor de la emisión respectiva, excepto cuando se trate de Instrumentos emitidos, avalados o </w:t>
      </w:r>
      <w:r>
        <w:rPr>
          <w:b w:val="false"/>
          <w:bCs w:val="false"/>
          <w:i w:val="false"/>
          <w:iCs w:val="false"/>
          <w:caps w:val="false"/>
          <w:smallCaps w:val="false"/>
          <w:strike w:val="false"/>
          <w:dstrike w:val="false"/>
          <w:outline w:val="false"/>
          <w:vanish w:val="false"/>
          <w:sz w:val="8"/>
          <w:szCs w:val="8"/>
        </w:rPr>
        <w:t xml:space="preserve">. </w:t>
      </w:r>
      <w:r>
        <w:rPr/>
        <w:t>aceptados por una Institución de Crédito, no incluyendo entre estos últimos a los Certificados de Participación.</w:t>
      </w:r>
    </w:p>
    <w:p>
      <w:pPr>
        <w:pStyle w:val="ROMANOS"/>
        <w:bidi w:val="0"/>
        <w:spacing w:before="0" w:after="60"/>
        <w:ind w:left="720" w:hanging="475"/>
        <w:rPr/>
      </w:pPr>
      <w:r>
        <w:rPr/>
        <w:tab/>
        <w:t>Se considerará que los Instrumentos pertenecen a una misma emisión, cuando tengan características idénticas, lo cual deberá constar expresamente en la opinión legal independiente de la emisión de que se trate. Lo anterior, no obstante que dichos Instrumentos se hayan emitido mediante actos y en fechas distintas por el mismo emisor.</w:t>
      </w:r>
    </w:p>
    <w:p>
      <w:pPr>
        <w:pStyle w:val="ROMANOS"/>
        <w:bidi w:val="0"/>
        <w:ind w:left="720" w:hanging="475"/>
        <w:rPr/>
      </w:pPr>
      <w:r>
        <w:rPr/>
        <w:tab/>
        <w:t>Para efectos de los límites de inversión por emisión, no se considerarán los Instrumentos que se encuentren amortizados o pendientes de ser colocados.</w:t>
      </w:r>
    </w:p>
    <w:p>
      <w:pPr>
        <w:pStyle w:val="ROMANOS"/>
        <w:bidi w:val="0"/>
        <w:ind w:left="720" w:hanging="475"/>
        <w:rPr/>
      </w:pPr>
      <w:r>
        <w:rPr/>
        <w:tab/>
        <w:t>En caso de la fusión de Sociedades de Inversión, la sociedad fusionante podrá exceder, durante un plazo de 360 días naturales contados a partir de la fecha en que surta efectos la fusión, el límite previsto en la presente fracción, siempre y cuando el exceso sea consecuencia de la fusión. Las Sociedades de Inversión no deberán adquirir más Instrumentos de la emisión en la que tengan el exceso durante el plazo antes mencionado.</w:t>
      </w:r>
    </w:p>
    <w:p>
      <w:pPr>
        <w:pStyle w:val="Texto"/>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 previsto en esta Regla no será aplicable a los Instrumentos emitidos o avalados por el Gobierno Federal o emitidos por el Banco de México.</w:t>
      </w:r>
    </w:p>
    <w:p>
      <w:pPr>
        <w:pStyle w:val="Texto"/>
        <w:bidi w:val="0"/>
        <w:spacing w:before="0" w:after="100"/>
        <w:rPr/>
      </w:pPr>
      <w:r>
        <w:rPr>
          <w:b/>
          <w:bCs w:val="false"/>
          <w:i w:val="false"/>
          <w:iCs w:val="false"/>
          <w:caps w:val="false"/>
          <w:smallCaps w:val="false"/>
          <w:strike w:val="false"/>
          <w:dstrike w:val="false"/>
          <w:outline w:val="false"/>
          <w:vanish w:val="false"/>
        </w:rPr>
        <w:t>DECIMA PRIMERA.-</w:t>
      </w:r>
      <w:r>
        <w:rPr>
          <w:b w:val="false"/>
          <w:bCs w:val="false"/>
          <w:i w:val="false"/>
          <w:iCs w:val="false"/>
          <w:caps w:val="false"/>
          <w:smallCaps w:val="false"/>
          <w:strike w:val="false"/>
          <w:dstrike w:val="false"/>
          <w:outline w:val="false"/>
          <w:vanish w:val="false"/>
        </w:rPr>
        <w:t xml:space="preserve"> Las Sociedades de Inversión tendrán prohibido:</w:t>
      </w:r>
    </w:p>
    <w:p>
      <w:pPr>
        <w:pStyle w:val="ROMANOS"/>
        <w:bidi w:val="0"/>
        <w:spacing w:before="0" w:after="100"/>
        <w:ind w:left="720" w:hanging="475"/>
        <w:rPr/>
      </w:pPr>
      <w:r>
        <w:rPr>
          <w:b/>
          <w:bCs w:val="false"/>
          <w:i w:val="false"/>
          <w:iCs w:val="false"/>
          <w:caps w:val="false"/>
          <w:smallCaps w:val="false"/>
          <w:strike w:val="false"/>
          <w:dstrike w:val="false"/>
          <w:outline w:val="false"/>
          <w:vanish w:val="false"/>
        </w:rPr>
        <w:t>I.</w:t>
        <w:tab/>
      </w:r>
      <w:r>
        <w:rPr/>
        <w:t>Adquirir Instrumentos emitidos, aceptados o avalados por Entidades Financieras e instituciones de banca múltiple, que se encuentren sujetas a intervención administrativa o gerencial que haya sido declarada por la autoridad supervisora competente del Sistema Financiero;</w:t>
      </w:r>
    </w:p>
    <w:p>
      <w:pPr>
        <w:pStyle w:val="ROMANOS"/>
        <w:bidi w:val="0"/>
        <w:spacing w:before="0" w:after="100"/>
        <w:ind w:left="720" w:hanging="475"/>
        <w:rPr/>
      </w:pPr>
      <w:r>
        <w:rPr>
          <w:b/>
          <w:bCs w:val="false"/>
          <w:i w:val="false"/>
          <w:iCs w:val="false"/>
          <w:caps w:val="false"/>
          <w:smallCaps w:val="false"/>
          <w:strike w:val="false"/>
          <w:dstrike w:val="false"/>
          <w:outline w:val="false"/>
          <w:vanish w:val="false"/>
        </w:rPr>
        <w:t>II.</w:t>
        <w:tab/>
      </w:r>
      <w:r>
        <w:rPr/>
        <w:t>Adquirir Instrumentos subordinados, cualquiera que sea el emisor, y</w:t>
      </w:r>
    </w:p>
    <w:p>
      <w:pPr>
        <w:pStyle w:val="ROMANOS"/>
        <w:bidi w:val="0"/>
        <w:spacing w:before="0" w:after="100"/>
        <w:ind w:left="720" w:hanging="475"/>
        <w:rPr/>
      </w:pPr>
      <w:r>
        <w:rPr>
          <w:b/>
          <w:bCs w:val="false"/>
          <w:i w:val="false"/>
          <w:iCs w:val="false"/>
          <w:caps w:val="false"/>
          <w:smallCaps w:val="false"/>
          <w:strike w:val="false"/>
          <w:dstrike w:val="false"/>
          <w:outline w:val="false"/>
          <w:vanish w:val="false"/>
        </w:rPr>
        <w:t>III.</w:t>
        <w:tab/>
      </w:r>
      <w:r>
        <w:rPr/>
        <w:t>Adquirir Instrumentos convertibles en acciones.</w:t>
      </w:r>
    </w:p>
    <w:p>
      <w:pPr>
        <w:pStyle w:val="Texto"/>
        <w:bidi w:val="0"/>
        <w:spacing w:before="0" w:after="100"/>
        <w:rPr/>
      </w:pPr>
      <w:r>
        <w:rPr>
          <w:b/>
          <w:bCs w:val="false"/>
          <w:i w:val="false"/>
          <w:iCs w:val="false"/>
          <w:caps w:val="false"/>
          <w:smallCaps w:val="false"/>
          <w:strike w:val="false"/>
          <w:dstrike w:val="false"/>
          <w:outline w:val="false"/>
          <w:vanish w:val="false"/>
        </w:rPr>
        <w:t>DECIMA SEGUNDA.-</w:t>
      </w:r>
      <w:r>
        <w:rPr>
          <w:b w:val="false"/>
          <w:bCs w:val="false"/>
          <w:i w:val="false"/>
          <w:iCs w:val="false"/>
          <w:caps w:val="false"/>
          <w:smallCaps w:val="false"/>
          <w:strike w:val="false"/>
          <w:dstrike w:val="false"/>
          <w:outline w:val="false"/>
          <w:vanish w:val="false"/>
        </w:rPr>
        <w:t xml:space="preserve"> Las Sociedades de Inversión podrán adquirir Instrumentos que otorguen o garanticen un rendimiento mínimo referido a tasas de interés reales o nominales, al valor de la Unidad de Inversión, al Indice Nacional de Precios al Consumidor o al tipo de cambio del peso, moneda nacional, frente al dólar de los Estados Unidos de América, al euro o al yen.</w:t>
      </w:r>
    </w:p>
    <w:p>
      <w:pPr>
        <w:pStyle w:val="Texto"/>
        <w:bidi w:val="0"/>
        <w:spacing w:before="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 perjuicio de lo anterior, las Sociedades de Inversión no podrán adquirir instrumentos que otorguen a sus tenedores derechos referidos a acciones, un conjunto de acciones, un índice accionario, a variaciones en el precio de mercancías, o a Instrumentos que no se encuentren autorizados dentro del régimen de inversión de las Sociedades de Inversión.</w:t>
      </w:r>
    </w:p>
    <w:p>
      <w:pPr>
        <w:pStyle w:val="Texto"/>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TULO III</w:t>
      </w:r>
    </w:p>
    <w:p>
      <w:pPr>
        <w:pStyle w:val="Texto"/>
        <w:bidi w:val="0"/>
        <w:spacing w:before="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 la Calidad Crediticia</w:t>
      </w:r>
    </w:p>
    <w:p>
      <w:pPr>
        <w:pStyle w:val="Texto"/>
        <w:bidi w:val="0"/>
        <w:spacing w:before="0" w:after="100"/>
        <w:jc w:val="center"/>
        <w:rPr/>
      </w:pPr>
      <w:r>
        <w:rPr>
          <w:b/>
          <w:bCs w:val="false"/>
          <w:i w:val="false"/>
          <w:iCs w:val="false"/>
          <w:caps w:val="false"/>
          <w:smallCaps w:val="false"/>
          <w:strike w:val="false"/>
          <w:dstrike w:val="false"/>
          <w:outline w:val="false"/>
          <w:vanish w:val="false"/>
        </w:rPr>
        <w:t xml:space="preserve">DECIMA TERCERA.- </w:t>
      </w:r>
      <w:r>
        <w:rPr>
          <w:b w:val="false"/>
          <w:bCs w:val="false"/>
          <w:i w:val="false"/>
          <w:iCs w:val="false"/>
          <w:caps w:val="false"/>
          <w:smallCaps w:val="false"/>
          <w:strike w:val="false"/>
          <w:dstrike w:val="false"/>
          <w:outline w:val="false"/>
          <w:vanish w:val="false"/>
        </w:rPr>
        <w:t>Los Instrumentos en moneda nacional que adquieran las Sociedades de Inversión, con excepción de los Instrumentos emitidos o avalados por el Gobierno Federal y los emitidos por el Banco de México, deberán alcanzar las calificaciones mínimas establecidas en los Anexos A, B o C de las presentes Reglas, conforme a los límites que se establecen en la regla sexta anterior. Tratándose de los Instrumentos en moneda extranjera a que se refiere la regla séptima, emitidos por personas diferentes al Gobierno Federal o al Banco de México, deberán alcanzar las calificaciones mínimas establecidas en los Anexos D o E.</w:t>
      </w:r>
    </w:p>
    <w:p>
      <w:pPr>
        <w:pStyle w:val="Texto"/>
        <w:bidi w:val="0"/>
        <w:spacing w:before="0" w:after="10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calificaciones mencionadas deberán ser otorgadas cuando menos por dos instituciones calificadoras y todas las calificaciones con que cuente un Instrumento deberán alcanzar las establecidas en los Anexos</w:t>
        <w:br/>
        <w:t>A, B, C, D o E según le sea aplicable. Cuando las calificaciones de un mismo Instrumento correspondan a diferentes anexos, dicho Instrumento se sujetará para efectos de estas Reglas a la calificación más baja con que cuente.</w:t>
      </w:r>
    </w:p>
    <w:p>
      <w:pPr>
        <w:pStyle w:val="Texto"/>
        <w:bidi w:val="0"/>
        <w:spacing w:before="0" w:after="100"/>
        <w:rPr/>
      </w:pPr>
      <w:r>
        <w:rPr>
          <w:b w:val="false"/>
          <w:bCs w:val="false"/>
          <w:i w:val="false"/>
          <w:iCs w:val="false"/>
          <w:caps w:val="false"/>
          <w:smallCaps w:val="false"/>
          <w:strike w:val="false"/>
          <w:dstrike w:val="false"/>
          <w:outline w:val="false"/>
          <w:vanish w:val="false"/>
        </w:rPr>
        <w:t xml:space="preserve">En el caso de que las instituciones calificadoras de valores modifiquen la denominación de sus calificaciones o se autoricen por la autoridad competente, instituciones calificadoras de valores no enunciadas en los anexos antes referidos, el Comité de Análisis de Riesgos deberá analizar las nuevas escalas de calificación y determinará las modificaciones que deban realizarse a los anexos antes mencionados. La Comisión publicará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la actualización de los anexos determinada por el Comité de Análisis de Riesgos e informará de la modificación al Comité Consultivo y de Vigilancia y a la Junta de Gobierno de la Comisión en la primera sesión que estos órganos realicen con posterioridad a la publicación.</w:t>
      </w:r>
    </w:p>
    <w:p>
      <w:pPr>
        <w:pStyle w:val="Texto"/>
        <w:bidi w:val="0"/>
        <w:spacing w:before="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mismo, el Comité de Análisis de Riesgos podrá determinar la equivalencia de las calificaciones que otorguen las distintas instituciones calificadoras.</w:t>
      </w:r>
    </w:p>
    <w:p>
      <w:pPr>
        <w:pStyle w:val="Texto"/>
        <w:bidi w:val="0"/>
        <w:spacing w:before="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evento de que algunos de los Instrumentos que integren la cartera de una Sociedad de Inversión, sufran cambios en su calificación que ocasionen que dejen de cumplir con lo dispuesto por la presente regla, la Sociedad de Inversión deberá sujetarse a lo dispuesto en las reglas para la recomposición de cartera de las sociedades de inversión especializadas de fondos para el retiro, expedidas por la Comisión en ejecución del acuerdo correspondiente del Comité de Análisis de Riesgos.</w:t>
      </w:r>
    </w:p>
    <w:p>
      <w:pPr>
        <w:pStyle w:val="Texto"/>
        <w:bidi w:val="0"/>
        <w:spacing w:before="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requisitos de calificación previstos en la presente Regla no serán aplicables a los depósitos bancarios de dinero a la vista.</w:t>
      </w:r>
    </w:p>
    <w:p>
      <w:pPr>
        <w:pStyle w:val="Texto"/>
        <w:bidi w:val="0"/>
        <w:spacing w:before="0" w:after="100"/>
        <w:rPr/>
      </w:pPr>
      <w:r>
        <w:rPr>
          <w:b w:val="false"/>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t>DECIMA CUARTA.-</w:t>
      </w:r>
      <w:r>
        <w:rPr>
          <w:b w:val="false"/>
          <w:bCs w:val="false"/>
          <w:i w:val="false"/>
          <w:iCs w:val="false"/>
          <w:caps w:val="false"/>
          <w:smallCaps w:val="false"/>
          <w:strike w:val="false"/>
          <w:dstrike w:val="false"/>
          <w:outline w:val="false"/>
          <w:vanish w:val="false"/>
        </w:rPr>
        <w:t xml:space="preserve"> Las Sociedades de Inversión sólo podrán celebrar operaciones con Derivados, con Intermediarios que ostenten cualquiera de las Calificaciones de Contraparte establecidas en los Anexos</w:t>
        <w:br/>
        <w:t>A a E, otorgadas por dos instituciones calificadoras distintas cuando menos. Cuando las Calificaciones de Contraparte de un mismo Intermediario correspondan a diferentes anexos, dicho Intermediario se sujetará para efectos de estas Reglas a la calificación más baja con que cuente.</w:t>
      </w:r>
    </w:p>
    <w:p>
      <w:pPr>
        <w:pStyle w:val="Texto"/>
        <w:bidi w:val="0"/>
        <w:spacing w:before="0" w:after="6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TULO IV</w:t>
      </w:r>
    </w:p>
    <w:p>
      <w:pPr>
        <w:pStyle w:val="Texto"/>
        <w:bidi w:val="0"/>
        <w:spacing w:before="0" w:after="6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vidad del Régimen de Inversión</w:t>
      </w:r>
    </w:p>
    <w:p>
      <w:pPr>
        <w:pStyle w:val="Texto"/>
        <w:bidi w:val="0"/>
        <w:spacing w:before="0" w:after="64"/>
        <w:jc w:val="center"/>
        <w:rPr/>
      </w:pPr>
      <w:r>
        <w:rPr>
          <w:b/>
          <w:bCs w:val="false"/>
          <w:i w:val="false"/>
          <w:iCs w:val="false"/>
          <w:caps w:val="false"/>
          <w:smallCaps w:val="false"/>
          <w:strike w:val="false"/>
          <w:dstrike w:val="false"/>
          <w:outline w:val="false"/>
          <w:vanish w:val="false"/>
        </w:rPr>
        <w:t>DECIMA QUINTA.-</w:t>
      </w:r>
      <w:r>
        <w:rPr>
          <w:b w:val="false"/>
          <w:bCs w:val="false"/>
          <w:i w:val="false"/>
          <w:iCs w:val="false"/>
          <w:caps w:val="false"/>
          <w:smallCaps w:val="false"/>
          <w:strike w:val="false"/>
          <w:dstrike w:val="false"/>
          <w:outline w:val="false"/>
          <w:vanish w:val="false"/>
        </w:rPr>
        <w:t xml:space="preserve"> Cada Sociedad de Inversión determinará conforme a los límites previstos en las presentes Reglas el régimen de inversión con el que operará, el cual será dado a conocer en el prospecto de información respectivo. El régimen de inversión previsto en dicho prospecto, deberá ser observado diariamente por la misma.</w:t>
      </w:r>
    </w:p>
    <w:p>
      <w:pPr>
        <w:pStyle w:val="Texto"/>
        <w:bidi w:val="0"/>
        <w:spacing w:before="0" w:after="6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la operación de su régimen de inversión las Sociedades de Inversión deberán observar las Mejores Prácticas.</w:t>
      </w:r>
    </w:p>
    <w:p>
      <w:pPr>
        <w:pStyle w:val="Texto"/>
        <w:bidi w:val="0"/>
        <w:spacing w:before="0" w:after="64"/>
        <w:rPr/>
      </w:pPr>
      <w:r>
        <w:rPr>
          <w:b/>
          <w:bCs w:val="false"/>
          <w:i w:val="false"/>
          <w:iCs w:val="false"/>
          <w:caps w:val="false"/>
          <w:smallCaps w:val="false"/>
          <w:strike w:val="false"/>
          <w:dstrike w:val="false"/>
          <w:outline w:val="false"/>
          <w:vanish w:val="false"/>
        </w:rPr>
        <w:t>DECIMA SEXTA.-</w:t>
      </w:r>
      <w:r>
        <w:rPr>
          <w:b w:val="false"/>
          <w:bCs w:val="false"/>
          <w:i w:val="false"/>
          <w:iCs w:val="false"/>
          <w:caps w:val="false"/>
          <w:smallCaps w:val="false"/>
          <w:strike w:val="false"/>
          <w:dstrike w:val="false"/>
          <w:outline w:val="false"/>
          <w:vanish w:val="false"/>
        </w:rPr>
        <w:t xml:space="preserve"> Para efectos del artículo 44 de la Ley, se entenderá que existe minusvalía en una Sociedad de Inversión cuando el precio (P</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 de la acción de la Sociedad de Inversión al cierre de un día sea menor que el precio (P</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 correspondiente de dicha acción el día hábil anterior. Los precios se determinarán de conformidad con los criterios que establezca el Comité de Valuación.</w:t>
      </w:r>
    </w:p>
    <w:p>
      <w:pPr>
        <w:pStyle w:val="Texto"/>
        <w:bidi w:val="0"/>
        <w:spacing w:before="0" w:after="6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ndo una Sociedad de Inversión tenga minusvalía y no cumpla con su régimen de inversión por razones diferentes a las previstas en el primer párrafo del artículo 44 de la Ley, la Administradora deberá cubrir el monto de la minusvalía a más tardar el día hábil siguiente al que ocurra dicho evento.</w:t>
      </w:r>
    </w:p>
    <w:p>
      <w:pPr>
        <w:pStyle w:val="Texto"/>
        <w:bidi w:val="0"/>
        <w:spacing w:before="0" w:after="64"/>
        <w:rPr/>
      </w:pPr>
      <w:r>
        <w:rPr>
          <w:b w:val="false"/>
          <w:bCs w:val="false"/>
          <w:i w:val="false"/>
          <w:iCs w:val="false"/>
          <w:caps w:val="false"/>
          <w:smallCaps w:val="false"/>
          <w:strike w:val="false"/>
          <w:dstrike w:val="false"/>
          <w:outline w:val="false"/>
          <w:vanish w:val="false"/>
        </w:rPr>
        <w:t>El monto de la minusvalía se calculará multiplicando: la diferencia en precios P</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 a los que se refiere el primer párrafo de esta Regla, por el número de acciones de la Sociedad de Inversión.</w:t>
      </w:r>
    </w:p>
    <w:p>
      <w:pPr>
        <w:pStyle w:val="Texto"/>
        <w:bidi w:val="0"/>
        <w:spacing w:before="0" w:after="6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mismo Día de Valuación en que las Sociedades de Inversión presenten minusvalías derivadas del incumplimiento al régimen de inversión por efectos distintos a los de valuación, deberán informarlo</w:t>
        <w:br/>
        <w:t>a la Comisión.</w:t>
      </w:r>
    </w:p>
    <w:p>
      <w:pPr>
        <w:pStyle w:val="Texto"/>
        <w:bidi w:val="0"/>
        <w:spacing w:before="0" w:after="64"/>
        <w:rPr/>
      </w:pPr>
      <w:r>
        <w:rPr>
          <w:b/>
          <w:bCs w:val="false"/>
          <w:i w:val="false"/>
          <w:iCs w:val="false"/>
          <w:caps w:val="false"/>
          <w:smallCaps w:val="false"/>
          <w:strike w:val="false"/>
          <w:dstrike w:val="false"/>
          <w:outline w:val="false"/>
          <w:vanish w:val="false"/>
        </w:rPr>
        <w:t xml:space="preserve">DECIMA SEPTIMA.- </w:t>
      </w:r>
      <w:r>
        <w:rPr>
          <w:b w:val="false"/>
          <w:bCs w:val="false"/>
          <w:i w:val="false"/>
          <w:iCs w:val="false"/>
          <w:caps w:val="false"/>
          <w:smallCaps w:val="false"/>
          <w:strike w:val="false"/>
          <w:dstrike w:val="false"/>
          <w:outline w:val="false"/>
          <w:vanish w:val="false"/>
        </w:rPr>
        <w:t>A efecto de resarcir la minusvalía a que se refiere la regla anterior, las Administradoras deberán cancelar de su posición el número de acciones de capital variable que resulte de dividir el monto de la minusvalía, entre el precio de valuación de la acción de la Sociedad de Inversión de que se trate. Lo anterior, sin perjuicio de que estén obligadas a reconstituir la reserva especial y, en su caso, el capital social de conformidad con lo dispuesto por la Ley.</w:t>
      </w:r>
    </w:p>
    <w:p>
      <w:pPr>
        <w:pStyle w:val="Texto"/>
        <w:bidi w:val="0"/>
        <w:spacing w:before="0" w:after="6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TULO V</w:t>
      </w:r>
    </w:p>
    <w:p>
      <w:pPr>
        <w:pStyle w:val="Texto"/>
        <w:bidi w:val="0"/>
        <w:spacing w:before="0" w:after="6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 Comité de Inversión</w:t>
      </w:r>
    </w:p>
    <w:p>
      <w:pPr>
        <w:pStyle w:val="Texto"/>
        <w:bidi w:val="0"/>
        <w:spacing w:before="0" w:after="64"/>
        <w:jc w:val="center"/>
        <w:rPr/>
      </w:pPr>
      <w:r>
        <w:rPr>
          <w:b/>
          <w:bCs w:val="false"/>
          <w:i w:val="false"/>
          <w:iCs w:val="false"/>
          <w:caps w:val="false"/>
          <w:smallCaps w:val="false"/>
          <w:strike w:val="false"/>
          <w:dstrike w:val="false"/>
          <w:outline w:val="false"/>
          <w:vanish w:val="false"/>
        </w:rPr>
        <w:t>DECIMA OCTAVA.-</w:t>
      </w:r>
      <w:r>
        <w:rPr>
          <w:b w:val="false"/>
          <w:bCs w:val="false"/>
          <w:i w:val="false"/>
          <w:iCs w:val="false"/>
          <w:caps w:val="false"/>
          <w:smallCaps w:val="false"/>
          <w:strike w:val="false"/>
          <w:dstrike w:val="false"/>
          <w:outline w:val="false"/>
          <w:vanish w:val="false"/>
        </w:rPr>
        <w:t xml:space="preserve"> El Comité de Inversión de cada Sociedad de Inversión seleccionará los Instrumentos que serán adquiridos y vendidos por la misma de conformidad con el régimen de inversión previsto en las presentes Reglas y en el prospecto de información de cada Sociedad de Inversión, observando los límites</w:t>
        <w:br/>
        <w:t>y parámetros establecidos por su Comité de Riesgos.</w:t>
      </w:r>
    </w:p>
    <w:p>
      <w:pPr>
        <w:pStyle w:val="Texto"/>
        <w:bidi w:val="0"/>
        <w:spacing w:before="0" w:after="64"/>
        <w:rPr/>
      </w:pPr>
      <w:r>
        <w:rPr>
          <w:b/>
          <w:bCs w:val="false"/>
          <w:i w:val="false"/>
          <w:iCs w:val="false"/>
          <w:caps w:val="false"/>
          <w:smallCaps w:val="false"/>
          <w:strike w:val="false"/>
          <w:dstrike w:val="false"/>
          <w:outline w:val="false"/>
          <w:vanish w:val="false"/>
        </w:rPr>
        <w:t xml:space="preserve">DECIMA NOVENA.- </w:t>
      </w:r>
      <w:r>
        <w:rPr>
          <w:b w:val="false"/>
          <w:bCs w:val="false"/>
          <w:i w:val="false"/>
          <w:iCs w:val="false"/>
          <w:caps w:val="false"/>
          <w:smallCaps w:val="false"/>
          <w:strike w:val="false"/>
          <w:dstrike w:val="false"/>
          <w:outline w:val="false"/>
          <w:vanish w:val="false"/>
        </w:rPr>
        <w:t>Conforme al artículo 42 de la Ley, el Comité de Inversión deberá sesionar cuando menos una vez al mes, con objeto de determinar la política, la estrategia de inversión y la composición de los activos de la Sociedad de Inversión, de acuerdo con las presentes Reglas y a lo dispuesto en el prospecto de información de la Sociedad de Inversión.</w:t>
      </w:r>
    </w:p>
    <w:p>
      <w:pPr>
        <w:pStyle w:val="Texto"/>
        <w:bidi w:val="0"/>
        <w:spacing w:before="0" w:after="6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cada sesión deberá levantarse acta pormenorizada donde se dejen asentados los acuerdos de dicho comité y justificaciones de los mismos, así como las desviaciones ocurridas en contravención a acuerdos tomados con anterioridad.</w:t>
      </w:r>
    </w:p>
    <w:p>
      <w:pPr>
        <w:pStyle w:val="Texto"/>
        <w:bidi w:val="0"/>
        <w:spacing w:before="0" w:after="6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presidente del comité se hará responsable de informar al director general y al contralor normativo de las decisiones tomadas por el comité, enviándoles copia del acta.</w:t>
      </w:r>
    </w:p>
    <w:p>
      <w:pPr>
        <w:pStyle w:val="Texto"/>
        <w:bidi w:val="0"/>
        <w:spacing w:before="0" w:after="6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todo momento el comité deberá tener a disposición de la Comisión dichas actas.</w:t>
      </w:r>
    </w:p>
    <w:p>
      <w:pPr>
        <w:pStyle w:val="ANOTACION1"/>
        <w:bidi w:val="0"/>
        <w:spacing w:before="0" w:after="6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ITORIAS</w:t>
      </w:r>
    </w:p>
    <w:p>
      <w:pPr>
        <w:pStyle w:val="Texto"/>
        <w:bidi w:val="0"/>
        <w:spacing w:before="0" w:after="64"/>
        <w:rPr/>
      </w:pPr>
      <w:r>
        <w:rPr>
          <w:b/>
          <w:bCs w:val="false"/>
          <w:i w:val="false"/>
          <w:iCs w:val="false"/>
          <w:caps w:val="false"/>
          <w:smallCaps w:val="false"/>
          <w:strike w:val="false"/>
          <w:dstrike w:val="false"/>
          <w:outline w:val="false"/>
          <w:vanish w:val="false"/>
        </w:rPr>
        <w:t>PRIMERA.-</w:t>
      </w:r>
      <w:r>
        <w:rPr>
          <w:b w:val="false"/>
          <w:bCs w:val="false"/>
          <w:i w:val="false"/>
          <w:iCs w:val="false"/>
          <w:caps w:val="false"/>
          <w:smallCaps w:val="false"/>
          <w:strike w:val="false"/>
          <w:dstrike w:val="false"/>
          <w:outline w:val="false"/>
          <w:vanish w:val="false"/>
        </w:rPr>
        <w:t xml:space="preserve"> Las presentes Reglas entrarán en vigor al día siguiente de su publicación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w:t>
      </w:r>
    </w:p>
    <w:p>
      <w:pPr>
        <w:pStyle w:val="Texto"/>
        <w:bidi w:val="0"/>
        <w:spacing w:before="0" w:after="64"/>
        <w:rPr/>
      </w:pPr>
      <w:r>
        <w:rPr>
          <w:b/>
          <w:bCs w:val="false"/>
          <w:i w:val="false"/>
          <w:iCs w:val="false"/>
          <w:caps w:val="false"/>
          <w:smallCaps w:val="false"/>
          <w:strike w:val="false"/>
          <w:dstrike w:val="false"/>
          <w:outline w:val="false"/>
          <w:vanish w:val="false"/>
        </w:rPr>
        <w:t>SEGUNDA.-</w:t>
      </w:r>
      <w:r>
        <w:rPr>
          <w:b w:val="false"/>
          <w:bCs w:val="false"/>
          <w:i w:val="false"/>
          <w:iCs w:val="false"/>
          <w:caps w:val="false"/>
          <w:smallCaps w:val="false"/>
          <w:strike w:val="false"/>
          <w:dstrike w:val="false"/>
          <w:outline w:val="false"/>
          <w:vanish w:val="false"/>
        </w:rPr>
        <w:t xml:space="preserve"> Se abroga la Circular CONSAR 15-8, publicada en el </w:t>
      </w:r>
      <w:r>
        <w:rPr>
          <w:b/>
          <w:bCs w:val="false"/>
          <w:i w:val="false"/>
          <w:iCs w:val="false"/>
          <w:caps w:val="false"/>
          <w:smallCaps w:val="false"/>
          <w:strike w:val="false"/>
          <w:dstrike w:val="false"/>
          <w:outline w:val="false"/>
          <w:vanish w:val="false"/>
        </w:rPr>
        <w:t>Diario Oficial de la Federación</w:t>
      </w:r>
      <w:r>
        <w:rPr>
          <w:b w:val="false"/>
          <w:bCs w:val="false"/>
          <w:i w:val="false"/>
          <w:iCs w:val="false"/>
          <w:caps w:val="false"/>
          <w:smallCaps w:val="false"/>
          <w:strike w:val="false"/>
          <w:dstrike w:val="false"/>
          <w:outline w:val="false"/>
          <w:vanish w:val="false"/>
        </w:rPr>
        <w:t xml:space="preserve"> el día 29 de noviembre de 2002.</w:t>
      </w:r>
    </w:p>
    <w:p>
      <w:pPr>
        <w:pStyle w:val="Texto"/>
        <w:bidi w:val="0"/>
        <w:spacing w:before="0" w:after="64"/>
        <w:rPr/>
      </w:pPr>
      <w:r>
        <w:rPr>
          <w:b w:val="false"/>
          <w:bCs w:val="false"/>
          <w:i w:val="false"/>
          <w:iCs w:val="false"/>
          <w:caps w:val="false"/>
          <w:smallCaps w:val="false"/>
          <w:strike w:val="false"/>
          <w:dstrike w:val="false"/>
          <w:outline w:val="false"/>
          <w:vanish w:val="false"/>
        </w:rPr>
        <w:t xml:space="preserve">México, D.F., a 26 de marzo de 2003.- Con fundamento en lo dispuesto por los artículos 11 y 12 fracciones VIII y XIII de la Ley de los Sistemas de Ahorro para el Retiro, el Presidente de la Comisión Nacional del Sistema de Ahorro para el Retiro, </w:t>
      </w:r>
      <w:r>
        <w:rPr>
          <w:b/>
          <w:bCs w:val="false"/>
          <w:i w:val="false"/>
          <w:iCs w:val="false"/>
          <w:caps w:val="false"/>
          <w:smallCaps w:val="false"/>
          <w:strike w:val="false"/>
          <w:dstrike w:val="false"/>
          <w:outline w:val="false"/>
          <w:vanish w:val="false"/>
        </w:rPr>
        <w:t>Mario Gabriel Budebo</w:t>
      </w:r>
      <w:r>
        <w:rPr>
          <w:b w:val="false"/>
          <w:bCs w:val="false"/>
          <w:i w:val="false"/>
          <w:iCs w:val="false"/>
          <w:caps w:val="false"/>
          <w:smallCaps w:val="false"/>
          <w:strike w:val="false"/>
          <w:dstrike w:val="false"/>
          <w:outline w:val="false"/>
          <w:vanish w:val="false"/>
        </w:rPr>
        <w:t>.- Rúbrica.</w:t>
      </w:r>
    </w:p>
    <w:p>
      <w:pPr>
        <w:pStyle w:val="Texto"/>
        <w:bidi w:val="0"/>
        <w:spacing w:before="0" w:after="6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 A</w:t>
      </w:r>
    </w:p>
    <w:p>
      <w:pPr>
        <w:pStyle w:val="Texto"/>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ificaciones para emisiones en moneda nacional</w:t>
      </w:r>
    </w:p>
    <w:p>
      <w:pPr>
        <w:pStyle w:val="Texto"/>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siones de corto plazo</w:t>
      </w:r>
    </w:p>
    <w:p>
      <w:pPr>
        <w:pStyle w:val="Texto"/>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vencimiento hasta de un año)</w:t>
      </w:r>
    </w:p>
    <w:p>
      <w:pPr>
        <w:pStyle w:val="Texto"/>
        <w:tabs>
          <w:tab w:val="left" w:pos="4860" w:leader="none"/>
          <w:tab w:val="left" w:pos="10495" w:leader="none"/>
        </w:tabs>
        <w:bidi w:val="0"/>
        <w:ind w:hanging="0"/>
        <w:jc w:val="center"/>
        <w:rPr/>
      </w:pPr>
      <w:r>
        <w:rPr/>
        <w:t>FITCH MEXICO</w:t>
        <w:tab/>
        <w:t>MOODY’S</w:t>
      </w:r>
    </w:p>
    <w:tbl>
      <w:tblPr>
        <w:tblW w:w="6804" w:type="dxa"/>
        <w:jc w:val="left"/>
        <w:tblInd w:w="1106" w:type="dxa"/>
        <w:tblLayout w:type="fixed"/>
        <w:tblCellMar>
          <w:top w:w="0" w:type="dxa"/>
          <w:left w:w="70" w:type="dxa"/>
          <w:bottom w:w="0" w:type="dxa"/>
          <w:right w:w="70" w:type="dxa"/>
        </w:tblCellMar>
      </w:tblPr>
      <w:tblGrid>
        <w:gridCol w:w="1984"/>
        <w:gridCol w:w="2693"/>
        <w:gridCol w:w="2127"/>
      </w:tblGrid>
      <w:tr>
        <w:trPr/>
        <w:tc>
          <w:tcPr>
            <w:tcW w:w="1984"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mex)</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3"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X-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tabs>
          <w:tab w:val="left" w:pos="6480" w:leader="none"/>
          <w:tab w:val="left" w:pos="10495" w:leader="none"/>
        </w:tabs>
        <w:bidi w:val="0"/>
        <w:ind w:left="1080" w:hanging="0"/>
        <w:jc w:val="left"/>
        <w:rPr/>
      </w:pPr>
      <w:r>
        <w:rPr/>
        <w:t>STANDARD &amp; POOR’S</w:t>
      </w:r>
    </w:p>
    <w:tbl>
      <w:tblPr>
        <w:tblW w:w="4677" w:type="dxa"/>
        <w:jc w:val="left"/>
        <w:tblInd w:w="1166" w:type="dxa"/>
        <w:tblLayout w:type="fixed"/>
        <w:tblCellMar>
          <w:top w:w="0" w:type="dxa"/>
          <w:left w:w="70" w:type="dxa"/>
          <w:bottom w:w="0" w:type="dxa"/>
          <w:right w:w="70" w:type="dxa"/>
        </w:tblCellMar>
      </w:tblPr>
      <w:tblGrid>
        <w:gridCol w:w="1843"/>
        <w:gridCol w:w="2834"/>
      </w:tblGrid>
      <w:tr>
        <w:trPr/>
        <w:tc>
          <w:tcPr>
            <w:tcW w:w="1843"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xA-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siones de mediano y largo plazo</w:t>
      </w:r>
    </w:p>
    <w:p>
      <w:pPr>
        <w:pStyle w:val="Texto"/>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vencimiento mayor a un año)</w:t>
      </w:r>
    </w:p>
    <w:p>
      <w:pPr>
        <w:pStyle w:val="Texto"/>
        <w:tabs>
          <w:tab w:val="left" w:pos="4860" w:leader="none"/>
          <w:tab w:val="left" w:pos="10495" w:leader="none"/>
        </w:tabs>
        <w:bidi w:val="0"/>
        <w:ind w:hanging="0"/>
        <w:jc w:val="center"/>
        <w:rPr/>
      </w:pPr>
      <w:r>
        <w:rPr/>
        <w:t>FITCH MEXICO</w:t>
        <w:tab/>
        <w:t>MOODY’S</w:t>
      </w:r>
    </w:p>
    <w:tbl>
      <w:tblPr>
        <w:tblW w:w="6942" w:type="dxa"/>
        <w:jc w:val="left"/>
        <w:tblInd w:w="1046" w:type="dxa"/>
        <w:tblLayout w:type="fixed"/>
        <w:tblCellMar>
          <w:top w:w="0" w:type="dxa"/>
          <w:left w:w="70" w:type="dxa"/>
          <w:bottom w:w="0" w:type="dxa"/>
          <w:right w:w="70" w:type="dxa"/>
        </w:tblCellMar>
      </w:tblPr>
      <w:tblGrid>
        <w:gridCol w:w="2168"/>
        <w:gridCol w:w="2449"/>
        <w:gridCol w:w="2325"/>
      </w:tblGrid>
      <w:tr>
        <w:trPr/>
        <w:tc>
          <w:tcPr>
            <w:tcW w:w="2168" w:type="dxa"/>
            <w:tcBorders>
              <w:top w:val="single" w:sz="6" w:space="0" w:color="000000"/>
              <w:left w:val="single" w:sz="6" w:space="0" w:color="000000"/>
              <w:bottom w:val="single" w:sz="6" w:space="0" w:color="000000"/>
              <w:right w:val="single" w:sz="6" w:space="0" w:color="000000"/>
            </w:tcBorders>
          </w:tcPr>
          <w:p>
            <w:pPr>
              <w:pStyle w:val="Texto"/>
              <w:tabs>
                <w:tab w:val="left" w:pos="4860" w:leader="none"/>
                <w:tab w:val="left" w:pos="10495" w:leader="none"/>
              </w:tabs>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A (mex)</w:t>
            </w:r>
          </w:p>
          <w:p>
            <w:pPr>
              <w:pStyle w:val="Texto"/>
              <w:tabs>
                <w:tab w:val="left" w:pos="4860" w:leader="none"/>
                <w:tab w:val="left" w:pos="10495" w:leader="none"/>
              </w:tabs>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49" w:type="dxa"/>
            <w:tcBorders>
              <w:top w:val="single" w:sz="6" w:space="0" w:color="000000"/>
              <w:left w:val="single" w:sz="6" w:space="0" w:color="000000"/>
              <w:bottom w:val="single" w:sz="6" w:space="0" w:color="000000"/>
              <w:right w:val="single" w:sz="6" w:space="0" w:color="000000"/>
            </w:tcBorders>
          </w:tcPr>
          <w:p>
            <w:pPr>
              <w:pStyle w:val="Texto"/>
              <w:tabs>
                <w:tab w:val="left" w:pos="4860" w:leader="none"/>
                <w:tab w:val="left" w:pos="10495" w:leader="none"/>
              </w:tabs>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tabs>
                <w:tab w:val="left" w:pos="4860" w:leader="none"/>
                <w:tab w:val="left" w:pos="10495" w:leader="none"/>
              </w:tabs>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5" w:type="dxa"/>
            <w:tcBorders>
              <w:top w:val="single" w:sz="6" w:space="0" w:color="000000"/>
              <w:left w:val="single" w:sz="6" w:space="0" w:color="000000"/>
              <w:bottom w:val="single" w:sz="6" w:space="0" w:color="000000"/>
              <w:right w:val="single" w:sz="6" w:space="0" w:color="000000"/>
            </w:tcBorders>
          </w:tcPr>
          <w:p>
            <w:pPr>
              <w:pStyle w:val="Texto"/>
              <w:tabs>
                <w:tab w:val="left" w:pos="4860" w:leader="none"/>
                <w:tab w:val="left" w:pos="10495" w:leader="none"/>
              </w:tabs>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Aaa.mx</w:t>
            </w:r>
          </w:p>
          <w:p>
            <w:pPr>
              <w:pStyle w:val="Texto"/>
              <w:tabs>
                <w:tab w:val="left" w:pos="4860" w:leader="none"/>
                <w:tab w:val="left" w:pos="10495" w:leader="none"/>
              </w:tabs>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tabs>
          <w:tab w:val="left" w:pos="4860" w:leader="none"/>
          <w:tab w:val="left" w:pos="10495" w:leader="none"/>
        </w:tabs>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tabs>
          <w:tab w:val="left" w:pos="6300" w:leader="none"/>
          <w:tab w:val="left" w:pos="10495" w:leader="none"/>
        </w:tabs>
        <w:bidi w:val="0"/>
        <w:ind w:left="1080" w:hanging="0"/>
        <w:rPr/>
      </w:pPr>
      <w:r>
        <w:rPr/>
        <w:t>STANDARD &amp; POOR’S</w:t>
      </w:r>
    </w:p>
    <w:tbl>
      <w:tblPr>
        <w:tblW w:w="4152" w:type="dxa"/>
        <w:jc w:val="left"/>
        <w:tblInd w:w="1046" w:type="dxa"/>
        <w:tblLayout w:type="fixed"/>
        <w:tblCellMar>
          <w:top w:w="0" w:type="dxa"/>
          <w:left w:w="70" w:type="dxa"/>
          <w:bottom w:w="0" w:type="dxa"/>
          <w:right w:w="70" w:type="dxa"/>
        </w:tblCellMar>
      </w:tblPr>
      <w:tblGrid>
        <w:gridCol w:w="2168"/>
        <w:gridCol w:w="1984"/>
      </w:tblGrid>
      <w:tr>
        <w:trPr/>
        <w:tc>
          <w:tcPr>
            <w:tcW w:w="216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xAAA</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101"/>
        <w:ind w:firstLine="288"/>
        <w:jc w:val="both"/>
        <w:rPr/>
      </w:pPr>
      <w:r>
        <w:rPr/>
      </w:r>
    </w:p>
    <w:p>
      <w:pPr>
        <w:pStyle w:val="Texto"/>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 B</w:t>
      </w:r>
    </w:p>
    <w:p>
      <w:pPr>
        <w:pStyle w:val="Texto"/>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ificaciones para emisiones en moneda nacional</w:t>
      </w:r>
    </w:p>
    <w:p>
      <w:pPr>
        <w:pStyle w:val="Texto"/>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siones de corto plazo</w:t>
      </w:r>
    </w:p>
    <w:p>
      <w:pPr>
        <w:pStyle w:val="Texto"/>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vencimiento hasta de un año)</w:t>
      </w:r>
    </w:p>
    <w:p>
      <w:pPr>
        <w:pStyle w:val="Texto"/>
        <w:tabs>
          <w:tab w:val="left" w:pos="4860" w:leader="none"/>
          <w:tab w:val="left" w:pos="10495" w:leader="none"/>
        </w:tabs>
        <w:bidi w:val="0"/>
        <w:ind w:hanging="0"/>
        <w:jc w:val="center"/>
        <w:rPr/>
      </w:pPr>
      <w:r>
        <w:rPr/>
        <w:t>FITCH MEXICO</w:t>
        <w:tab/>
        <w:t>MOODY’S</w:t>
      </w:r>
    </w:p>
    <w:tbl>
      <w:tblPr>
        <w:tblW w:w="6924" w:type="dxa"/>
        <w:jc w:val="left"/>
        <w:tblInd w:w="1061" w:type="dxa"/>
        <w:tblLayout w:type="fixed"/>
        <w:tblCellMar>
          <w:top w:w="0" w:type="dxa"/>
          <w:left w:w="70" w:type="dxa"/>
          <w:bottom w:w="0" w:type="dxa"/>
          <w:right w:w="70" w:type="dxa"/>
        </w:tblCellMar>
      </w:tblPr>
      <w:tblGrid>
        <w:gridCol w:w="2149"/>
        <w:gridCol w:w="2483"/>
        <w:gridCol w:w="2292"/>
      </w:tblGrid>
      <w:tr>
        <w:trPr/>
        <w:tc>
          <w:tcPr>
            <w:tcW w:w="2149"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 (mex)</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83"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2"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X-2</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tabs>
          <w:tab w:val="left" w:pos="6300" w:leader="none"/>
          <w:tab w:val="left" w:pos="10495" w:leader="none"/>
        </w:tabs>
        <w:bidi w:val="0"/>
        <w:ind w:left="1080" w:hanging="0"/>
        <w:jc w:val="left"/>
        <w:rPr/>
      </w:pPr>
      <w:r>
        <w:rPr/>
        <w:t>STANDARD &amp; POOR’S</w:t>
      </w:r>
    </w:p>
    <w:tbl>
      <w:tblPr>
        <w:tblW w:w="4962" w:type="dxa"/>
        <w:jc w:val="left"/>
        <w:tblInd w:w="1061" w:type="dxa"/>
        <w:tblLayout w:type="fixed"/>
        <w:tblCellMar>
          <w:top w:w="0" w:type="dxa"/>
          <w:left w:w="70" w:type="dxa"/>
          <w:bottom w:w="0" w:type="dxa"/>
          <w:right w:w="70" w:type="dxa"/>
        </w:tblCellMar>
      </w:tblPr>
      <w:tblGrid>
        <w:gridCol w:w="2128"/>
        <w:gridCol w:w="2834"/>
      </w:tblGrid>
      <w:tr>
        <w:trPr/>
        <w:tc>
          <w:tcPr>
            <w:tcW w:w="212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xA-1</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siones de mediano y largo plazo</w:t>
      </w:r>
    </w:p>
    <w:p>
      <w:pPr>
        <w:pStyle w:val="Texto"/>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vencimiento mayor a un año)</w:t>
      </w:r>
    </w:p>
    <w:p>
      <w:pPr>
        <w:pStyle w:val="Texto"/>
        <w:tabs>
          <w:tab w:val="left" w:pos="4860" w:leader="none"/>
          <w:tab w:val="left" w:pos="10495" w:leader="none"/>
        </w:tabs>
        <w:bidi w:val="0"/>
        <w:ind w:hanging="0"/>
        <w:jc w:val="center"/>
        <w:rPr/>
      </w:pPr>
      <w:r>
        <w:rPr/>
        <w:t>FITCH MEXICO</w:t>
        <w:tab/>
        <w:t>MOODY’S</w:t>
      </w:r>
    </w:p>
    <w:tbl>
      <w:tblPr>
        <w:tblW w:w="7692" w:type="dxa"/>
        <w:jc w:val="left"/>
        <w:tblInd w:w="611" w:type="dxa"/>
        <w:tblLayout w:type="fixed"/>
        <w:tblCellMar>
          <w:top w:w="0" w:type="dxa"/>
          <w:left w:w="70" w:type="dxa"/>
          <w:bottom w:w="0" w:type="dxa"/>
          <w:right w:w="70" w:type="dxa"/>
        </w:tblCellMar>
      </w:tblPr>
      <w:tblGrid>
        <w:gridCol w:w="2993"/>
        <w:gridCol w:w="1864"/>
        <w:gridCol w:w="2835"/>
      </w:tblGrid>
      <w:tr>
        <w:trPr/>
        <w:tc>
          <w:tcPr>
            <w:tcW w:w="2993"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 (mex) / AA (mex) / AA-(mex)</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Aa1.mx / Aa2.mx / Aa3.mx</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tabs>
          <w:tab w:val="left" w:pos="6300" w:leader="none"/>
          <w:tab w:val="left" w:pos="10495" w:leader="none"/>
        </w:tabs>
        <w:bidi w:val="0"/>
        <w:ind w:left="1080" w:hanging="0"/>
        <w:rPr/>
      </w:pPr>
      <w:r>
        <w:rPr/>
        <w:t>STANDARD &amp; POOR’S</w:t>
      </w:r>
    </w:p>
    <w:tbl>
      <w:tblPr>
        <w:tblW w:w="4992" w:type="dxa"/>
        <w:jc w:val="left"/>
        <w:tblInd w:w="596" w:type="dxa"/>
        <w:tblLayout w:type="fixed"/>
        <w:tblCellMar>
          <w:top w:w="0" w:type="dxa"/>
          <w:left w:w="70" w:type="dxa"/>
          <w:bottom w:w="0" w:type="dxa"/>
          <w:right w:w="70" w:type="dxa"/>
        </w:tblCellMar>
      </w:tblPr>
      <w:tblGrid>
        <w:gridCol w:w="3008"/>
        <w:gridCol w:w="1984"/>
      </w:tblGrid>
      <w:tr>
        <w:trPr/>
        <w:tc>
          <w:tcPr>
            <w:tcW w:w="300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xAA+ / mxAA / mxAA-</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72"/>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 C</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ificaciones para emisiones en moneda nacional</w:t>
      </w:r>
    </w:p>
    <w:p>
      <w:pPr>
        <w:pStyle w:val="Texto"/>
        <w:bidi w:val="0"/>
        <w:spacing w:before="0" w:after="7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siones de corto plazo</w:t>
      </w:r>
    </w:p>
    <w:p>
      <w:pPr>
        <w:pStyle w:val="Texto"/>
        <w:bidi w:val="0"/>
        <w:spacing w:before="0" w:after="72"/>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 vencimiento hasta de un año)</w:t>
      </w:r>
    </w:p>
    <w:p>
      <w:pPr>
        <w:pStyle w:val="Texto"/>
        <w:tabs>
          <w:tab w:val="left" w:pos="4860" w:leader="none"/>
          <w:tab w:val="left" w:pos="10495" w:leader="none"/>
        </w:tabs>
        <w:bidi w:val="0"/>
        <w:spacing w:before="0" w:after="72"/>
        <w:ind w:hanging="0"/>
        <w:jc w:val="center"/>
        <w:rPr/>
      </w:pPr>
      <w:r>
        <w:rPr/>
        <w:t>FITCH MEXICO</w:t>
        <w:tab/>
        <w:t>MOODY’S</w:t>
      </w:r>
    </w:p>
    <w:tbl>
      <w:tblPr>
        <w:tblW w:w="6804" w:type="dxa"/>
        <w:jc w:val="left"/>
        <w:tblInd w:w="1166" w:type="dxa"/>
        <w:tblLayout w:type="fixed"/>
        <w:tblCellMar>
          <w:top w:w="0" w:type="dxa"/>
          <w:left w:w="70" w:type="dxa"/>
          <w:bottom w:w="0" w:type="dxa"/>
          <w:right w:w="70" w:type="dxa"/>
        </w:tblCellMar>
      </w:tblPr>
      <w:tblGrid>
        <w:gridCol w:w="1984"/>
        <w:gridCol w:w="2693"/>
        <w:gridCol w:w="2127"/>
      </w:tblGrid>
      <w:tr>
        <w:trPr/>
        <w:tc>
          <w:tcPr>
            <w:tcW w:w="1984"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2 (mex)</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X-3</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tabs>
          <w:tab w:val="left" w:pos="6300" w:leader="none"/>
          <w:tab w:val="left" w:pos="10495" w:leader="none"/>
        </w:tabs>
        <w:bidi w:val="0"/>
        <w:spacing w:before="0" w:after="72"/>
        <w:ind w:left="1200" w:hanging="0"/>
        <w:jc w:val="center"/>
        <w:rPr/>
      </w:pPr>
      <w:r>
        <w:rPr/>
        <w:t>STANDARD &amp; POOR’S</w:t>
      </w:r>
    </w:p>
    <w:tbl>
      <w:tblPr>
        <w:tblW w:w="4812" w:type="dxa"/>
        <w:jc w:val="left"/>
        <w:tblInd w:w="1166" w:type="dxa"/>
        <w:tblLayout w:type="fixed"/>
        <w:tblCellMar>
          <w:top w:w="0" w:type="dxa"/>
          <w:left w:w="70" w:type="dxa"/>
          <w:bottom w:w="0" w:type="dxa"/>
          <w:right w:w="70" w:type="dxa"/>
        </w:tblCellMar>
      </w:tblPr>
      <w:tblGrid>
        <w:gridCol w:w="1978"/>
        <w:gridCol w:w="2834"/>
      </w:tblGrid>
      <w:tr>
        <w:trPr/>
        <w:tc>
          <w:tcPr>
            <w:tcW w:w="1978"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xA-2</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4"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72"/>
        <w:ind w:firstLine="28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siones de mediano y largo plazo</w:t>
      </w:r>
    </w:p>
    <w:p>
      <w:pPr>
        <w:pStyle w:val="Texto"/>
        <w:bidi w:val="0"/>
        <w:spacing w:before="0" w:after="72"/>
        <w:ind w:firstLine="28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vencimiento mayor a un año)</w:t>
      </w:r>
    </w:p>
    <w:p>
      <w:pPr>
        <w:pStyle w:val="Texto"/>
        <w:tabs>
          <w:tab w:val="left" w:pos="4860" w:leader="none"/>
          <w:tab w:val="left" w:pos="10495" w:leader="none"/>
        </w:tabs>
        <w:bidi w:val="0"/>
        <w:spacing w:before="0" w:after="72"/>
        <w:ind w:hanging="0"/>
        <w:jc w:val="center"/>
        <w:rPr/>
      </w:pPr>
      <w:r>
        <w:rPr/>
        <w:t>FITCH MEXICO</w:t>
        <w:tab/>
        <w:t>MOODY’S</w:t>
      </w:r>
    </w:p>
    <w:tbl>
      <w:tblPr>
        <w:tblW w:w="6789" w:type="dxa"/>
        <w:jc w:val="left"/>
        <w:tblInd w:w="1196" w:type="dxa"/>
        <w:tblLayout w:type="fixed"/>
        <w:tblCellMar>
          <w:top w:w="0" w:type="dxa"/>
          <w:left w:w="70" w:type="dxa"/>
          <w:bottom w:w="0" w:type="dxa"/>
          <w:right w:w="70" w:type="dxa"/>
        </w:tblCellMar>
      </w:tblPr>
      <w:tblGrid>
        <w:gridCol w:w="1969"/>
        <w:gridCol w:w="2693"/>
        <w:gridCol w:w="2127"/>
      </w:tblGrid>
      <w:tr>
        <w:trPr/>
        <w:tc>
          <w:tcPr>
            <w:tcW w:w="1969"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x)</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A1.mx</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x)</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A2.mx</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x)</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3"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A3.mx</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7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tabs>
          <w:tab w:val="left" w:pos="6300" w:leader="none"/>
          <w:tab w:val="left" w:pos="10495" w:leader="none"/>
        </w:tabs>
        <w:bidi w:val="0"/>
        <w:spacing w:before="0" w:after="72"/>
        <w:ind w:left="1200" w:hanging="0"/>
        <w:rPr/>
      </w:pPr>
      <w:r>
        <w:rPr/>
        <w:t>STANDARD &amp; POOR’S</w:t>
      </w:r>
    </w:p>
    <w:tbl>
      <w:tblPr>
        <w:tblW w:w="4812" w:type="dxa"/>
        <w:jc w:val="left"/>
        <w:tblInd w:w="1181" w:type="dxa"/>
        <w:tblLayout w:type="fixed"/>
        <w:tblCellMar>
          <w:top w:w="0" w:type="dxa"/>
          <w:left w:w="70" w:type="dxa"/>
          <w:bottom w:w="0" w:type="dxa"/>
          <w:right w:w="70" w:type="dxa"/>
        </w:tblCellMar>
      </w:tblPr>
      <w:tblGrid>
        <w:gridCol w:w="1978"/>
        <w:gridCol w:w="2834"/>
      </w:tblGrid>
      <w:tr>
        <w:trPr/>
        <w:tc>
          <w:tcPr>
            <w:tcW w:w="1978"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xA+</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4"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xA</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4"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78"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xA-</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4"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7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2"/>
        <w:ind w:firstLine="28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NEXO D </w:t>
      </w:r>
    </w:p>
    <w:p>
      <w:pPr>
        <w:pStyle w:val="Texto"/>
        <w:bidi w:val="0"/>
        <w:spacing w:before="0" w:after="72"/>
        <w:ind w:firstLine="28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ificaciones para emisiones en moneda extranjera</w:t>
      </w:r>
    </w:p>
    <w:p>
      <w:pPr>
        <w:pStyle w:val="Texto"/>
        <w:bidi w:val="0"/>
        <w:spacing w:before="0" w:after="72"/>
        <w:ind w:firstLine="28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misiones de corto plazo </w:t>
      </w:r>
    </w:p>
    <w:p>
      <w:pPr>
        <w:pStyle w:val="Texto"/>
        <w:bidi w:val="0"/>
        <w:spacing w:before="0" w:after="72"/>
        <w:ind w:firstLine="28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vencimiento hasta de un año)</w:t>
      </w:r>
    </w:p>
    <w:p>
      <w:pPr>
        <w:pStyle w:val="Texto"/>
        <w:tabs>
          <w:tab w:val="left" w:pos="4860" w:leader="none"/>
          <w:tab w:val="left" w:pos="10495" w:leader="none"/>
        </w:tabs>
        <w:bidi w:val="0"/>
        <w:spacing w:before="0" w:after="72"/>
        <w:ind w:hanging="0"/>
        <w:jc w:val="center"/>
        <w:rPr/>
      </w:pPr>
      <w:r>
        <w:rPr/>
        <w:t>MOODY’S</w:t>
        <w:tab/>
        <w:t>FITCH IBCA</w:t>
      </w:r>
    </w:p>
    <w:tbl>
      <w:tblPr>
        <w:tblW w:w="6774" w:type="dxa"/>
        <w:jc w:val="left"/>
        <w:tblInd w:w="1046" w:type="dxa"/>
        <w:tblLayout w:type="fixed"/>
        <w:tblCellMar>
          <w:top w:w="0" w:type="dxa"/>
          <w:left w:w="70" w:type="dxa"/>
          <w:bottom w:w="0" w:type="dxa"/>
          <w:right w:w="70" w:type="dxa"/>
        </w:tblCellMar>
      </w:tblPr>
      <w:tblGrid>
        <w:gridCol w:w="1813"/>
        <w:gridCol w:w="2834"/>
        <w:gridCol w:w="2127"/>
      </w:tblGrid>
      <w:tr>
        <w:trPr/>
        <w:tc>
          <w:tcPr>
            <w:tcW w:w="1813"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4"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1+ / F1</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3"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4"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2 </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tabs>
          <w:tab w:val="left" w:pos="6660" w:leader="none"/>
          <w:tab w:val="left" w:pos="10495" w:leader="none"/>
        </w:tabs>
        <w:bidi w:val="0"/>
        <w:spacing w:before="0" w:after="72"/>
        <w:ind w:left="960" w:hanging="0"/>
        <w:jc w:val="center"/>
        <w:rPr/>
      </w:pPr>
      <w:r>
        <w:rPr/>
        <w:t>STANDARD &amp; POOR’S</w:t>
      </w:r>
    </w:p>
    <w:tbl>
      <w:tblPr>
        <w:tblW w:w="1805" w:type="dxa"/>
        <w:jc w:val="left"/>
        <w:tblInd w:w="1046" w:type="dxa"/>
        <w:tblLayout w:type="fixed"/>
        <w:tblCellMar>
          <w:top w:w="0" w:type="dxa"/>
          <w:left w:w="70" w:type="dxa"/>
          <w:bottom w:w="0" w:type="dxa"/>
          <w:right w:w="70" w:type="dxa"/>
        </w:tblCellMar>
      </w:tblPr>
      <w:tblGrid>
        <w:gridCol w:w="1805"/>
      </w:tblGrid>
      <w:tr>
        <w:trPr/>
        <w:tc>
          <w:tcPr>
            <w:tcW w:w="1805"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pPr>
            <w:r>
              <w:rPr>
                <w:b w:val="false"/>
                <w:bCs w:val="false"/>
                <w:i w:val="false"/>
                <w:iCs w:val="false"/>
                <w:caps w:val="false"/>
                <w:smallCaps w:val="false"/>
                <w:strike w:val="false"/>
                <w:dstrike w:val="false"/>
                <w:outline w:val="false"/>
                <w:vanish w:val="false"/>
              </w:rPr>
              <w:t>A-1+</w:t>
            </w:r>
            <w:r>
              <w:rPr>
                <w:b w:val="false"/>
                <w:bCs w:val="false"/>
                <w:i w:val="false"/>
                <w:iCs w:val="false"/>
                <w:caps w:val="false"/>
                <w:smallCaps w:val="false"/>
                <w:strike w:val="false"/>
                <w:dstrike w:val="false"/>
                <w:outline w:val="false"/>
                <w:vanish w:val="false"/>
                <w:position w:val="11"/>
              </w:rPr>
              <w:t xml:space="preserve"> </w:t>
            </w:r>
            <w:r>
              <w:rPr>
                <w:b w:val="false"/>
                <w:bCs w:val="false"/>
                <w:i w:val="false"/>
                <w:iCs w:val="false"/>
                <w:caps w:val="false"/>
                <w:smallCaps w:val="false"/>
                <w:strike w:val="false"/>
                <w:dstrike w:val="false"/>
                <w:outline w:val="false"/>
                <w:vanish w:val="false"/>
              </w:rPr>
              <w:t xml:space="preserve">/A-1 </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5"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7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7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siones de mediano y largo plazo</w:t>
      </w:r>
    </w:p>
    <w:p>
      <w:pPr>
        <w:pStyle w:val="Texto"/>
        <w:bidi w:val="0"/>
        <w:spacing w:before="0" w:after="7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vencimiento mayor a un año)</w:t>
      </w:r>
    </w:p>
    <w:p>
      <w:pPr>
        <w:pStyle w:val="Texto"/>
        <w:tabs>
          <w:tab w:val="left" w:pos="4860" w:leader="none"/>
          <w:tab w:val="left" w:pos="10495" w:leader="none"/>
        </w:tabs>
        <w:bidi w:val="0"/>
        <w:spacing w:before="0" w:after="72"/>
        <w:ind w:hanging="0"/>
        <w:jc w:val="center"/>
        <w:rPr/>
      </w:pPr>
      <w:r>
        <w:rPr/>
        <w:t>MOODY’S</w:t>
        <w:tab/>
        <w:t>FITCH IBCA</w:t>
      </w:r>
    </w:p>
    <w:tbl>
      <w:tblPr>
        <w:tblW w:w="7154" w:type="dxa"/>
        <w:jc w:val="left"/>
        <w:tblInd w:w="859" w:type="dxa"/>
        <w:tblLayout w:type="fixed"/>
        <w:tblCellMar>
          <w:top w:w="0" w:type="dxa"/>
          <w:left w:w="70" w:type="dxa"/>
          <w:bottom w:w="0" w:type="dxa"/>
          <w:right w:w="70" w:type="dxa"/>
        </w:tblCellMar>
      </w:tblPr>
      <w:tblGrid>
        <w:gridCol w:w="2165"/>
        <w:gridCol w:w="2866"/>
        <w:gridCol w:w="2123"/>
      </w:tblGrid>
      <w:tr>
        <w:trPr/>
        <w:tc>
          <w:tcPr>
            <w:tcW w:w="2165"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a</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2"/>
              <w:ind w:hanging="0"/>
              <w:jc w:val="center"/>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position w:val="-5"/>
              </w:rPr>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position w:val="-5"/>
              </w:rPr>
            </w:r>
          </w:p>
        </w:tc>
        <w:tc>
          <w:tcPr>
            <w:tcW w:w="2123"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A</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pPr>
            <w:r>
              <w:rPr>
                <w:b w:val="false"/>
                <w:bCs w:val="false"/>
                <w:i w:val="false"/>
                <w:iCs w:val="false"/>
                <w:caps w:val="false"/>
                <w:smallCaps w:val="false"/>
                <w:strike w:val="false"/>
                <w:dstrike w:val="false"/>
                <w:outline w:val="false"/>
                <w:vanish w:val="false"/>
              </w:rPr>
              <w:t>Aa1 / Aa2 /</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Aa3</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2"/>
              <w:ind w:hanging="0"/>
              <w:jc w:val="center"/>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position w:val="-5"/>
              </w:rPr>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position w:val="-5"/>
              </w:rPr>
            </w:r>
          </w:p>
        </w:tc>
        <w:tc>
          <w:tcPr>
            <w:tcW w:w="2123"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pPr>
            <w:r>
              <w:rPr>
                <w:b w:val="false"/>
                <w:bCs w:val="false"/>
                <w:i w:val="false"/>
                <w:iCs w:val="false"/>
                <w:caps w:val="false"/>
                <w:smallCaps w:val="false"/>
                <w:strike w:val="false"/>
                <w:dstrike w:val="false"/>
                <w:outline w:val="false"/>
                <w:vanish w:val="false"/>
              </w:rPr>
              <w:t>AA+ / AA /</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AA-</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rPr>
              <w:t>A1 / A2 /</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A3</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position w:val="-5"/>
              </w:rPr>
            </w:r>
          </w:p>
          <w:p>
            <w:pPr>
              <w:pStyle w:val="Normal"/>
              <w:bidi w:val="0"/>
              <w:jc w:val="left"/>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position w:val="-5"/>
              </w:rPr>
            </w:r>
          </w:p>
        </w:tc>
        <w:tc>
          <w:tcPr>
            <w:tcW w:w="286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2"/>
              <w:ind w:hanging="0"/>
              <w:jc w:val="center"/>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position w:val="-5"/>
              </w:rPr>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position w:val="-5"/>
              </w:rPr>
            </w:r>
          </w:p>
        </w:tc>
        <w:tc>
          <w:tcPr>
            <w:tcW w:w="2123"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pPr>
            <w:r>
              <w:rPr>
                <w:b w:val="false"/>
                <w:bCs w:val="false"/>
                <w:i w:val="false"/>
                <w:iCs w:val="false"/>
                <w:caps w:val="false"/>
                <w:smallCaps w:val="false"/>
                <w:strike w:val="false"/>
                <w:dstrike w:val="false"/>
                <w:outline w:val="false"/>
                <w:vanish w:val="false"/>
              </w:rPr>
              <w:t>A+ / A /</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A-</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rPr>
              <w:t>Baa1</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position w:val="-5"/>
              </w:rPr>
            </w:r>
          </w:p>
          <w:p>
            <w:pPr>
              <w:pStyle w:val="Normal"/>
              <w:bidi w:val="0"/>
              <w:jc w:val="left"/>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position w:val="-5"/>
              </w:rPr>
            </w:r>
          </w:p>
        </w:tc>
        <w:tc>
          <w:tcPr>
            <w:tcW w:w="2866" w:type="dxa"/>
            <w:tcBorders>
              <w:top w:val="single" w:sz="6" w:space="0" w:color="000000"/>
              <w:left w:val="single" w:sz="6" w:space="0" w:color="000000"/>
              <w:bottom w:val="single" w:sz="6" w:space="0" w:color="000000"/>
              <w:right w:val="single" w:sz="6" w:space="0" w:color="000000"/>
            </w:tcBorders>
          </w:tcPr>
          <w:p>
            <w:pPr>
              <w:pStyle w:val="Texto"/>
              <w:bidi w:val="0"/>
              <w:snapToGrid w:val="false"/>
              <w:spacing w:before="0" w:after="72"/>
              <w:ind w:hanging="0"/>
              <w:jc w:val="center"/>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position w:val="-5"/>
              </w:rPr>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position w:val="-5"/>
              </w:rPr>
            </w:r>
          </w:p>
        </w:tc>
        <w:tc>
          <w:tcPr>
            <w:tcW w:w="2123"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B+</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spacing w:before="0" w:after="72"/>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tabs>
          <w:tab w:val="left" w:pos="6660" w:leader="none"/>
          <w:tab w:val="left" w:pos="10495" w:leader="none"/>
        </w:tabs>
        <w:bidi w:val="0"/>
        <w:spacing w:before="0" w:after="72"/>
        <w:ind w:hanging="0"/>
        <w:jc w:val="center"/>
        <w:rPr/>
      </w:pPr>
      <w:r>
        <w:rPr/>
        <w:t>STANDARD &amp; POOR’S</w:t>
      </w:r>
    </w:p>
    <w:tbl>
      <w:tblPr>
        <w:tblW w:w="2186" w:type="dxa"/>
        <w:jc w:val="center"/>
        <w:tblInd w:w="0" w:type="dxa"/>
        <w:tblLayout w:type="fixed"/>
        <w:tblCellMar>
          <w:top w:w="0" w:type="dxa"/>
          <w:left w:w="70" w:type="dxa"/>
          <w:bottom w:w="0" w:type="dxa"/>
          <w:right w:w="70" w:type="dxa"/>
        </w:tblCellMar>
      </w:tblPr>
      <w:tblGrid>
        <w:gridCol w:w="2186"/>
      </w:tblGrid>
      <w:tr>
        <w:trPr/>
        <w:tc>
          <w:tcPr>
            <w:tcW w:w="2186"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A</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 / AA / AA-</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pPr>
            <w:r>
              <w:rPr>
                <w:b w:val="false"/>
                <w:bCs w:val="false"/>
                <w:i w:val="false"/>
                <w:iCs w:val="false"/>
                <w:caps w:val="false"/>
                <w:smallCaps w:val="false"/>
                <w:strike w:val="false"/>
                <w:dstrike w:val="false"/>
                <w:outline w:val="false"/>
                <w:vanish w:val="false"/>
              </w:rPr>
              <w:t>A+ / A /</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A-</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B+</w:t>
            </w:r>
          </w:p>
          <w:p>
            <w:pPr>
              <w:pStyle w:val="Texto"/>
              <w:bidi w:val="0"/>
              <w:spacing w:before="0" w:after="72"/>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NEXO E </w:t>
      </w:r>
    </w:p>
    <w:p>
      <w:pPr>
        <w:pStyle w:val="Texto"/>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ificaciones para emisiones en moneda extranjera</w:t>
      </w:r>
    </w:p>
    <w:p>
      <w:pPr>
        <w:pStyle w:val="Texto"/>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misiones de corto plazo </w:t>
      </w:r>
    </w:p>
    <w:p>
      <w:pPr>
        <w:pStyle w:val="Texto"/>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vencimiento hasta de un año)</w:t>
      </w:r>
    </w:p>
    <w:p>
      <w:pPr>
        <w:pStyle w:val="Texto"/>
        <w:tabs>
          <w:tab w:val="left" w:pos="4860" w:leader="none"/>
          <w:tab w:val="left" w:pos="10495" w:leader="none"/>
        </w:tabs>
        <w:bidi w:val="0"/>
        <w:ind w:hanging="0"/>
        <w:jc w:val="center"/>
        <w:rPr/>
      </w:pPr>
      <w:r>
        <w:rPr/>
        <w:t>MOODY’S</w:t>
        <w:tab/>
        <w:t>FITCH IBCA</w:t>
      </w:r>
    </w:p>
    <w:tbl>
      <w:tblPr>
        <w:tblW w:w="6684" w:type="dxa"/>
        <w:jc w:val="left"/>
        <w:tblInd w:w="1061" w:type="dxa"/>
        <w:tblLayout w:type="fixed"/>
        <w:tblCellMar>
          <w:top w:w="0" w:type="dxa"/>
          <w:left w:w="70" w:type="dxa"/>
          <w:bottom w:w="0" w:type="dxa"/>
          <w:right w:w="70" w:type="dxa"/>
        </w:tblCellMar>
      </w:tblPr>
      <w:tblGrid>
        <w:gridCol w:w="1738"/>
        <w:gridCol w:w="3134"/>
        <w:gridCol w:w="1812"/>
      </w:tblGrid>
      <w:tr>
        <w:trPr/>
        <w:tc>
          <w:tcPr>
            <w:tcW w:w="173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34"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2"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tabs>
          <w:tab w:val="left" w:pos="6840" w:leader="none"/>
          <w:tab w:val="left" w:pos="10495" w:leader="none"/>
        </w:tabs>
        <w:bidi w:val="0"/>
        <w:ind w:left="960" w:hanging="0"/>
        <w:jc w:val="center"/>
        <w:rPr/>
      </w:pPr>
      <w:r>
        <w:rPr/>
        <w:t>STANDARD &amp; POOR’S</w:t>
      </w:r>
    </w:p>
    <w:tbl>
      <w:tblPr>
        <w:tblW w:w="1955" w:type="dxa"/>
        <w:jc w:val="left"/>
        <w:tblInd w:w="926" w:type="dxa"/>
        <w:tblLayout w:type="fixed"/>
        <w:tblCellMar>
          <w:top w:w="0" w:type="dxa"/>
          <w:left w:w="70" w:type="dxa"/>
          <w:bottom w:w="0" w:type="dxa"/>
          <w:right w:w="70" w:type="dxa"/>
        </w:tblCellMar>
      </w:tblPr>
      <w:tblGrid>
        <w:gridCol w:w="1955"/>
      </w:tblGrid>
      <w:tr>
        <w:trPr/>
        <w:tc>
          <w:tcPr>
            <w:tcW w:w="195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3 </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isiones de mediano y largo plazo</w:t>
      </w:r>
    </w:p>
    <w:p>
      <w:pPr>
        <w:pStyle w:val="Texto"/>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vencimiento mayor a un año)</w:t>
      </w:r>
    </w:p>
    <w:p>
      <w:pPr>
        <w:pStyle w:val="Texto"/>
        <w:tabs>
          <w:tab w:val="left" w:pos="4860" w:leader="none"/>
          <w:tab w:val="left" w:pos="10495" w:leader="none"/>
        </w:tabs>
        <w:bidi w:val="0"/>
        <w:ind w:hanging="0"/>
        <w:jc w:val="center"/>
        <w:rPr/>
      </w:pPr>
      <w:r>
        <w:rPr/>
        <w:t>MOODY’S</w:t>
        <w:tab/>
        <w:t>FITCH IBCA</w:t>
      </w:r>
    </w:p>
    <w:tbl>
      <w:tblPr>
        <w:tblW w:w="7124" w:type="dxa"/>
        <w:jc w:val="left"/>
        <w:tblInd w:w="919" w:type="dxa"/>
        <w:tblLayout w:type="fixed"/>
        <w:tblCellMar>
          <w:top w:w="0" w:type="dxa"/>
          <w:left w:w="70" w:type="dxa"/>
          <w:bottom w:w="0" w:type="dxa"/>
          <w:right w:w="70" w:type="dxa"/>
        </w:tblCellMar>
      </w:tblPr>
      <w:tblGrid>
        <w:gridCol w:w="1985"/>
        <w:gridCol w:w="2836"/>
        <w:gridCol w:w="2303"/>
      </w:tblGrid>
      <w:tr>
        <w:trPr/>
        <w:tc>
          <w:tcPr>
            <w:tcW w:w="198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rPr>
              <w:t>Baa2 / Baa3</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position w:val="-5"/>
              </w:rPr>
            </w:r>
          </w:p>
        </w:tc>
        <w:tc>
          <w:tcPr>
            <w:tcW w:w="2836"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position w:val="-5"/>
              </w:rPr>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position w:val="-5"/>
              </w:rPr>
            </w:pPr>
            <w:r>
              <w:rPr>
                <w:b w:val="false"/>
                <w:bCs w:val="false"/>
                <w:i w:val="false"/>
                <w:iCs w:val="false"/>
                <w:caps w:val="false"/>
                <w:smallCaps w:val="false"/>
                <w:strike w:val="false"/>
                <w:dstrike w:val="false"/>
                <w:outline w:val="false"/>
                <w:vanish w:val="false"/>
                <w:position w:val="-5"/>
              </w:rPr>
            </w:r>
          </w:p>
        </w:tc>
        <w:tc>
          <w:tcPr>
            <w:tcW w:w="2303"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B / BBB-</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o"/>
        <w:tabs>
          <w:tab w:val="left" w:pos="6840" w:leader="none"/>
          <w:tab w:val="left" w:pos="10495" w:leader="none"/>
        </w:tabs>
        <w:bidi w:val="0"/>
        <w:ind w:hanging="0"/>
        <w:jc w:val="center"/>
        <w:rPr/>
      </w:pPr>
      <w:r>
        <w:rPr/>
        <w:t>STANDARD &amp; POOR’S</w:t>
      </w:r>
    </w:p>
    <w:tbl>
      <w:tblPr>
        <w:tblW w:w="2021" w:type="dxa"/>
        <w:jc w:val="center"/>
        <w:tblInd w:w="0" w:type="dxa"/>
        <w:tblLayout w:type="fixed"/>
        <w:tblCellMar>
          <w:top w:w="0" w:type="dxa"/>
          <w:left w:w="70" w:type="dxa"/>
          <w:bottom w:w="0" w:type="dxa"/>
          <w:right w:w="70" w:type="dxa"/>
        </w:tblCellMar>
      </w:tblPr>
      <w:tblGrid>
        <w:gridCol w:w="2021"/>
      </w:tblGrid>
      <w:tr>
        <w:trPr/>
        <w:tc>
          <w:tcPr>
            <w:tcW w:w="2021"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B / BBB-</w:t>
            </w:r>
          </w:p>
          <w:p>
            <w:pPr>
              <w:pStyle w:val="Texto"/>
              <w:bidi w:val="0"/>
              <w:spacing w:before="0" w:after="101"/>
              <w:ind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exto"/>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exto"/>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 F</w:t>
      </w:r>
    </w:p>
    <w:p>
      <w:pPr>
        <w:pStyle w:val="Texto"/>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odología para el cálculo del Valor en Riesgo (VaR) a un día usando datos históricos</w:t>
      </w:r>
    </w:p>
    <w:p>
      <w:pPr>
        <w:pStyle w:val="Texto"/>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calcular el VaR de cada Sociedad de Inversión usando datos históricos, será necesario contar con información del Proveedor de Precios y de la Sociedad Valuadora correspondiente.</w:t>
      </w:r>
    </w:p>
    <w:p>
      <w:pPr>
        <w:pStyle w:val="Text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proporcionada por el Proveedor de Precios:</w:t>
      </w:r>
    </w:p>
    <w:p>
      <w:pPr>
        <w:pStyle w:val="Texto"/>
        <w:bidi w:val="0"/>
        <w:spacing w:before="0" w:after="101"/>
        <w:ind w:firstLine="288"/>
        <w:jc w:val="both"/>
        <w:rPr/>
      </w:pPr>
      <w:r>
        <w:rPr>
          <w:b w:val="false"/>
          <w:bCs w:val="false"/>
          <w:i w:val="false"/>
          <w:iCs w:val="false"/>
          <w:caps w:val="false"/>
          <w:smallCaps w:val="false"/>
          <w:strike w:val="false"/>
          <w:dstrike w:val="false"/>
          <w:outline w:val="false"/>
          <w:vanish w:val="false"/>
        </w:rPr>
        <w:t xml:space="preserve">Los títulos que son factibles de ser adquiridos por la Sociedad de Inversión serán referidos como los </w:t>
      </w:r>
      <w:r>
        <w:rPr>
          <w:b w:val="false"/>
          <w:bCs w:val="false"/>
          <w:i w:val="false"/>
          <w:iCs w:val="false"/>
          <w:caps w:val="false"/>
          <w:smallCaps w:val="false"/>
          <w:strike w:val="false"/>
          <w:dstrike w:val="false"/>
          <w:outline w:val="false"/>
          <w:vanish w:val="false"/>
          <w:sz w:val="8"/>
          <w:szCs w:val="8"/>
        </w:rPr>
        <w:t xml:space="preserve">. </w:t>
      </w:r>
      <w:r>
        <w:rPr>
          <w:b w:val="false"/>
          <w:bCs w:val="false"/>
          <w:i/>
          <w:iCs w:val="false"/>
          <w:caps w:val="false"/>
          <w:smallCaps w:val="false"/>
          <w:strike w:val="false"/>
          <w:dstrike w:val="false"/>
          <w:outline w:val="false"/>
          <w:vanish w:val="false"/>
        </w:rPr>
        <w:t>instrumentos</w:t>
      </w:r>
      <w:r>
        <w:rPr>
          <w:b w:val="false"/>
          <w:bCs w:val="false"/>
          <w:i w:val="false"/>
          <w:iCs w:val="false"/>
          <w:caps w:val="false"/>
          <w:smallCaps w:val="false"/>
          <w:strike w:val="false"/>
          <w:dstrike w:val="false"/>
          <w:outline w:val="false"/>
          <w:vanish w:val="false"/>
        </w:rPr>
        <w:t>.</w:t>
      </w:r>
    </w:p>
    <w:p>
      <w:pPr>
        <w:pStyle w:val="Texto"/>
        <w:bidi w:val="0"/>
        <w:spacing w:before="0" w:after="101"/>
        <w:ind w:firstLine="288"/>
        <w:jc w:val="both"/>
        <w:rPr/>
      </w:pPr>
      <w:r>
        <w:rPr>
          <w:b w:val="false"/>
          <w:bCs w:val="false"/>
          <w:i w:val="false"/>
          <w:iCs w:val="false"/>
          <w:caps w:val="false"/>
          <w:smallCaps w:val="false"/>
          <w:strike w:val="false"/>
          <w:dstrike w:val="false"/>
          <w:outline w:val="false"/>
          <w:vanish w:val="false"/>
        </w:rPr>
        <w:t xml:space="preserve">Cada día hábil anterior a la fecha de cálculo del VaR representa un posible escenario para el valor de los factores que determinan el precio de los instrumentos. Se les llamará </w:t>
      </w:r>
      <w:r>
        <w:rPr>
          <w:b w:val="false"/>
          <w:bCs w:val="false"/>
          <w:i/>
          <w:iCs w:val="false"/>
          <w:caps w:val="false"/>
          <w:smallCaps w:val="false"/>
          <w:strike w:val="false"/>
          <w:dstrike w:val="false"/>
          <w:outline w:val="false"/>
          <w:vanish w:val="false"/>
        </w:rPr>
        <w:t>escenarios</w:t>
      </w:r>
      <w:r>
        <w:rPr>
          <w:b w:val="false"/>
          <w:bCs w:val="false"/>
          <w:i w:val="false"/>
          <w:iCs w:val="false"/>
          <w:caps w:val="false"/>
          <w:smallCaps w:val="false"/>
          <w:strike w:val="false"/>
          <w:dstrike w:val="false"/>
          <w:outline w:val="false"/>
          <w:vanish w:val="false"/>
        </w:rPr>
        <w:t xml:space="preserve"> a los 500 días hábiles anteriores al día de cálculo del VaR. A partir de la información obtenida en los escenarios, se puede obtener una estimación de la distribución de los precios.</w:t>
      </w:r>
    </w:p>
    <w:p>
      <w:pPr>
        <w:pStyle w:val="Texto"/>
        <w:bidi w:val="0"/>
        <w:spacing w:before="0" w:after="101"/>
        <w:ind w:firstLine="288"/>
        <w:jc w:val="both"/>
        <w:rPr/>
      </w:pPr>
      <w:r>
        <w:rPr>
          <w:b w:val="false"/>
          <w:bCs w:val="false"/>
          <w:i w:val="false"/>
          <w:iCs w:val="false"/>
          <w:caps w:val="false"/>
          <w:smallCaps w:val="false"/>
          <w:strike w:val="false"/>
          <w:dstrike w:val="false"/>
          <w:outline w:val="false"/>
          <w:vanish w:val="false"/>
        </w:rPr>
        <w:t xml:space="preserve">El precio de cada instrumento es determinado por una fórmula de valuación de acuerdo con la metodología del Proveedor de Precios certificada por la Comisión Nacional Bancaria y de Valores que involucra </w:t>
      </w:r>
      <w:r>
        <w:rPr>
          <w:b w:val="false"/>
          <w:bCs w:val="false"/>
          <w:i/>
          <w:iCs w:val="false"/>
          <w:caps w:val="false"/>
          <w:smallCaps w:val="false"/>
          <w:strike w:val="false"/>
          <w:dstrike w:val="false"/>
          <w:outline w:val="false"/>
          <w:vanish w:val="false"/>
        </w:rPr>
        <w:t xml:space="preserve">k </w:t>
      </w:r>
      <w:r>
        <w:rPr>
          <w:b w:val="false"/>
          <w:bCs w:val="false"/>
          <w:i w:val="false"/>
          <w:iCs w:val="false"/>
          <w:caps w:val="false"/>
          <w:smallCaps w:val="false"/>
          <w:strike w:val="false"/>
          <w:dstrike w:val="false"/>
          <w:outline w:val="false"/>
          <w:vanish w:val="false"/>
        </w:rPr>
        <w:t>factores de riesgo 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mo pueden ser inflación, tasas de interés, tipos de cambio, etc. dependiendo del instrumento a ser evaluado. El precio del instrumento </w:t>
      </w:r>
      <w:r>
        <w:rPr>
          <w:b w:val="false"/>
          <w:bCs w:val="false"/>
          <w:i/>
          <w:iCs w:val="false"/>
          <w:caps w:val="false"/>
          <w:smallCaps w:val="false"/>
          <w:strike w:val="false"/>
          <w:dstrike w:val="false"/>
          <w:outline w:val="false"/>
          <w:vanish w:val="false"/>
        </w:rPr>
        <w:t xml:space="preserve">j </w:t>
      </w:r>
      <w:r>
        <w:rPr>
          <w:b w:val="false"/>
          <w:bCs w:val="false"/>
          <w:i w:val="false"/>
          <w:iCs w:val="false"/>
          <w:caps w:val="false"/>
          <w:smallCaps w:val="false"/>
          <w:strike w:val="false"/>
          <w:dstrike w:val="false"/>
          <w:outline w:val="false"/>
          <w:vanish w:val="false"/>
        </w:rPr>
        <w:t xml:space="preserve">en el día </w:t>
      </w:r>
      <w:r>
        <w:rPr>
          <w:b w:val="false"/>
          <w:bCs w:val="false"/>
          <w:i/>
          <w:iCs w:val="false"/>
          <w:caps w:val="false"/>
          <w:smallCaps w:val="false"/>
          <w:strike w:val="false"/>
          <w:dstrike w:val="false"/>
          <w:outline w:val="false"/>
          <w:vanish w:val="false"/>
        </w:rPr>
        <w:t xml:space="preserve">h </w:t>
      </w:r>
      <w:r>
        <w:rPr>
          <w:b w:val="false"/>
          <w:bCs w:val="false"/>
          <w:i w:val="false"/>
          <w:iCs w:val="false"/>
          <w:caps w:val="false"/>
          <w:smallCaps w:val="false"/>
          <w:strike w:val="false"/>
          <w:dstrike w:val="false"/>
          <w:outline w:val="false"/>
          <w:vanish w:val="false"/>
        </w:rPr>
        <w:t xml:space="preserve">se expresa en términos de estos factores como la fórmula </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rPr>
        <w:t>de valuación:</w:t>
      </w:r>
    </w:p>
    <w:p>
      <w:pPr>
        <w:pStyle w:val="Texto"/>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p>
    <w:p>
      <w:pPr>
        <w:pStyle w:val="Texto"/>
        <w:bidi w:val="0"/>
        <w:jc w:val="center"/>
        <w:rPr/>
      </w:pPr>
      <w:r>
        <w:rPr>
          <w:b w:val="false"/>
          <w:bCs w:val="false"/>
          <w:i w:val="false"/>
          <w:iCs w:val="false"/>
          <w:caps w:val="false"/>
          <w:smallCaps w:val="false"/>
          <w:strike w:val="false"/>
          <w:dstrike w:val="false"/>
          <w:outline w:val="false"/>
          <w:vanish w:val="false"/>
        </w:rPr>
        <w:t xml:space="preserve">Para calcular el VaR del día </w:t>
      </w:r>
      <w:r>
        <w:rPr>
          <w:b w:val="false"/>
          <w:bCs w:val="false"/>
          <w:i/>
          <w:iCs w:val="false"/>
          <w:caps w:val="false"/>
          <w:smallCaps w:val="false"/>
          <w:strike w:val="false"/>
          <w:dstrike w:val="false"/>
          <w:outline w:val="false"/>
          <w:vanish w:val="false"/>
        </w:rPr>
        <w:t xml:space="preserve">h </w:t>
      </w:r>
      <w:r>
        <w:rPr>
          <w:b w:val="false"/>
          <w:bCs w:val="false"/>
          <w:i w:val="false"/>
          <w:iCs w:val="false"/>
          <w:caps w:val="false"/>
          <w:smallCaps w:val="false"/>
          <w:strike w:val="false"/>
          <w:dstrike w:val="false"/>
          <w:outline w:val="false"/>
          <w:vanish w:val="false"/>
        </w:rPr>
        <w:t xml:space="preserve">usando datos históricos, el Proveedor de Precios deberá enviar a la Sociedad Valuadora correspondiente, a la Administradora y a la Comisión la matriz de diferencias entre el precio del día </w:t>
      </w:r>
      <w:r>
        <w:rPr>
          <w:b w:val="false"/>
          <w:bCs w:val="false"/>
          <w:i/>
          <w:iCs w:val="false"/>
          <w:caps w:val="false"/>
          <w:smallCaps w:val="false"/>
          <w:strike w:val="false"/>
          <w:dstrike w:val="false"/>
          <w:outline w:val="false"/>
          <w:vanish w:val="false"/>
        </w:rPr>
        <w:t xml:space="preserve">h </w:t>
      </w:r>
      <w:r>
        <w:rPr>
          <w:b w:val="false"/>
          <w:bCs w:val="false"/>
          <w:i w:val="false"/>
          <w:iCs w:val="false"/>
          <w:caps w:val="false"/>
          <w:smallCaps w:val="false"/>
          <w:strike w:val="false"/>
          <w:dstrike w:val="false"/>
          <w:outline w:val="false"/>
          <w:vanish w:val="false"/>
        </w:rPr>
        <w:t xml:space="preserve">y el precio del escenario </w:t>
      </w:r>
      <w:r>
        <w:rPr>
          <w:b w:val="false"/>
          <w:bCs w:val="false"/>
          <w:i/>
          <w:iCs w:val="false"/>
          <w:caps w:val="false"/>
          <w:smallCaps w:val="false"/>
          <w:strike w:val="false"/>
          <w:dstrike w:val="false"/>
          <w:outline w:val="false"/>
          <w:vanish w:val="false"/>
        </w:rPr>
        <w:t xml:space="preserve">i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i </w:t>
      </w:r>
      <w:r>
        <w:rPr>
          <w:b w:val="false"/>
          <w:bCs w:val="false"/>
          <w:i w:val="false"/>
          <w:iCs w:val="false"/>
          <w:caps w:val="false"/>
          <w:smallCaps w:val="false"/>
          <w:strike w:val="false"/>
          <w:dstrike w:val="false"/>
          <w:outline w:val="false"/>
          <w:vanish w:val="false"/>
        </w:rPr>
        <w:t>= 1,</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00). Para calcular esta matriz, el Proveedor de Precios deberá seguir los siguientes pasos:</w:t>
      </w:r>
    </w:p>
    <w:p>
      <w:pPr>
        <w:pStyle w:val="ROMANOS"/>
        <w:bidi w:val="0"/>
        <w:ind w:left="720" w:hanging="475"/>
        <w:rPr/>
      </w:pPr>
      <w:r>
        <w:rPr>
          <w:b/>
          <w:bCs w:val="false"/>
          <w:i w:val="false"/>
          <w:iCs w:val="false"/>
          <w:caps w:val="false"/>
          <w:smallCaps w:val="false"/>
          <w:strike w:val="false"/>
          <w:dstrike w:val="false"/>
          <w:outline w:val="false"/>
          <w:vanish w:val="false"/>
        </w:rPr>
        <w:t>1.</w:t>
      </w:r>
      <w:r>
        <w:rPr/>
        <w:tab/>
        <w:t>Estimar las variaciones porcentuales diarias que tuvieron los factores de riesgo, que influyen en la valuación de los instrumentos, a lo largo de los últimos 500 días hábiles.</w:t>
      </w:r>
    </w:p>
    <w:p>
      <w:pPr>
        <w:pStyle w:val="ROMANOS"/>
        <w:bidi w:val="0"/>
        <w:ind w:left="720" w:hanging="475"/>
        <w:rPr/>
      </w:pPr>
      <w:r>
        <w:rPr>
          <w:b/>
          <w:bCs w:val="false"/>
          <w:i w:val="false"/>
          <w:iCs w:val="false"/>
          <w:caps w:val="false"/>
          <w:smallCaps w:val="false"/>
          <w:strike w:val="false"/>
          <w:dstrike w:val="false"/>
          <w:outline w:val="false"/>
          <w:vanish w:val="false"/>
        </w:rPr>
        <w:t>2.</w:t>
      </w:r>
      <w:r>
        <w:rPr/>
        <w:tab/>
        <w:t xml:space="preserve">Al multiplicar las variaciones porcentuales de un factor de riesgo por el valor del factor de riesgo en el día </w:t>
      </w:r>
      <w:r>
        <w:rPr>
          <w:b w:val="false"/>
          <w:bCs w:val="false"/>
          <w:i/>
          <w:iCs w:val="false"/>
          <w:caps w:val="false"/>
          <w:smallCaps w:val="false"/>
          <w:strike w:val="false"/>
          <w:dstrike w:val="false"/>
          <w:outline w:val="false"/>
          <w:vanish w:val="false"/>
        </w:rPr>
        <w:t>h</w:t>
      </w:r>
      <w:r>
        <w:rPr/>
        <w:t xml:space="preserve">, se obtiene una muestra de 500 posibles observaciones del valor del factor de riesgo. Por ejemplo, para el factor de riesgo </w:t>
      </w:r>
      <w:r>
        <w:rPr>
          <w:b w:val="false"/>
          <w:bCs w:val="false"/>
          <w:i/>
          <w:iCs w:val="false"/>
          <w:caps w:val="false"/>
          <w:smallCaps w:val="false"/>
          <w:strike w:val="false"/>
          <w:dstrike w:val="false"/>
          <w:outline w:val="false"/>
          <w:vanish w:val="false"/>
        </w:rPr>
        <w:t>F</w:t>
      </w:r>
      <w:r>
        <w:rPr/>
        <w:t>1 se tiene:</w:t>
      </w:r>
    </w:p>
    <w:tbl>
      <w:tblPr>
        <w:tblW w:w="5747" w:type="dxa"/>
        <w:jc w:val="left"/>
        <w:tblInd w:w="1673" w:type="dxa"/>
        <w:tblLayout w:type="fixed"/>
        <w:tblCellMar>
          <w:top w:w="0" w:type="dxa"/>
          <w:left w:w="70" w:type="dxa"/>
          <w:bottom w:w="0" w:type="dxa"/>
          <w:right w:w="70" w:type="dxa"/>
        </w:tblCellMar>
      </w:tblPr>
      <w:tblGrid>
        <w:gridCol w:w="1775"/>
        <w:gridCol w:w="1652"/>
        <w:gridCol w:w="2320"/>
      </w:tblGrid>
      <w:tr>
        <w:trPr/>
        <w:tc>
          <w:tcPr>
            <w:tcW w:w="1775" w:type="dxa"/>
            <w:tcBorders>
              <w:top w:val="single" w:sz="12" w:space="0" w:color="808080"/>
              <w:left w:val="single" w:sz="6" w:space="0" w:color="000000"/>
              <w:bottom w:val="single" w:sz="6" w:space="0" w:color="80808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tor de Riesgo</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2" w:type="dxa"/>
            <w:tcBorders>
              <w:top w:val="single" w:sz="12" w:space="0" w:color="808080"/>
              <w:left w:val="single" w:sz="6" w:space="0" w:color="000000"/>
              <w:bottom w:val="single" w:sz="6" w:space="0" w:color="80808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iación</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20" w:type="dxa"/>
            <w:tcBorders>
              <w:top w:val="single" w:sz="12" w:space="0" w:color="808080"/>
              <w:left w:val="single" w:sz="6" w:space="0" w:color="000000"/>
              <w:bottom w:val="single" w:sz="6" w:space="0" w:color="80808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servación Generada</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Texto"/>
              <w:bidi w:val="0"/>
              <w:ind w:hanging="0"/>
              <w:jc w:val="center"/>
              <w:rPr/>
            </w:pPr>
            <w:r>
              <w:rPr/>
            </w:r>
          </w:p>
          <w:p>
            <w:pPr>
              <w:pStyle w:val="Normal"/>
              <w:bidi w:val="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pPr>
            <w:r>
              <w:rPr/>
            </w:r>
          </w:p>
          <w:p>
            <w:pPr>
              <w:pStyle w:val="Texto"/>
              <w:bidi w:val="0"/>
              <w:spacing w:before="0" w:after="101"/>
              <w:ind w:hanging="0"/>
              <w:jc w:val="center"/>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exto"/>
              <w:bidi w:val="0"/>
              <w:snapToGrid w:val="false"/>
              <w:ind w:hanging="0"/>
              <w:jc w:val="center"/>
              <w:rPr/>
            </w:pPr>
            <w:r>
              <w:rPr/>
            </w:r>
          </w:p>
          <w:p>
            <w:pPr>
              <w:pStyle w:val="Texto"/>
              <w:bidi w:val="0"/>
              <w:spacing w:before="0" w:after="101"/>
              <w:ind w:hanging="0"/>
              <w:jc w:val="center"/>
              <w:rPr/>
            </w:pPr>
            <w:r>
              <w:rPr/>
            </w:r>
          </w:p>
        </w:tc>
      </w:tr>
      <w:tr>
        <w:trPr/>
        <w:tc>
          <w:tcPr>
            <w:tcW w:w="1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Texto"/>
              <w:bidi w:val="0"/>
              <w:ind w:hanging="0"/>
              <w:jc w:val="center"/>
              <w:rPr/>
            </w:pPr>
            <w:r>
              <w:rPr/>
            </w:r>
          </w:p>
          <w:p>
            <w:pPr>
              <w:pStyle w:val="Normal"/>
              <w:bidi w:val="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Texto"/>
              <w:bidi w:val="0"/>
              <w:spacing w:before="0" w:after="101"/>
              <w:ind w:hanging="0"/>
              <w:jc w:val="center"/>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w:t>
            </w:r>
          </w:p>
          <w:p>
            <w:pPr>
              <w:pStyle w:val="Texto"/>
              <w:bidi w:val="0"/>
              <w:spacing w:before="0" w:after="101"/>
              <w:ind w:hanging="0"/>
              <w:jc w:val="center"/>
              <w:rPr/>
            </w:pPr>
            <w:r>
              <w:rPr/>
            </w:r>
          </w:p>
        </w:tc>
      </w:tr>
      <w:tr>
        <w:trPr/>
        <w:tc>
          <w:tcPr>
            <w:tcW w:w="1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Texto"/>
              <w:bidi w:val="0"/>
              <w:ind w:hanging="0"/>
              <w:jc w:val="center"/>
              <w:rPr/>
            </w:pPr>
            <w:r>
              <w:rPr/>
            </w:r>
          </w:p>
          <w:p>
            <w:pPr>
              <w:pStyle w:val="Normal"/>
              <w:bidi w:val="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Texto"/>
              <w:bidi w:val="0"/>
              <w:spacing w:before="0" w:after="101"/>
              <w:ind w:hanging="0"/>
              <w:jc w:val="center"/>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w:t>
            </w:r>
          </w:p>
          <w:p>
            <w:pPr>
              <w:pStyle w:val="Texto"/>
              <w:bidi w:val="0"/>
              <w:spacing w:before="0" w:after="101"/>
              <w:ind w:hanging="0"/>
              <w:jc w:val="center"/>
              <w:rPr/>
            </w:pPr>
            <w:r>
              <w:rPr/>
            </w:r>
          </w:p>
        </w:tc>
      </w:tr>
      <w:tr>
        <w:trPr/>
        <w:tc>
          <w:tcPr>
            <w:tcW w:w="1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p>
          <w:p>
            <w:pPr>
              <w:pStyle w:val="Texto"/>
              <w:bidi w:val="0"/>
              <w:ind w:hanging="0"/>
              <w:jc w:val="center"/>
              <w:rPr/>
            </w:pPr>
            <w:r>
              <w:rPr/>
            </w:r>
          </w:p>
          <w:p>
            <w:pPr>
              <w:pStyle w:val="Normal"/>
              <w:bidi w:val="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p>
          <w:p>
            <w:pPr>
              <w:pStyle w:val="Texto"/>
              <w:bidi w:val="0"/>
              <w:spacing w:before="0" w:after="101"/>
              <w:ind w:hanging="0"/>
              <w:jc w:val="center"/>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p>
          <w:p>
            <w:pPr>
              <w:pStyle w:val="Texto"/>
              <w:bidi w:val="0"/>
              <w:spacing w:before="0" w:after="101"/>
              <w:ind w:hanging="0"/>
              <w:jc w:val="center"/>
              <w:rPr/>
            </w:pPr>
            <w:r>
              <w:rPr/>
            </w:r>
          </w:p>
        </w:tc>
      </w:tr>
      <w:tr>
        <w:trPr/>
        <w:tc>
          <w:tcPr>
            <w:tcW w:w="1775"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Texto"/>
              <w:bidi w:val="0"/>
              <w:ind w:hanging="0"/>
              <w:jc w:val="center"/>
              <w:rPr/>
            </w:pPr>
            <w:r>
              <w:rPr/>
            </w:r>
          </w:p>
          <w:p>
            <w:pPr>
              <w:pStyle w:val="Normal"/>
              <w:bidi w:val="0"/>
              <w:jc w:val="left"/>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Texto"/>
              <w:bidi w:val="0"/>
              <w:spacing w:before="0" w:after="101"/>
              <w:ind w:hanging="0"/>
              <w:jc w:val="center"/>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w:t>
            </w:r>
          </w:p>
          <w:p>
            <w:pPr>
              <w:pStyle w:val="Texto"/>
              <w:bidi w:val="0"/>
              <w:spacing w:before="0" w:after="101"/>
              <w:ind w:hanging="0"/>
              <w:jc w:val="center"/>
              <w:rPr/>
            </w:pPr>
            <w:r>
              <w:rPr/>
            </w:r>
          </w:p>
        </w:tc>
      </w:tr>
      <w:tr>
        <w:trPr/>
        <w:tc>
          <w:tcPr>
            <w:tcW w:w="1775" w:type="dxa"/>
            <w:tcBorders>
              <w:top w:val="single" w:sz="12" w:space="0" w:color="808080"/>
              <w:left w:val="single" w:sz="6" w:space="0" w:color="000000"/>
              <w:bottom w:val="single" w:sz="12" w:space="0" w:color="808080"/>
              <w:right w:val="single" w:sz="6" w:space="0" w:color="000000"/>
            </w:tcBorders>
          </w:tcPr>
          <w:p>
            <w:pPr>
              <w:pStyle w:val="Texto"/>
              <w:bidi w:val="0"/>
              <w:ind w:hanging="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Texto"/>
              <w:bidi w:val="0"/>
              <w:ind w:hanging="0"/>
              <w:jc w:val="center"/>
              <w:rPr/>
            </w:pPr>
            <w:r>
              <w:rPr/>
            </w:r>
          </w:p>
          <w:p>
            <w:pPr>
              <w:pStyle w:val="Normal"/>
              <w:bidi w:val="0"/>
              <w:jc w:val="left"/>
              <w:rPr/>
            </w:pPr>
            <w:r>
              <w:rPr/>
            </w:r>
          </w:p>
        </w:tc>
        <w:tc>
          <w:tcPr>
            <w:tcW w:w="1652" w:type="dxa"/>
            <w:tcBorders>
              <w:top w:val="single" w:sz="12" w:space="0" w:color="808080"/>
              <w:left w:val="single" w:sz="6" w:space="0" w:color="000000"/>
              <w:bottom w:val="single" w:sz="12" w:space="0" w:color="808080"/>
              <w:right w:val="single" w:sz="6" w:space="0" w:color="000000"/>
            </w:tcBorders>
          </w:tcPr>
          <w:p>
            <w:pPr>
              <w:pStyle w:val="Texto"/>
              <w:bidi w:val="0"/>
              <w:ind w:hanging="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Texto"/>
              <w:bidi w:val="0"/>
              <w:spacing w:before="0" w:after="101"/>
              <w:ind w:hanging="0"/>
              <w:jc w:val="center"/>
              <w:rPr/>
            </w:pPr>
            <w:r>
              <w:rPr/>
            </w:r>
          </w:p>
        </w:tc>
        <w:tc>
          <w:tcPr>
            <w:tcW w:w="2320" w:type="dxa"/>
            <w:tcBorders>
              <w:top w:val="single" w:sz="12" w:space="0" w:color="808080"/>
              <w:left w:val="single" w:sz="6" w:space="0" w:color="000000"/>
              <w:bottom w:val="single" w:sz="12" w:space="0" w:color="808080"/>
              <w:right w:val="single" w:sz="6" w:space="0" w:color="000000"/>
            </w:tcBorders>
          </w:tcPr>
          <w:p>
            <w:pPr>
              <w:pStyle w:val="Texto"/>
              <w:bidi w:val="0"/>
              <w:ind w:hanging="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w:t>
            </w:r>
          </w:p>
          <w:p>
            <w:pPr>
              <w:pStyle w:val="Texto"/>
              <w:bidi w:val="0"/>
              <w:spacing w:before="0" w:after="101"/>
              <w:ind w:hanging="0"/>
              <w:jc w:val="center"/>
              <w:rPr/>
            </w:pPr>
            <w:r>
              <w:rPr/>
            </w:r>
          </w:p>
        </w:tc>
      </w:tr>
    </w:tbl>
    <w:p>
      <w:pPr>
        <w:pStyle w:val="Texto"/>
        <w:bidi w:val="0"/>
        <w:rPr/>
      </w:pPr>
      <w:r>
        <w:rPr/>
      </w:r>
    </w:p>
    <w:p>
      <w:pPr>
        <w:pStyle w:val="ROMANOS"/>
        <w:bidi w:val="0"/>
        <w:ind w:left="720" w:hanging="475"/>
        <w:rPr/>
      </w:pPr>
      <w:r>
        <w:rPr>
          <w:b/>
          <w:bCs w:val="false"/>
          <w:i w:val="false"/>
          <w:iCs w:val="false"/>
          <w:caps w:val="false"/>
          <w:smallCaps w:val="false"/>
          <w:strike w:val="false"/>
          <w:dstrike w:val="false"/>
          <w:outline w:val="false"/>
          <w:vanish w:val="false"/>
        </w:rPr>
        <w:t>3.</w:t>
        <w:tab/>
      </w:r>
      <w:r>
        <w:rPr/>
        <w:t>A partir de las observaciones generadas para los factores de riesgo, se obtienen observaciones para los precios de los instrumentos utilizando la fórmula de valuación correspondiente.</w:t>
      </w:r>
    </w:p>
    <w:p>
      <w:pPr>
        <w:pStyle w:val="ROMANOS"/>
        <w:bidi w:val="0"/>
        <w:ind w:left="720" w:hanging="475"/>
        <w:rPr/>
      </w:pPr>
      <w:r>
        <w:rPr>
          <w:b/>
          <w:bCs w:val="false"/>
          <w:i w:val="false"/>
          <w:iCs w:val="false"/>
          <w:caps w:val="false"/>
          <w:smallCaps w:val="false"/>
          <w:strike w:val="false"/>
          <w:dstrike w:val="false"/>
          <w:outline w:val="false"/>
          <w:vanish w:val="false"/>
        </w:rPr>
        <w:t>4.</w:t>
        <w:tab/>
      </w:r>
      <w:r>
        <w:rPr/>
        <w:t>Con estos precios se construye la matriz de 500 x</w:t>
      </w:r>
      <w:r>
        <w:rPr>
          <w:b w:val="false"/>
          <w:bCs w:val="false"/>
          <w:i/>
          <w:iCs w:val="false"/>
          <w:caps w:val="false"/>
          <w:smallCaps w:val="false"/>
          <w:strike w:val="false"/>
          <w:dstrike w:val="false"/>
          <w:outline w:val="false"/>
          <w:vanish w:val="false"/>
        </w:rPr>
        <w:t xml:space="preserve"> n </w:t>
      </w:r>
      <w:r>
        <w:rPr/>
        <w:t xml:space="preserve">de diferencias de precios, donde </w:t>
      </w:r>
      <w:r>
        <w:rPr>
          <w:b w:val="false"/>
          <w:bCs w:val="false"/>
          <w:i/>
          <w:iCs w:val="false"/>
          <w:caps w:val="false"/>
          <w:smallCaps w:val="false"/>
          <w:strike w:val="false"/>
          <w:dstrike w:val="false"/>
          <w:outline w:val="false"/>
          <w:vanish w:val="false"/>
        </w:rPr>
        <w:t xml:space="preserve">n </w:t>
      </w:r>
      <w:r>
        <w:rPr/>
        <w:t>es el número de instrumentos. El elemento (</w:t>
      </w:r>
      <w:r>
        <w:rPr>
          <w:b w:val="false"/>
          <w:bCs w:val="false"/>
          <w:i/>
          <w:iCs w:val="false"/>
          <w:caps w:val="false"/>
          <w:smallCaps w:val="false"/>
          <w:strike w:val="false"/>
          <w:dstrike w:val="false"/>
          <w:outline w:val="false"/>
          <w:vanish w:val="false"/>
        </w:rPr>
        <w:t>i, j</w:t>
      </w:r>
      <w:r>
        <w:rPr/>
        <w:t>) de esta matriz será el siguiente:</w:t>
      </w:r>
    </w:p>
    <w:p>
      <w:pPr>
        <w:pStyle w:val="Texto"/>
        <w:tabs>
          <w:tab w:val="clear" w:pos="10495"/>
        </w:tabs>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 para i=1,2,...,500 y j=1,2,...,n</w:t>
      </w:r>
    </w:p>
    <w:p>
      <w:pPr>
        <w:pStyle w:val="Texto"/>
        <w:tabs>
          <w:tab w:val="clear" w:pos="10495"/>
        </w:tabs>
        <w:bidi w:val="0"/>
        <w:jc w:val="center"/>
        <w:rPr/>
      </w:pPr>
      <w:r>
        <w:rPr/>
        <w:t>donde:</w:t>
      </w:r>
    </w:p>
    <w:p>
      <w:pPr>
        <w:pStyle w:val="ROMANOS"/>
        <w:tabs>
          <w:tab w:val="clear" w:pos="720"/>
          <w:tab w:val="left" w:pos="990" w:leader="none"/>
        </w:tabs>
        <w:bidi w:val="0"/>
        <w:ind w:left="1080" w:hanging="720"/>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ab/>
        <w:t xml:space="preserve">Es el precio del instrumento </w:t>
      </w:r>
      <w:r>
        <w:rPr>
          <w:b w:val="false"/>
          <w:bCs w:val="false"/>
          <w:i/>
          <w:iCs w:val="false"/>
          <w:caps w:val="false"/>
          <w:smallCaps w:val="false"/>
          <w:strike w:val="false"/>
          <w:dstrike w:val="false"/>
          <w:outline w:val="false"/>
          <w:vanish w:val="false"/>
        </w:rPr>
        <w:t>j</w:t>
      </w:r>
      <w:r>
        <w:rPr/>
        <w:t xml:space="preserve"> en el escenario </w:t>
      </w:r>
      <w:r>
        <w:rPr>
          <w:b w:val="false"/>
          <w:bCs w:val="false"/>
          <w:i/>
          <w:iCs w:val="false"/>
          <w:caps w:val="false"/>
          <w:smallCaps w:val="false"/>
          <w:strike w:val="false"/>
          <w:dstrike w:val="false"/>
          <w:outline w:val="false"/>
          <w:vanish w:val="false"/>
        </w:rPr>
        <w:t>i.</w:t>
      </w:r>
      <w:r>
        <w:rPr/>
        <w:t xml:space="preserve"> </w:t>
      </w:r>
    </w:p>
    <w:p>
      <w:pPr>
        <w:pStyle w:val="ROMANOS"/>
        <w:tabs>
          <w:tab w:val="clear" w:pos="720"/>
          <w:tab w:val="left" w:pos="990" w:leader="none"/>
        </w:tabs>
        <w:bidi w:val="0"/>
        <w:ind w:left="1170" w:hanging="810"/>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r>
        <w:rPr/>
        <w:tab/>
        <w:t xml:space="preserve">Es el precio del instrumento </w:t>
      </w:r>
      <w:r>
        <w:rPr>
          <w:b w:val="false"/>
          <w:bCs w:val="false"/>
          <w:i/>
          <w:iCs w:val="false"/>
          <w:caps w:val="false"/>
          <w:smallCaps w:val="false"/>
          <w:strike w:val="false"/>
          <w:dstrike w:val="false"/>
          <w:outline w:val="false"/>
          <w:vanish w:val="false"/>
        </w:rPr>
        <w:t>j</w:t>
      </w:r>
      <w:r>
        <w:rPr/>
        <w:t xml:space="preserve"> en el día </w:t>
      </w:r>
      <w:r>
        <w:rPr>
          <w:b w:val="false"/>
          <w:bCs w:val="false"/>
          <w:i/>
          <w:iCs w:val="false"/>
          <w:caps w:val="false"/>
          <w:smallCaps w:val="false"/>
          <w:strike w:val="false"/>
          <w:dstrike w:val="false"/>
          <w:outline w:val="false"/>
          <w:vanish w:val="false"/>
        </w:rPr>
        <w:t>h.</w:t>
      </w:r>
    </w:p>
    <w:p>
      <w:pPr>
        <w:pStyle w:val="ROMANOS"/>
        <w:tabs>
          <w:tab w:val="clear" w:pos="720"/>
          <w:tab w:val="left" w:pos="990" w:leader="none"/>
        </w:tabs>
        <w:bidi w:val="0"/>
        <w:ind w:left="1170" w:hanging="810"/>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ab/>
        <w:t xml:space="preserve">Es la diferencia entre el precio del instrumento </w:t>
      </w:r>
      <w:r>
        <w:rPr>
          <w:b w:val="false"/>
          <w:bCs w:val="false"/>
          <w:i/>
          <w:iCs w:val="false"/>
          <w:caps w:val="false"/>
          <w:smallCaps w:val="false"/>
          <w:strike w:val="false"/>
          <w:dstrike w:val="false"/>
          <w:outline w:val="false"/>
          <w:vanish w:val="false"/>
        </w:rPr>
        <w:t>j</w:t>
      </w:r>
      <w:r>
        <w:rPr/>
        <w:t xml:space="preserve"> en el escenario </w:t>
      </w:r>
      <w:r>
        <w:rPr>
          <w:b w:val="false"/>
          <w:bCs w:val="false"/>
          <w:i/>
          <w:iCs w:val="false"/>
          <w:caps w:val="false"/>
          <w:smallCaps w:val="false"/>
          <w:strike w:val="false"/>
          <w:dstrike w:val="false"/>
          <w:outline w:val="false"/>
          <w:vanish w:val="false"/>
        </w:rPr>
        <w:t>i</w:t>
      </w:r>
      <w:r>
        <w:rPr/>
        <w:t xml:space="preserve"> y el precio del mismo </w:t>
        <w:tab/>
        <w:t xml:space="preserve">instrumento en el día </w:t>
      </w:r>
      <w:r>
        <w:rPr>
          <w:b w:val="false"/>
          <w:bCs w:val="false"/>
          <w:i/>
          <w:iCs w:val="false"/>
          <w:caps w:val="false"/>
          <w:smallCaps w:val="false"/>
          <w:strike w:val="false"/>
          <w:dstrike w:val="false"/>
          <w:outline w:val="false"/>
          <w:vanish w:val="false"/>
        </w:rPr>
        <w:t>h.</w:t>
      </w:r>
    </w:p>
    <w:p>
      <w:pPr>
        <w:pStyle w:val="Texto"/>
        <w:tabs>
          <w:tab w:val="clear" w:pos="1049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proporcionada por la Sociedad Valuadora.</w:t>
      </w:r>
    </w:p>
    <w:p>
      <w:pPr>
        <w:pStyle w:val="Texto"/>
        <w:tabs>
          <w:tab w:val="clear" w:pos="10495"/>
        </w:tabs>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ociedad Valuadora multiplicará la matriz de diferencias de precios calculada por el Proveedor de Precios por el vector que contiene el número de títulos por instrumento que integran la cartera de la Sociedad de Inversión. De esta manera, se obtiene un vector de posibles cambios de valor (plusvalías o minusvalías) en el monto de dicha cartera. En símbolos,</w:t>
      </w:r>
    </w:p>
    <w:p>
      <w:pPr>
        <w:pStyle w:val="Texto"/>
        <w:tabs>
          <w:tab w:val="clear" w:pos="10495"/>
        </w:tabs>
        <w:bidi w:val="0"/>
        <w:spacing w:before="0" w:after="6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6"/>
        </w:rPr>
        <w:t xml:space="preserve"> </w:t>
      </w:r>
      <w:r>
        <w:rPr>
          <w:b w:val="false"/>
          <w:bCs w:val="false"/>
          <w:i w:val="false"/>
          <w:iCs w:val="false"/>
          <w:caps w:val="false"/>
          <w:smallCaps w:val="false"/>
          <w:strike w:val="false"/>
          <w:dstrike w:val="false"/>
          <w:outline w:val="false"/>
          <w:vanish w:val="false"/>
        </w:rPr>
        <w:t>§</w:t>
      </w:r>
    </w:p>
    <w:p>
      <w:pPr>
        <w:pStyle w:val="Texto"/>
        <w:bidi w:val="0"/>
        <w:spacing w:before="120" w:after="60"/>
        <w:jc w:val="center"/>
        <w:rPr/>
      </w:pPr>
      <w:r>
        <w:rPr/>
        <w:t>donde:</w:t>
      </w:r>
    </w:p>
    <w:p>
      <w:pPr>
        <w:pStyle w:val="ROMANOS"/>
        <w:tabs>
          <w:tab w:val="clear" w:pos="720"/>
        </w:tabs>
        <w:bidi w:val="0"/>
        <w:spacing w:before="0" w:after="60"/>
        <w:ind w:left="1166" w:hanging="878"/>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tab/>
      </w:r>
      <w:r>
        <w:rPr/>
        <w:t xml:space="preserve">es el número de títulos del instrumento </w:t>
      </w:r>
      <w:r>
        <w:rPr>
          <w:b w:val="false"/>
          <w:bCs w:val="false"/>
          <w:i/>
          <w:iCs w:val="false"/>
          <w:caps w:val="false"/>
          <w:smallCaps w:val="false"/>
          <w:strike w:val="false"/>
          <w:dstrike w:val="false"/>
          <w:outline w:val="false"/>
          <w:vanish w:val="false"/>
        </w:rPr>
        <w:t xml:space="preserve">j </w:t>
      </w:r>
      <w:r>
        <w:rPr/>
        <w:t xml:space="preserve">en el día </w:t>
      </w:r>
      <w:r>
        <w:rPr>
          <w:b w:val="false"/>
          <w:bCs w:val="false"/>
          <w:i/>
          <w:iCs w:val="false"/>
          <w:caps w:val="false"/>
          <w:smallCaps w:val="false"/>
          <w:strike w:val="false"/>
          <w:dstrike w:val="false"/>
          <w:outline w:val="false"/>
          <w:vanish w:val="false"/>
        </w:rPr>
        <w:t>h</w:t>
      </w:r>
      <w:r>
        <w:rPr/>
        <w:t>.</w:t>
      </w:r>
    </w:p>
    <w:p>
      <w:pPr>
        <w:pStyle w:val="ROMANOS"/>
        <w:tabs>
          <w:tab w:val="clear" w:pos="720"/>
        </w:tabs>
        <w:bidi w:val="0"/>
        <w:spacing w:before="0" w:after="60"/>
        <w:ind w:left="1166" w:hanging="878"/>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tab/>
      </w:r>
      <w:r>
        <w:rPr/>
        <w:t xml:space="preserve">es la plusvalía o minusvalía en el monto de la cartera en el escenario </w:t>
      </w:r>
      <w:r>
        <w:rPr>
          <w:b w:val="false"/>
          <w:bCs w:val="false"/>
          <w:i/>
          <w:iCs w:val="false"/>
          <w:caps w:val="false"/>
          <w:smallCaps w:val="false"/>
          <w:strike w:val="false"/>
          <w:dstrike w:val="false"/>
          <w:outline w:val="false"/>
          <w:vanish w:val="false"/>
        </w:rPr>
        <w:t>i</w:t>
      </w:r>
      <w:r>
        <w:rPr/>
        <w:t xml:space="preserve"> para la cartera</w:t>
        <w:br/>
        <w:t xml:space="preserve">del día </w:t>
      </w:r>
      <w:r>
        <w:rPr>
          <w:b w:val="false"/>
          <w:bCs w:val="false"/>
          <w:i/>
          <w:iCs w:val="false"/>
          <w:caps w:val="false"/>
          <w:smallCaps w:val="false"/>
          <w:strike w:val="false"/>
          <w:dstrike w:val="false"/>
          <w:outline w:val="false"/>
          <w:vanish w:val="false"/>
        </w:rPr>
        <w:t>h</w:t>
      </w:r>
      <w:r>
        <w:rPr/>
        <w:t>.</w:t>
      </w:r>
    </w:p>
    <w:p>
      <w:pPr>
        <w:pStyle w:val="Texto"/>
        <w:tabs>
          <w:tab w:val="clear" w:pos="10495"/>
        </w:tabs>
        <w:bidi w:val="0"/>
        <w:spacing w:before="0" w:after="60"/>
        <w:ind w:left="1166" w:hanging="878"/>
        <w:rPr/>
      </w:pPr>
      <w:r>
        <w:rPr/>
        <w:t xml:space="preserve">Este vector se dividirá entre el valor de mercado de la cartera de activos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administrada por la Sociedad de Inversión en cuestión al día </w:t>
      </w:r>
      <w:r>
        <w:rPr>
          <w:b w:val="false"/>
          <w:bCs w:val="false"/>
          <w:i/>
          <w:iCs w:val="false"/>
          <w:caps w:val="false"/>
          <w:smallCaps w:val="false"/>
          <w:strike w:val="false"/>
          <w:dstrike w:val="false"/>
          <w:outline w:val="false"/>
          <w:vanish w:val="false"/>
        </w:rPr>
        <w:t>h</w:t>
      </w:r>
      <w:r>
        <w:rPr/>
        <w:t xml:space="preserve">, obteniendo así los rendimientos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 xml:space="preserve">§ </w:t>
      </w:r>
      <w:r>
        <w:rPr/>
        <w:t>con respecto al portafolio actual. En símbolos</w:t>
      </w:r>
    </w:p>
    <w:p>
      <w:pPr>
        <w:pStyle w:val="Texto"/>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6"/>
        </w:rPr>
        <w:t xml:space="preserve"> </w:t>
      </w:r>
      <w:r>
        <w:rPr>
          <w:b w:val="false"/>
          <w:bCs w:val="false"/>
          <w:i w:val="false"/>
          <w:iCs w:val="false"/>
          <w:caps w:val="false"/>
          <w:smallCaps w:val="false"/>
          <w:strike w:val="false"/>
          <w:dstrike w:val="false"/>
          <w:outline w:val="false"/>
          <w:vanish w:val="false"/>
        </w:rPr>
        <w:t>§</w:t>
      </w:r>
    </w:p>
    <w:p>
      <w:pPr>
        <w:pStyle w:val="Texto"/>
        <w:tabs>
          <w:tab w:val="clear" w:pos="10495"/>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posibles rendimientos así obtenidos se ordenan de menor a mayor, con lo que se obtiene una estimación de la distribución de los rendimientos y a partir de ella, la Sociedad Valuadora calculará el VaR como la decimotercera peor observación (con lo que se garantiza que 2.5% de las observaciones se encuentra en la cola inferior de la distribución). Esto equivale a un intervalo de confianza de 95% para</w:t>
        <w:br/>
        <w:t>el VaR.</w:t>
      </w:r>
    </w:p>
    <w:p>
      <w:pPr>
        <w:pStyle w:val="Texto"/>
        <w:tabs>
          <w:tab w:val="clear" w:pos="10495"/>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observar el límite a que se refiere la regla novena, el décimo tercer escenario se expresará en términos positivos. En el caso de que el décimo tercer escenario sea originalmente un valor positivo, no se considerará que es superior al límite expresado en la citada regla.</w:t>
      </w:r>
    </w:p>
    <w:p>
      <w:pPr>
        <w:pStyle w:val="Texto"/>
        <w:tabs>
          <w:tab w:val="clear" w:pos="10495"/>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ociedad Valuadora deberá enviar a cada Sociedad de Inversión que valúe y a la Comisión las 500 peores observaciones por cartera como monto y porcentaje de los activos totales de la Sociedad</w:t>
        <w:br/>
        <w:t>de Inversión.</w:t>
      </w:r>
    </w:p>
    <w:p>
      <w:pPr>
        <w:pStyle w:val="Texto"/>
        <w:tabs>
          <w:tab w:val="clear" w:pos="10495"/>
        </w:tabs>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w:t>
      </w:r>
    </w:p>
    <w:p>
      <w:pPr>
        <w:pStyle w:val="Texto"/>
        <w:tabs>
          <w:tab w:val="clear" w:pos="10495"/>
        </w:tabs>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ulo1"/>
        <w:bidi w:val="0"/>
        <w:rPr/>
      </w:pPr>
      <w:r>
        <w:rPr/>
        <w:t>INFORME sobre el monto erogado por concepto de estímulo fiscal a la investigación y</w:t>
      </w:r>
      <w:r>
        <w:rPr>
          <w:b/>
          <w:bCs w:val="false"/>
          <w:i w:val="false"/>
          <w:iCs w:val="false"/>
          <w:caps w:val="false"/>
          <w:smallCaps w:val="false"/>
          <w:strike w:val="false"/>
          <w:dstrike w:val="false"/>
          <w:outline w:val="false"/>
          <w:vanish w:val="false"/>
        </w:rPr>
        <w:t xml:space="preserve"> d</w:t>
      </w:r>
      <w:r>
        <w:rPr/>
        <w:t>esarrollo de tecnología para el ejercicio 2002.</w:t>
      </w:r>
    </w:p>
    <w:p>
      <w:pPr>
        <w:pStyle w:val="Texto"/>
        <w:pBdr>
          <w:top w:val="double" w:sz="6" w:space="1" w:color="000000"/>
        </w:pBdr>
        <w:tabs>
          <w:tab w:val="clear" w:pos="10495"/>
        </w:tabs>
        <w:bidi w:val="0"/>
        <w:spacing w:before="0" w:after="8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margen un logotipo, que dice: Comité Interinstitucional para la Aplicación del Estímulo Fiscal a la Investigación y Desarrollo Tecnológico.</w:t>
      </w:r>
    </w:p>
    <w:p>
      <w:pPr>
        <w:pStyle w:val="Texto"/>
        <w:pBdr>
          <w:top w:val="double" w:sz="6" w:space="1" w:color="000000"/>
        </w:pBdr>
        <w:tabs>
          <w:tab w:val="clear" w:pos="10495"/>
        </w:tabs>
        <w:bidi w:val="0"/>
        <w:spacing w:before="0" w:after="80"/>
        <w:ind w:hanging="0"/>
        <w:rPr/>
      </w:pPr>
      <w:r>
        <w:rPr>
          <w:b w:val="false"/>
          <w:bCs w:val="false"/>
          <w:i w:val="false"/>
          <w:iCs w:val="false"/>
          <w:caps w:val="false"/>
          <w:smallCaps w:val="false"/>
          <w:strike w:val="false"/>
          <w:dstrike w:val="false"/>
          <w:outline w:val="false"/>
          <w:vanish w:val="false"/>
        </w:rPr>
        <w:t xml:space="preserve">Con fundamento en lo dispuesto por el artículo 17 fracción IX inciso a) de la Ley de Ingresos de la Federación para el ejercicio fiscal 2002, y en cumplimiento de lo establecido en el numeral 19 de las Reglas Generales para la Aplicación del Estímulo Fiscal a la Investigación y Desarrollo de Tecnología y Creación y Funcionamiento del Comité Interinstitucional, publicadas en el </w:t>
      </w:r>
      <w:r>
        <w:rPr>
          <w:b/>
          <w:bCs w:val="false"/>
          <w:i w:val="false"/>
          <w:iCs w:val="false"/>
          <w:caps w:val="false"/>
          <w:smallCaps w:val="false"/>
          <w:strike w:val="false"/>
          <w:dstrike w:val="false"/>
          <w:outline w:val="false"/>
          <w:vanish w:val="false"/>
        </w:rPr>
        <w:t xml:space="preserve">Diario Oficial de la Federación </w:t>
      </w:r>
      <w:r>
        <w:rPr>
          <w:b w:val="false"/>
          <w:bCs w:val="false"/>
          <w:i w:val="false"/>
          <w:iCs w:val="false"/>
          <w:caps w:val="false"/>
          <w:smallCaps w:val="false"/>
          <w:strike w:val="false"/>
          <w:dstrike w:val="false"/>
          <w:outline w:val="false"/>
          <w:vanish w:val="false"/>
        </w:rPr>
        <w:t>el 25 de noviembre de 2002, el Comité Interinstitucional para la Aplicación del Estímulo Fiscal a la Investigación y Desarrollo de Tecnología informa:</w:t>
      </w:r>
    </w:p>
    <w:p>
      <w:pPr>
        <w:pStyle w:val="Texto"/>
        <w:tabs>
          <w:tab w:val="clear" w:pos="10495"/>
        </w:tabs>
        <w:bidi w:val="0"/>
        <w:spacing w:before="0" w:after="80"/>
        <w:rPr/>
      </w:pPr>
      <w:r>
        <w:rPr/>
        <w:t>El Comité Interinstitucional asignó el monto de $496’197,577.89 M.N. por concepto del Estímulo Fiscal a la Investigación y Desarrollo de Tecnología correspondiente al ejercicio 2002, siendo beneficiadas las empresas que a continuación se señalan:</w:t>
      </w:r>
    </w:p>
    <w:tbl>
      <w:tblPr>
        <w:tblW w:w="8790" w:type="dxa"/>
        <w:jc w:val="left"/>
        <w:tblInd w:w="28" w:type="dxa"/>
        <w:tblLayout w:type="fixed"/>
        <w:tblCellMar>
          <w:top w:w="0" w:type="dxa"/>
          <w:left w:w="70" w:type="dxa"/>
          <w:bottom w:w="0" w:type="dxa"/>
          <w:right w:w="70" w:type="dxa"/>
        </w:tblCellMar>
      </w:tblPr>
      <w:tblGrid>
        <w:gridCol w:w="4720"/>
        <w:gridCol w:w="2240"/>
        <w:gridCol w:w="1830"/>
      </w:tblGrid>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zón Social</w:t>
            </w:r>
          </w:p>
          <w:p>
            <w:pPr>
              <w:pStyle w:val="Normal"/>
              <w:bidi w:val="0"/>
              <w:spacing w:before="30" w:after="3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lave del Proyecto</w:t>
            </w:r>
          </w:p>
          <w:p>
            <w:pPr>
              <w:pStyle w:val="Normal"/>
              <w:bidi w:val="0"/>
              <w:spacing w:before="30" w:after="3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onto del Estímulo Otorgado</w:t>
              <w:br/>
              <w:t>(pesos)</w:t>
            </w:r>
          </w:p>
          <w:p>
            <w:pPr>
              <w:pStyle w:val="Normal"/>
              <w:bidi w:val="0"/>
              <w:spacing w:before="30" w:after="3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CONTROLADORA GENERAL MOTOR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GM-921111-PU7/2002-1</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60,828.86</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ADORA GENERAL MOTOR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GM-921111-PU7/2002-2</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7,500.0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ADORA GENERAL MOTOR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GM-921111-PU7/2002-3</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8,330.0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ADORA GENERAL MOTOR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GM-921111-PU7/2002-4</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7,042.85</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ADORA GENERAL MOTOR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GM-921111-PU7/2002-5</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0,000.0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ADORA GENERAL MOTOR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GM-921111-PU7/2002-6</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0,000.0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ADORA GENERAL MOTOR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GM-921111-PU7/2002-7</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30,618.0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ADORA GENERAL MOTOR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GM-921111-PU7/2002-8</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46,612.6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ADORA GENERAL MOTOR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GM-921111-PU7/2002-9</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90,276.7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ADORA GENERAL MOTOR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GM-921111-PU7/2002-10</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65,677.5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ADORA GENERAL MOTOR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GM-921111-PU7/2002-11</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9,572.05</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ADORA GENERAL MOTOR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GM-921111-PU7/2002-12</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0,780.0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ADORA GENERAL MOTOR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GM-921111-PU7/2002-13</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7,083.57</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ADORA GENERAL MOTOR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GM-921111-PU7/2002-16</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8,613.4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ADORA GENERAL MOTOR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GM-921111-PU7/2002-18</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3,546.1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ADORA GENERAL MOTOR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GM-921111-PU7/2002-20</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6,450.0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ADORA GENERAL MOTOR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GM-921111-PU7/2002-21</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2,130.6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BOS DE ACERO DE MEXICO, S.A.</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M-520130-D49/2002-1</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43,020.0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BOS DE ACERO DE MEXICO, S.A.</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M-520130-D49/2002-2</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334,725.0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M MEXICO,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MM-720509-PYA/2002-1</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9,773.6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M MEXICO,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MM-720509-PYA/2002-2</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801.2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M MEXICO,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MM-720509-PYA/2002-3</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186.1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M MEXICO,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MM-720509-PYA/2002-4</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92,970.9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M MEXICO,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MM-720509-PYA/2002-5</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119.6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M MEXICO,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MM-720509-PYA/2002-6</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102.4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M MEXICO,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MM-720509-PYA/2002-7</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6,091.9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1</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27,898.9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2</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57,519.0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3</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56,822.0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4</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67,699.7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5</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24,081.0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6</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8,201.6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9,365.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7,619.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61,581.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1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87,287.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1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8,021.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1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05,872.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1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37,934.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1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2,071.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1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0,717.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1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4,871.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1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2,878.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1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68,743.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1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9,14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2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990.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PHI AUTOMOTIVE SYSTEM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S-960213-8C0/2002-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7,7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OVATEK CORPORATI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O-010111-S26/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8,296.02</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QUES Y EQUIPOS INDUSTRIA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I-920511- FYA/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1,357.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UTOPARTES MECANICAS, S.A. DE C.V. </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E-960704-IW8/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7,41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PARA ENVASAD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EN-800201-QM8/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2,106.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IMENTOS LA CONCORDI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O-941018-225/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8,930.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ALSA, S. DE R. L.</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920131-CN5/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06,884.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ALSA, S. DE R. L.</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920131-CN5/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1,591.29</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ALSA, S. DE R. L.</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920131-CN5/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2,421.0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ALSA, S. DE R. L.</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920131-CN5/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1,094.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ALSA, S. DE R. L.</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920131-CN5/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6,291.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EXTRONICS MANUFACTURING 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MM-980309-5R4/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8,296.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EEDORES DE INGENIERIA ALIMENTARI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A-960227-EN6/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308.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EEDORES DE INGENIERIA ALIMENTARI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A-960227-EN6/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7,136.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PROVEEDORES DE INGENIERIA ALIMENTARI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A-960227-EN6/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7,101.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DORA MSB,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MS-960109-PU4/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15,105.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DORA MSB,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MS-960109-PU4/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1,053.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LEC GE,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GE-950728-QU4/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827.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LEC GE,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GE-950728-QU4/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880.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LEC GE,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GE-950728-QU4/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7,999.4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LEC GE,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GE-950728-QU4/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958.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LEC GE,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GE-950728-QU4/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255.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LEC GE,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GE-950728-QU4/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379.3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LEC GE,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GE-950728-QU4/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803.6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LEC GE,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GE-950728-QU4/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310.32</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LEC GE,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GE-950728-QU4/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268.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LEC GE,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GE-950728-QU4/2002-1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909.8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LEC GE,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GE-950728-QU4/2002-1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5,175.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LEC GE,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GE-950728-QU4/2002-1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49,235.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LEC GE,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GE-950728-QU4/2002-1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8,584.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LEC,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870120-T26/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3,582.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LEC,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870120-T26/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4,788.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EN OPTIC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OP-941214-SS7/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4,561.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EN OPTIC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OP-941214-SS7/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5,577.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GEN OPTIC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OP-941214-SS7/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2,997.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CEU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010612-333/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7,874.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CEU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010612-333/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4,726.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FILAB,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F-971021-I75/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9,450.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IMI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I-971126-BF0/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1,221.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IMI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I-971126-BF0/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7,748.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IMI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I-971126-BF0/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73.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NOLOGIA VIRTU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VI-950403-S86/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640.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NOLOGIA VIRTU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VI-950403-S86/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384.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UPO NAXC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A-000105-MYO/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5,761.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OLA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ME-781231-A76/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0,736.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OLA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ME-781231-A76/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6,912.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OLA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ME-781231-A76/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5,238.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OLA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ME-781231-A76/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837.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OLA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ME-781231-A76/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1,144.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OLA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ME-781231-A76/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2,725.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OLA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ME-781231-A76/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4,689.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OLA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ME-781231-A76/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163.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OLA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ME-781231-A76/2002-1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466.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OLA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ME-781231-A76/2002-1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574.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OLA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ME-781231-A76/2002-1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9,252.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OLA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ME-781231-A76/2002-1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838.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OLA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ME-781231-A76/2002-2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700.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OLA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ME-781231-A76/2002-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1,450.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OLA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ME-781231-A76/2002-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0,305.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OROLA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ME-781231-A76/2002-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651.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DUCTORES MONTERREY,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MO-560929-522/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7,515.56</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DUCTORES MONTERREY,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MO-560929-522/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0,251.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DUCTORES MONTERREY,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MO-560929-522/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7,469.1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DUCTORES MONTERREY,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MO-560929-522/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5,748.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DUCTORES MONTERREY,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MO-560929-522/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546.99</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K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961030-RH3/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805.7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K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961030-RH3/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489.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K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961030-RH3/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3,635.7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K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961030-RH3/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032.9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K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961030-RH3/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06.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K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961030-RH3/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123.82</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K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961030-RH3/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071.5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PEZZI CHOCOLATE,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O-870911-QH9/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2,926.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739.86</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5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0,0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9,554.1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6,8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115.49</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6,9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1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6,394.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1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9,284.0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1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9,2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1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136.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1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0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1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349.3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1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6,1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1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6,682.2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1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655.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1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3,671.79</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2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5,652.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0,0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0,0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B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M-011108-DJ5/2002-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098.59</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CE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011108-CC6/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0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CE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011108-CC6/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3,912.36</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NESES ELECTRICOS AUTOMOTRIC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EA-911101-4S3/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06,495.5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NESES ELECTRICOS AUTOMOTRIC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EA-911101-4S3/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0,748.7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NESES ELECTRICOS AUTOMOTRIC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EA-911101-4S3/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8,818.36</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56,999.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2,493.46</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1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0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1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1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0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1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446.8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631.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611.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724.1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3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0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4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264.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4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2,852.0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4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793.97</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4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7,675.0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4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216.89</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4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9,487.46</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4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842.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4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7,330.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4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2,745.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4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961.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5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2,599.69</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5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0,782.7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5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213.2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5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7,431.3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5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2,571.4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5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8,564.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5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9,736.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5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842.86</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6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98.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6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506.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6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084.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6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5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CE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710308-6X2/2002-6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550.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CONDU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O-950126-AH5/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1,498.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CONDU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O-950126-AH5/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691.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CONDU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O-950126-AH5/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7,962.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CONDU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O-950126-AH5/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903.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CONDU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O-950126-AH5/2002-1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5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CONDU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O-950126-AH5/2002-1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777.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CONDU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O-950126-AH5/2002-1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308.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CONDU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O-950126-AH5/2002-1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5,701.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QUILA HERRADUR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850621-1J4/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1,313.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QUILA HERRADUR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850621-1J4/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1,535.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QUILA HERRADUR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850621-1J4/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175.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QUILA HERRADUR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850621-1J4/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4,282.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QUILA HERRADUR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850621-1J4/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0,897.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QUILA HERRADUR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850621-1J4/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994.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QUILA HERRADUR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850621-1J4/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5,277.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QUILA HERRADUR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850621-1J4/2002-1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241.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QUILA HERRADUR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850621-1J4/2002-1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5,878.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TODAT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990323-SN1/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4,2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CIONAL DE CERAMIC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E-820802-9F7/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03,797.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ICULTURA NACIONAL DE JALIS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J-870413-4N5/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9,522.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 TECNOLOGICA ERICSS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E-851220-9Z5/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7,788.12</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 TECNOLOGICA ERICSS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E-851220-9Z5/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4,411.32</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EMPRESA TECNOLOGICA ERICSS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E-851220-9Z5/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2,610.5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 TECNOLOGICA ERICSS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E-851220-9Z5/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266.5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 TECNOLOGICA ERICSS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E-851220-9Z5/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9,082.7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 TECNOLOGICA ERICSS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E-851220-9Z5/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265.1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YNASOL ELASTOMER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791129-160/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05,575.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MOCE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780701-AU8/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528.7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MOCE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780701-AU8/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14.3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MOCE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780701-AU8/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669.5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ARTIS SALUD ANIM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SA-970129-U21/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3,317.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TEC MEXICO,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C-981112-QX0/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9,766.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TEC MEXICO,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C-981112-QX0/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796.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TEC MEXICO,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C-981112-QX0/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6,181.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TEC MEXICO,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C-981112-QX0/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5,516.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ERTEC MEXICO,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C-981112-QX0/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6,283.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INDUSTRIALES PEÑO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P-810101-KK8/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65,571.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INDUSTRIALES PEÑO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P-810101-KK8/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9,840.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INDUSTRIALES PEÑO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P-810101-KK8/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3,447.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INDUSTRIALES PEÑO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P-810101-KK8/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119.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INDUSTRIALES PEÑO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P-810101-KK8/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7,779.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INDUSTRIALES PEÑO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P-810101-KK8/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4,572.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INDUSTRIALES PEÑO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P-810101-KK8/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0,199.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INDUSTRIALES PEÑO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P-810101-KK8/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671.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INDUSTRIALES PEÑO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P-810101-KK8/2002-1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5,294.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MARV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800602-KKA/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417.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MARV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800602-KKA/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73.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MARV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800602-KKA/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038.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O-800331-D61/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889.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O-800331-D61/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8,963.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O-800331-D61/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7,765.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O-800331-D61/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44,412.29</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O-800331-D61/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702.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O-800331-D61/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9,081.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O-800331-D61/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798.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O-800331-D61/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653.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O-800331-D61/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945.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O-800331-D61/2002-1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809.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TO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ME-880617-4Y2/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5,784.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NEGRO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E-950401-GD7/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1,930.27</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NEGRO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E-950401-GD7/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7,636.2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NEGRO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E-950401-GD7/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439.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NEGRO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E-950401-GD7/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1,735.9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NEGRO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E-950401-GD7/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5,318.1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NEGRO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E-950401-GD7/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0,878.7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BLENZ ELECTRIC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L-590715-PH5/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87,114.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PLASTICAS MEDICA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M-670824-S94/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3,980.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SOPHI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SO-841221-6D2/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6,119.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RESISTO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E-960101-BU7/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1,856.52</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RESISTO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E-960101-BU7/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4,883.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RESISTO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E-960101-BU7/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859.0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RESISTO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E-960101-BU7/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28.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RESISTO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E-960101-BU7/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929.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RESISTO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E-960101-BU7/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2,403.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RESISTO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E-960101-BU7/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7,573.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RESISTO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E-960101-BU7/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6,116.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RESISTO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E-960101-BU7/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3,671.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RESISTO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E-960101-BU7/2002-1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8,671.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RESISTO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E-960101-BU7/2002-1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8,672.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ESTACIONES OPERATIVAS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M-010503-IA7/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626.7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ESTACIONES OPERATIVAS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M-010503-IA7/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4,532.6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ESTACIONES OPERATIVAS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M-010503-IA7/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764.39</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COMPAÑIA MEXICANA DE RADIOLOGIA CG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C-750717-CT5/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1,329.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ÑIA MEXICANA DE RADIOLOGIA CG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C-750717-CT5/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9,817.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ÑIA MEXICANA DE RADIOLOGIA CG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C-750717-CT5/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9,780.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IRENE,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941006-CWO/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30,755.26</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IRENE,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941006-CWO/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98,453.1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IRENE,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941006-CWO/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2,302.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BIOMED,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780201-IDA/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32,789.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BIOMED,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780201-IDA/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6,859.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BIOMED,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780201-IDA/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7,896.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BRIMAK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CO-950220-PA8/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608.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BRIMAK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CO-950220-PA8/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668.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BRIMAK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CO-950220-PA8/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95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BRIMAK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CO-950220-PA8/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598.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BRIMAK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CO-950220-PA8/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198.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BRIMAK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CO-950220-PA8/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198.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BRIMAK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CO-950220-PA8/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598.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BRIMAK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CO-950220-PA8/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5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BRIMAK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CO-950220-PA8/2002-1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BRIMAK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CO-950220-PA8/2002-1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193.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BRIMAK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CO-950220-PA8/2002-1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193.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BRIMAK CORPORATIV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CO-950220-PA8/2002-1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5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QUIFA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ME-850619-4R4/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3,5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ICOLA TARRIBA,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920429-TH9/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7,531.8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580.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398.02</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920.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100.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340.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491.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420.97</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594.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301.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1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42.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1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85.5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1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89.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1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143.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1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50.3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1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941.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1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152.8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1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42.4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1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52.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1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4.2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2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099.1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APLASTE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R-811019-8Z5/2002-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0,896.59</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DAN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741130-F80/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40,705.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STICOS DE MANTENIMIENT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MA-850506-NN3/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19.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RESS SINALOA DIVISION ENSENAD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D-761222-5I1/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541.27</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X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X-991213-FE3/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1,921.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ROPISOS INDUSTRIA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D-91126-1K2/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9,496.4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MPAÑIA  INDUSTRIAL Y COMERCIAL DEL AGUA, </w:t>
              <w:br/>
              <w:t>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A-921117-CW3/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480.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MPAÑIA  INDUSTRIAL Y COMERCIAL DEL AGUA, </w:t>
              <w:br/>
              <w:t>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A-921117-CW3/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672.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MPAÑIA  INDUSTRIAL Y COMERCIAL DEL AGUA, </w:t>
              <w:br/>
              <w:t>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A-921117-CW3/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630.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MPAÑIA  INDUSTRIAL Y COMERCIAL DEL AGUA, </w:t>
              <w:br/>
              <w:t>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A-921117-CW3/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4,730.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INVE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890531-LQ0/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278.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YLON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ME-581212-PH5/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9,906.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YLON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ME-581212-PH5/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84,065.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YLON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ME-581212-PH5/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451.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TROCE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T-700907-MY1/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74,187.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IO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O-811214-B34/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068.6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IO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O-811214-B34/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0,041.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IO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O-811214-B34/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97,649.8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IO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O-811214-B34/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1,162.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EFTALATOS MEXICAN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ME-701124-P21/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3,551.67</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EFTALATOS MEXICAN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ME-701124-P21/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5,874.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VEX, S.A.</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680215-KZ0/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322.5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VEX, S.A.</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680215-KZ0/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758.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VEX, S.A.</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680215-KZ0/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8,711.7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BRAS QUIMICA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QU-591217-K69/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180.36</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BRAS QUIMICA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QU-591217-K69/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2,039.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ELP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880525-BI8/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620.1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EMAK, S.A. </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790312-D81/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224.6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EMAK, S.A. </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M-790312-D81/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525,609.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INOXIDABLES DEL NORTE,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N-820301-MV3/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7,3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INOXIDABLES DEL NORTE,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N-820301-MV3/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1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INOXIDABLES DEL NORTE,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N-820301-MV3/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04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METALICOS INDUSTRIA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840320-8L7/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8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METALICOS INDUSTRIA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840320-8L7/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9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METALICOS INDUSTRIA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840320-8L7/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52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METALICOS INDUSTRIA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840320-8L7/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1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METALICOS INDUSTRIA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840320-8L7/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2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98,291.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407.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877.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1,616.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9,01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2,939.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2,169.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7,399.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887.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1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3,940.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1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1,161.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1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838.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1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199.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1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01.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1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6,646.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1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8,752.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1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2,553.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1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4,139.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2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222.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06.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590.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59.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349.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3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688.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3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272.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3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659.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YL-850731-H2A/2002-3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5,879.07</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C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930415-BA4/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9,646.8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HUM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HU-920612-M83/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9,895.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CIONAL QUIMICA DE COBRE,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QC-850820-K25/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916.6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CIONAL QUIMICA DE COBRE,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QC-850820-K25/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86.17</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CIONAL QUIMICA DE COBRE,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QC-850820-K25/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733.39</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CIONAL QUIMICA DE COBRE,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QC-850820-K25/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046.0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ÑIA MEXICANA DE MECHA PARA MINA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MM-750326-5V0/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9,647.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IR INDUSTRIA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N-751218-D97/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3,098.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MA ALIMENTOS CENT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C-920117-AFA/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2,305.87</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MA ALIMENTOS CENT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C-920117-AFA/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05,099.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MA ALIMENTOS CENT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C-920117-AFA/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5,863.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MA ALIMENTOS OCCIDENTE,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O-920203-D39/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310.77</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MA ALIMENTOS OCCIDENTE,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O-920203-D39/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6,572.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MA ALIMENTOS LACTE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970610-152/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973.2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MA ALIMENTOS LACTE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970610-152/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8,689.09</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MA ALIMENTOS LACTE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970610-152/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2,144.79</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MA ALIMENTOS NORESTE,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920216-EI1/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552.16</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MA ALIMENTOS NORESTE,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920216-EI1/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33,2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MA ALIMENTOS NORESTE,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920216-EI1/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81,596.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LV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L-800101-PN0/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9,883.39</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LV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L-800101-PN0/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5,824.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ICOFARM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I-741010-UI1/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32,250.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LD-LAB,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LA-930212-UL1/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491.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P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900501-1A4/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4,995.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P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900501-1A4/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36.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P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900501-1A4/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7,247.6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P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900501-1A4/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583.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P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900501-1A4/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2,222.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P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900501-1A4/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862.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P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900501-1A4/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318.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P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900501-1A4/2002-1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28.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P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900501-1A4/2002-1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705.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P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900501-1A4/2002-1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4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P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900501-1A4/2002-1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583.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P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900501-1A4/2002-1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165.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P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900501-1A4/2002-1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2,678.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P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900501-1A4/2002-1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4,454.96</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P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900501-1A4/2002-1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2,066.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P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900501-1A4/2002-1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6,084.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P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900501-1A4/2002-1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7,703.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TERPAK,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900501-1A4/2002-2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3,979.0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BILITACIONES Y SERVICIOS INDUSTRIA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I-870925-SB2/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322.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BILITACIONES Y SERVICIOS INDUSTRIAL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I-870925-SB2/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418.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GENIO DE PUG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U-400509-KB8/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72,553.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AUTOMOTRICES R.C.,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AR-820526-DF1/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2,081.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AUTOMOTRICES R.C.,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AR-820526-DF1/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9,863.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AUTOMOTRICES R.C.,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AR-820526-DF1/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455.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AUTOMOTRICES R.C.,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AR-820526-DF1/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6,152.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AAC ROTOPLA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930330-PB9/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431.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AAC ROTOPLA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930330-PB9/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3,358.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AAC ROTOPLA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930330-PB9/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3,917.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AAC ROTOPLA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930330-PB9/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3,02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AR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000525-FC9/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078.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SOLAR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000525-FC9/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15.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AR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000525-FC9/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928.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AR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000525-FC9/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391.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AR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000525-FC9/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525.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AR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000525-FC9/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6,178.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DERMATOLOGICOS DARIE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DD-820524-RW9/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179.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DERMATOLOGICOS DARIE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DD-820524-RW9/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65.9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DERMATOLOGICOS DARIE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DD-820524-RW9/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70.22</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DERMATOLOGICOS DARIE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DD-820524-RW9/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293.6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NT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990927-836/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675.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NT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990927-836/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0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EHRINGER INGELHEIM VETMEDIC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V-971223-UC4/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1,155.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EHRINGER INGELHEIM VETMEDIC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V-971223-UC4/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0,705.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EHRINGER INGELHEIM VETMEDIC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V-971223-UC4/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4,210.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GRIFFITH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GM-740805-QU6/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4,057.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GRIFFITH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GM-740805-QU6/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9,196.52</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GRIFFITH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GM-740805-QU6/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434.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SE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821013-GS0/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6,428.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SE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821013-GS0/2002-1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951.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SE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821013-GS0/2002-1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668.1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SE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821013-GS0/2002-1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993.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SE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821013-GS0/2002-1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38.1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SE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821013-GS0/2002-1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846.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SE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821013-GS0/2002-1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47.8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SE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821013-GS0/2002-1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207.1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SE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821013-GS0/2002-1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14.7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WLETT-PACKARD MEXICO,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E-871101-RG3/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9,225.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WLETT-PACKARD MEXICO,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E-871101-RG3/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17,604.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WLETT-PACKARD MEXICO,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E-871101-RG3/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22,285.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WLETT-PACKARD MEXICO,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E-871101-RG3/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93,415.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WLETT-PACKARD MEXICO,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E-871101-RG3/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68,701.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WLETT-PACKARD MEXICO,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E-871101-RG3/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92,219.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WLETT-PACKARD MEXICO,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E-871101-RG3/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77,396.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WLETT-PACKARD MEXICO,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ME-871101-RG3/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89,610.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ONTELLANO ESTRUCTURAS Y CONSTRUCCIONES, </w:t>
              <w:br/>
              <w:t>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C-901226-PZ6/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2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MAS HERSA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HE-820924-SB9/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995.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TICA Y SISTEMAS DE INGENIERIA SOLAR, S.A. DE C.V.</w:t>
            </w:r>
          </w:p>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SI-851216-FU2/202-1</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6,206.9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TICA Y SISTEMAS DE INGENIERIA SOLAR, S.A. DE C.V.</w:t>
            </w:r>
          </w:p>
          <w:p>
            <w:pPr>
              <w:pStyle w:val="Normal"/>
              <w:bidi w:val="0"/>
              <w:spacing w:before="30" w:after="3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SI-851216-FU2/202-2</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1,602.0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BORREACTORE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800506-SC6/2002-1</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98,260.0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BORREACTORE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800506-SC6/2002-2</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9,353.3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BORREACTORE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800506-SC6/2002-3</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180.0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BORREACTORE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800506-SC6/2002-4</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3,361.1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IVADOS ACRILICO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840117-665/2002-3</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9,507.52</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IVADOS ACRILICO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840117-665/2002-4</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8,068.4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IVADOS ACRILICO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840117-665/2002-6</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5,779.33</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IVADOS ACRILICO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840117-665/2002-7</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9,142.4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IVADOS ACRILICOS,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840117-665/2002-8</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4,141.3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IVADOS ACRILIC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C-840117-665/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5,001.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 DE TECNOLOGIA TEXTI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T-980413-5N5/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051.89</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 DE TECNOLOGIA TEXTI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T-980413-5N5/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2,515.1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MARCOS TEXTI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T-707204-9K4/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2,208.72</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MARCOS TEXTI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T-707204-9K4/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8,612.6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MARCOS TEXTI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T-707204-9K4/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8,038.1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MARCOS TEXTI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T-707204-9K4/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7,444.7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MARCOS TEXTI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T-707204-9K4/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3,418.1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MARCOS TEXTI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T-707204-9K4/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1,932.8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ULOSA Y DERIV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E-840502-Q53/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5,187.2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ULOSA Y DERIV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E-840502-Q53/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7,917.5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ULOSA Y DERIV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E-840502-Q53/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326.1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ULOSA Y DERIV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E-840502-Q53/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958.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ULOSA Y DERIV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E-840502-Q53/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9,308.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ULOSA Y DERIV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E-840502-Q53/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590.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ULOSA Y DERIV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E-840502-Q53/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418.0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ULOSA Y DERIV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E-840502-Q53/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8,757.0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ULOSA Y DERIV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E-840502-Q53/2002-1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083.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ULOSA Y DERIV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E-840502-Q53/2002-1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980.92</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ULOSA Y DERIV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E-840502-Q53/2002-1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4,166.1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ULOSA Y DERIV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E-840502-Q53/2002-1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869.6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ULOSA Y DERIV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E-840502-Q53/2002-1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5,940.87</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ULOSA Y DERIV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E-840502-Q53/2002-1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509.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ULOSA Y DERIV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E-840502-Q53/2002-1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71.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ULOSA Y DERIV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E-840502-Q53/2002-1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060.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ULOSA Y DERIV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E-840502-Q53/2002-1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8,600.0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ULOSA Y DERIV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E-840502-Q53/2002-1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9,944.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ULOSA Y DERIV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E-840502-Q53/2002-2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209.4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GUTIERREZ,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670405-NA4/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98,383.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CIONAL DE CONDUCTORES ELECTRIC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E-10502-V37/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85,225.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NOLOGIA Y DISEÑO ELECTRON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DE-840926-5L2/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323.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NOLOGIA Y DISEÑO ELECTRON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DE-840926-5L2/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882.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NOLOGIA Y DISEÑO ELECTRON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DE-840926-5L2/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239.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TECNOLOGIA Y DISEÑO ELECTRON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DE-840926-5L2/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809.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OS FINOS DE AGAVE,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FA-961023-H84/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5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UEL BAEZ VALLEJO</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VM-540425-EK8/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2,752.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DORA UNEF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N-970430-JH9/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9,344.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CHERA GUADALAJAR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GU-811119-M86/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7,164.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NCO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N-810929-AR9/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155.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NCO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N-810929-AR9/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5,616.97</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NCOS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N-810929-AR9/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728.9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TACION EN ACCI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C-840428-RH1/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1,153.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TACION EN ACCI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C-840428-RH1/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2,047.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TACION EN ACCI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C-840428-RH1/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524.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TACION EN ACCI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C-840428-RH1/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23.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TACION EN ACCION,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C-840428-RH1/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748.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FL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F-980508-MD4/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745.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FL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F-980508-MD4/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684.5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FL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F-980508-MD4/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1.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FL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F-980508-MD4/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943.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FL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F-980508-MD4/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69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FL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F-980508-MD4/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FL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F-980508-MD4/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05.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FL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F-980508-MD4/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8.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FL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F-980508-MD4/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032.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JAS SPICE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SP-920429-QI5/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10,242.1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IONES Y EQUIPOS MECANIC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821006-EJ5/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93,790.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IONES Y EQUIPOS MECANIC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821006-EJ5/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90,0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ST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840924-KP3/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4,088.5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XICO EXPORTA EQUIPOS Y UNIDADES HIDRAULICA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E-960116-UG3/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85,0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VIDRIO Y CRIST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VC-001020-4R8/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54,613.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VIDRIO Y CRIST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VC-001020-4R8/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6,831.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VIDRIO Y CRIST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VC-001020-4R8/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01.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FIBRA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FI-570520-FY8/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6,846.0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D CENTRO DE INVESTIGACION Y DESARROLLO TECNOLOG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I-950324-D70/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90,825.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D CENTRO DE INVESTIGACION Y DESARROLLO TECNOLOG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I-950324-D70/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0,280.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D CENTRO DE INVESTIGACION Y DESARROLLO TECNOLOG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I-950324-D70/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9,943.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D CENTRO DE INVESTIGACION Y DESARROLLO TECNOLOG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I-950324-D70/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9,978.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D CENTRO DE INVESTIGACION Y DESARROLLO TECNOLOG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I-950324-D70/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9,206.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D CENTRO DE INVESTIGACION Y DESARROLLO TECNOLOG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I-950324-D70/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9,415.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D CENTRO DE INVESTIGACION Y DESARROLLO TECNOLOG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I-950324-D70/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08,267.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D CENTRO DE INVESTIGACION Y DESARROLLO TECNOLOG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I-950324-D70/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72,504.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AUTOMOTRIZ,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U-001020-JV7/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73.67</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AUTOMOTRIZ,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U-001020-JV7/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058.3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AUTOMOTRIZ,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U-001020-JV7/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9,173.0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AUTOMOTRIZ,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U-001020-JV7/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9,411.8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AUTOMOTRIZ,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U-001020-JV7/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6,229.47</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AUTOMOTRIZ,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U-001020-JV7/2002-6</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77,899.18</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AUTOMOTRIZ,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U-001020-JV7/2002-7</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1,796.06</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AUTOMOTRIZ,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U-001020-JV7/2002-8</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0,571.43</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AUTOMOTRIZ,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U-001020-JV7/2002-9</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914.7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TRO AUTOMOTRIZ,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U-001020-JV7/2002-10</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2,242.82</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ISCO JAVIER HUERTA RAMIREZ</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URF-540701-SV6/2002-1</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00.0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VASES DE ACERO,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C-820415-NE9/2002-1</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3,047.9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WARE DE MEXICO,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E-970116-7G5/2002-1</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6,367.17</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ARROLLO Y TROQUELADO INDUSTRIAL,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I-790120-3M2/2002-1</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000.0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STICK DE MEXICO,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M-940902-1B3/2002-1</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04.5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STICK DE MEXICO,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M-940902-1B3/2002-2</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6,660.99</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INTEL,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I-020719-NRA/2002-1</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685.8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 PONT MEXICO,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PM-000525-554/2002-1</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0,000.0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 PONT MEXICO,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PM-000525-554/2002-2</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2,359.32</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 PONT MEXICO, S.A. DE C.V.</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PM-000525-554/2002-4</w:t>
            </w:r>
          </w:p>
          <w:p>
            <w:pPr>
              <w:pStyle w:val="Normal"/>
              <w:bidi w:val="0"/>
              <w:spacing w:before="30"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22,022.10</w:t>
            </w:r>
          </w:p>
          <w:p>
            <w:pPr>
              <w:pStyle w:val="Normal"/>
              <w:bidi w:val="0"/>
              <w:spacing w:before="30" w:after="3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 PONT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PM-000525-554/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1,068.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PHI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931220-AN5/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05,125.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931220-AN5/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8,430.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931220-AN5/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8,087.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IDORA INTERNACIONAL DE PRODUCTOS AGRICOLA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P-771231-BIA/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6,233.9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ITARIOS AZTEC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Z-630306-5PA/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06,166.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ITARIOS AZTEC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Z-630306-5PA/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7,450.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MOSA REVESTIMIENT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RE-931210-ED8/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5,176.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MOSA REVESTIMIENT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RE-931210-ED8/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267.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TIRICAS NIET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NI-920507-GB8/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613.7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TIRICAS NIET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NI-920507-GB8/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5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TIRICAS NIET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NI-920507-GB8/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55.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TIRICAS NIET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NI-920507-GB8/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STIRICAS NIET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NI-920507-GB8/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ÑIA GENERAL DE SERVICI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SE-850727-6X9/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1,985.7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ÑIA GENERAL DE SERVICI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SE-850727-6X9/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4,051.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ÑIA GENERAL DE SERVICI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SE-850727-6X9/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759.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ÑIA GENERAL DE SERVICI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SE-850727-6X9/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923.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ÑIA GENERAL DE SERVICI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SE-850727-6X9/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295.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ÑIA GENERAL DE SERVICI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SE-850727-6X9/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236.2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ÑIA GENERAL DE SERVICI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SE-850727-6X9/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7,853.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DE BIOLOGICOS Y REACTIVOS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BR-990311-Q29/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6,863.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DE BIOLOGICOS Y REACTIVOS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BR-990311-Q29/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7,880.06</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DE BIOLOGICOS Y REACTIVOS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BR-990311-Q29/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4,254.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DE BIOLOGICOS Y REACTIVOS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BR-990311-Q29/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6,339.7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DE BIOLOGICOS Y REACTIVOS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BR-990311-Q29/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6,112.07</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UCIONES TECNOLOGICA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910612-C36/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9,313.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QUILA SAUZ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A-801130-S56/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21,047.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EST, S.A. DE C.V.</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E-640512-1T0/2002-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2,233.3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EST, S.A. DE C.V.</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E-640512-1T0/2002-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8,922.8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EST, S.A. DE C.V.</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E-640512-1T0/2002-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3,368.1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OTECNOLOGIA Y NUTRICION, S.A. DE C.V.</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NU-890602-FH9/2002-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1,462.2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NADEROS PRODUCTORES DE LECHE PURA, S.A. </w:t>
              <w:br/>
              <w:t>DE C.V.</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PL-860521-FW8/2002-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28,890.62</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NADEROS PRODUCTORES DE LECHE PURA, S.A. </w:t>
              <w:br/>
              <w:t>DE C.V.</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PL-860521-FW8/2002-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72,008.3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STICOS REX, S.A. DE C.V.</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840509-UE8/2002-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0,218.9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STICOS REX, S.A. DE C.V.</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840509-UE8/2002-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817.9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STICOS REX, S.A. DE C.V.</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840509-UE8/2002-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7,823.1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STICOS REX, S.A. DE C.V.</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840509-UE8/2002-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192.60</w:t>
            </w:r>
          </w:p>
          <w:p>
            <w:pPr>
              <w:pStyle w:val="Normal"/>
              <w:bidi w:val="0"/>
              <w:spacing w:before="40" w:after="4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STICOS R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840509-UE8/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3,545.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STICOS R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840509-UE8/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194.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E TOSHIBA TURBINE COMPONENTS DE MEXICO, </w:t>
              <w:br/>
              <w:t>S.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T-980623-DUA/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93,972.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E TOSHIBA TURBINE COMPONENTS DE MEXICO, </w:t>
              <w:br/>
              <w:t>S.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T-980623-DUA/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196.29</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E TOSHIBA TURBINE COMPONENTS DE MEXICO, </w:t>
              <w:br/>
              <w:t>S.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T-980623-DUA/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5,059.97</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E TOSHIBA TURBINE COMPONENTS DE MEXICO, </w:t>
              <w:br/>
              <w:t>S.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T-980623-DUA/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156.07</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 INDUSTRIAL MOTOR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M-950407-KB7/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27,600.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ACITORES Y COMPONENTES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M-830609-2V6/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4,248.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RCK SHARP &amp; DOHME DE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D-930701-KX1/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80,736.4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ESTRA,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E-951128-996/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56,840.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 AVI-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M-720118-EU9/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9,417.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 AVI-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M-720118-EU9/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761.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 AVI-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M-720118-EU9/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416.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 AVI-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M-720118-EU9/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642.4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 AVI-M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M-720118-EU9/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7,303.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ROBA INGENIERI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N-940224-TH5/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6,033.02</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VEIC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V-941114-UL7/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604.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 DE INVESTIGACION DE POLIMER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920124-D97/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90.8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 DE INVESTIGACION DE POLIMER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920124-D97/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58,857.26</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 DE INVESTIGACION DE POLIMER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920124-D97/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8,505.8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 DE INVESTIGACION DE POLIMER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920124-D97/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9,510.7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 DE INVESTIGACION DE POLIMER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920124-D97/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5,058.47</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 DE INVESTIGACION DE POLIMER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920124-D97/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5,987.9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 DE INVESTIGACION DE POLIMER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920124-D97/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76,174.91</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 DE INVESTIGACION DE POLIMER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920124-D97/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2,575.0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 DE INVESTIGACION DE POLIMER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920124-D97/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0,121.9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 DE INVESTIGACION DE POLIMER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920124-D97/2002-1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2,055.72</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 DE INVESTIGACION DE POLIMER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920124-D97/2002-1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047.96</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 DE INVESTIGACION DE POLIMER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920124-D97/2002-1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7,700.49</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 DE INVESTIGACION DE POLIMER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920124-D97/2002-1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6,713.5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 DE INVESTIGACION DE POLIMER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P-920124-D97/2002-1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1,564.1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BM DE MEXICO COMERCIALIZACION Y SERVICIOS, </w:t>
              <w:br/>
              <w:t>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C-970102-4TS/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7,121.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BM DE MEXICO COMERCIALIZACION Y SERVICIOS, </w:t>
              <w:br/>
              <w:t>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C-970102-4TS/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0,556.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GENIERIA INDUSTRI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N-850215-MIA/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8,0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NQUES MENHER,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ME-861030-433/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3,782.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NTURAS Y TEXTURIZ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E-870101-NU8/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869.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NTURAS Y TEXTURIZ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E-870101-NU8/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449.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NTURAS Y TEXTURIZAD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E-870101-NU8/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579.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IMICA LUCAV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LU-780610-P62/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2,383.1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LEX,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L-831114-PL2/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74,313.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ING SERVICIOS, S. DE R.L.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SE-990920-55A/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9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 MEDICAL SYSTEMS MONTERREY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MS-980324-LN4/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0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 MEDICAL SYSTEMS MONTERREY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MS-980324-LN4/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2,8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 MEDICAL SYSTEMS MONTERREY MEXIC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MS-980324-LN4/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5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ES DEL ISTM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811210-H53/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1,978.1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ES DEL ISTM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811210-H53/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7,535.4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EX, INTEGRACION DE SISTEMA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850502-E33/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854.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EX, INTEGRACION DE SISTEMA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850502-E33/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43.59</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ACADORA SAN MARCO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M-841129-CV1/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5,553.32</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ÑIA SIDERURGICA DE GUADALAJAR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GU-830727-7L8/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9,152.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OS VERDE VALLE,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VV-740917-JW1/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695.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OS VERDE VALLE,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VV-740917-JW1/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947.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BO MAQUINAS INGENIERIA AVANZAD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A-990727-FM2/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3,430.7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BO MAQUINAS INGENIERIA AVANZAD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A-990727-FM2/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6,534.4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BO MAQUINAS INGENIERIA AVANZAD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A-990727-FM2/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8,708.42</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BO MAQUINAS INGENIERIA AVANZAD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A-990727-FM2/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53,053.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BO MAQUINAS INGENIERIA AVANZAD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A-990727-FM2/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2,519.1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BO MAQUINAS INGENIERIA AVANZAD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A-990727-FM2/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48,810.5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BO MAQUINAS INGENIERIA AVANZAD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A-990727-FM2/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6,975.6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BO MAQUINAS INGENIERIA AVANZAD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A-990727-FM2/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0,613.78</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BO MAQUINAS INGENIERIA AVANZAD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A-990727-FM2/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905.36</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BO MAQUINAS INGENIERIA AVANZADA,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A-990727-FM2/2002-1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2,519.14</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XBA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X-941017-5Y8/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7,956.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XBA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X-941017-5Y8/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341.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XBA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X-941017-5Y8/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5,007.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XBA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X-941017-5Y8/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6,154.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XBA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X-941017-5Y8/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261.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XBA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X-941017-5Y8/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05.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XBA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X-941017-5Y8/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759.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XBA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X-941017-5Y8/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53.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ZADO GALI,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GA-861020-4M6/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643.5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TAMIENTOS TERMICOS DE QUERETA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TQ-860609-PG6/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8,3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TAMIENTOS TERMICOS DE QUERETA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TQ-860609-PG6/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8,8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TAMIENTOS TERMICOS DE QUERETAR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TQ-860609-PG6/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0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ERCIAL ACROS WHIRLPOO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W-880930-EQ9/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0,6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ERCIAL ACROS WHIRLPOO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W-880930-EQ9/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2,90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TEXTILES SAN ANDRES,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A-820521-D86/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854.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TOS RIVI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801112-S59/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6,432.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SA CONTROL DIGIT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D-890720-434/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600.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SA CONTROL DIGIT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D-890720-434/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250.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SA CONTROL DIGIT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D-890720-434/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724.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SA CONTROL DIGIT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D-890720-434/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76,503.7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SA CONTROL DIGIT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D-890720-434/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015.6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SA CONTROL DIGIT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D-890720-434/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5,559.3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SA CONTROL DIGIT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D-890720-434/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840.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SA CONTROL DIGIT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D-890720-434/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8,993.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SA CONTROL DIGIT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D-890720-434/2002-9</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057.1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SA CONTROL DIGIT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D-890720-434/2002-10</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581.8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SA CONTROL DIGITAL,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D-890720-434/2002-1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5,493.0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 VD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VD-000317-AH4/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4,565.67</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 VD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VD-000317-AH4/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7,716.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 VD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VD-000317-AH4/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4,447.7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 VD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VD-000317-AH4/2002-5</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4,447.73</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 VD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VD-000317-AH4/2002-6</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4,883.97</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 VD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VD-000317-AH4/2002-7</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2,525.05</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EMENS VDO,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VD-000317-AH4/2002-8</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388.26</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ICSSON TELECOM,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E-951012-6P1/2002-1</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58,388.7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ICSSON TELECOM,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E-951012-6P1/2002-2</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9,051.9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ICSSON TELECOM,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E-951012-6P1/2002-3</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42,306.66</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ICSSON TELECOM, S.A. DE C.V.</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E-951012-6P1/2002-4</w:t>
            </w:r>
          </w:p>
          <w:p>
            <w:pPr>
              <w:pStyle w:val="Normal"/>
              <w:bidi w:val="0"/>
              <w:spacing w:before="34" w:after="3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2,041.20</w:t>
            </w:r>
          </w:p>
          <w:p>
            <w:pPr>
              <w:pStyle w:val="Normal"/>
              <w:bidi w:val="0"/>
              <w:spacing w:before="34" w:after="34"/>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S PREST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R-740116-8P5/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2,050.0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CAMP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A-930811-EZ0/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832.77</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ICYD,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840507-UR6/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462.7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POLICYD,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840507-UR6/2002-2</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362.1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ICYD,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840507-UR6/2002-4</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6,088.8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ICYD,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840507-UR6/2002-5</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5,995.1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RIANN´S DE MEXIC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E-730629-MV5/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97,210.2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CANICA SERV,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E-860331-EV7/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171.0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 QUIMICA DEL ISTM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QI-811210-831/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719.62</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 QUIMICA DEL ISTM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QI-811210-831/2002-2</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6,016.17</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 QUIMICA DEL ISTM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QI-811210-831/2002-3</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060.86</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 QUIMICA DEL ISTM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QI-811210-831/2002-4</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564.0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EÑO Y DESARROLLO TECNOLOGICO, S.C.</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DT-990811-G39/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131.54</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EÑO Y DESARROLLO TECNOLOGICO, S.C.</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DT-990811-G39/2002-2</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9,177.49</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GURIDATA PRIVADA,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R-961217-NK9/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62,073.7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GURIDATA PRIVADA,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R-961217-NK9/2002-2</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87,151.1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QUINARIA JERSA,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JE-831116-EJ8/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89.0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QUINARIA JERSA,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JE-831116-EJ8/2002-2</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339.9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QUINARIA JERSA,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JE-831116-EJ8/2002-3</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219.6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QUINARIA JERSA,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JE-831116-EJ8/2002-4</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032.9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QUINARIA JERSA,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JE-831116-EJ8/2002-5</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910.1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QUINARIA JERSA,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JE-831116-EJ8/2002-6</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040.0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RES INTERNACIONAL DE SEMILLAS,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S-841205-BF1/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40,381.08</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HNEIDER ELECTRIC MEXIC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M-940926-N44/2002-3</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200.0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HNEIDER ELECTRIC MEXIC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M-940926-N44/2002-4</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93.9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BERTO MIGRANAS ORTIZ</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OR-660622-QX2/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5,219.9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MEGA CHEMICALS,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S-941223-EK2/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62,866.8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MEGA CHEMICALS,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S-941223-EK2/2002-2</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4,904.9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MEDICOS VIZCARRA, S.A.</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V-640304-779/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8,152.7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MEDICOS VIZCARRA, S.A.</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V-640304-779/2002-2</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9,538.5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MEDICOS VIZCARRA, S.A.</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V-640304-779/2002-3</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7,234.0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RAL,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840725-NJ5/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8,284.05</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RAL,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840725-NJ5/2002-2</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968.77</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RAL,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840725-NJ5/2002-3</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247.18</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RAL,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840725-NJ5/2002-4</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467.63</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RAL,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840725-NJ5/2002-5</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350.5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RAL,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840725-NJ5/2002-6</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971.49</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RAL,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840725-NJ5/2002-7</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347.0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RAL,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840725-NJ5/2002-8</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605.25</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RAL,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840725-NJ5/2002-9</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316.46</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RAL,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840725-NJ5/2002-10</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127.28</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RAL, S.A. DE C.V.</w:t>
            </w:r>
          </w:p>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840725-NJ5/2002-11</w:t>
            </w:r>
          </w:p>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715.44</w:t>
            </w:r>
          </w:p>
          <w:p>
            <w:pPr>
              <w:pStyle w:val="Normal"/>
              <w:bidi w:val="0"/>
              <w:spacing w:before="36"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RAL, S.A. DE C.V.</w:t>
            </w:r>
          </w:p>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840725-NJ5/2002-12</w:t>
            </w:r>
          </w:p>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683.74</w:t>
            </w:r>
          </w:p>
          <w:p>
            <w:pPr>
              <w:pStyle w:val="Normal"/>
              <w:bidi w:val="0"/>
              <w:spacing w:before="36"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RAL, S.A. DE C.V.</w:t>
            </w:r>
          </w:p>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840725-NJ5/2002-13</w:t>
            </w:r>
          </w:p>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209.99</w:t>
            </w:r>
          </w:p>
          <w:p>
            <w:pPr>
              <w:pStyle w:val="Normal"/>
              <w:bidi w:val="0"/>
              <w:spacing w:before="36"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RAL, S.A. DE C.V.</w:t>
            </w:r>
          </w:p>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840725-NJ5/2002-14</w:t>
            </w:r>
          </w:p>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384.81</w:t>
            </w:r>
          </w:p>
          <w:p>
            <w:pPr>
              <w:pStyle w:val="Normal"/>
              <w:bidi w:val="0"/>
              <w:spacing w:before="36"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LIOMONT, S.A. DE C.V.</w:t>
            </w:r>
          </w:p>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LI-811201-IX6/2002-1</w:t>
            </w:r>
          </w:p>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046.84</w:t>
            </w:r>
          </w:p>
          <w:p>
            <w:pPr>
              <w:pStyle w:val="Normal"/>
              <w:bidi w:val="0"/>
              <w:spacing w:before="36"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LIOMONT, S.A. DE C.V.</w:t>
            </w:r>
          </w:p>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LI-811201-IX6/2002-2</w:t>
            </w:r>
          </w:p>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897.18</w:t>
            </w:r>
          </w:p>
          <w:p>
            <w:pPr>
              <w:pStyle w:val="Normal"/>
              <w:bidi w:val="0"/>
              <w:spacing w:before="36"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LIOMONT, S.A. DE C.V.</w:t>
            </w:r>
          </w:p>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LI-811201-IX6/2002-4</w:t>
            </w:r>
          </w:p>
          <w:p>
            <w:pPr>
              <w:pStyle w:val="Normal"/>
              <w:bidi w:val="0"/>
              <w:spacing w:before="36"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36"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216.10</w:t>
            </w:r>
          </w:p>
          <w:p>
            <w:pPr>
              <w:pStyle w:val="Normal"/>
              <w:bidi w:val="0"/>
              <w:spacing w:before="36"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LIOMONT,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LI-811201-IX6/2002-5</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672.27</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LIOMONT,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LI-811201-IX6/2002-6</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608.64</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LIOMONT,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LI-811201-IX6/2002-7</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7,740.08</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LIOMONT,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LI-811201-IX6/2002-8</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502.01</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LIOMONT,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LI-811201-IX6/2002-10</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130.23</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LIOMONT,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LI-811201-IX6/2002-1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373.46</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LIOMONT,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LI-811201-IX6/2002-14</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187.53</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LIOMONT,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LI-811201-IX6/2002-15</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153.95</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LIOMONT,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LI-811201-IX6/2002-18</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435.94</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LIOMONT,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LI-811201-IX6/2002-19</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19.14</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LIOMONT,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LI-811201-IX6/2002-20</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482.87</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LIOMONT,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LI-811201-IX6/2002-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134.29</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LIOMONT,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LI-811201-IX6/2002-24</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779.99</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LIOMONT,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LI-811201-IX6/2002-27</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579.73</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ORATORIOS ZERBONI, S.A.</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ZE-640824-2X4/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7,258.89</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pP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INDUSTRIA FARMACEUTICA ANDROMAC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A-861119-QE9/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872.13</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 FARMACEUTICA ANDROMAC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A-861119-QE9/2002-2</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985.45</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 FARMACEUTICA ANDROMAC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A-861119-QE9/2002-4</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288.83</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 FARMACEUTICA ANDROMAC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A-861119-QE9/2002-6</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934.3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 FARMACEUTICA ANDROMAC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A-861119-QE9/2002-7</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104.04</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 FARMACEUTICA ANDROMAC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A-861119-QE9/2002-8</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768.1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 FARMACEUTICA ANDROMAC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A-861119-QE9/2002-9</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063.69</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 FARMACEUTICA ANDROMAC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A-861119-QE9/2002-10</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577.11</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 FARMACEUTICA ANDROMAC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A-861119-QE9/2002-1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038.31</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 FARMACEUTICA ANDROMAC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A-861119-QE9/2002-12</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281.44</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USTRIA FARMACEUTICA ANDROMACO,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A-861119-QE9/2002-13</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037.86</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AGUAR SOLUCIONES,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SO-000803-L62/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899.47</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UPO RADIAL PARKING,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P-011031-CX7/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5,564.4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OKRISSMA,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O-970212-H96/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730.0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OKRISSMA,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O-970212-H96/2002-2</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578.5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UPO SIMPLEX,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SI-950601-KF7/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958.0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UPO SIMPLEX,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SI-950601-KF7/2002-2</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591.87</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STIGACION DE TECNOLOGIA AVANZADA,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A-951012-9J9/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5,000.0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STIGACION DE TECNOLOGIA AVANZADA,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A-951012-9J9/2002-2</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400.0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STIGACION DE TECNOLOGIA AVANZADA,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A-951012-9J9/2002-3</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8,220.0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STIGACION DE TECNOLOGIA AVANZADA,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A-951012-9J9/2002-6</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3,100.0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STIGACION DE TECNOLOGIA AVANZADA,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A-951012-9J9/2002-8</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3,900.0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STIGACION DE TECNOLOGIA AVANZADA,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A-951012-9J9/2002-9</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4,600.0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STIGACION DE TECNOLOGIA AVANZADA,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A-951012-9J9/2002-10</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9,700.0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ESTIGACION DE TECNOLOGIA AVANZADA,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A-951012-9J9/2002-1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500.0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SA CORPORATION,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CO-020211-G38/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8,846.00</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TORA EL SOL, S.A. DE C.V.</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O-851126-P67/2002-1</w:t>
            </w:r>
          </w:p>
          <w:p>
            <w:pPr>
              <w:pStyle w:val="Normal"/>
              <w:bidi w:val="0"/>
              <w:spacing w:before="28" w:after="2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30" w:type="dxa"/>
            <w:tcBorders>
              <w:top w:val="single" w:sz="6" w:space="0" w:color="000000"/>
              <w:left w:val="single" w:sz="6" w:space="0" w:color="000000"/>
              <w:bottom w:val="single" w:sz="6" w:space="0" w:color="000000"/>
              <w:right w:val="single" w:sz="6" w:space="0" w:color="000000"/>
            </w:tcBorders>
          </w:tcPr>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00,007.25</w:t>
            </w:r>
          </w:p>
          <w:p>
            <w:pPr>
              <w:pStyle w:val="Normal"/>
              <w:bidi w:val="0"/>
              <w:spacing w:before="28" w:after="28"/>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exto"/>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o"/>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entamente</w:t>
      </w:r>
    </w:p>
    <w:p>
      <w:pPr>
        <w:pStyle w:val="Texto"/>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fragio Efectivo. No Reelección.</w:t>
      </w:r>
    </w:p>
    <w:p>
      <w:pPr>
        <w:pStyle w:val="CERRAR"/>
        <w:bidi w:val="0"/>
        <w:spacing w:before="0" w:after="29"/>
        <w:ind w:firstLine="288"/>
        <w:jc w:val="both"/>
        <w:rPr/>
      </w:pPr>
      <w:r>
        <w:rPr/>
        <w:t xml:space="preserve">México, D.F., a 11 de marzo de 2003.- El Representante del Consejo Nacional de Ciencia y Tecnología, </w:t>
      </w:r>
      <w:r>
        <w:rPr>
          <w:b/>
          <w:bCs w:val="false"/>
          <w:i w:val="false"/>
          <w:iCs w:val="false"/>
          <w:caps w:val="false"/>
          <w:smallCaps w:val="false"/>
          <w:strike w:val="false"/>
          <w:dstrike w:val="false"/>
          <w:outline w:val="false"/>
          <w:vanish w:val="false"/>
        </w:rPr>
        <w:t>Jaime Parada Avila</w:t>
      </w:r>
      <w:r>
        <w:rPr/>
        <w:t xml:space="preserve">.- Rúbrica.- El Representante de la Secretaría de Economía, </w:t>
      </w:r>
      <w:r>
        <w:rPr>
          <w:b/>
          <w:bCs w:val="false"/>
          <w:i w:val="false"/>
          <w:iCs w:val="false"/>
          <w:caps w:val="false"/>
          <w:smallCaps w:val="false"/>
          <w:strike w:val="false"/>
          <w:dstrike w:val="false"/>
          <w:outline w:val="false"/>
          <w:vanish w:val="false"/>
        </w:rPr>
        <w:t>Carlos Arce Macías</w:t>
      </w:r>
      <w:r>
        <w:rPr/>
        <w:t xml:space="preserve">.- Rúbrica.- El Representante de la Secretaría de Hacienda y Crédito Público, </w:t>
      </w:r>
      <w:r>
        <w:rPr>
          <w:b/>
          <w:bCs w:val="false"/>
          <w:i w:val="false"/>
          <w:iCs w:val="false"/>
          <w:caps w:val="false"/>
          <w:smallCaps w:val="false"/>
          <w:strike w:val="false"/>
          <w:dstrike w:val="false"/>
          <w:outline w:val="false"/>
          <w:vanish w:val="false"/>
        </w:rPr>
        <w:t>Valentín Villa Blanco</w:t>
      </w:r>
      <w:r>
        <w:rPr/>
        <w:t xml:space="preserve">.- </w:t>
      </w:r>
      <w:r>
        <w:rPr>
          <w:b w:val="false"/>
          <w:bCs w:val="false"/>
          <w:i w:val="false"/>
          <w:iCs w:val="false"/>
          <w:caps w:val="false"/>
          <w:smallCaps w:val="false"/>
          <w:strike w:val="false"/>
          <w:dstrike w:val="false"/>
          <w:outline w:val="false"/>
          <w:vanish w:val="false"/>
          <w:sz w:val="8"/>
          <w:szCs w:val="8"/>
        </w:rPr>
        <w:t xml:space="preserve">. . . . . . . . . . . . . . . . . . . . . . . . . . . . </w:t>
      </w:r>
      <w:r>
        <w:rPr/>
        <w:t xml:space="preserve">Rúbrica.- El Representante de la Secretaría de Educación Pública, </w:t>
      </w:r>
      <w:r>
        <w:rPr>
          <w:b/>
          <w:bCs w:val="false"/>
          <w:i w:val="false"/>
          <w:iCs w:val="false"/>
          <w:caps w:val="false"/>
          <w:smallCaps w:val="false"/>
          <w:strike w:val="false"/>
          <w:dstrike w:val="false"/>
          <w:outline w:val="false"/>
          <w:vanish w:val="false"/>
        </w:rPr>
        <w:t>Eugenio Cetina Vadillo</w:t>
      </w:r>
      <w:r>
        <w:rPr/>
        <w:t xml:space="preserve">.- </w:t>
      </w:r>
      <w:r>
        <w:rPr>
          <w:b w:val="false"/>
          <w:bCs w:val="false"/>
          <w:i w:val="false"/>
          <w:iCs w:val="false"/>
          <w:caps w:val="false"/>
          <w:smallCaps w:val="false"/>
          <w:strike w:val="false"/>
          <w:dstrike w:val="false"/>
          <w:outline w:val="false"/>
          <w:vanish w:val="false"/>
          <w:sz w:val="8"/>
          <w:szCs w:val="8"/>
        </w:rPr>
        <w:t xml:space="preserve">. . . . . . . . . . . . . . . . . . . . . . . . . . . . . . . . . . . . . . . . . . . . . . . . . . . . . . . . </w:t>
      </w:r>
      <w:r>
        <w:rPr/>
        <w:t>Rúbr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color w:val="FFFFFF"/>
        <w:sz w:val="4"/>
        <w:szCs w:val="4"/>
      </w:rPr>
    </w:pPr>
    <w:r>
      <w:rPr>
        <w:b w:val="false"/>
        <w:bCs w:val="false"/>
        <w:i w:val="false"/>
        <w:iCs w:val="false"/>
        <w:caps w:val="false"/>
        <w:smallCaps w:val="false"/>
        <w:strike w:val="false"/>
        <w:dstrike w:val="false"/>
        <w:outline w:val="false"/>
        <w:vanish/>
        <w:color w:val="FFFFFF"/>
        <w:sz w:val="4"/>
        <w:szCs w:val="4"/>
      </w:rPr>
      <w:t>® terra ©</w:t>
    </w:r>
  </w:p>
  <w:p>
    <w:pPr>
      <w:pStyle w:val="Footer"/>
      <w:bidi w:val="0"/>
      <w:jc w:val="left"/>
      <w:rPr>
        <w:b w:val="false"/>
        <w:b w:val="false"/>
        <w:bCs w:val="false"/>
        <w:i w:val="false"/>
        <w:i w:val="false"/>
        <w:iCs w:val="false"/>
        <w:caps w:val="false"/>
        <w:smallCaps w:val="false"/>
        <w:strike w:val="false"/>
        <w:dstrike w:val="false"/>
        <w:outline w:val="false"/>
        <w:vanish/>
        <w:color w:val="FFFFFF"/>
        <w:sz w:val="4"/>
        <w:szCs w:val="4"/>
      </w:rPr>
    </w:pPr>
    <w:r>
      <w:rPr>
        <w:b w:val="false"/>
        <w:bCs w:val="false"/>
        <w:i w:val="false"/>
        <w:iCs w:val="false"/>
        <w:caps w:val="false"/>
        <w:smallCaps w:val="false"/>
        <w:strike w:val="false"/>
        <w:dstrike w:val="false"/>
        <w:outline w:val="false"/>
        <w:vanish/>
        <w:color w:val="FFFFFF"/>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8</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Segunda Sección)</w:t>
      <w:tab/>
      <w:t>DIARIO OFICIAL</w:t>
      <w:tab/>
      <w:t>Viernes 4 de abril de 2003</w:t>
    </w:r>
  </w:p>
  <w:p>
    <w:pPr>
      <w:pStyle w:val="Fechas"/>
      <w:bidi w:val="0"/>
      <w:ind w:left="288" w:right="288"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jc w:val="left"/>
      <w:rPr/>
    </w:pPr>
    <w:r>
      <w:rPr>
        <w:b w:val="false"/>
        <w:bCs w:val="false"/>
        <w:i w:val="false"/>
        <w:iCs w:val="false"/>
        <w:caps w:val="false"/>
        <w:smallCaps w:val="false"/>
        <w:strike w:val="false"/>
        <w:dstrike w:val="false"/>
        <w:outline w:val="false"/>
        <w:vanish/>
        <w:color w:val="FFFFFF"/>
        <w:sz w:val="4"/>
        <w:szCs w:val="4"/>
      </w:rPr>
      <w:t>® terra ©</w:t>
    </w:r>
    <w:r>
      <w:rPr/>
      <w:t>Viernes 4 de abril de 2003</w:t>
      <w:tab/>
      <w:t>DIARIO OFICIAL</w:t>
      <w:tab/>
      <w:t xml:space="preserve">(Segunda Secció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9</w:t>
    </w:r>
    <w:r>
      <w:rPr>
        <w:smallCaps w:val="false"/>
        <w:caps w:val="false"/>
        <w:outline w:val="false"/>
        <w:dstrike w:val="false"/>
        <w:strike w:val="false"/>
        <w:i w:val="false"/>
        <w:b w:val="false"/>
        <w:iCs w:val="false"/>
        <w:bCs w:val="false"/>
        <w:vanish w:val="false"/>
      </w:rPr>
      <w:fldChar w:fldCharType="end"/>
    </w:r>
  </w:p>
  <w:p>
    <w:pPr>
      <w:pStyle w:val="Fechas"/>
      <w:bidi w:val="0"/>
      <w:ind w:left="288" w:right="28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Car"/>
      <w:numFmt w:val="none"/>
      <w:suff w:val="nothing"/>
      <w:lvlText w:val=""/>
      <w:lvlJc w:val="left"/>
      <w:pPr>
        <w:tabs>
          <w:tab w:val="num" w:pos="0"/>
        </w:tabs>
        <w:ind w:left="0" w:hanging="0"/>
      </w:pPr>
    </w:lvl>
    <w:lvl w:ilvl="1">
      <w:start w:val="1"/>
      <w:pStyle w:val="Anotacion"/>
      <w:numFmt w:val="none"/>
      <w:suff w:val="nothing"/>
      <w:lvlText w:val=""/>
      <w:lvlJc w:val="left"/>
      <w:pPr>
        <w:tabs>
          <w:tab w:val="num" w:pos="0"/>
        </w:tabs>
        <w:ind w:left="0" w:hanging="0"/>
      </w:pPr>
    </w:lvl>
    <w:lvl w:ilvl="2">
      <w:start w:val="1"/>
      <w:pStyle w:val="Titulo1"/>
      <w:numFmt w:val="none"/>
      <w:suff w:val="nothing"/>
      <w:lvlText w:val=""/>
      <w:lvlJc w:val="left"/>
      <w:pPr>
        <w:tabs>
          <w:tab w:val="num" w:pos="0"/>
        </w:tabs>
        <w:ind w:left="0" w:hanging="0"/>
      </w:pPr>
    </w:lvl>
    <w:lvl w:ilvl="3">
      <w:start w:val="1"/>
      <w:pStyle w:val="Titulo2"/>
      <w:numFmt w:val="none"/>
      <w:suff w:val="nothing"/>
      <w:lvlText w:val=""/>
      <w:lvlJc w:val="left"/>
      <w:pPr>
        <w:tabs>
          <w:tab w:val="num" w:pos="0"/>
        </w:tabs>
        <w:ind w:left="0" w:hanging="0"/>
      </w:pPr>
    </w:lvl>
    <w:lvl w:ilvl="4">
      <w:start w:val="1"/>
      <w:pStyle w:val="INCISOCar"/>
      <w:numFmt w:val="none"/>
      <w:suff w:val="nothing"/>
      <w:lvlText w:val=""/>
      <w:lvlJc w:val="left"/>
      <w:pPr>
        <w:tabs>
          <w:tab w:val="num" w:pos="0"/>
        </w:tabs>
        <w:ind w:left="0" w:hanging="0"/>
      </w:pPr>
    </w:lvl>
    <w:lvl w:ilvl="5">
      <w:start w:val="1"/>
      <w:pStyle w:val="Fechas"/>
      <w:numFmt w:val="none"/>
      <w:suff w:val="nothing"/>
      <w:lvlText w:val=""/>
      <w:lvlJc w:val="left"/>
      <w:pPr>
        <w:tabs>
          <w:tab w:val="num" w:pos="0"/>
        </w:tabs>
        <w:ind w:left="0" w:hanging="0"/>
      </w:pPr>
    </w:lvl>
    <w:lvl w:ilvl="6">
      <w:start w:val="1"/>
      <w:pStyle w:val="ROMANOS"/>
      <w:numFmt w:val="none"/>
      <w:suff w:val="nothing"/>
      <w:lvlText w:val=""/>
      <w:lvlJc w:val="left"/>
      <w:pPr>
        <w:tabs>
          <w:tab w:val="num" w:pos="0"/>
        </w:tabs>
        <w:ind w:left="0" w:hanging="0"/>
      </w:pPr>
    </w:lvl>
    <w:lvl w:ilvl="7">
      <w:start w:val="1"/>
      <w:pStyle w:val="CABEZA"/>
      <w:numFmt w:val="none"/>
      <w:suff w:val="nothing"/>
      <w:lvlText w:val=""/>
      <w:lvlJc w:val="left"/>
      <w:pPr>
        <w:tabs>
          <w:tab w:val="num" w:pos="0"/>
        </w:tabs>
        <w:ind w:left="0" w:hanging="0"/>
      </w:pPr>
    </w:lvl>
    <w:lvl w:ilvl="8">
      <w:start w:val="1"/>
      <w:pStyle w:val="ANOTACION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pBdr>
        <w:bottom w:val="single" w:sz="12" w:space="1" w:color="000000"/>
      </w:pBdr>
      <w:jc w:val="both"/>
      <w:outlineLvl w:val="0"/>
    </w:pPr>
    <w:rPr>
      <w:b/>
      <w:bCs w:val="false"/>
      <w:i w:val="false"/>
      <w:iCs w:val="false"/>
      <w:caps w:val="false"/>
      <w:smallCaps w:val="false"/>
      <w:strike w:val="false"/>
      <w:dstrike w:val="false"/>
      <w:outline w:val="false"/>
      <w:vanish w:val="false"/>
      <w:sz w:val="18"/>
      <w:szCs w:val="18"/>
    </w:rPr>
  </w:style>
  <w:style w:type="paragraph" w:styleId="Heading2">
    <w:name w:val="Heading 2"/>
    <w:basedOn w:val="Heading"/>
    <w:next w:val="Titulo1"/>
    <w:qFormat/>
    <w:pPr>
      <w:numPr>
        <w:ilvl w:val="1"/>
        <w:numId w:val="1"/>
      </w:numPr>
      <w:pBdr>
        <w:top w:val="double" w:sz="6" w:space="1" w:color="000000"/>
      </w:pBdr>
      <w:spacing w:before="240" w:after="101"/>
      <w:jc w:val="both"/>
      <w:outlineLvl w:val="1"/>
    </w:pPr>
    <w:rPr>
      <w:b w:val="false"/>
      <w:bCs w:val="false"/>
      <w:i w:val="false"/>
      <w:iCs w:val="false"/>
      <w:caps w:val="false"/>
      <w:smallCaps w:val="false"/>
      <w:strike w:val="false"/>
      <w:dstrike w:val="false"/>
      <w:outline w:val="false"/>
      <w:vanish w:val="false"/>
      <w:sz w:val="18"/>
      <w:szCs w:val="18"/>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oCar">
    <w:name w:val="Texto Car"/>
    <w:basedOn w:val="Normal"/>
    <w:next w:val="Normal"/>
    <w:qFormat/>
    <w:pPr>
      <w:numPr>
        <w:ilvl w:val="0"/>
        <w:numId w:val="1"/>
      </w:numPr>
      <w:spacing w:before="0" w:after="101"/>
      <w:ind w:firstLine="288"/>
      <w:jc w:val="both"/>
      <w:outlineLvl w:val="0"/>
    </w:pPr>
    <w:rPr>
      <w:b w:val="false"/>
      <w:bCs w:val="false"/>
      <w:i w:val="false"/>
      <w:iCs w:val="false"/>
      <w:caps w:val="false"/>
      <w:smallCaps w:val="false"/>
      <w:strike w:val="false"/>
      <w:dstrike w:val="false"/>
      <w:outline w:val="false"/>
      <w:vanish w:val="false"/>
      <w:sz w:val="18"/>
      <w:szCs w:val="18"/>
    </w:rPr>
  </w:style>
  <w:style w:type="paragraph" w:styleId="Anotacion">
    <w:name w:val="Anotacion"/>
    <w:qFormat/>
    <w:pPr>
      <w:widowControl w:val="false"/>
      <w:numPr>
        <w:ilvl w:val="1"/>
        <w:numId w:val="1"/>
      </w:numPr>
      <w:bidi w:val="0"/>
      <w:spacing w:before="101" w:after="101"/>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itulo1">
    <w:name w:val="Titulo 1"/>
    <w:next w:val="CERRAR"/>
    <w:qFormat/>
    <w:pPr>
      <w:widowControl w:val="false"/>
      <w:numPr>
        <w:ilvl w:val="2"/>
        <w:numId w:val="1"/>
      </w:numPr>
      <w:pBdr>
        <w:bottom w:val="single" w:sz="18" w:space="1" w:color="000000"/>
      </w:pBdr>
      <w:bidi w:val="0"/>
      <w:jc w:val="both"/>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itulo2">
    <w:name w:val="Titulo 2"/>
    <w:qFormat/>
    <w:pPr>
      <w:widowControl w:val="false"/>
      <w:numPr>
        <w:ilvl w:val="3"/>
        <w:numId w:val="1"/>
      </w:numPr>
      <w:pBdr>
        <w:top w:val="double" w:sz="6" w:space="1" w:color="000000"/>
      </w:pBdr>
      <w:bidi w:val="0"/>
      <w:spacing w:before="0" w:after="10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CISOCar">
    <w:name w:val="INCISO Car"/>
    <w:qFormat/>
    <w:pPr>
      <w:widowControl w:val="false"/>
      <w:numPr>
        <w:ilvl w:val="4"/>
        <w:numId w:val="1"/>
      </w:numPr>
      <w:tabs>
        <w:tab w:val="clear" w:pos="706"/>
        <w:tab w:val="left" w:pos="1080" w:leader="none"/>
      </w:tabs>
      <w:bidi w:val="0"/>
      <w:spacing w:before="0" w:after="101"/>
      <w:ind w:left="1080" w:hanging="36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echas">
    <w:name w:val="Fechas"/>
    <w:qFormat/>
    <w:pPr>
      <w:widowControl w:val="false"/>
      <w:numPr>
        <w:ilvl w:val="5"/>
        <w:numId w:val="1"/>
      </w:numPr>
      <w:pBdr>
        <w:bottom w:val="double" w:sz="6" w:space="1" w:color="000000"/>
      </w:pBdr>
      <w:tabs>
        <w:tab w:val="clear" w:pos="706"/>
        <w:tab w:val="center" w:pos="4464" w:leader="none"/>
        <w:tab w:val="right" w:pos="8582" w:leader="none"/>
      </w:tabs>
      <w:bidi w:val="0"/>
      <w:ind w:left="288" w:right="2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OMANOS">
    <w:name w:val="ROMANOS"/>
    <w:qFormat/>
    <w:pPr>
      <w:widowControl w:val="false"/>
      <w:numPr>
        <w:ilvl w:val="6"/>
        <w:numId w:val="1"/>
      </w:numPr>
      <w:tabs>
        <w:tab w:val="clear" w:pos="706"/>
        <w:tab w:val="left" w:pos="720" w:leader="none"/>
      </w:tabs>
      <w:bidi w:val="0"/>
      <w:spacing w:before="0" w:after="101"/>
      <w:ind w:left="720" w:hanging="475"/>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BEZA">
    <w:name w:val="CABEZA"/>
    <w:next w:val="CERRAR"/>
    <w:qFormat/>
    <w:pPr>
      <w:widowControl w:val="false"/>
      <w:numPr>
        <w:ilvl w:val="7"/>
        <w:numId w:val="1"/>
      </w:numPr>
      <w:pBdr/>
      <w:bidi w:val="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NOTACION1">
    <w:name w:val="ANOTACION"/>
    <w:qFormat/>
    <w:pPr>
      <w:widowControl w:val="false"/>
      <w:numPr>
        <w:ilvl w:val="8"/>
        <w:numId w:val="1"/>
      </w:numPr>
      <w:bidi w:val="0"/>
      <w:spacing w:before="101" w:after="101"/>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exto">
    <w:name w:val="texto"/>
    <w:qFormat/>
    <w:pPr>
      <w:widowControl w:val="false"/>
      <w:tabs>
        <w:tab w:val="clear" w:pos="706"/>
        <w:tab w:val="left" w:pos="10495" w:leader="none"/>
      </w:tabs>
      <w:bidi w:val="0"/>
      <w:spacing w:before="0" w:after="101"/>
      <w:ind w:firstLine="28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Xx">
    <w:name w:val="xx"/>
    <w:qFormat/>
    <w:pPr>
      <w:widowControl w:val="false"/>
      <w:pBdr>
        <w:top w:val="single" w:sz="6" w:space="1" w:color="000000"/>
        <w:bottom w:val="single" w:sz="6" w:space="1" w:color="000000"/>
      </w:pBdr>
      <w:bidi w:val="0"/>
      <w:ind w:left="288"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ERRAR">
    <w:name w:val="CERRAR"/>
    <w:qFormat/>
    <w:pPr>
      <w:widowControl w:val="false"/>
      <w:bidi w:val="0"/>
      <w:spacing w:before="0" w:after="29"/>
      <w:ind w:firstLine="28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alloonText">
    <w:name w:val="Balloon Text"/>
    <w:next w:val="ROMANO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04-03T21:38:00Z</cp:lastPrinted>
  <cp:revision>0</cp:revision>
  <dc:subject/>
  <dc:title/>
</cp:coreProperties>
</file>