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bidi w:val="0"/>
        <w:spacing w:before="0" w:after="0"/>
        <w:ind w:left="1080" w:right="802" w:hanging="0"/>
        <w:rPr/>
      </w:pPr>
      <w:r>
        <w:rPr/>
        <w:t>SEGUNDA SECCION</w:t>
      </w:r>
    </w:p>
    <w:p>
      <w:pPr>
        <w:pStyle w:val="CABEZA"/>
        <w:pBdr>
          <w:bottom w:val="single" w:sz="6" w:space="1" w:color="000000"/>
        </w:pBdr>
        <w:bidi w:val="0"/>
        <w:spacing w:before="0" w:after="120"/>
        <w:ind w:left="1080" w:right="802" w:hanging="0"/>
        <w:rPr/>
      </w:pPr>
      <w:r>
        <w:rPr/>
        <w:t>SECRETARIA DE HACIENDA Y CREDITO PUBLICO</w:t>
      </w:r>
    </w:p>
    <w:p>
      <w:pPr>
        <w:pStyle w:val="Titulo1"/>
        <w:bidi w:val="0"/>
        <w:spacing w:before="0" w:after="120"/>
        <w:rPr/>
      </w:pPr>
      <w:r>
        <w:rPr/>
        <w:t>ANEXO 16-A de la Tercera Resolución de Modificaciones a la Resolución Miscelánea Fiscal para 2003, publicada el 25 de agosto de 2003 (Instructivos de integración y de características).</w:t>
      </w:r>
    </w:p>
    <w:p>
      <w:pPr>
        <w:pStyle w:val="Titulo2"/>
        <w:bidi w:val="0"/>
        <w:rPr/>
      </w:pPr>
      <w:r>
        <w:rPr/>
        <w:t>Al margen un sello con el Escudo Nacional, que dice: Estados Unidos Mexicanos.- Secretaría de Hacienda y Crédito Público.</w:t>
      </w:r>
    </w:p>
    <w:p>
      <w:pPr>
        <w:pStyle w:val="Anotacion"/>
        <w:bidi w:val="0"/>
        <w:spacing w:before="61" w:after="61"/>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 16-A de la Resolución Miscelánea Fiscal para 2003</w:t>
      </w:r>
    </w:p>
    <w:tbl>
      <w:tblPr>
        <w:tblW w:w="8520" w:type="dxa"/>
        <w:jc w:val="left"/>
        <w:tblInd w:w="233" w:type="dxa"/>
        <w:tblLayout w:type="fixed"/>
        <w:tblCellMar>
          <w:top w:w="0" w:type="dxa"/>
          <w:left w:w="70" w:type="dxa"/>
          <w:bottom w:w="0" w:type="dxa"/>
          <w:right w:w="70"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TextoCar"/>
              <w:bidi w:val="0"/>
              <w:spacing w:before="0" w:after="6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Car"/>
              <w:bidi w:val="0"/>
              <w:spacing w:before="0" w:after="6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STRUCTIVO DE INTEGRACION, DE CARACTERISTICAS Y FORMATOS GUIA PARA LA PRESENTACION DEL DICTAMEN DE ESTADOS FINANCIEROS PARA EFECTOS FISCALES EMITIDO POR CONTADOR PUBLICO REGISTRADO, POR EL EJERCICIO FISCAL DEL 2003, UTILIZANDO EL SISTEMA DE PRESENTACION DEL DICTAMEN 2003 (SIPRED’2003), APLICABLE A LOS TIPOS DE DICTAMENES QUE SE MENCIONAN EN SUS CORRESPONDIENTES INSTRUCTIVOS.</w:t>
            </w:r>
          </w:p>
          <w:p>
            <w:pPr>
              <w:pStyle w:val="TextoCar"/>
              <w:bidi w:val="0"/>
              <w:spacing w:before="0" w:after="6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 INSTRUCTIVO SE INTEGRA DE LO SIGUIENTE:</w:t>
            </w:r>
          </w:p>
          <w:p>
            <w:pPr>
              <w:pStyle w:val="TextoCar"/>
              <w:bidi w:val="0"/>
              <w:spacing w:before="0" w:after="61"/>
              <w:ind w:left="530" w:hanging="480"/>
              <w:rPr/>
            </w:pPr>
            <w:r>
              <w:rPr>
                <w:rFonts w:ascii="Wingdings 2" w:hAnsi="Wingdings 2"/>
                <w:b w:val="false"/>
                <w:bCs w:val="false"/>
                <w:i w:val="false"/>
                <w:iCs w:val="false"/>
                <w:caps w:val="false"/>
                <w:smallCaps w:val="false"/>
                <w:strike w:val="false"/>
                <w:dstrike w:val="false"/>
                <w:outline w:val="false"/>
                <w:vanish w:val="false"/>
                <w:sz w:val="18"/>
              </w:rPr>
              <w:t></w:t>
            </w:r>
            <w:r>
              <w:rPr/>
              <w:tab/>
              <w:t>Instructivo para la integración y presentación del dictamen de estados financieros para efectos fiscales emitido por contador público registrado, por el ejercicio fiscal del 2003, utilizando el Sistema de Presentación del Dictamen 2003 (SIPRED’2003).</w:t>
            </w:r>
          </w:p>
          <w:p>
            <w:pPr>
              <w:pStyle w:val="TextoCar"/>
              <w:bidi w:val="0"/>
              <w:spacing w:before="0" w:after="61"/>
              <w:ind w:left="530" w:hanging="480"/>
              <w:rPr/>
            </w:pPr>
            <w:r>
              <w:rPr>
                <w:rFonts w:ascii="Wingdings 2" w:hAnsi="Wingdings 2"/>
                <w:b w:val="false"/>
                <w:bCs w:val="false"/>
                <w:i w:val="false"/>
                <w:iCs w:val="false"/>
                <w:caps w:val="false"/>
                <w:smallCaps w:val="false"/>
                <w:strike w:val="false"/>
                <w:dstrike w:val="false"/>
                <w:outline w:val="false"/>
                <w:vanish w:val="false"/>
                <w:sz w:val="18"/>
              </w:rPr>
              <w:t></w:t>
            </w:r>
            <w:r>
              <w:rPr/>
              <w:tab/>
              <w:t>Instructivo de características para el llenado y presentación del dictamen de estados financieros para efectos fiscales emitido por contador público registrado, por el ejercicio fiscal del 2003, utilizando el Sistema de Presentación del Dictamen 2003 (SIPRED’2003).</w:t>
            </w:r>
          </w:p>
          <w:p>
            <w:pPr>
              <w:pStyle w:val="TextoCar"/>
              <w:bidi w:val="0"/>
              <w:spacing w:before="0" w:after="61"/>
              <w:ind w:left="530" w:hanging="480"/>
              <w:rPr/>
            </w:pPr>
            <w:r>
              <w:rPr/>
              <w:t>A.</w:t>
              <w:tab/>
              <w:t xml:space="preserve">Formato guía para la presentación del dictamen fiscal de estados financieros, aplicable a las sociedades controladoras y controladas por el ejercicio fiscal del 2003. </w:t>
            </w:r>
          </w:p>
          <w:p>
            <w:pPr>
              <w:pStyle w:val="TextoCar"/>
              <w:bidi w:val="0"/>
              <w:spacing w:before="0" w:after="61"/>
              <w:ind w:left="530" w:hanging="480"/>
              <w:rPr/>
            </w:pPr>
            <w:r>
              <w:rPr/>
              <w:t>B.</w:t>
              <w:tab/>
              <w:t>Formato guía para la presentación del dictamen fiscal de estados financieros, aplicable a las instituciones de crédito por el ejercicio fiscal del 2003.</w:t>
            </w:r>
          </w:p>
          <w:p>
            <w:pPr>
              <w:pStyle w:val="TextoCar"/>
              <w:bidi w:val="0"/>
              <w:spacing w:before="0" w:after="61"/>
              <w:ind w:left="530" w:hanging="480"/>
              <w:rPr/>
            </w:pPr>
            <w:r>
              <w:rPr/>
              <w:t>C.</w:t>
              <w:tab/>
              <w:t>Formato guía para la presentación del dictamen fiscal de estados financieros, aplicable a las instituciones de seguros y fianzas por el ejercicio fiscal del 2003.</w:t>
            </w:r>
          </w:p>
          <w:p>
            <w:pPr>
              <w:pStyle w:val="TextoCar"/>
              <w:bidi w:val="0"/>
              <w:spacing w:before="0" w:after="61"/>
              <w:ind w:left="530" w:hanging="480"/>
              <w:rPr/>
            </w:pPr>
            <w:r>
              <w:rPr/>
              <w:t>D.</w:t>
              <w:tab/>
              <w:t>Formato guía para la presentación del dictamen fiscal de estados financieros de los intermediarios financieros no bancarios, aplicable a uniones de crédito, a almacenes generales de depósito, a arrendadoras financieras y a empresas de factoraje por el ejercicio fiscal del 2003.</w:t>
            </w:r>
          </w:p>
          <w:p>
            <w:pPr>
              <w:pStyle w:val="TextoCar"/>
              <w:bidi w:val="0"/>
              <w:spacing w:before="0" w:after="61"/>
              <w:ind w:left="530" w:hanging="480"/>
              <w:rPr/>
            </w:pPr>
            <w:r>
              <w:rPr/>
              <w:t>E.</w:t>
              <w:tab/>
              <w:t>Formato guía para la presentación del dictamen fiscal de estados financieros, aplicable a las casas de cambio por el ejercicio fiscal del 2003.</w:t>
            </w:r>
          </w:p>
          <w:p>
            <w:pPr>
              <w:pStyle w:val="TextoCar"/>
              <w:bidi w:val="0"/>
              <w:spacing w:before="0" w:after="61"/>
              <w:ind w:left="530" w:hanging="480"/>
              <w:rPr/>
            </w:pPr>
            <w:r>
              <w:rPr/>
              <w:t>F.</w:t>
              <w:tab/>
              <w:t>Formato guía para la presentación del dictamen fiscal de estados financieros, aplicable a las casas de bolsa por el ejercicio fiscal del 2003.</w:t>
            </w:r>
          </w:p>
          <w:p>
            <w:pPr>
              <w:pStyle w:val="TextoCar"/>
              <w:bidi w:val="0"/>
              <w:spacing w:before="0" w:after="61"/>
              <w:ind w:left="530" w:hanging="480"/>
              <w:rPr/>
            </w:pPr>
            <w:r>
              <w:rPr/>
              <w:t>G.</w:t>
              <w:tab/>
              <w:t>Formato guía para la presentación del dictamen fiscal de estados financieros, aplicable a las sociedades controladoras de grupos financieros por el ejercicio fiscal del 2003.</w:t>
            </w:r>
          </w:p>
          <w:p>
            <w:pPr>
              <w:pStyle w:val="TextoCar"/>
              <w:bidi w:val="0"/>
              <w:spacing w:before="0" w:after="61"/>
              <w:ind w:left="530" w:hanging="480"/>
              <w:rPr/>
            </w:pPr>
            <w:r>
              <w:rPr/>
              <w:t>H.</w:t>
              <w:tab/>
              <w:t>Formato guía para la presentación del dictamen fiscal de estados financieros, aplicable a las sociedades de inversión de capitales por el ejercicio fiscal del 2003.</w:t>
            </w:r>
          </w:p>
          <w:p>
            <w:pPr>
              <w:pStyle w:val="TextoCar"/>
              <w:bidi w:val="0"/>
              <w:spacing w:before="0" w:after="61"/>
              <w:ind w:left="530" w:hanging="480"/>
              <w:rPr>
                <w:b w:val="false"/>
                <w:b w:val="false"/>
                <w:bCs w:val="false"/>
                <w:i w:val="false"/>
                <w:i w:val="false"/>
                <w:iCs w:val="false"/>
                <w:caps w:val="false"/>
                <w:smallCaps w:val="false"/>
                <w:strike w:val="false"/>
                <w:dstrike w:val="false"/>
                <w:outline w:val="false"/>
                <w:vanish w:val="false"/>
                <w:sz w:val="16"/>
                <w:szCs w:val="16"/>
              </w:rPr>
            </w:pPr>
            <w:r>
              <w:rPr/>
              <w:t>I.</w:t>
              <w:tab/>
              <w:t>Formato guía para la presentación del dictamen fiscal de estados financieros, aplicable a las sociedades de inversión de renta variable y en instrumentos de deuda por el ejercicio fiscal del 2003.</w:t>
            </w:r>
          </w:p>
          <w:p>
            <w:pPr>
              <w:pStyle w:val="TextoCar"/>
              <w:bidi w:val="0"/>
              <w:spacing w:before="0" w:after="61"/>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21"/>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21"/>
        <w:ind w:firstLine="288"/>
        <w:rPr/>
      </w:pPr>
      <w:r>
        <w:rPr>
          <w:b/>
          <w:bCs w:val="false"/>
          <w:i w:val="false"/>
          <w:iCs w:val="false"/>
          <w:caps w:val="false"/>
          <w:smallCaps w:val="false"/>
          <w:strike w:val="false"/>
          <w:dstrike w:val="false"/>
          <w:outline w:val="false"/>
          <w:vanish w:val="false"/>
          <w:sz w:val="16"/>
          <w:szCs w:val="16"/>
        </w:rPr>
        <w:t>INSTRUCTIVO PARA LA INTEGRACION Y PRESENTACION DEL DICTAMEN DE ESTADOS FINANCIEROS PARA EFECTOS FISCALES EMITIDO POR CONTADOR PUBLICO REGISTRADO, POR EL EJERCICIO FISCAL DE 2003, UTILIZANDO EL SISTEMA DE PRESENTACION</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DEL DICTAMEN 2003 (SIPRED’2003), APLICABLE A LOS SIGUIENTES TIPOS DE DICTAMENES:</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A.</w:t>
        <w:tab/>
      </w:r>
      <w:r>
        <w:rPr>
          <w:b w:val="false"/>
          <w:bCs w:val="false"/>
          <w:i w:val="false"/>
          <w:iCs w:val="false"/>
          <w:caps w:val="false"/>
          <w:smallCaps w:val="false"/>
          <w:strike w:val="false"/>
          <w:dstrike w:val="false"/>
          <w:outline w:val="false"/>
          <w:vanish w:val="false"/>
          <w:sz w:val="16"/>
          <w:szCs w:val="16"/>
        </w:rPr>
        <w:t>SOCIEDADES CONTROLADORAS Y CONTROLADAS</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sz w:val="16"/>
          <w:szCs w:val="16"/>
        </w:rPr>
        <w:tab/>
        <w:t>INSTITUCIONES DE CREDITO</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sz w:val="16"/>
          <w:szCs w:val="16"/>
        </w:rPr>
        <w:tab/>
        <w:t>INSTITUCIONES DE SEGUROS Y FIANZAS</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tab/>
        <w:t xml:space="preserve">INTERMEDIARIOS FINANCIEROS NO BANCARIOS </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E.</w:t>
      </w:r>
      <w:r>
        <w:rPr>
          <w:b w:val="false"/>
          <w:bCs w:val="false"/>
          <w:i w:val="false"/>
          <w:iCs w:val="false"/>
          <w:caps w:val="false"/>
          <w:smallCaps w:val="false"/>
          <w:strike w:val="false"/>
          <w:dstrike w:val="false"/>
          <w:outline w:val="false"/>
          <w:vanish w:val="false"/>
          <w:sz w:val="16"/>
          <w:szCs w:val="16"/>
        </w:rPr>
        <w:tab/>
        <w:t xml:space="preserve">CASAS DE CAMBIO </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F.</w:t>
      </w:r>
      <w:r>
        <w:rPr>
          <w:b w:val="false"/>
          <w:bCs w:val="false"/>
          <w:i w:val="false"/>
          <w:iCs w:val="false"/>
          <w:caps w:val="false"/>
          <w:smallCaps w:val="false"/>
          <w:strike w:val="false"/>
          <w:dstrike w:val="false"/>
          <w:outline w:val="false"/>
          <w:vanish w:val="false"/>
          <w:sz w:val="16"/>
          <w:szCs w:val="16"/>
        </w:rPr>
        <w:tab/>
        <w:t>CASAS DE BOLSA</w:t>
      </w:r>
    </w:p>
    <w:p>
      <w:pPr>
        <w:pStyle w:val="ROMANOSCar"/>
        <w:bidi w:val="0"/>
        <w:spacing w:before="0" w:after="21"/>
        <w:ind w:left="720" w:hanging="432"/>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G.</w:t>
      </w:r>
      <w:r>
        <w:rPr>
          <w:b w:val="false"/>
          <w:bCs w:val="false"/>
          <w:i w:val="false"/>
          <w:iCs w:val="false"/>
          <w:caps w:val="false"/>
          <w:smallCaps w:val="false"/>
          <w:strike w:val="false"/>
          <w:dstrike w:val="false"/>
          <w:outline w:val="false"/>
          <w:vanish w:val="false"/>
          <w:sz w:val="16"/>
          <w:szCs w:val="16"/>
        </w:rPr>
        <w:tab/>
        <w:t>SOCIEDADES CONTROLADORAS DE GRUPOS FINANCIEROS</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sz w:val="16"/>
          <w:szCs w:val="16"/>
        </w:rPr>
        <w:tab/>
        <w:t xml:space="preserve">SOCIEDADES DE INVERSION DE CAPITALES </w:t>
      </w:r>
    </w:p>
    <w:p>
      <w:pPr>
        <w:pStyle w:val="ROMANOSCar"/>
        <w:bidi w:val="0"/>
        <w:spacing w:before="0" w:after="21"/>
        <w:ind w:left="720" w:hanging="432"/>
        <w:rPr/>
      </w:pPr>
      <w:r>
        <w:rPr>
          <w:b/>
          <w:bCs w:val="false"/>
          <w:i w:val="false"/>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sz w:val="16"/>
          <w:szCs w:val="16"/>
        </w:rPr>
        <w:tab/>
        <w:t xml:space="preserve">SOCIEDADES DE INVERSION DE RENTA VARIABLE Y EN INSTRUMENTOS DE DEUDA </w:t>
      </w:r>
    </w:p>
    <w:p>
      <w:pPr>
        <w:pStyle w:val="ROMANOSCar"/>
        <w:bidi w:val="0"/>
        <w:spacing w:before="0" w:after="21"/>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 PAQUETE UTILIZADO PARA LA GENERACION DEL DICTAMEN.</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IPRED’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VERSION SERA LA</w:t>
      </w:r>
      <w:r>
        <w:rPr>
          <w:b w:val="false"/>
          <w:bCs w:val="false"/>
          <w:i w:val="false"/>
          <w:iCs w:val="false"/>
          <w:caps w:val="false"/>
          <w:smallCaps w:val="false"/>
          <w:strike w:val="false"/>
          <w:dstrike w:val="false"/>
          <w:outline w:val="false"/>
          <w:vanish w:val="false"/>
          <w:color w:val="FF0000"/>
          <w:sz w:val="16"/>
          <w:szCs w:val="16"/>
        </w:rPr>
        <w:t xml:space="preserve"> </w:t>
      </w:r>
      <w:r>
        <w:rPr>
          <w:b w:val="false"/>
          <w:bCs w:val="false"/>
          <w:i w:val="false"/>
          <w:iCs w:val="false"/>
          <w:caps w:val="false"/>
          <w:smallCaps w:val="false"/>
          <w:strike w:val="false"/>
          <w:dstrike w:val="false"/>
          <w:outline w:val="false"/>
          <w:vanish w:val="false"/>
          <w:sz w:val="16"/>
          <w:szCs w:val="16"/>
        </w:rPr>
        <w:t xml:space="preserve">PUBLICADA EN EL </w:t>
      </w:r>
      <w:r>
        <w:rPr>
          <w:b/>
          <w:bCs w:val="false"/>
          <w:i w:val="false"/>
          <w:iCs w:val="false"/>
          <w:caps w:val="false"/>
          <w:smallCaps w:val="false"/>
          <w:strike w:val="false"/>
          <w:dstrike w:val="false"/>
          <w:outline w:val="false"/>
          <w:vanish w:val="false"/>
          <w:sz w:val="16"/>
          <w:szCs w:val="16"/>
        </w:rPr>
        <w:t>DIARIO OFICIAL DE LA FEDERACION</w:t>
      </w:r>
      <w:r>
        <w:rPr>
          <w:b w:val="false"/>
          <w:bCs w:val="false"/>
          <w:i w:val="false"/>
          <w:iCs w:val="false"/>
          <w:caps w:val="false"/>
          <w:smallCaps w:val="false"/>
          <w:strike w:val="false"/>
          <w:dstrike w:val="false"/>
          <w:outline w:val="false"/>
          <w:vanish w:val="false"/>
          <w:sz w:val="16"/>
          <w:szCs w:val="16"/>
        </w:rPr>
        <w:t>.</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I.- PRESENTACION DEL DICTAMEN FISCAL.</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A PRESENTACION SE INTEGRA P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ANEXOS DEL DICTAMEN GENERADO A TRAVES DEL SIPRED 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CARTA DE PRESENTACION DEL DICTAME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OPINION DEL CONTADOR PUBLICO QUE DICTAMINA Y EL INFORME SOBRE LA REVISION DE LA SITUACION FISCAL DEL CONTRIBUY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SU CASO, INFORMACION ADICIONAL AL DICTAMEN.</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II.- CARACTERISTICAS GENERAL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NOMBRE DEL ARCHIVO GENERADO.</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A INFORMACION SE INTEGRARA EN UN SOLO ARCHIVO ENCRIPTADO Y ENSOBRETADO CON EXTENSION SB2, EL CUAL SERA CONFORMADO POR 22 CARACTERES (INCLUYENDO EXTENSION) Y CONTENDRA LA INFORMACION SEÑALADA EN EL PUNTO II ANTERIO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 LA INFORMACION CONTENIDA EN CADA DICTAMEN SE INTEGRARA DE LA SIGUIENTE MANERA.</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CIEDADES CONTROLADORAS Y CONTROLADAS.</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2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tabs>
                <w:tab w:val="clear" w:pos="706"/>
                <w:tab w:val="left" w:pos="323" w:leader="none"/>
              </w:tabs>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tabs>
                <w:tab w:val="clear" w:pos="706"/>
                <w:tab w:val="left" w:pos="323" w:leader="none"/>
              </w:tabs>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tabs>
                <w:tab w:val="clear" w:pos="706"/>
                <w:tab w:val="left" w:pos="323" w:leader="none"/>
              </w:tabs>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tabs>
                <w:tab w:val="clear" w:pos="706"/>
                <w:tab w:val="left" w:pos="323" w:leader="none"/>
              </w:tabs>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DESPACHO. </w:t>
            </w:r>
          </w:p>
          <w:p>
            <w:pPr>
              <w:pStyle w:val="TextoCar"/>
              <w:tabs>
                <w:tab w:val="clear" w:pos="706"/>
                <w:tab w:val="left" w:pos="323" w:leader="none"/>
              </w:tabs>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23" w:leader="none"/>
              </w:tabs>
              <w:bidi w:val="0"/>
              <w:spacing w:before="20" w:after="20"/>
              <w:ind w:hanging="0"/>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tabs>
                <w:tab w:val="clear" w:pos="706"/>
                <w:tab w:val="left" w:pos="323" w:leader="none"/>
              </w:tabs>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POSICION FINANCIERA.</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ESTADO DE RESULTADO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SUBCUENTAS DE GASTOS DE FABRICACION, VENTA, ADMINISTRACION Y GENERA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SUBCUENTAS DE OTROS GASTOS Y OTROS PRODUCTO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SUBCUENTAS DEL COSTO INTEGRAL DE FINANCIAMIENTO.</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PAGOS PROVISIONA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E IMPUESTO ESPECIAL SOBRE PRODUCCION Y SERVICIO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OPERACIONES DE COMERCIO EXTERIOR.</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CONTABLES NO FISCA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CONCILIACION ENTRE LOS INGRESOS DICTAMINADOS SEGUN ESTADO DE RESULTADOS Y LOS ACUMULABLES PARA EFECTOS DEL IMPUESTO SOBRE LA RENTA.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UENTA DE UTILIDAD FISCAL NETA. CUFIN.</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TEGRACION DE CIFRAS REEXPRESADA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OPERACIONES CON PARTES RELACIONADA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INVERSIONE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OPERACIONES CON CLIENTE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OPERACIONES CON PROVEEDORES DE BIENES Y SERVICIO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EN SU CARACTER DE SOCIEDAD CONTROLADORA.</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PAGOS PROVISIONALES DEL I.S.R. E I.A. CONSOLIDADO.</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TEGRACION DEL IMPUESTO AL ACTIVO CONSOLIDADO.</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MPRESAS QUE CONSOLIDAN FISCALMENTE.- DETERMINACION DEL RESULTADO FISCAL CONSOLIDADO O DE LA PERDIDA FISCAL CONSOLIDADA.</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MORTIZACION DE PERDIDAS CONSOLIDADAS DE EJERCICIOS ANTERIORES.</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MPRESAS QUE CONSOLIDAN FISCALMENTE.- INFORMACION SOBRE CONSOLIDACION.</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EMPRESAS QUE CONSOLIDAN FISCALMENTE.- OTRAS PARTIDAS DE CONSOLIDACION.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EMPRESAS QUE CONSOLIDAN FISCALMENTE.- IMPUESTOS ACREDITABLE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PARTIDAS POR DESINCORPORACION DE CONTROLADAS.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CUENTA DE UTILIDAD FISCAL NETA. CUFIN CONSOLIDADA. </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tabs>
                <w:tab w:val="clear" w:pos="706"/>
                <w:tab w:val="left" w:pos="383" w:leader="none"/>
              </w:tabs>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DE DATOS DE LAS EMPRESAS PARA EFECTOS DEL IMPUESTO AL ACTIVO CONSOLIDADO</w:t>
            </w:r>
          </w:p>
          <w:p>
            <w:pPr>
              <w:pStyle w:val="TextoCar"/>
              <w:tabs>
                <w:tab w:val="clear" w:pos="706"/>
                <w:tab w:val="left" w:pos="383" w:leader="none"/>
              </w:tabs>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pPr>
      <w:r>
        <w:rPr>
          <w:b w:val="false"/>
          <w:bCs w:val="false"/>
          <w:i w:val="false"/>
          <w:iCs w:val="false"/>
          <w:caps w:val="false"/>
          <w:smallCaps w:val="false"/>
          <w:strike w:val="false"/>
          <w:dstrike w:val="false"/>
          <w:outline w:val="false"/>
          <w:vanish w:val="false"/>
          <w:sz w:val="16"/>
          <w:szCs w:val="16"/>
        </w:rPr>
        <w:t>INSTITUCIONES DE CREDITO</w:t>
      </w:r>
      <w:r>
        <w:rPr/>
        <w:t>.</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DESPACHO.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L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000000"/>
                <w:sz w:val="16"/>
                <w:szCs w:val="16"/>
              </w:rPr>
              <w:tab/>
              <w:t xml:space="preserve">OPERACIONES DE COMERCIO EXTERIOR.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DUCCIONE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NCILIACION ENTRE LOS INGRESOS DICTAMINADOS SEGUN ESTADO DE RESULTADOS Y LOS ACUMULABLES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UENTA DE UTILIDAD FISCAL NETA. CUFI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TEGRACION DE CIFRAS REEXPRESADA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PERACIONES CON PARTES RELACIONADA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VERSION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STITUCIONES DE SEGUROS Y FIANZAS.</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DESPACHO.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L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000000"/>
                <w:sz w:val="16"/>
                <w:szCs w:val="16"/>
              </w:rPr>
              <w:tab/>
              <w:t xml:space="preserve">OPERACIONES DE COMERCIO EXTERIOR.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RELACION DE CONTRIBUCIONES POR PAGAR.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EDUCCIONES CONTABLES NO FISCALE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NCILIACION ENTRE LOS INGRESOS DICTAMINADOS SEGUN ESTADO DE RESULTADOS Y LOS ACUMULABLES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CUENTA DE UTILIDAD FISCAL NETA. CUFIN.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000000"/>
                <w:sz w:val="16"/>
                <w:szCs w:val="16"/>
              </w:rPr>
              <w:tab/>
              <w:t xml:space="preserve">INTEGRACION DE CIFRAS REEXPRESADA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color w:val="000000"/>
                <w:sz w:val="16"/>
                <w:szCs w:val="16"/>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OPERACIONES CON PARTES RELACIONADA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000000"/>
                <w:sz w:val="16"/>
                <w:szCs w:val="16"/>
              </w:rPr>
              <w:tab/>
              <w:t xml:space="preserve">INVERSIONE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RMEDIARIOS FINANCIEROS NO BANCARIOS.</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CONTADOR PUBLICO.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SPACH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POSICION FINANCIER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E IMPUESTO ESPECIAL SOBRE PRODUCCION Y SERVICIO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 xml:space="preserve">OPERACIONES DE COMERCIO EXTERIOR.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LOS INGRESOS DICTAMINADOS SEGUN ESTADO DE RESULTADOS Y LOS ACUMULABLES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UENTA DE UTILIDAD FISCAL NETA. CUFI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TEGRACION DE CIFRAS REEXPRESADA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OPERACIONES CON PARTES RELACIONADA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INVERSIONES.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SAS DE CAMBIO.</w:t>
      </w:r>
    </w:p>
    <w:tbl>
      <w:tblPr>
        <w:tblW w:w="8549" w:type="dxa"/>
        <w:jc w:val="left"/>
        <w:tblInd w:w="240" w:type="dxa"/>
        <w:tblLayout w:type="fixed"/>
        <w:tblCellMar>
          <w:top w:w="0" w:type="dxa"/>
          <w:left w:w="71" w:type="dxa"/>
          <w:bottom w:w="0" w:type="dxa"/>
          <w:right w:w="71"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SPACHO.</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2" w:hanging="32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RELACION DE CONTRIBUCIONES A CARGO DEL CONTRIBUYENTE COMO SUJETO DIRECTO O EN SU CARACTER DE RETENEDOR. </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RELACION DE PAGOS PROVISIONALES</w:t>
            </w:r>
            <w:r>
              <w:rPr>
                <w:b w:val="false"/>
                <w:bCs w:val="false"/>
                <w:i w:val="false"/>
                <w:iCs w:val="false"/>
                <w:caps w:val="false"/>
                <w:smallCaps w:val="false"/>
                <w:strike w:val="false"/>
                <w:dstrike w:val="false"/>
                <w:outline w:val="false"/>
                <w:vanish w:val="false"/>
                <w:sz w:val="16"/>
                <w:szCs w:val="16"/>
              </w:rPr>
              <w:t>.</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OPERACIONES DE COMERCIO EXTERIOR.</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CONTABLES NO FISC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CONCILIACION ENTRE LOS INGRESOS DICTAMINADOS SEGUN ESTADO DE RESULTADOS Y LOS ACUMULABLES PARA EFECTOS DEL IMPUESTO SOBRE LA RENTA. </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UENTA DE UTILIDAD FISCAL NETA. CUFIN.</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INTEGRACION DE CIFRAS REEXPRESADA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color w:val="000000"/>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OPERACIONES CON PARTES RELACIONADA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 xml:space="preserve">INVERSIONES. </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SAS DE BOLSA.</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firstLine="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firstLine="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firstLine="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firstLine="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SPACHO.</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2" w:hanging="32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RELACION DE PAGOS PROVISIONALES</w:t>
            </w:r>
            <w:r>
              <w:rPr>
                <w:b w:val="false"/>
                <w:bCs w:val="false"/>
                <w:i w:val="false"/>
                <w:iCs w:val="false"/>
                <w:caps w:val="false"/>
                <w:smallCaps w:val="false"/>
                <w:strike w:val="false"/>
                <w:dstrike w:val="false"/>
                <w:outline w:val="false"/>
                <w:vanish w:val="false"/>
                <w:sz w:val="16"/>
                <w:szCs w:val="16"/>
              </w:rPr>
              <w:t>.</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OPERACIONES DE COMERCIO EXTERIOR.</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CONTABLES NO FISC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bidi w:val="0"/>
              <w:spacing w:before="20" w:after="2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CONCILIACION ENTRE LOS INGRESOS DICTAMINADOS SEGUN ESTADO DE RESULTADOS Y LOS ACUMULABLES PARA EFECTOS DEL IMPUESTO SOBRE LA RENTA. </w:t>
            </w:r>
          </w:p>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UENTA DE UTILIDAD FISCAL NETA. CUFIN.</w:t>
            </w:r>
          </w:p>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Mar>
              <w:left w:w="71" w:type="dxa"/>
              <w:right w:w="71" w:type="dxa"/>
            </w:tcMar>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Mar>
              <w:left w:w="71" w:type="dxa"/>
              <w:right w:w="71" w:type="dxa"/>
            </w:tcMar>
          </w:tcPr>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INTEGRACION DE CIFRAS REEXPRESADAS.</w:t>
            </w:r>
          </w:p>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Mar>
              <w:left w:w="71" w:type="dxa"/>
              <w:right w:w="71" w:type="dxa"/>
            </w:tcMar>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Mar>
              <w:left w:w="71" w:type="dxa"/>
              <w:right w:w="71" w:type="dxa"/>
            </w:tcMar>
          </w:tcPr>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color w:val="000000"/>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OPERACIONES CON PARTES RELACIONADAS. </w:t>
            </w:r>
          </w:p>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887" w:type="dxa"/>
            <w:tcBorders/>
            <w:tcMar>
              <w:left w:w="71" w:type="dxa"/>
              <w:right w:w="71" w:type="dxa"/>
            </w:tcMar>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Mar>
              <w:left w:w="71" w:type="dxa"/>
              <w:right w:w="71" w:type="dxa"/>
            </w:tcMar>
          </w:tcPr>
          <w:p>
            <w:pPr>
              <w:pStyle w:val="TextoCar"/>
              <w:bidi w:val="0"/>
              <w:spacing w:before="20" w:after="10"/>
              <w:ind w:left="322" w:hanging="322"/>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 xml:space="preserve">INVERSIONES. </w:t>
            </w:r>
          </w:p>
          <w:p>
            <w:pPr>
              <w:pStyle w:val="TextoCar"/>
              <w:bidi w:val="0"/>
              <w:spacing w:before="20" w:after="10"/>
              <w:ind w:left="322" w:hanging="322"/>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TextoCar"/>
        <w:bidi w:val="0"/>
        <w:spacing w:before="0" w:after="1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CIEDADES CONTROLADORAS DE GRUPOS FINANCIEROS.</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1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1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1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1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spacing w:before="20" w:after="1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1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SPACHO.</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1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CAMBIOS EN LA SITUACION FINANCIERA.</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PAGOS PROVISIONA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TERMINACION DE PAGOS PROVISIONA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DETERMINACION DE PAGOS DEFINITIVOS DEL IMPUESTO AL VALOR AGREGADO. </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OPERACIONES DE COMERCIO EXTERIOR.</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EL RESULTADO CONTABLE Y FISCAL PARA EFECTOS DEL IMPUESTO SOBRE LA RENTA.</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FISCALES NO CONTAB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CONTABLES NO FISCA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DUCCIONES FISCALES NO CONTAB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GRESOS CONTABLES NO FISCAL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ONCILIACION ENTRE LOS INGRESOS DICTAMINADOS SEGUN ESTADO DE RESULTADOS Y LOS ACUMULABLES PARA EFECTOS DEL IMPUESTO SOBRE LA RENTA.</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CUENTA DE UTILIDAD FISCAL NETA. CUFIN.</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MORTIZACION DE PERDIDAS DE EJERCICIOS ANTERIORE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NTEGRACION DE CIFRAS REEXPRESADAS.</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OPERACIONES CON PARTES RELACIONADAS. </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1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INVERSIONES. </w:t>
            </w:r>
          </w:p>
          <w:p>
            <w:pPr>
              <w:pStyle w:val="TextoCar"/>
              <w:bidi w:val="0"/>
              <w:spacing w:before="20" w:after="1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CIEDADES DE INVERSION DE CAPITALES.</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SPACH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LUACION DE CARTER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t>RELACION DE PAGOS PROVISIONALES</w:t>
            </w:r>
            <w:r>
              <w:rPr>
                <w:b w:val="false"/>
                <w:bCs w:val="false"/>
                <w:i w:val="false"/>
                <w:iCs w:val="false"/>
                <w:caps w:val="false"/>
                <w:smallCaps w:val="false"/>
                <w:strike w:val="false"/>
                <w:dstrike w:val="false"/>
                <w:outline w:val="false"/>
                <w:vanish w:val="false"/>
                <w:sz w:val="16"/>
                <w:szCs w:val="16"/>
              </w:rPr>
              <w:t>.</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DETERMINACION DE PAGOS PROVISION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 xml:space="preserve">DETERMINACION DE PAGOS DEFINITIVOS DEL IMPUESTO AL VALOR AGREGADO.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IMPUESTO RETENIDO SOBRE INTERES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BASE DETERMINADA DE PAGOS AL EXTRANJER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RELACION DE CONTRIBUCIONES POR PAGA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CONCILIACION ENTRE EL RESULTADO CONTABLE Y FISCAL PARA EFECTOS DEL IMPUESTO SOBRE LA RENT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INGRESO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DEDUCCIONE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DEDUCCIONES FISCALES NO CONTAB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INGRESOS CONTABLES NO FISC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 xml:space="preserve">CONCILIACION ENTRE LOS INGRESOS DICTAMINADOS SEGUN ESTADO DE RESULTADOS Y LOS ACUMULABLES PARA EFECTOS DEL IMPUESTO SOBRE LA RENTA.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CUENTA DE UTILIDAD FISCAL NETA. CUFI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color w:val="000000"/>
                <w:sz w:val="16"/>
                <w:szCs w:val="16"/>
              </w:rPr>
              <w:tab/>
            </w:r>
            <w:r>
              <w:rPr>
                <w:b w:val="false"/>
                <w:bCs w:val="false"/>
                <w:i w:val="false"/>
                <w:iCs w:val="false"/>
                <w:caps w:val="false"/>
                <w:smallCaps w:val="false"/>
                <w:strike w:val="false"/>
                <w:dstrike w:val="false"/>
                <w:outline w:val="false"/>
                <w:vanish w:val="false"/>
                <w:sz w:val="16"/>
                <w:szCs w:val="16"/>
              </w:rPr>
              <w:t>AMORTIZACION DE PERDIDAS DE EJERCICIOS ANTERIOR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CIEDADES DE INVERSION DE RENTA VARIABLE Y EN INSTRUMENTOS DE DEUDA.</w:t>
      </w:r>
    </w:p>
    <w:tbl>
      <w:tblPr>
        <w:tblW w:w="8549" w:type="dxa"/>
        <w:jc w:val="left"/>
        <w:tblInd w:w="240" w:type="dxa"/>
        <w:tblLayout w:type="fixed"/>
        <w:tblCellMar>
          <w:top w:w="0" w:type="dxa"/>
          <w:left w:w="70" w:type="dxa"/>
          <w:bottom w:w="0" w:type="dxa"/>
          <w:right w:w="70" w:type="dxa"/>
        </w:tblCellMar>
      </w:tblPr>
      <w:tblGrid>
        <w:gridCol w:w="1887"/>
        <w:gridCol w:w="6662"/>
      </w:tblGrid>
      <w:tr>
        <w:trPr/>
        <w:tc>
          <w:tcPr>
            <w:tcW w:w="1887" w:type="dxa"/>
            <w:tcBorders/>
          </w:tcPr>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 DE</w:t>
              <w:br/>
              <w:t>REFERENCIA</w:t>
              <w:br/>
              <w:t>DEL ANEXO</w:t>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CONTENER</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FIJOS:</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DE IDENTIFICACION:</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IBUYENT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PRESENTANTE LEG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ADOR PUBLIC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SPACH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ATOS GENERAL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DEL DICTAMEN REFERENTE A:</w:t>
            </w:r>
          </w:p>
          <w:p>
            <w:pPr>
              <w:pStyle w:val="TextoCar"/>
              <w:bidi w:val="0"/>
              <w:spacing w:before="20" w:after="20"/>
              <w:ind w:left="323" w:hanging="323"/>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LANCE GENERAL.</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ESTADO DE VARIACIONES EN EL CAPITAL CONTABLE.</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 xml:space="preserve">ESTADO DE VALUACION DE CARTERA. </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NOTAS A LOS ESTADOS FINANCIER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ANALISIS COMPARATIVO DE LAS CUENTAS DEL ESTADO DE RESULTADO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A CARGO DEL CONTRIBUYENTE COMO SUJETO DIRECTO O EN SU CARACTER DE RETENEDO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CLARATORIA.</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DETERMINACION DE PAGOS DEFINITIVOS DEL IMPUESTO AL VALOR AGREGAD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IMPUESTO RETENIDO SOBRE INTERESES.</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BASE DETERMINADA DE PAGOS AL EXTRANJERO.</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87"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62" w:type="dxa"/>
            <w:tcBorders/>
          </w:tcPr>
          <w:p>
            <w:pPr>
              <w:pStyle w:val="TextoCar"/>
              <w:bidi w:val="0"/>
              <w:spacing w:before="20" w:after="20"/>
              <w:ind w:left="323" w:hanging="323"/>
              <w:rPr/>
            </w:pPr>
            <w:r>
              <w:rPr>
                <w:rFonts w:ascii="Wingdings 2" w:hAnsi="Wingdings 2"/>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sz w:val="16"/>
                <w:szCs w:val="16"/>
              </w:rPr>
              <w:tab/>
              <w:t>RELACION DE CONTRIBUCIONES POR PAGAR.</w:t>
            </w:r>
          </w:p>
          <w:p>
            <w:pPr>
              <w:pStyle w:val="TextoCar"/>
              <w:bidi w:val="0"/>
              <w:spacing w:before="20" w:after="20"/>
              <w:ind w:left="323" w:hanging="32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 FORMATO DE PRESENTACION EN SIPRED’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ESTRUCTURA INTERNA DE LA INFORMACION ESTA INTEGRADA CON LOS DATOS DE IDENTIFICACION, DATOS GENERALES, ASI COMO LA INFORMACION RELATIVA A LOS ESTADOS FINANCIEROS BASICOS, NOTAS A LOS MISMOS, CONCILIACIONES Y RELACIONES; Y SE PRESENTARAN EN FORMA LINEAL VERTICAL, CON BASE EN LAS REGLAS ESPECIFICAS CON LAS QUE EL SISTEMA OPERA. ASIMISMO, CONTIENE LA CARTA DE PRESENTACION DEL DICTAMEN, LA OPINION Y EL INFORME SOBRE LA REVISION DE LA SITUACION FISCAL DEL CONTRIBUYENTE, Y EN SU CASO, LA INFORMACION ADICIONAL AL DICTAMEN.</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 PRESENTACION DE LA INFORM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DICTAMENES DEBERAN ELABORARSE Y PREPARARSE PARA SU ENVIO INVARIABLEMENTE MEDIANTE EL SISTEMA DENOMINADO SIPRED’2003, DESARROLLADO POR EL SERVICIO DE ADMINISTRACION TRIBUTARI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LOS FORMATOS DE LOS ANEXOS SE PUEDEN ADICIONAR RENGLONES CONFORME A LAS NOTAS TECNICAS, PERO NO SE PUEDEN ADICIONAR COLUMN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BE SEÑALAR QUE LOS ESPACIOS DE DATOS A PROPORCIONAR DE LOS ANEXOS DEL DICTAMEN QUE NO SE OCUPEN DEBERAN ESTAR EN BLANCO O BIEN ANOTAR CERO PARA EVITAR ERRORES DE OMISION DE LA CAPTUR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INFORMACION NO PODRA PRESENTARSE BAJO NINGUN CONCEPTO EN FORMA PROTEGIDA, OCULTA, ENCRIPTADA O EMPAQUETADA, RESPETANDO LA ESTRUCTURA DE CONSTRUCCION Y ENCRIPTACION DE DATOS DEL SIPRED’2003. ASIMISMO, POR NINGUN MOTIVO PODRA PRESENTARLA O EDITARLA CON ALGUN OTRO SOFTWAR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LA PRESENTACION DE LOS IMPORTES, SE PODRA UTILIZAR FORMULAS, SUMATORIAS Y CUALQUIER TIPO DE OPERACION O RUTINA QUE ESTE INCLUIDA DENTRO O A TRAVES DE LAS HERRAMIENTAS EXTERNAS QUE UTILICE EL SIPRED’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OS EFECTOS DE DESCRIBIR LOS TEXTOS DE LAS NOTAS A LOS ESTADOS FINANCIEROS, LA DECLARATORIA DE CONTRIBUCIONES A CARGO DEL CONTRIBUYENTE COMO SUJETO DIRECTO O EN SU CARACTER DE RETENEDOR, LA OPINION, EL INFORME SOBRE LA REVISION DE LA SITUACION FISCAL DEL CONTRIBUYENTE Y LA INFORMACION ADICIONAL AL DICTAMEN, PODRAN UTILIZARSE CARACTERES ESPECIALES (COMAS, PUNTOS, PARENTESIS, CORCHETE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NOTAS A LOS ESTADOS FINANCIEROS, LA DECLARATORIA, LA OPINION, EL INFORME Y LA INFORMACION ADICIONAL, SE DEBERAN REQUISITAR OBLIGATORIAMENTE EN TODOS LOS CASOS, DEBIENDO CONTENER AL MENOS 100 CARACTERES CAPTUR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EL CASO DE UTILIZAR LA PANTALLA DE "INFORMACION ADICIONAL", SE DEBERAN CAPTURAR AL MENOS 100 CARACTERES.</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OS LOS DATOS DE LAS CELDAS SE CAPTURARAN DE ACUERDO A LAS REGLAS DE VALIDACION PROPIAS DEL SISTEMA.</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V.-</w:t>
        <w:tab/>
        <w:t>CARACTERISTICAS ESPECIFICAS.</w:t>
      </w:r>
    </w:p>
    <w:p>
      <w:pPr>
        <w:pStyle w:val="ROMANOSCar"/>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ab/>
        <w:t>A.- LAS COLUMNAS.</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 DEBERA RESPETAR EL NUMERO DE COLUMNAS ESTABLECIDAS PARA CADA UNO DE LOS ANEXOS ESPECIFICOS.</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POR NINGUN MOTIVO SE DEBERAN INCORPORAR COLUMNAS NI ARCHIVOS O ANEXOS EXTRAS. </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NOTAS A LOS ESTADOS FINANCIEROS, LA DECLARATORIA, LA OPINION, EL INFORME Y LA INFORMACION ADICIONAL, NO TENDRAN COLUMNAS NI INDICE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B.- LOS INDICES.</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 MANEJARAN ENTRE SEIS Y DOCE CARACTERES, DEPENDIENDO DEL TIPO DE DICTAMEN DE QUE SE TRATE.</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L TRATAMIENTO DEL INDICE SERA COMO UN CARACTER ALFANUMERICO.</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JUSTIFICACION DE LOS CARACTERES DE LOS INDICES SERA CENTRADA.</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C.- LOS CONCEPTOS.</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DOS LOS TEXTOS UTILIZADOS SE PRESENTARAN EN LETRAS MAYUSCULAS Y NO PODRAN CONTENER SIGNOS ESPECIALES (COMAS, CORCHETES, PARENTESIS, ETC.). SE PODRAN CAPTURAR CON MINUSCULAS; SIN EMBARGO, EL SIPRED’2003 AUTOMATICAMENTE LAS CONVIERTE A MAYUSCULA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 LAS CANTIDADES.</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IFRAS DE IMPORTES, PODRAN CONTENER FORMULAS; PERO NO SIGNOS ESPECIALES (SIGNO DE PESOS, COMAS, PUNTOS, CORCHETES O PARENTESIS), UNICAMENTE DEBERAN CONSTAR DE LOS DIGITOS DEL 0 AL 9.</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SIMBOLOS COMO LOS PARENTESIS, LOS SEPARADORES DE MILES, ETC.; SOLAMENTE SERAN LOS QUE EL SISTEMA ASIGNE (SEGUN LA CONFIGURACION QUE ELIJA EL USUARIO).</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DEBERAN CAPTURARSE CON SIGNO NEGATIVO, ANTEPONIENDOSE EL SIGNO A DICHA CANTIDAD, PERO PODRAN VISUALIZARSE CON PARENTESIS (SEGUN LA CONFIGURACION QUE ELIJA EL USUARIO).</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MPOS NUMERICOS QUE CONTENGAN INFORMACION, SERAN JUSTIFICADOS A LA DERECHA.</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IMPORTES, DEBERAN ANOTARSE EN MILES DE PESOS.</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JEMPLOS:</w:t>
      </w:r>
    </w:p>
    <w:p>
      <w:pPr>
        <w:pStyle w:val="TextoCar"/>
        <w:tabs>
          <w:tab w:val="clear" w:pos="706"/>
          <w:tab w:val="left" w:pos="2160" w:leader="none"/>
          <w:tab w:val="left" w:pos="3120" w:leader="none"/>
        </w:tabs>
        <w:bidi w:val="0"/>
        <w:ind w:lef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0%</w:t>
        <w:tab/>
        <w:t>SE ESCRIBIRA</w:t>
        <w:tab/>
        <w:t>10.00</w:t>
        <w:br/>
        <w:tab/>
        <w:t>1.3%</w:t>
        <w:tab/>
        <w:t>SE ESCRIBIRA</w:t>
        <w:tab/>
        <w:t>1.30</w:t>
        <w:br/>
        <w:tab/>
        <w:t>2.89078</w:t>
        <w:tab/>
        <w:t>SE ESCRIBIRA</w:t>
        <w:tab/>
        <w:t>2.8907</w:t>
        <w:br/>
        <w:tab/>
        <w:t>4.56320</w:t>
        <w:tab/>
        <w:t>SE ESCRIBIRA</w:t>
        <w:tab/>
        <w:t>4.5632</w:t>
      </w:r>
    </w:p>
    <w:p>
      <w:pPr>
        <w:pStyle w:val="TextoCar"/>
        <w:tabs>
          <w:tab w:val="clear" w:pos="706"/>
          <w:tab w:val="left" w:pos="2160" w:leader="none"/>
          <w:tab w:val="left" w:pos="3120" w:leader="none"/>
        </w:tabs>
        <w:bidi w:val="0"/>
        <w:ind w:left="288"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w:t>
        <w:tab/>
        <w:t>TERMINOLOGIA UTILIZADA.</w:t>
      </w:r>
    </w:p>
    <w:tbl>
      <w:tblPr>
        <w:tblW w:w="8520" w:type="dxa"/>
        <w:jc w:val="left"/>
        <w:tblInd w:w="360" w:type="dxa"/>
        <w:tblLayout w:type="fixed"/>
        <w:tblCellMar>
          <w:top w:w="0" w:type="dxa"/>
          <w:left w:w="70" w:type="dxa"/>
          <w:bottom w:w="0" w:type="dxa"/>
          <w:right w:w="70" w:type="dxa"/>
        </w:tblCellMar>
      </w:tblPr>
      <w:tblGrid>
        <w:gridCol w:w="2160"/>
        <w:gridCol w:w="6360"/>
      </w:tblGrid>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FANUMERIC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ANDO SE CAPTURA UNA COMBINACION DE LETRA(S) Y/O NUMERO(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FABETIC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ANDO SE CAPTURAN SOLO LETRA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IC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ANDO SE CAPTURAN SOLO NUMERO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ACKUP.-</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ALDO DE INFORMACION.</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YTES.-</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D DE MEDIDA DE ALMACENAMIENTO MAGNETICO EQUIVALENTE A 8 BITS (BINARY DIGIT) O A UN CARACTER DE INFORMACION.</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RACTER.-</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 LA REPRESENTACION DE CUALQUIER LETRA O NUMERO EN FORMA INDIVIDUAL.</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ELDA.-</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DEFINE POR LA INTERSECCION DE UNA COLUMNA Y UN RENGLON.</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PY (COPIAR).-</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CION QUE PERMITE COPIAR UNO O MAS ARCHIVOS EN OTRO DISCO O TEXTO SELECCIONADO DENTRO DE UN MISMO O DIFERENTE DOCUMENT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STE (PEGAR).-</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CION QUE PERMITE PEGAR UNO O MAS ARCHIVOS EN OTRO DISCO O TEXTO SELECCIONADO DENTRO DE UN MISMO O DIFERENTE DOCUMENT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TORI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RUCTURA QUE AGRUPA UN CONJUNTO DE ARCHIVOS O SUBDIRECTORIO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CO MAGNETICO.-FLEXIBLE.-</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 EL MEDIO DE ALMACENAMIENTO MAGNETICO, LLAMADO TAMBIEN: DISCO, DISKETTE, FLOPPY, ETC.</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KCOPY.-</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RUCCION QUE PERMITE HACER UNA COPIA FIEL DE UN DISC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RNET.-</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 DE ALCANCE MUNDIAL QUE INTERCONECTA UNA GRAN CANTIDAD DE EQUIPOS DE COMPUT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CRIPTAD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 ARCHIVO EL CUAL SIGUIENDO UN CONJUNTO DE METODOS, SE OCULTA EL CONTENIDO DEL MISMO A TODOS AQUELLOS A QUIEN NO ESTE DIRIGID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RANTIA/CERTIFICADO DIGITAL (LLAVE PUBLICA).-</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LAVE PRIVADA.-</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ASEÑA QUE PERMITE IDENTIFICAR JUNTO CON LA GARANTIA/CERTIFICADO DIGITAL (LLAVE PUBLICA) QUE EL REMITENTE Y DESTINATARIO DE LA INFORMACION SON QUIENES DICEN SER.</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SOBRETADO O FIRMADO DIGITAL.-</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ILOBYTE (KB).-</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D DE MEDIDA DE ALMACENAMIENTO EQUIVALENTE A 1024 BYTE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GABYTE (MB).-</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DAD DE MEDIDA DE ALMACENAMIENTO EQUIVALENTE A 1024 KILOBYTE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ENERAR DISC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R A TRAVES DEL SISTEMA SIPRED, EL DISCO MAGNETICO FLEXIBLE QUE CONTENGA LA INFORMACION DEL DICTAMEN.</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PALDAR.-</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CEDIMIENTO O RUTINA QUE GENERA UNA COPIA DE SEGURIDAD DE LA INFORMACION. </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TAURAR.-</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O RUTINA DE RECUPERACION DE DATOS A PARTIR DE UN RESPALD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BDIRECTORIO.-</w:t>
            </w:r>
          </w:p>
          <w:p>
            <w:pPr>
              <w:pStyle w:val="TextoCar"/>
              <w:bidi w:val="0"/>
              <w:spacing w:before="20" w:after="2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60"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RUCTURA DE ALMACENAMIENTO QUE AGRUPA A UN CONJUNTO DE ARCHIVOS.</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I.-</w:t>
        <w:tab/>
        <w:t>PROCEDIMIENTOS PARA UTILIZAR EL SISTEMA SIPRED’2003.</w:t>
      </w:r>
    </w:p>
    <w:p>
      <w:pPr>
        <w:pStyle w:val="ROMANOSCar"/>
        <w:bidi w:val="0"/>
        <w:ind w:left="720" w:hanging="432"/>
        <w:rPr/>
      </w:pPr>
      <w:r>
        <w:rPr/>
        <w:tab/>
      </w:r>
      <w:r>
        <w:rPr>
          <w:b w:val="false"/>
          <w:bCs w:val="false"/>
          <w:i w:val="false"/>
          <w:iCs w:val="false"/>
          <w:caps w:val="false"/>
          <w:smallCaps w:val="false"/>
          <w:strike w:val="false"/>
          <w:dstrike w:val="false"/>
          <w:outline w:val="false"/>
          <w:vanish w:val="false"/>
          <w:sz w:val="16"/>
          <w:szCs w:val="16"/>
        </w:rPr>
        <w:t>PARA EFECTOS DE UTILIZAR EL SIPRED’2003, SE PROCEDERA COMO SE INDICA A CONTINUACION:</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 REQUERIMIENTOS:</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PUTADORA PERSONAL PC O COMPATIBLE</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NITOR SVGA A COLOR (RECOMENDABLE)</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CESADOR PENTIUM® A 400 Mhz O SUPERIOR (RECOMENDABLE)</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INIMO</w:t>
      </w:r>
      <w:r>
        <w:rPr>
          <w:b w:val="false"/>
          <w:bCs w:val="false"/>
          <w:i w:val="false"/>
          <w:iCs w:val="false"/>
          <w:caps w:val="false"/>
          <w:smallCaps w:val="false"/>
          <w:strike w:val="false"/>
          <w:dstrike w:val="false"/>
          <w:outline w:val="false"/>
          <w:vanish w:val="false"/>
          <w:color w:val="FF0000"/>
          <w:sz w:val="16"/>
          <w:szCs w:val="16"/>
        </w:rPr>
        <w:t xml:space="preserve"> </w:t>
      </w:r>
      <w:r>
        <w:rPr>
          <w:b w:val="false"/>
          <w:bCs w:val="false"/>
          <w:i w:val="false"/>
          <w:iCs w:val="false"/>
          <w:caps w:val="false"/>
          <w:smallCaps w:val="false"/>
          <w:strike w:val="false"/>
          <w:dstrike w:val="false"/>
          <w:outline w:val="false"/>
          <w:vanish w:val="false"/>
          <w:sz w:val="16"/>
          <w:szCs w:val="16"/>
        </w:rPr>
        <w:t>128 MB DE MEMORIA RAM</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DAD DE DISCO FLEXIBLE 3 ½” ALTA DENSIDAD (1.44 MB)</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CO DURO CON 60 MB LIBRES PARA LA INSTALACION DEL SISTEMA, CONSIDERANDO ADEMAS 900 KB APROXIMADAMENTE, POR CADA DICTAMEN QUE SE CAPTURE O GENERE</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ISTEMA OPERATIVO MICROSOFT WINDOWS® 95, 98, 98SE, NT, 2000 Y XP</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PRESORA DE INYECCION DE TINTA O LASER COMPATIBLE CON MICROSOFT WINDOWS®</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RATON INSTALADO </w:t>
      </w:r>
    </w:p>
    <w:p>
      <w:pPr>
        <w:pStyle w:val="INCISOCar"/>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MICROSOFT® EXCEL 2000 O MICROSOFT® OFFICE 2000 </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VEGADOR DE INTERNET VERSION 5.0 O SUPERIOR</w:t>
      </w:r>
    </w:p>
    <w:p>
      <w:pPr>
        <w:pStyle w:val="INCISOCar"/>
        <w:tabs>
          <w:tab w:val="clear" w:pos="108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DEM DE 56k O SUPERIOR</w:t>
      </w:r>
    </w:p>
    <w:p>
      <w:pPr>
        <w:pStyle w:val="ROMANOSCar"/>
        <w:tabs>
          <w:tab w:val="clear" w:pos="720"/>
          <w:tab w:val="left" w:pos="1560" w:leader="none"/>
        </w:tabs>
        <w:bidi w:val="0"/>
        <w:ind w:left="1440" w:hanging="3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B.- PROCEDIMIENTO DE INSTALACION DEL SIPRED’2003.</w:t>
      </w:r>
    </w:p>
    <w:p>
      <w:pPr>
        <w:pStyle w:val="INCISOCar"/>
        <w:bidi w:val="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INSTALACION SE LLEVARA A CABO SIGUIENDO LAS INSTRUCCIONES ESPECIFICADAS EN EL MANUAL DE USUARIO CONTENIDO EN EL APENDICE IV DE ESTE INSTRUCTIVO ASI COMO EN EL PROPIO MANUAL DE OPERACION.</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C.- PROCEDIMIENTO DE ENTRADA.</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ENCENDER EL EQUIPO DE COMPUT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JECUTAR EL SIPRED’2003 DESDE EL GRUPO DE PROGRAMAS GENERADO POR LA PROPIA INSTALACION: INICIO-PROGRAMAS-DICTAMENES FISCALES 2003.</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SE PROCEDERA A LA GENERACION DE UN DICTAMEN NUEVO O A LA TRANSFERENCIA DE DICTAMENES DE EJERCICIOS ANTERIORES Y AL LLENADO DE LOS DATOS DE IDENTIFICACION (DEL CONTRIBUYENTE, CONTADOR, REPRESENTANTE LEGAL), DATOS GENERALES Y POSTERIORMENTE A LOS DEMAS ANEXOS DEL DICTAMEN.</w:t>
      </w:r>
    </w:p>
    <w:p>
      <w:pPr>
        <w:pStyle w:val="TextoCar"/>
        <w:bidi w:val="0"/>
        <w:ind w:firstLine="288"/>
        <w:rPr/>
      </w:pPr>
      <w:r>
        <w:rPr/>
        <w:t>APENDICE I CATALOGO DE CLAVES DE ENTIDADES FEDERATIVAS.</w:t>
      </w:r>
    </w:p>
    <w:tbl>
      <w:tblPr>
        <w:tblW w:w="8520" w:type="dxa"/>
        <w:jc w:val="left"/>
        <w:tblInd w:w="240" w:type="dxa"/>
        <w:tblLayout w:type="fixed"/>
        <w:tblCellMar>
          <w:top w:w="0" w:type="dxa"/>
          <w:left w:w="70" w:type="dxa"/>
          <w:bottom w:w="0" w:type="dxa"/>
          <w:right w:w="70" w:type="dxa"/>
        </w:tblCellMar>
      </w:tblPr>
      <w:tblGrid>
        <w:gridCol w:w="720"/>
        <w:gridCol w:w="2626"/>
        <w:gridCol w:w="844"/>
        <w:gridCol w:w="703"/>
        <w:gridCol w:w="3627"/>
      </w:tblGrid>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UASCALIENTES</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LOS</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JA CALIFORNI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YARIT</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JA CALIFORNIA SUR</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EVO LEON</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PECHE</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AXAC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HUIL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EBL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IM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RETAR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APAS</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NTANA RO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HUAHU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LUIS POTOSI</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TO FEDERAL</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ALO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NG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OR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ANAJUAT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ASC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ERRER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MAULIPAS</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DALG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LAXCALA</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LISC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ACRUZ</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 MEXICO</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UCATAN</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6"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HOACAN</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4" w:type="dxa"/>
            <w:tcBorders/>
          </w:tcPr>
          <w:p>
            <w:pPr>
              <w:pStyle w:val="TextoCar"/>
              <w:bidi w:val="0"/>
              <w:snapToGrid w:val="false"/>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3"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7" w:type="dxa"/>
            <w:tcBorders/>
          </w:tcPr>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ACATECAS</w:t>
            </w:r>
          </w:p>
          <w:p>
            <w:pPr>
              <w:pStyle w:val="TextoCar"/>
              <w:bidi w:val="0"/>
              <w:spacing w:before="2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E HACER MENCION, QUE EL SIPRED’2003 CUENTA CON ESTE CATALOGO DEL CUAL SE PODRA ELEGIR EL ESTADO QUE CORRESPONDA.</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ENDICE II CATALOGO DE CLAVES DE ACTIVIDADES PARA EFECTOS FISCALES.</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 LOS EFECTOS DE ESTE APENDICE, SE APLICARA EL CATALOGO DE CLAVES DE ACTIVIDADES PARA EFECTOS FISCALES, VIGENTE A LA FECHA DE PRESENTACION DEL DICTAMEN, EL SIPRED CONTIENE DICHO CATALOGO ACTUALIZADO SEGUN EL ANEXO 6 DE LA RESOLUCION MISCELANEA FISCAL VIGENTE PARA 2003.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ENDICE III</w:t>
        <w:tab/>
        <w:t>NOTAS TECNICA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ENERAL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TILIZACION DE SIGNOS NEGATIV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REPRESENTE UN SALDO DEUDOR, PERO LA CUENTA SE ENCUENTRE UBICADA DENTRO DE UNA CLASIFICACION DE CUENTAS ACREEDORA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REPRESENTE UN SALDO ACREEDOR, PERO LA CUENTA SE ENCUENTRE UBICADA DENTRO DE UNA CLASIFICACION DE CUENTAS DEUDOR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UNA MEJOR VISUALIZACION, EL SISTEMA PERMITE VER LAS CANTIDADES NEGATIVAS ENTRE PARENTESI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TILIZACION DE INDIC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 NINGUN MOTIVO SE PODRAN AGREGAR INDICES DENOMINADOS TOTAL, QUE POR ESENCIA REFLEJEN EL IMPORTE DE UN GRUPO DE CUENTAS Y/O SUBCUENTAS, TAMPOCO SE PODRA UTILIZAR UN INDICE YA PREESTABLECIDO PARA SER OCUPADO POR OTRO CONCEPTO, SIN EMBARGO, DENTRO DE ESTOS GRUPOS PODRAN INCORPORARSE AQUELLOS QUE SE REQUIERAN Y QUE ESTE PERMITIDO CONFORME A LAS REGLAS QUE MAS ADELANTE SE INDICA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DA INDICE SE COMPONE DE SEIS A DOCE CARACTERES, SEGUN EL TIPO DE DICTAMEN DE QUE SE TRATE, QUE IDENTIFICAN DE MANERA UNICA A CADA CONCEPTO.</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SIPRED’2003 PERMITIRA ADICIONAR RENGLONES PERO NO PERMITIRA ADICIONAR COLUMNAS.</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RENGLONES QUE REPRESENTEN TITULOS NO LLEVAN INDICE Y POR LO TANTO EL SIPRED’2003 NO PERMITIRA ANOTAR EN ELLOS NINGUNA CANTIDAD.</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TAS TECNICAS QUE A CONTINUACION SE MENCIONAN SERAN APLICABLES PARA LOS TIPOS DE DICTAMENES QUE CONTENGAN LA INFORMACION O DATOS A QUE SE REFIERE CADA UNA DE ELLAS.</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rPr>
        <w:t>CONSTRUCCION DE NUEVOS INDICE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SIMISMO PODRA CONSTRUIR NUEVOS CONCEPTOS, ASIGNANDOLES UN NUEVO INDICE CONFORME A LA DEFINICION DE INDICES ANTES SEÑALADA, SIEMPRE Y CUANDO NO HAYA PODIDO UBICARLOS COMO SE INDICA EN EL PARRAFO ANTERIOR.</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LLENAR LOS RENGLONES DENOMINADOS “SECTOR ECONOMICO AL QUE PERTENECE” Y “NOMBRE DEL SECTOR ECONOMICO”, SE DEBERA TOMAR EN CUENTA LA DESCRIPCION QUE AL EFECTO SE HACE EN EL ANEXO No. 6 DE LA RESOLUCION MISCELANEA VIGENTE PARA 2003.</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LACION DE CONTRIBUCIONES A CARGO DEL CONTRIBUYENTE COMO SUJETO DIRECTO O EN SU CARACTER DE RETENED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ESTA RELACION, CUANDO EXISTAN DIFERENCIAS ENTRE LA COLUMNA “IMPUESTO DETERMINADO POR AUDITORIA” Y LA COLUMNA “IMPUESTO DECLARADO POR EL CONTRIBUYENTE”, EN UNO O MAS INDICES DE LOS CAPITULOS:</w:t>
      </w:r>
    </w:p>
    <w:p>
      <w:pPr>
        <w:pStyle w:val="INCISOCar"/>
        <w:bidi w:val="0"/>
        <w:spacing w:before="0" w:after="8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PUESTO SOBRE LA RENTA E IMPUESTO AL ACTIVO.</w:t>
      </w:r>
    </w:p>
    <w:p>
      <w:pPr>
        <w:pStyle w:val="INCISOCar"/>
        <w:bidi w:val="0"/>
        <w:spacing w:before="0" w:after="8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PUESTO AL VALOR AGREGADO.</w:t>
      </w:r>
    </w:p>
    <w:p>
      <w:pPr>
        <w:pStyle w:val="INCISOCar"/>
        <w:bidi w:val="0"/>
        <w:spacing w:before="0" w:after="80"/>
        <w:ind w:left="108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PUESTO ESPECIAL SOBRE PRODUCCION Y SERVICIOS.</w:t>
      </w:r>
    </w:p>
    <w:p>
      <w:pPr>
        <w:pStyle w:val="TextoCar"/>
        <w:bidi w:val="0"/>
        <w:spacing w:before="0" w:after="80"/>
        <w:ind w:firstLine="288"/>
        <w:rPr/>
      </w:pPr>
      <w:r>
        <w:rPr>
          <w:b w:val="false"/>
          <w:bCs w:val="false"/>
          <w:i w:val="false"/>
          <w:iCs w:val="false"/>
          <w:caps w:val="false"/>
          <w:smallCaps w:val="false"/>
          <w:strike w:val="false"/>
          <w:dstrike w:val="false"/>
          <w:outline w:val="false"/>
          <w:vanish w:val="false"/>
          <w:sz w:val="16"/>
          <w:szCs w:val="16"/>
        </w:rPr>
        <w:t xml:space="preserve">SE DEBERAN REPORTAR LAS DIFERENCIAS DETECTADAS EN CADA UNO DE LOS INDICES DE DICHOS CAPITULOS, INCLUYENDO EL DEL “TOTAL DE IMPUESTO A CARGO O A FAVOR”, EN LA COLUMNA D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DIFERENCIA”, EN EL INDICE CORRESPONDIENTE.</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numPr>
          <w:ilvl w:val="0"/>
          <w:numId w:val="0"/>
        </w:numP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MPUESTO POR INVERSIONES EN TERRITORIOS CON REGIMENES FISCALES PREFERENTES</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 RELACION CON ESTE CONCEPTO, SE DEBERA CONSIDERAR COMO BASE GRAVABLE LA SUMA DE LOS INGRESOS ACUMULABLES Y/O RESULTADOS FISCALES DE TODAS AQUELLAS INVERSIONES MANTENIDAS POR EL CONTRIBUYENTE EN DICHOS TERRITORIOS, LA SUMATORIA DEL IMPUESTO CAUSADO POR CADA UNA DE LAS INVERSIONES POR LAS QUE SE GENERO BASE GRAVABLE Y EL IMPUESTO PAGADO EN EL EJERCICIO. SE DEBERAN OMITIR, EN SU CASO, LAS INVERSIONES EN LAS QUE SE HAYA GENERADO O AMORTIZADO PERDIDAS, ES DECIR, UNICAMENTE SE CONSIDERARAN LAS INVERSIONES QUE HAYAN GENERADO BASE GRAVABLE PARA LA CAUSACION O ENTERO DEL IMPUESTO SOBRE LA RENTA. </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DETERMINACION DE PAGOS PROVISIONALES Y/O DETERMINACION DE PAGOS MENSUALES DEFINITIVOS </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ANDO EN EL ANEXO “RELACION DE CONTRIBUCIONES A CARGO DEL CONTRIBUYENTE COMO SUJETO DIRECTO O EN SU CARACTER DE RETENEDOR”, SE CONSIGNEN DIFERENCIAS ENTRE EL IMPORTE DECLARADO POR EL CONTRIBUYENTE Y EL IMPUESTO DETERMINADO POR AUDITORIA, POR CONCEPTO DE PAGOS PROVISIONALES O DE PAGOS MENSUALES DEFINITIVOS, SE DEBERA PROPORCIONAR LA INFORMACION SOLICITADA EN LOS ANEXOS DENOMINADOS “DETERMINACION DE PAGOS PROVISIONALES” O “DETERMINACION DE PAGOS MENSUALES DEFINITIVOS”, ANALIZANDOLA, TAL COMO SE INDICA EN EL ANEXO CORRESPONDIENTE, POR EL PERIODO AL QUE CORRESPONDE LA DIFERENCIA, UNICAMENTE DE AQUELLOS PAGOS PROVISIONALES EN LOS QUE EL CONTADOR PUBLICO REGISTRADO DETERMINE DIFERENCIAS A CARGO, CON MOTIVO DE SU REVISION.</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 ANTERIOR SIEMPRE Y CUANDO DICHAS DIFERENCIAS NO SE HAYAN PAGADO A LA FECHA DE PRESENTACION DEL DICTAMEN.</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 POR EL CONTRARIO, EN EL ANEXO “RELACION DE CONTRIBUCIONES A CARGO DEL CONTRIBUYENTE COMO SUJETO DIRECTO O EN SU CARACTER DE RETENEDOR”, NO SE CONSIGNAN DIFERENCIAS ENTRE EL IMPUESTO DECLARADO POR EL CONTRIBUYENTE Y EL IMPUESTO DETERMINADO POR AUDITORIA POR CONCEPTO DE PAGOS PROVISIONALES, NO SE PROPORCIONARA LA INFORMACION DEL ANEXO DENOMINADO “DETERMINACION DE PAGOS PROVISI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LACION DE CONTRIBUCIONES POR PAGA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LAS CONTRIBUCIONES QUE AL CIERRE DEL EJERCICIO ESTEN PENDIENTES DE PAGO, SE RELACIONARAN EN EL ANEXO DENOMINADO “RELACION DE CONTRIBUCIONES POR PAGAR”, IDENTIFICANDOLAS POR TIPO DE CONTRIBUCION Y DENTRO DE ESTA, POR MES, EJERCICIO O PERIODO DE CAUSACION, INDICANDO SU IMPORTE, FECHA DE PAGO Y NOMBRE DE LA INSTITUCION DE CREDITO EN EL QUE SE EFECTUO EL PAGO, O EN SU CASO, NUMERO DE LA OPERACION, O BIEN, DEJANDO EN BLANCO ESTOS DATOS CON EXCEPCION DEL IMPORTE, CUANDO NO SE HUBIERA CUBIERTO LA CONTRIBUCION A LA FECHA DE LA PRESENTACION DEL DICTAMEN.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ONTRIBUYENTES QUE ESTEN EFECTUANDO EL PAGO EN PARCIALIDADES, DE UNA O MAS CONTRIBUCIONES, DEBERAN ANOTAR LOS DATOS DEL AVISO DE OPCION, (FORMULARIO 44): NUMERO DE FOLIO, FECHA DE PRESENTACION Y LA ADMINISTRACION RECEPTORA, O DE LA AUTORIZACION DE PAGO EN PARCIALIDADES, INDICANDO EL NUMERO DEL OFICIO Y LA FECHA.</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JEMPLO:</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TIENE EL CASO DE UN CONTRIBUYENTE QUE PRESENTA DICTAMEN DE SOCIEDADES CONTROLADORAS Y CONTROLADAS POR TRATARSE DE UNA SOCIEDAD CONTROLADA, CON LOS SUPUESTOS SIGUIENT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 LE DETERMINO, CON MOTIVO DEL DICTAMEN, UNA DIFERENCIA DE I.S.R. A CARGO, QUE A LA FECHA DE PRESENTACION DEL DICTAMEN NO SE HA CUBIERT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 CIERRE DEL EJERCICIO NO HA EFECTUADO EL ENTERO DE LAS RETENCIONES DEL I.S.R. SOBRE SUELDOS Y SALARIOS DE DICIEMBRE, MISMAS QUE QUEDARON CUBIERTAS EN EL MES DE ENERO DEL AÑO SIGUIENTE.</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S DATOS SE REFLEJARAN EN EL ANEXO “RELACION DE CONTRIBUCIONES POR PAGAR”, EN LOS INDICES Y CON LOS CONCEPTOS SIGUIENTES:</w:t>
      </w:r>
    </w:p>
    <w:tbl>
      <w:tblPr>
        <w:tblW w:w="8520" w:type="dxa"/>
        <w:jc w:val="left"/>
        <w:tblInd w:w="240" w:type="dxa"/>
        <w:tblLayout w:type="fixed"/>
        <w:tblCellMar>
          <w:top w:w="0" w:type="dxa"/>
          <w:left w:w="70" w:type="dxa"/>
          <w:bottom w:w="0" w:type="dxa"/>
          <w:right w:w="70" w:type="dxa"/>
        </w:tblCellMar>
      </w:tblPr>
      <w:tblGrid>
        <w:gridCol w:w="789"/>
        <w:gridCol w:w="4095"/>
        <w:gridCol w:w="163"/>
        <w:gridCol w:w="3473"/>
      </w:tblGrid>
      <w:tr>
        <w:trPr/>
        <w:tc>
          <w:tcPr>
            <w:tcW w:w="789" w:type="dxa"/>
            <w:tcBorders>
              <w:right w:val="single" w:sz="6" w:space="0" w:color="000000"/>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20</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POR DICTAMEN</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LLENARA UNICAMENTE LA COLUMNA DE IMPORTE</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30</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DE NOVIEMBRE DE 2003</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LLENARAN, ADEMAS DE LA COLUMNA DE IMPORTE LAS QUE APLIQUEN PARA ANOTAR LA FECHA Y FORMA DE PAG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31</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COMPLEMENTARIO DE NOVIEMBRE DE 2003</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LLENARAN, ADEMAS DE LA COLUMNA DE IMPORTE LAS QUE APLIQUEN PARA ANOTAR LA FECHA Y FORMA DE PAG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32</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DE DICIEMBRE DE 2003</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LLENARAN, ADEMAS DE LA COLUMNA DE IMPORTE LAS QUE APLIQUEN PARA ANOTAR LA FECHA Y FORMA DE PAG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33</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COMPLEMENTARIO DE DICIEMBRE DE 2003</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LLENARAN, ADEMAS DE LA COLUMNA DE IMPORTE LAS QUE APLIQUEN PARA ANOTAR LA FECHA Y FORMA DE PAG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SOBRE LA RENTA POR </w:t>
              <w:br/>
              <w:t xml:space="preserve">SALARIOS Y EN GENERAL POR LA </w:t>
              <w:br/>
              <w:t xml:space="preserve">PRESTACION DE UN SERVICIO </w:t>
              <w:br/>
              <w:t xml:space="preserve">PERSONAL SUBORDINADO EN SU </w:t>
              <w:br/>
              <w:t>CARACTER DE RETENEDOR</w:t>
            </w:r>
          </w:p>
          <w:p>
            <w:pPr>
              <w:pStyle w:val="TextoCar"/>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9" w:type="dxa"/>
            <w:tcBorders>
              <w:right w:val="single" w:sz="6" w:space="0" w:color="000000"/>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70</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5"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 DICIEMBRE DE 2003</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 w:type="dxa"/>
            <w:tcBorders/>
          </w:tcPr>
          <w:p>
            <w:pPr>
              <w:pStyle w:val="TextoCar"/>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73" w:type="dxa"/>
            <w:tcBorders/>
          </w:tcPr>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LLENARAN, ADEMAS DE LA COLUMNA DE IMPORTE LAS QUE APLIQUEN PARA ANOTAR LA FECHA Y FORMA DE PAGO</w:t>
            </w:r>
          </w:p>
          <w:p>
            <w:pPr>
              <w:pStyle w:val="TextoCar"/>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 DE COMERCIO EX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N EL ANEXO “OPERACIONES DE COMERCIO EXTERIOR”, LOS DATOS QUE SE SOLICITAN SE PROPORCIONARAN AGRUPADOS POR CADA UNO DE LOS AGENTES ADUANALES Y DENTRO DE CADA AGENTE ADUANAL AGRUPADOS POR PAIS DE ORIGEN Y PROCEDENCIA, GLOBALIZANDO </w:t>
        <w:br/>
        <w:t>LAS OPERACIONES EN QUE INTERVINO Y CONSIGNANDOLAS EN EL (LOS) RENGLON(ES) QUE LES CORRESPONDA.</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ASE DETERMINADA DE PAGOS AL EXTRANJER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EL ANEXO “BASE DETERMINADA DE PAGOS AL EXTRANJERO”</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S DATOS SE</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OPORCIONARAN AGRUPADOS POR CADA RESIDENTE EN EL EXTRANJERO, GLOBALIZANDO LAS OPERACIONES POR CONCEPTO DE PAGO Y POR TASA DE IMPUESTO RETENIDO CONSIGNANDOLAS EN EL RENGLON QUE LES CORRESPONDA.</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MORTIZACION DE PERDID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ONTRIBUYENTES QUE AMORTICEN EN ESTE EJERCICIO PERDIDAS DE EJERCICIOS ANTERIORES, INVARIABLEMENTE DEBERAN PROPORCIONAR LA INFORMACION SOLICITADA EN EL ANEXO DENOMINADO “AMORTIZACION DE PERDIDAS DE EJERCICIOS ANTERIORES”.</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UENTA DE UTILIDAD FISCAL NETA.</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POR LO QUE RESPECTA A LA INFORMACION QUE SE SOLICITA PARA EFECTOS DE LA CUENTA DE UTILIDAD FISCAL NETA SE DEBERA PROPORCIONAR CON UNA INTEGRACION DE LA MISMA, D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 xml:space="preserve">CONFORMIDAD CON EL ARTICULO DECIMO PRIMERO, FRACCION I DE LAS DISPOSICIONES TRANSITORIAS, DE LA LEY QUE ESTABLECE, REFORMA, ADICIONA Y DEROGA DIVERSAS DISPOSICIONES FISCALES Y QUE ADICIONA LA LEY GENERAL DE SOCIEDADES MERCANTILES, PUBLICADA EN EL </w:t>
      </w:r>
      <w:r>
        <w:rPr>
          <w:b/>
          <w:bCs w:val="false"/>
          <w:i w:val="false"/>
          <w:iCs w:val="false"/>
          <w:caps w:val="false"/>
          <w:smallCaps w:val="false"/>
          <w:strike w:val="false"/>
          <w:dstrike w:val="false"/>
          <w:outline w:val="false"/>
          <w:vanish w:val="false"/>
          <w:sz w:val="16"/>
          <w:szCs w:val="16"/>
        </w:rPr>
        <w:t>DIARIO OFICIAL DE LA FEDERACION</w:t>
      </w:r>
      <w:r>
        <w:rPr>
          <w:b w:val="false"/>
          <w:bCs w:val="false"/>
          <w:i w:val="false"/>
          <w:iCs w:val="false"/>
          <w:caps w:val="false"/>
          <w:smallCaps w:val="false"/>
          <w:strike w:val="false"/>
          <w:dstrike w:val="false"/>
          <w:outline w:val="false"/>
          <w:vanish w:val="false"/>
          <w:sz w:val="16"/>
          <w:szCs w:val="16"/>
        </w:rPr>
        <w:t xml:space="preserve"> EL 28 DE DICIEMBRE DE 1989, APLICABLES A LA LEY DEL IMPUESTO SOBRE LA RENTA ARTICULO 124, VIGENTE HASTA EL 31 DE DICIEMBRE DE 2001 Y EL ARTICULO 88 DE ESTE MISMO ORDENAMIENTO PARA EL EJERCICIO DE 2003.</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ANEXO, CUANDO SE DISTRIBUYAN O PERCIBAN DIVIDENDOS, SE PODRAN ABRIR INDICES ADICIONALES A LOS YA EXISTENTES, CUANDO SE REQUIERA UTILIZAR RENGLONES ADICIONALES A LOS PREESTABLECIDOS, APLICANDO LA MECANICA OPERACIONAL CONTEMPLADA EN ESTE ANEXO, ENTRE EL CONCEPTO “FACTOR DE ACTUALIZACION AL MES EN QUE SE PERCIBAN DIVIDENDOS” Y EL CONCEPTO “SALDO CUFIN ACTUALIZADO DESPUES DEL COBRO DE DIVIDENDOS”.</w:t>
      </w:r>
    </w:p>
    <w:p>
      <w:pPr>
        <w:pStyle w:val="ROMANOSCar"/>
        <w:bidi w:val="0"/>
        <w:spacing w:before="0" w:after="8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JEMPLO:</w:t>
      </w:r>
    </w:p>
    <w:p>
      <w:pPr>
        <w:pStyle w:val="ROMANOSCar"/>
        <w:bidi w:val="0"/>
        <w:spacing w:before="0" w:after="8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 EL DICTAMEN APLICABLE A INSTITUCIONES DE CREDITO (BANCOS), ESTOS CONCEPTOS SE PRESENTAN COMO SIGUE:</w:t>
      </w:r>
    </w:p>
    <w:p>
      <w:pPr>
        <w:pStyle w:val="TextoCar"/>
        <w:tabs>
          <w:tab w:val="clear" w:pos="706"/>
          <w:tab w:val="left" w:pos="2640" w:leader="none"/>
        </w:tabs>
        <w:bidi w:val="0"/>
        <w:spacing w:before="0" w:after="80"/>
        <w:ind w:left="216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000000425</w:t>
        <w:tab/>
        <w:t xml:space="preserve">FACTOR DE ACTUALIZACION AL MES EN </w:t>
        <w:br/>
        <w:t>QUE SE PERCIBAN DIVIDENDOS</w:t>
      </w:r>
    </w:p>
    <w:p>
      <w:pPr>
        <w:pStyle w:val="TextoCar"/>
        <w:tabs>
          <w:tab w:val="clear" w:pos="706"/>
          <w:tab w:val="left" w:pos="2640" w:leader="none"/>
        </w:tabs>
        <w:bidi w:val="0"/>
        <w:spacing w:before="0" w:after="80"/>
        <w:ind w:left="216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000000475</w:t>
        <w:tab/>
        <w:t>SALDO CUFIN ACTUALIZADO ANTES DE</w:t>
        <w:br/>
        <w:t>QUE SE PERCIBAN DIVIDENDOS</w:t>
      </w:r>
    </w:p>
    <w:p>
      <w:pPr>
        <w:pStyle w:val="TextoCar"/>
        <w:tabs>
          <w:tab w:val="clear" w:pos="706"/>
          <w:tab w:val="left" w:pos="2640" w:leader="none"/>
        </w:tabs>
        <w:bidi w:val="0"/>
        <w:spacing w:before="0" w:after="80"/>
        <w:ind w:left="216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000000500</w:t>
        <w:tab/>
        <w:t xml:space="preserve">DIVIDENDOS COBRADOS </w:t>
      </w:r>
    </w:p>
    <w:p>
      <w:pPr>
        <w:pStyle w:val="TextoCar"/>
        <w:tabs>
          <w:tab w:val="clear" w:pos="706"/>
          <w:tab w:val="left" w:pos="2640" w:leader="none"/>
        </w:tabs>
        <w:bidi w:val="0"/>
        <w:spacing w:before="0" w:after="80"/>
        <w:ind w:left="216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000000550</w:t>
        <w:tab/>
        <w:t>SALDO CUFIN ACTUALIZADO DESPUES</w:t>
        <w:br/>
        <w:t xml:space="preserve">DEL COBRO DE DIVIDENDOS </w:t>
      </w:r>
    </w:p>
    <w:p>
      <w:pPr>
        <w:pStyle w:val="ROMANOSCar"/>
        <w:tabs>
          <w:tab w:val="clear" w:pos="720"/>
          <w:tab w:val="left" w:pos="2640" w:leader="none"/>
        </w:tabs>
        <w:bidi w:val="0"/>
        <w:spacing w:before="0" w:after="80"/>
        <w:ind w:left="2160" w:hanging="1440"/>
        <w:jc w:val="left"/>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PRESENTACION DE ESTA INFORMACION, SERA OBLIGATORIA PARA AQUELLOS CONTRIBUYENTES QUE DISTRIBUYAN DIVIDENDOS.</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GRACION DE CIFRAS REEXPRESAD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ONTRIBUYENTES QUE REEXPRESEN LAS CIFRAS DE SUS ESTADOS FINANCIEROS BASICOS, CONFORME AL BOLETIN B-10 DE LOS PRINCIPIOS DE CONTABILIDAD GENERALMENTE ACEPTADOS Y SUS DOCUMENTOS DE ADECUACIONES, ASI COMO AQUELLAS INSTITUCIONES QUE LA COMISION NACIONAL BANCARIA Y DE VALORES Y/O LA COMISION NACIONAL DE SEGUROS Y FIANZAS, LES ESTABLEZCA EN SUS CRITERIOS DE CONTABILIDAD, LA OBLIGATORIEDAD DE REFLEJAR EL EFECTO DE LA INFLACION EN LOS ESTADOS FINANCIEROS BASICOS; DEBERAN PROPORCIONAR LA INFORMACION DE CIFRAS HISTORICAS Y CIFRAS REEXPRESADAS EN EL ANEXO DE</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GRACION DE CIFRAS REEXPRESAD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CHA INTEGRACION CONSISTIRA EN REFLEJAR EL AJUSTE DE CARGO O ABONO DERIVADO DE LOS EFECTOS DE REEXPRESION QUE FUERON MOTIVO DE REVISION EN LA AUDITORIA DEL EJERCICIO DE QUE SE TRATE Y QUE SE ASIENTAN EN SU HOJA DE TRABAJO, ASIMISMO, EN LAS NOTAS A LOS ESTADOS FINANCIEROS, SE INCLUIRA LA REVELACION DE QUE LA INFORMACION PROPORCIONADA POR REEXPRESION, SE PRESENTA EN PESOS DE PODER ADQUISITIVO DE COMPRA DE CIERRE DEL ULTIMO EJERCICIO O QUE ESTOS NO INCLUYEN LOS EFECTOS DE LA APLICACION DEL BOLETIN B-10 Y SUS DOCUMENTOS DE ADECUACIONES, O BIEN EL DE LA ULTIMA ACTUALIZACION.</w:t>
      </w:r>
    </w:p>
    <w:p>
      <w:pPr>
        <w:pStyle w:val="TextoCar"/>
        <w:bidi w:val="0"/>
        <w:ind w:firstLine="288"/>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rPr>
        <w:t>OPERACIONES CON PARTES RELACIONADAS.</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 ESTE ANEXO, SE DEBERAN AGREGAR TANTOS INDICES COMO PARTES RELACIONADAS CON LAS QUE HUBIESE REALIZADO ALGUN TIPO DE OPERACION DURANTE EL EJERCICIO DEL 2003, YA SEA DE INGRESOS O DE EGRESOS, VALUADOS EN PESOS DE LOS ESTADOS UNIDOS MEXICANOS, ES DECIR, LA COLUMNA CORRESPONDIENTE AL “MONTO DE LA OPERACION”, DEBERA CONTENER LOS IMPORTES DE LAS OPERACIONES REALIZADAS Y/O DEVENGADAS EN EL EJERCICIO. </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IMISMO, EN LA COLUMNA QUE SE REFIERE AL “NUMERO DE IDENTIFICACION FISCAL O REGISTRO FEDERAL DE CONTRIBUYENTES”, SE ANOTARA PARA EL PRIMER CASO, EL NUMERO O CLAVE DE IDENTIFICACION FISCAL QUE UTILIZA LA PARTE RELACIONADA EN SU PAIS DE RESIDENCIA, EN CASO DE QUE EN EL PAIS DE RESIDENCIA DE LA PARTE RELACIONADA NO UTILICE DICHA CLAVE, SE ANOTARA N/A. EN EL SEGUNDO CASO, SE ANOTARA EL REGISTRO FEDERAL DE CONTRIBUYENTES CUANDO LA PARTE RELACIONADA SEA UN RESIDENTE EN TERRITORIO NACIONAL. </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R LO QUE SE REFIERE A LA COLUMNA “TIPO DE OPERACION”, SE DEBERA UTILIZAR LA CLAVE QUE CORRESPONDA A LA OPERACION REALIZADA, DE CONFORMIDAD CON LA RELACION CONTENIDA EN EL APENDICE V.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numPr>
          <w:ilvl w:val="0"/>
          <w:numId w:val="0"/>
        </w:numP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TextoCar"/>
        <w:bidi w:val="0"/>
        <w:ind w:firstLine="288"/>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rPr>
        <w:t>HOJA DE CAPTURA DE INFORMACION ADICIONAL AL DICTAME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A HOJA DE CAPTURA DE TEXTO LIBRE, SE UTILIZARA PARA PROPORCIONAR LA INFORMACION ADICIONAL AL DICTAMEN COMO PUEDEN SER LAS QUE PROPORCIONAN LAS SOCIEDADES QUE SE ESCINDAN O FUSIONEN, A QUE SE REFIERE EL ARTICULO 51, FRACCION III, INCISO g) O h)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 xml:space="preserve">RESPECTIVAMENTE, DEL REGLAMENTO DEL CODIGO FISCAL DE LA FEDERACION.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ESENTACION DEL DICTAMEN FISCAL.</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DICTAMENES Y LA DEMAS INFORMACION Y DOCUMENTACION A QUE SE REFIEREN LOS ARTICULOS 49 Y 54 DEL REGLAMENTO DEL CODIGO FISCAL DE LA FEDER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E LAS SOCIEDADES CONTROLADORAS Y CONTROLADAS QUE TIENEN AUTORIZACION PARA CONSOLIDAR FISCALMENTE, ASI COMO DE LAS INSTITUCIONES QUE INTEGRAN EL SECTOR FINANCIERO; DEBERAN ENVIARSE VIA INTERNET, PARA LO CUAL PODRAN ACCESAR A LAS DIRECCIONES WEB DEL SERVICIO DE ADMINISTRACION TRIBUTARIA Y/O DE LA SECRETARIA DE HACIENDA Y CREDITO PUBLICO, </w:t>
      </w:r>
      <w:r>
        <w:fldChar w:fldCharType="begin"/>
      </w:r>
      <w:r>
        <w:rPr>
          <w:smallCaps w:val="false"/>
          <w:caps w:val="false"/>
          <w:outline w:val="false"/>
          <w:dstrike w:val="false"/>
          <w:strike w:val="false"/>
          <w:sz w:val="16"/>
          <w:i w:val="false"/>
          <w:b w:val="false"/>
          <w:szCs w:val="16"/>
          <w:iCs w:val="false"/>
          <w:bCs w:val="false"/>
          <w:vanish w:val="false"/>
          <w:color w:val="0000FF"/>
        </w:rPr>
        <w:instrText xml:space="preserve">hyperlink "http://www.sat.gob.mx" </w:instrText>
      </w:r>
      <w:r>
        <w:rPr>
          <w:b w:val="false"/>
          <w:bCs w:val="false"/>
          <w:i w:val="false"/>
          <w:iCs w:val="false"/>
          <w:caps w:val="false"/>
          <w:smallCaps w:val="false"/>
          <w:strike w:val="false"/>
          <w:dstrike w:val="false"/>
          <w:outline w:val="false"/>
          <w:vanish w:val="false"/>
          <w:color w:val="0000FF"/>
          <w:sz w:val="16"/>
          <w:szCs w:val="16"/>
        </w:rPr>
      </w:r>
      <w:r>
        <w:rPr>
          <w:smallCaps w:val="false"/>
          <w:caps w:val="false"/>
          <w:outline w:val="false"/>
          <w:dstrike w:val="false"/>
          <w:strike w:val="false"/>
          <w:sz w:val="16"/>
          <w:i w:val="false"/>
          <w:b w:val="false"/>
          <w:szCs w:val="16"/>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6"/>
          <w:szCs w:val="16"/>
        </w:rPr>
        <w:t>www.sat.gob.mx</w:t>
      </w:r>
      <w:r>
        <w:rPr>
          <w:b w:val="false"/>
          <w:bCs w:val="false"/>
          <w:i w:val="false"/>
          <w:iCs w:val="false"/>
          <w:caps w:val="false"/>
          <w:smallCaps w:val="false"/>
          <w:strike w:val="false"/>
          <w:dstrike w:val="false"/>
          <w:outline w:val="false"/>
          <w:vanish w:val="false"/>
          <w:color w:val="0000FF"/>
          <w:sz w:val="16"/>
          <w:szCs w:val="16"/>
        </w:rPr>
      </w:r>
      <w:r>
        <w:rPr>
          <w:smallCaps w:val="false"/>
          <w:caps w:val="false"/>
          <w:outline w:val="false"/>
          <w:dstrike w:val="false"/>
          <w:strike w:val="false"/>
          <w:sz w:val="16"/>
          <w:i w:val="false"/>
          <w:b w:val="false"/>
          <w:szCs w:val="16"/>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fldChar w:fldCharType="begin"/>
      </w:r>
      <w:r>
        <w:rPr>
          <w:smallCaps w:val="false"/>
          <w:caps w:val="false"/>
          <w:outline w:val="false"/>
          <w:dstrike w:val="false"/>
          <w:strike w:val="false"/>
          <w:sz w:val="16"/>
          <w:i w:val="false"/>
          <w:b w:val="false"/>
          <w:szCs w:val="16"/>
          <w:iCs w:val="false"/>
          <w:bCs w:val="false"/>
          <w:vanish w:val="false"/>
          <w:color w:val="0000FF"/>
        </w:rPr>
        <w:instrText xml:space="preserve">hyperlink "http://www.shcp.gob.mx" </w:instrText>
      </w:r>
      <w:r>
        <w:rPr>
          <w:b w:val="false"/>
          <w:bCs w:val="false"/>
          <w:i w:val="false"/>
          <w:iCs w:val="false"/>
          <w:caps w:val="false"/>
          <w:smallCaps w:val="false"/>
          <w:strike w:val="false"/>
          <w:dstrike w:val="false"/>
          <w:outline w:val="false"/>
          <w:vanish w:val="false"/>
          <w:color w:val="0000FF"/>
          <w:sz w:val="16"/>
          <w:szCs w:val="16"/>
        </w:rPr>
      </w:r>
      <w:r>
        <w:rPr>
          <w:smallCaps w:val="false"/>
          <w:caps w:val="false"/>
          <w:outline w:val="false"/>
          <w:dstrike w:val="false"/>
          <w:strike w:val="false"/>
          <w:sz w:val="16"/>
          <w:i w:val="false"/>
          <w:b w:val="false"/>
          <w:szCs w:val="16"/>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6"/>
          <w:szCs w:val="16"/>
        </w:rPr>
        <w:t>www.shcp.gob.mx</w:t>
      </w:r>
      <w:r>
        <w:rPr>
          <w:b w:val="false"/>
          <w:bCs w:val="false"/>
          <w:i w:val="false"/>
          <w:iCs w:val="false"/>
          <w:caps w:val="false"/>
          <w:smallCaps w:val="false"/>
          <w:strike w:val="false"/>
          <w:dstrike w:val="false"/>
          <w:outline w:val="false"/>
          <w:vanish w:val="false"/>
          <w:color w:val="0000FF"/>
          <w:sz w:val="16"/>
          <w:szCs w:val="16"/>
        </w:rPr>
      </w:r>
      <w:r>
        <w:rPr>
          <w:smallCaps w:val="false"/>
          <w:caps w:val="false"/>
          <w:outline w:val="false"/>
          <w:dstrike w:val="false"/>
          <w:strike w:val="false"/>
          <w:sz w:val="16"/>
          <w:i w:val="false"/>
          <w:b w:val="false"/>
          <w:szCs w:val="16"/>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INDISTINTAMENTE.</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PECIFICA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LICABLES AL DICTAMEN DE SOCIEDADES CONTROLADORAS Y CONTROLADA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TADO DE VARIACIONES EN EL CAPITAL CONTABL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BIDO A LA LIMITACION PARA AGREGAR NUEVAS COLUMNAS A LOS FORMATOS, EN EL ESTADO DE VARIACIONES EN EL CAPITAL CONTABLE SE HA INCLUIDO UNA COLUMNA PARA “OTRAS CUENTAS DE CAPITAL”, LA CUAL PODRA UTILIZARSE CUANDO SEA NECESARIO AGREGAR CUENTAS QUE NO TENGAN UNA COLUMNA ESPECIFICA. EJEMPLO: “PRIMAS EN VENTA DE ACCION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QUIEN ANOTE CANTIDADES EN LA COLUMNA DE “OTRAS CUENTAS DE CAPITAL”, DEBIDO A QUE SU SALDO SE INTEGRA POR EL IMPORTE DE UNA O MAS CUENTAS, LA INTEGRACION DE LAS MISMAS, SE DEBERA PRESENTAR INMEDIATAMENTE DESPUES DEL INDICE 033040 “RESULTADO POR TENENCIA DE ACTIVOS NO MONETARIOS”, CONSIGNANDO EN LA COLUMNA DE CONCEPTO EL NOMBRE DE LAS CUENTAS QUE INTEGRAN DICHO SALDO Y EN LA COLUMNA DE REFERENCIA, EL IMPORTE CORRESPONDIENTE DE CADA CUENTA.</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CORPORACION DE SUBCUENTAS EN LOS ANALISIS COMPARATIVOS DE GAST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ONTRIBUYENTES QUE POR SU GIRO O CONTROL INTERNO REQUIERAN DE AGREGAR SUBCUENTAS EN LOS ANALISIS COMPARATIVOS DE GASTOS, PODRAN ADICIONAR DICHAS SUBCUENTAS DENTRO DEL ANALISIS DE GASTOS DE LA CUENTA A LA QUE CORRESPONDA, ESTO 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I LA SUBCUENTA QUE SE DESEA INCORPORAR CORRESPONDE A GASTOS DE VENTA, SE DEBERA AGREGAR DENTRO DEL RUBRO DE SUBCUENTAS DE NATURALEZA ANALOGA A LA QUE SE DESEA ADICIONAR, INMEDIATAMENTE DESPUES DEL ULTIMO INDICE SEÑALADO EN DICHO RUBRO Y ANTES DEL TOTAL, EN LA COLUMNA DE GASTOS DE VENTA DEL ANEXO “ANALISIS COMPARATIVO DE GAST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I SE DESEA ADICIONAR LA SUBCUENTA DE “PRIMA DOMINICAL DE GASTOS DE VENTA”, SE ADICIONARA DENTRO DEL RUBRO DE REMUNERACIONES POR TENER LA MISMA NATURALEZA DE LAS SUBCUENTAS QUE SE INCLUYEN EN ESTE CAPITUL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EN EL CASO DE QUE NO EXISTA UN RUBRO O GRUPO DE SUBCUENTAS DE NATURALEZA ANALOGA A LA DE LA SUBCUENTA QUE SE DESEA ADICIONAR, EN ESTE CASO, SE INCORPORARA EN EL RUBRO DE OTROS GAST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 CANTIDAD SE ANOTARA EN LA COLUMNA CORRESPONDIENTE A GASTOS DE VENTA, INMEDIATAMENTE DESPUES DEL ULTIMO INDICE SEÑALADO EN DICHO RUBR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FORMACION RELATIVA A IMPUESTOS DE CONTRIBUYENTES QUE CONSOLIDAN FISCALMENTE.</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RELACION A LA INFORMACION DEL IMPUESTO SOBRE LA RENTA, SE DEBERA CONSIDERAR L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NEXO No. 8.1:</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EN EL ANEXO 8.1 DECLARATORIA, SE DEBERA REFLEJAR LA REVISION DE LOS IMPUESTOS DE LA CONTROLADORA O CONTROLADA, COMO ENTE INDIVIDUAL Y LA REVISION DE LOS IMPUESTOS DICTAMINADOS EN LA CONSOLIDACION FISCAL EN EL CASO DE LA SOCIEDAD CONTROLADORA.</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UENTA DE UTILIDAD FISCAL NETA CUFIN CONSOLID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SOCIEDADES CONTROLADORAS, DEBERAN PROPORCIONAR LA INFORMACION QUE SE SOLICITA PARA EFECTOS DE LA CUENTA DE UTILIDAD FISCAL NETA CUFIN CONSOLIDADA, CONTENIDA EN EL ANEXO 32, CON UNA INTEGRACION DE LA MISMA DE CONFORMIDAD CON EL ARTICULO 57-H DE LA LEY DEL IMPUESTO SOBRE LA RENTA VIGENTE HASTA 2001 Y EL ARTICULO 69 DE LA LEY DEL IMPUESTO SOBRE LA RENTA VIGENTE EN 2003.</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CILIACION ENTRE EL RESULTADO CONTABLE Y FISCAL PARA EFECTOS DEL IMPUESTO SOBRE LA RENT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CUANDO EL CONTRIBUYENTE DETERMINE UNA PERDIDA FISCAL, SOLAMENTE DEBERA LLENAR ESTE ANEXO, HASTA EL INDICE 111140 “PERDIDA FISCAL”, CONCLUYENDO LA CONCILIACION.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MORTIZACION DE PERDID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SOCIEDADES CONTROLADORAS QUE AMORTICEN EN ESTE EJERCICIO PERDIDAS DE EJERCICIOS ANTERIORES, INVARIABLEMENTE DEBERAN PROPORCIONAR LA INFORMACION SOLICITADA EN LOS ANEXOS 18 Y 27 DENOMINADOS “AMORTIZACION DE PERDIDAS DE EJERCICIOS ANTERIORES” Y “AMORTIZACION DE PERDIDAS CONSOLIDADAS DE EJERCICIOS ANTERIO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LAS SOCIEDADES CONTROLADAS QUE AMORTICEN EN ESTE EJERCICIO PERDIDAS DE EJERCICIOS ANTERIORES, UNICAMENTE DEBERAN PROPORCIONAR LA INFORMACION SOLICITADA EN EL ANEXO 18 DENOMINADO “AMORTIZACION DE PERDIDAS DE EJERCICIOS ANTERIOR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LICABLES A LOS DICTAMENES DE LAS INSTITUCIONES DEL SECTOR FINANCIER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FINICION DE INDICES PARA LA INCORPORACION DE NUEVAS CUENTAS Y SUBCUENTAS AL FORMATO GUIA DEL DICTAMEN FISCAL.</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N LO REFERENTE A LOS INDICES PARA CADA UNA DE LAS CUENTAS DE LOS ESTADOS FINANCIEROS BASICOS, ANALISIS, CONCILIACIONES Y RELACIONES, DEBERAN IDENTIFICARSE TAL Y COMO SE ESTABLECE EN LAS REGLAS ESPECIFICAS PARA CADA UNO DE ELLOS. ESTOS INDICES NO DEBERAN MODIFICARSE, SIN EMBARGO, EL CONTADOR PUBLICO PODRA INTERCALAR LAS CUENTAS QUE CONSIDERE NECESARIAS USANDO EL NUMERO ASIGNADO POR LA COMISION NACIONAL BANCARIA Y DE VALORES O POR LA COMISION NACIONAL DE SEGUROS Y FIANZAS, SEGUN EL CATALOGO DE CUENTAS AUTORIZADO, O BIEN, TRATANDOSE DE UN CONCEPTO QUE NO TENGA NUMERO DE CUENTA, ASIGNANDOLE EL NUMERO CONSECUTIVO QUE LE CORRESPONDA DE ACUERDO A LOS MARGENES ESTABLECIDOS ENTRE CADA UNO DE ELLOS, SIEMPRE Y CUANDO NO MODIFIQUE LOS ESTABLECIDOS POR LA AUTORIDAD.</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LICACION DE REGLAS DE AGRUPACION Y CATALOGOS DE CUENTAS AUTORIZADOS POR LA COMISION NACIONAL BANCARIA Y DE VALORES, Y LA DE SEGUROS Y FIANZ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ONTRIBUYENTES A EFECTO DE DETERMINAR LOS IMPORTES QUE REFLEJARAN EN LOS ESTADOS FINANCIEROS BASICOS, RELACIONES, ANALISIS Y CONCILIACIONES, SE APEGARAN EN SU CASO, A LAS REGLAS DE AGRUPACION Y AL CATALOGO DE CUENTAS AUTORIZADO POR LAS COMISIONES ANTES SEÑALADAS, VIGENTE EN EL EJERCICIO DICTAMINAD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GUROS Y FIANZA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ALISIS COMPARATIVO DE LAS CUENTAS DEL ESTADO DE RESULTADOS.</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 EL PROPOSITO DE RECONOCER EN LOS ESTADOS FINANCIEROS BASICOS LOS EFECTOS DE LA INFLACION EN LA INFORMACION FINANCIERA, EN EL SIPRED’2003 SE HAN ABIERTO INDICES ALFANUMERICOS EN AQUELLAS CUENTAS EN LAS CUALES SE DEBERA ANOTAR LAS CANTIDADES QUE CORRESPONDAN PARA TALES EFECTOS.</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LAS CUENTAS DEUDORAS Y ACREEDORAS DE RESULTADOS EN LAS QUE SEA NECESARIO AGREGAR INDICES PARA REFLEJAR LOS EFECTOS DE LA INFLACION, SE ANOTARA LA ACTUALIZACION EN EL INDICE SIGUIENTE AL ULTIMO ANOTADO EN EL GRUPO DE SUBCUENTAS O SUBSUBCUENTAS RESPECTIV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RMEDIARIOS FINANCIEROS NO BANCARIOS.</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BIDO A LA SIMILITUD EN LA DENOMINACION DE LAS DIVERSAS CUENTAS QUE INTEGRAN LOS CATALOGOS DE CUENTAS DE ALMACENES GENERALES DE DEPOSITO, EMPRESAS DE FACTORAJE FINANCIERO, ARRENDADORAS FINANCIERAS Y UNIONES DE CREDITO Y CON LA FINALIDAD DE SIMPLIFICAR LA INFORMACION QUE CONTIENE EL DICTAMEN FISCAL APLICABLE A DICHAS INSTITUCIONES; SE HIZO NECESARIO CONSOLIDAR EN UN SOLO DICTAMEN TODA LA INFORMACION PARA EL EJERCICIO DE 2002, AL CUAL SE LE DIO EL NOMBRE DE “INTERMEDIARIOS FINANCIEROS NO BANCARIOS”, PARA EL EJERCICIO DE 2003 SE REVALIDA SU VIGENCIA.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ENDICE IV</w:t>
        <w:tab/>
        <w:t>MANUAL DE INSTALACION DEL SIPRED’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OBTENER EL MANUAL DE OPERACION Y EL SOFTWARE DE INSTALACION DEL SISTEMA DE PRESENTACION DEL DICTAMEN FISCAL 2003 (SIPRED’2003), SE REQUIERE TENER ACCESO A INTERNET Y ACCESAR A LA DIRECCION WEB DEL SERVICIO DE ADMINISTRACION TRIBUTARIA (www.sat.gob.mx) O ACCESAR A ESTA A TRAVES DE LA PAGINA WEB DE LA SECRETARIA DE HACIENDA Y CREDITO PUBLICO (</w:t>
      </w:r>
      <w:r>
        <w:fldChar w:fldCharType="begin"/>
      </w:r>
      <w:r>
        <w:rPr>
          <w:smallCaps w:val="false"/>
          <w:caps w:val="false"/>
          <w:outline w:val="false"/>
          <w:dstrike w:val="false"/>
          <w:strike w:val="false"/>
          <w:sz w:val="16"/>
          <w:i w:val="false"/>
          <w:b w:val="false"/>
          <w:szCs w:val="16"/>
          <w:iCs w:val="false"/>
          <w:bCs w:val="false"/>
          <w:vanish w:val="false"/>
          <w:color w:val="0000FF"/>
        </w:rPr>
        <w:instrText xml:space="preserve">hyperlink "http://WWW.SHCP.GOB.MX" </w:instrText>
      </w:r>
      <w:r>
        <w:rPr>
          <w:b w:val="false"/>
          <w:bCs w:val="false"/>
          <w:i w:val="false"/>
          <w:iCs w:val="false"/>
          <w:caps w:val="false"/>
          <w:smallCaps w:val="false"/>
          <w:strike w:val="false"/>
          <w:dstrike w:val="false"/>
          <w:outline w:val="false"/>
          <w:vanish w:val="false"/>
          <w:color w:val="0000FF"/>
          <w:sz w:val="16"/>
          <w:szCs w:val="16"/>
        </w:rPr>
      </w:r>
      <w:r>
        <w:rPr>
          <w:smallCaps w:val="false"/>
          <w:caps w:val="false"/>
          <w:outline w:val="false"/>
          <w:dstrike w:val="false"/>
          <w:strike w:val="false"/>
          <w:sz w:val="16"/>
          <w:i w:val="false"/>
          <w:b w:val="false"/>
          <w:szCs w:val="16"/>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6"/>
          <w:szCs w:val="16"/>
        </w:rPr>
        <w:t>www.shcp.gob.mx</w:t>
      </w:r>
      <w:r>
        <w:rPr>
          <w:b w:val="false"/>
          <w:bCs w:val="false"/>
          <w:i w:val="false"/>
          <w:iCs w:val="false"/>
          <w:caps w:val="false"/>
          <w:smallCaps w:val="false"/>
          <w:strike w:val="false"/>
          <w:dstrike w:val="false"/>
          <w:outline w:val="false"/>
          <w:vanish w:val="false"/>
          <w:color w:val="0000FF"/>
          <w:sz w:val="16"/>
          <w:szCs w:val="16"/>
        </w:rPr>
      </w:r>
      <w:r>
        <w:rPr>
          <w:smallCaps w:val="false"/>
          <w:caps w:val="false"/>
          <w:outline w:val="false"/>
          <w:dstrike w:val="false"/>
          <w:strike w:val="false"/>
          <w:sz w:val="16"/>
          <w:i w:val="false"/>
          <w:b w:val="false"/>
          <w:szCs w:val="16"/>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INICIAR CON LA OBTENCION DEL MANUAL DE OPERACION Y EL SOFTWARE DE INSTALACION DEL SIPRED’2003, SIGA EL PROCEDIMIENTO QUE SE DESCRIBE A CONTINUACION:</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ACCESAR A LA SECCION DE DICTAMENES Y AL BOTON IDENTIFICADO COMO SOFTWARE SIPRED DE LA PAGINA DE INTERNET DEL SAT (www.sat.gob.mx) PARA DESCARGAR AL DISCO DURO DE LA COMPUTADORA EL MANUAL DE OPERACION Y EL ARCHIVO QUE CONTIENE EL SOFTWARE DE INSTALACION DEL SIPRED’2003.</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DESCOMPACTAR EN EL DISCO DURO DE LA COMPUTADORA EL CONTENIDO DE LOS ARCHIVOS QUE CONTIENEN EL MANUAL DE OPERACION Y EL SOFTWARE DE INSTALACION DEL SIPRED’2003.</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PREVIO A LA INSTALACION DEL SISTEMA DE PRESENTACION DEL DICTAMEN FISCAL 2003 (SIPRED’2003), IMPRIMA EL MANUAL DE OPERACION Y VERIFIQUE QUE NO SE ESTEN EJECUTANDO EN EL EQUIPO APLICACIONES O MANEJADORES DE MEMORIA ACTIVOS O QUE HAGAN USO EXCLUSIVO DE LA MEMORIA ALTA.</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VERIFIQUE QUE NO HAYA SIDO INSTALADO ANTERIORMENTE EL SISTEMA SIPRED’2003, DE LO CONTRARIO VEA LA SECCION “DESINSTALACION DE SIPRED’2003” EN EL MANUAL DEL USUARIO Y SIGA EL PROCEDIMIENTO ESTABLECIDO PARA LA DESINSTALACION.</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EJECUTAR EL ARCHIVO DE INSTALACION DE LA RUTA DONDE DEPOSITO LOS ARCHIVOS QUE DESCARGO DE LA PAGINA DEL SAT: ARCHIVO SETUP.EXE.</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LA INSTALACION DEL SIPRED’2003, INICIARA EL COPIADO DE LOS ARCHIVOS Y UTILERIAS NECESARIAS PARA SU EJECUCION.</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EL PAQUETE INSTALADOR REVISARA EL ESPACIO DISPONIBLE QUE HAY EN SU DISCO DURO Y EN CASO DE NO CONTAR CON EL ESPACIO NECESARIO, LE INDICARA QUE LIBERE ESPACIO EN DISCO DURO PARA CONTINUAR CON LA INSTALACION. EL ESPACIO LIBRE EN DISCO RECOMENDADO PARA SIPRED’2003 ES DE 60 MB, MAS 900 KB APROXIMADAMENTE, POR CADA DICTAMEN QUE SE CAPTURE.</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SI USTED DESEA INTERRUMPIR LA INSTALACION DEL SIPRED’2003, LO PODRA REALIZAR EN CUALQUIER MOMENTO. SI RATIFICA QUE ESTA DE ACUERDO EN SALIR DE LA INSTALACION, EL PAQUETE INSTALADOR MANDA UN MENSAJE DE CONFIRMACION Y ELIMINARA LOS ARCHIVOS PREVIAMENTE INSTALADOS.</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SI DESEA CONTINUAR, EL INSTALADOR MUESTRA UNA BARRA DE AVANCE EN LA QUE INDICA EL PORCENTAJE DE INSTALACION, EL DESTINO Y EL NOMBRE DE LOS ARCHIVOS QUE VA COPIANDO (SE DEBERA RESPETAR LA RUTA DE INSTALACION PROPUESTA POR EL PROGRAMA INSTALADOR).</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AL TERMINAR DE COPIAR TODOS LOS ARCHIVOS, EL INSTALADOR LE ENVIARA EL MENSAJE QUE INDICA QUE LA INSTALACION HA TERMINADO CORRECTAMENTE Y MUESTRA EL GRUPO DE TRABAJO QUE HA CREADO AUTOMATICAMENTE, CON SU RESPECTIVO ICONO.</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DURANTE EL PROCESO DE INSTALACION PUEDEN PRESENTARSE CONFLICTOS DE VERSIONES. SE RECOMIENDA CONSERVAR EL ARCHIVO CON LA VERSION MAS ACTUAL.</w:t>
      </w:r>
    </w:p>
    <w:p>
      <w:pPr>
        <w:pStyle w:val="ROMANOSCar"/>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12.</w:t>
        <w:tab/>
        <w:t>PARA EJECUTAR EL SISTEMA, LO UNICO QUE REQUIERE ES ACCEDER A LA OPCION INICIO-PROGRAMAS-DICTAMENES FISCALES 2003 Y DAR UN CLIC EN LA OPCION SISTEMA DE PRESENTACION DEL DICTAMEN FISCAL 2003.</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 INDISPENSABLE QUE PARA LOGRAR UNA CORRECTA INSTALACION DEL SISTEMA SIPRED’2003, SIGA EL ORDEN QUE SE HA MOSTRADO EN CADA UNO DE LOS PASOS ANTERIORES Y ATIENDA LAS RECOMENDACIONES ESPECIFICAS DEL APARTADO “INSTALACION DEL SISTEMA” DEL MANUAL DE OPERACION DEL SIPRED’2003.</w:t>
      </w:r>
    </w:p>
    <w:p>
      <w:pPr>
        <w:pStyle w:val="TextoCar"/>
        <w:tabs>
          <w:tab w:val="clear" w:pos="706"/>
          <w:tab w:val="left" w:pos="1920" w:leader="none"/>
        </w:tabs>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ENDICE V</w:t>
        <w:tab/>
        <w:t>TIPOS DE OPERACIONES.</w:t>
      </w:r>
    </w:p>
    <w:p>
      <w:pPr>
        <w:pStyle w:val="INCISOCar"/>
        <w:tabs>
          <w:tab w:val="clear" w:pos="1080"/>
          <w:tab w:val="left" w:pos="1920" w:leader="none"/>
        </w:tabs>
        <w:bidi w:val="0"/>
        <w:ind w:left="1080" w:hanging="360"/>
        <w:rPr/>
      </w:pPr>
      <w:r>
        <w:rPr>
          <w:b/>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u w:val="single"/>
        </w:rPr>
        <w:t>OPERACIONES DE INGRES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tab/>
        <w:t>INGRESOS NETOS POR VENTA DE INVENTARIOS PRODUCID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w:t>
        <w:tab/>
        <w:t>INGRESOS NETOS POR VENTA DE INVENTARIOS PARA DISTRIBUCION</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w:t>
        <w:tab/>
        <w:t>INGRESOS POR PRESTACION DE SERVICI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tab/>
        <w:t>INGRESOS POR MAQUILA</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tab/>
        <w:t>INGRESOS POR SERVICIOS ADMINISTRATIV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tab/>
        <w:t>INGRESOS POR SEGUROS Y REASEGUR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tab/>
        <w:t>INGRESOS POR COMISION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tab/>
        <w:t>INGRESOS POR REGALIA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tab/>
        <w:t>INGRESOS POR ASISTENCIA TECNICA</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INGRESOS POR INTERES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POR ARRENDAMIENT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ENAJENACION DE ACCION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VENTA DE ACTIVO FIJ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OTROS INGRESOS (ESPECIFICAR)</w:t>
      </w:r>
    </w:p>
    <w:p>
      <w:pPr>
        <w:pStyle w:val="INCISOCar"/>
        <w:bidi w:val="0"/>
        <w:ind w:left="1080" w:hanging="360"/>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u w:val="single"/>
        </w:rPr>
        <w:t>OPERACIONES DE EGRES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MPRA NETA DE INVENTARIOS PARA PRODUCCION</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OMPRA NETA DE INVENTARIOS PARA DISTRIBUCION</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COMPRA DE ACTIVO FIJ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PAGO DE REGALIA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PAGO DE ASISTENCIA TECNICA</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PAGO DE HONORARI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tab/>
        <w:t>PAGO DE ARRENDAMIENT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PAGO DE GARANTIA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PAGO DE PUBLICIDAD</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tab/>
        <w:t>PAGO DE SERVICIOS DE MAQUILA</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tab/>
        <w:t>PAGO POR OTROS SERVICIOS PRESTAD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tab/>
        <w:t>PAGO POR SERVICIOS FINANCIERO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tab/>
        <w:t>PAGO DE COMISION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tab/>
        <w:t>PAGO DE INTERES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tab/>
        <w:t>PRIMAS PAGADAS POR SEGURO Y REASEGURO</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tab/>
        <w:t>COMPRA DE ACCIONES</w:t>
      </w:r>
    </w:p>
    <w:p>
      <w:pPr>
        <w:pStyle w:val="INCISOCar"/>
        <w:bidi w:val="0"/>
        <w:ind w:left="10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tab/>
        <w:t>OTROS PAGOS (ESPECIFICA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STRUCTIVO DE CARACTERISTICAS PARA EL LLENADO Y PRESENTACION DEL DICTAMEN DE ESTADOS FINANCIEROS PARA EFECTOS FISCALES EMITIDO POR CONTADOR PUBLICO REGISTRADO, POR EL EJERCICIO FISCAL DEL 2003 UTILIZANDO EL SISTEMA DE PRESENTACION DEL DICTAMEN 2003 (SIPRED'2003), APLICABLE A LOS SIGUIENTES TIPOS DE DICTAMENE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tab/>
        <w:t>SOCIEDADES CONTROLADORAS Y CONTROLADA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tab/>
        <w:t>INSTITUCIONES DE CREDITO</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w:t>
        <w:tab/>
        <w:t>INSTITUCIONES DE SEGUROS Y FIANZA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t>
        <w:tab/>
        <w:t>INTERMEDIARIOS FINANCIEROS NO BANCARIO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tab/>
        <w:t>CASAS DE CAMBIO</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tab/>
        <w:t>CASAS DE BOLSA</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w:t>
        <w:tab/>
        <w:t>SOCIEDADES CONTROLADORAS DE GRUPOS FINANCIERO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w:t>
        <w:tab/>
        <w:t>SOCIEDADES DE INVERSION DE CAPITALE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w:t>
        <w:tab/>
        <w:t>SOCIEDADES DE INVERSION DE RENTA VARIABLE Y EN INSTRUMENTOS DE DEUDA</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 INSTRUCTIVO ES COMPLEMENTO DE LOS FORMATOS GUIA Y DEL INSTRUCTIVO PARA LA INTEGRACION Y PRESENTACION DEL DICTAMEN.</w:t>
      </w:r>
    </w:p>
    <w:p>
      <w:pPr>
        <w:pStyle w:val="TextoCar"/>
        <w:bidi w:val="0"/>
        <w:ind w:firstLine="288"/>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ENIDO Y CARACTERISTICAS PARA EL LLENADO DEL DICTAMEN</w:t>
      </w:r>
    </w:p>
    <w:p>
      <w:pPr>
        <w:pStyle w:val="TextoCar"/>
        <w:bidi w:val="0"/>
        <w:ind w:firstLine="288"/>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DE IDENTIFICACION</w:t>
      </w:r>
    </w:p>
    <w:p>
      <w:pPr>
        <w:pStyle w:val="TextoCar"/>
        <w:bidi w:val="0"/>
        <w:ind w:firstLine="288"/>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PLICABLES A TODOS LOS TIPOS DE DICTAMEN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CONTRIBUY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NOMBRE COMPLETO DEL CONTRIBUYENTE.</w:t>
      </w:r>
    </w:p>
    <w:p>
      <w:pPr>
        <w:pStyle w:val="ROMANOSCar"/>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 (MAXIMO 10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LETRAS MAYUSCULA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 DEL CONTRIBUY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L CONTRIBUY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SALVO EL CARACTER &amp;).</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OMICILIO FISCAL DEL CONTRIBUYENTE, DEL REPRESENTANTE LEGAL Y DEL CONTADOR PUBLIC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LLE, NUMERO EXTERIOR E I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LLE Y NUMERO COMPLET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 (MAXIMO 10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pPr>
      <w:r>
        <w:rPr>
          <w:b/>
          <w:bCs w:val="false"/>
          <w:i w:val="false"/>
          <w:iCs w:val="false"/>
          <w:caps w:val="false"/>
          <w:smallCaps w:val="false"/>
          <w:strike w:val="false"/>
          <w:dstrike w:val="false"/>
          <w:outline w:val="false"/>
          <w:vanish w:val="false"/>
          <w:sz w:val="16"/>
          <w:szCs w:val="16"/>
        </w:rPr>
        <w:t>COLONIA</w:t>
      </w:r>
      <w:r>
        <w:rPr>
          <w:b w:val="false"/>
          <w:bCs w:val="false"/>
          <w:i w:val="false"/>
          <w:iCs w:val="false"/>
          <w:caps w:val="false"/>
          <w:smallCaps w:val="false"/>
          <w:strike w:val="false"/>
          <w:dstrike w:val="false"/>
          <w:outline w:val="false"/>
          <w:vanish w:val="false"/>
          <w:sz w:val="16"/>
          <w:szCs w:val="16"/>
        </w:rPr>
        <w:t>.</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COLONIA COMPLET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 (MAXIMO 5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LEGACION O MUNICIPI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LEGACION O MUNICIPIO COMPLET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BETICOS (MAXIMO 5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IUDAD O POBL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CIUDAD O POBLACION COMPLET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BETICOS (MAXIMO 5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DIGO POSTAL.</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5 CARACTERES NUMERICOS SIN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SIGNO DE PESOS, COMAS, PUNTOS, GUIONES, PARENTESIS, ETC.), UNICAMENTE DEBERA CONSTAR DE LOS DIGITOS DEL 0 AL 9.</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TAD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CATALOG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LAVE DE ACTIVIDAD PARA EFECTOS FISCALES APLICABLE AL CONTRIBUY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NOMINADO TAMBIEN GIRO.</w:t>
      </w:r>
    </w:p>
    <w:p>
      <w:pPr>
        <w:pStyle w:val="ROMANOSCar"/>
        <w:tabs>
          <w:tab w:val="left" w:pos="720" w:leader="none"/>
          <w:tab w:val="left" w:pos="2400" w:leader="none"/>
        </w:tabs>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CTOR:</w:t>
        <w:tab/>
        <w:t>DATO ELEGIDO DE UN CATALOGO (UN DIGITO).</w:t>
      </w:r>
    </w:p>
    <w:p>
      <w:pPr>
        <w:pStyle w:val="ROMANOSCar"/>
        <w:tabs>
          <w:tab w:val="left" w:pos="720" w:leader="none"/>
          <w:tab w:val="left" w:pos="2400" w:leader="none"/>
        </w:tabs>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UBSECTOR:</w:t>
        <w:tab/>
        <w:t>DATO ELEGIDO DE UN CATALOGO (UN DIGITO).</w:t>
      </w:r>
    </w:p>
    <w:p>
      <w:pPr>
        <w:pStyle w:val="ROMANOSCar"/>
        <w:tabs>
          <w:tab w:val="left" w:pos="720" w:leader="none"/>
          <w:tab w:val="left" w:pos="2400" w:leader="none"/>
        </w:tabs>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AMA:</w:t>
        <w:tab/>
        <w:t>DATO ELEGIDO DE UN CATALOGO (DOS DIGITOS).</w:t>
      </w:r>
    </w:p>
    <w:p>
      <w:pPr>
        <w:pStyle w:val="ROMANOSCar"/>
        <w:tabs>
          <w:tab w:val="left" w:pos="720" w:leader="none"/>
          <w:tab w:val="left" w:pos="2400" w:leader="none"/>
        </w:tabs>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CTIVIDAD:</w:t>
        <w:tab/>
        <w:t>DATO ELEGIDO DE UN CATALOGO (DOS DIGITOS).</w:t>
      </w:r>
    </w:p>
    <w:p>
      <w:pPr>
        <w:pStyle w:val="ROMANOSCar"/>
        <w:tabs>
          <w:tab w:val="left" w:pos="720" w:leader="none"/>
          <w:tab w:val="left" w:pos="2400" w:leader="none"/>
        </w:tabs>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 DESCRIPCION DE LA ACTIVIDAD ESPECIFICA SE OBTENDRA Y ASIGNARA AUTOMATICAMENTE DE LOS SEIS DIGITOS ELEGIDOS O SELECCION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TEX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REPRESENTANTE LEGAL Y DEL CONTADOR PUBL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NOMBRE COMPLETO DEL REPRESENTANTE LEGAL O DEL CONTADOR PUBLICO REGISTRADO. SE ANOTARA: APELLIDO PATERNO, MATERNO Y NOMB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BETICOS (MAXIMO 10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TEX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PRESENTANTE LEGAL NACIONAL O EXTRANJER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2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 DEL REPRESENTANTE LEGAL Y DEL CONTADOR PUBL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L REPRESENTANTE LEGAL O DEL CONTADOR PUBLICO REGISTRAD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UATRO LETRA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 EL CASO DE RESIDENTES EN EL EXTRANJERO QUE NO CUENTEN CON ESTE DATO, SE ANOTARA LO SIGUIENTE:</w:t>
        <w:tab/>
        <w:t>REXT990101XXX</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SALVO EL CARACTER &amp;).</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URP DEL REPRESENTANTE LEGAL Y DEL CONTADOR PUBL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8 CARACTERES ALFANUMERICOS MAXIMO, COMPUESTO POR:</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UATRO CARACTERES ALFABETICO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ALFABETICO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UN CARACTER ALFANUMERICO.</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UN CARACTER NUMERICO.</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REGISTRO DEL CONTADOR PUBL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ANOTARA EL NUMERO ASIGNADO POR LA ADMINISTRACION GENERAL DE AUDITORIA FISCAL FEDERAL AL CONTADOR PUBLICO REGISTRAD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INCO CARACTERES NUMERICOS MAXIMO, SIN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SIGNO DE PESOS, COMAS, PUNTOS, GUIONES, PARENTESIS, ETC.), UNICAMENTE DEBERA CONSTAR DE LOS DIGITOS DEL 0 AL 9.</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LEGIO AL QUE PERTENECE EL CONTADOR PUBL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NOMBRE DEL COLEGIO AL QUE PERTENECE EL CONTADOR PUBLICO REGISTRAD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BETICOS (MAXIMO 8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TEX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DEL DESPACHO AL QUE PERTENECE EL CONTADOR PUBLIC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DESPACH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NOMBRE COMPLETO DEL DESPACH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BETICOS (MAXIMO 100 CARACTER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TEX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 DEL DESPACH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L DESPACH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 xml:space="preserve">SEIS CARACTERES NUMERICOS QUE CORRESPONDEN A LA FECHA (DOS </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ARACTERES PARA EL AÑO, DOS PARA EL MES Y DOS PARA EL DIA).</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SALVO EL CARACTER &amp;).</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REGISTRO DEL DESPACH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ANOTARA EL NUMERO ASIGNADO POR LA ADMINISTRACION GENERAL DE AUDITORIA FISCAL FEDERAL AL DESPACH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INCO CARACTERES NUMERICOS MAXIMO, SIN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SIGNO DE PESOS, COMAS, PUNTOS, GUIONES, PARENTESIS, ETC.), UNICAMENTE DEBERA CONSTAR DE LOS DIGITOS DEL 0 AL 9.</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tab/>
        <w:t>SOCIEDADES CONTROLADORAS Y CONTROLADAS</w:t>
      </w:r>
    </w:p>
    <w:p>
      <w:pPr>
        <w:pStyle w:val="ROMANOSCar"/>
        <w:bidi w:val="0"/>
        <w:ind w:left="720" w:hanging="432"/>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ATOS GENERALES.</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ATOS A PROPORCIONAR:</w:t>
      </w:r>
    </w:p>
    <w:p>
      <w:pPr>
        <w:pStyle w:val="ROMANOSCar"/>
        <w:bidi w:val="0"/>
        <w:ind w:left="720" w:hanging="43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CONTROLADORA, CONTROL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N CASO DE SER CONTROLADA INDIQUE EL RFC DE LA CONTROLADOR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CONTROLADOR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INCISO"/>
        <w:tabs>
          <w:tab w:val="clear" w:pos="108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O LA LETRA Ñ, SALVO EL CARACTER &amp;).</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INCISO"/>
        <w:tabs>
          <w:tab w:val="clear" w:pos="1080"/>
          <w:tab w:val="left" w:pos="3480" w:leader="none"/>
        </w:tabs>
        <w:bidi w:val="0"/>
        <w:ind w:left="16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INCISO"/>
        <w:tabs>
          <w:tab w:val="clear" w:pos="1080"/>
          <w:tab w:val="left" w:pos="3480" w:leader="none"/>
        </w:tabs>
        <w:bidi w:val="0"/>
        <w:ind w:left="168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3480" w:leader="none"/>
        </w:tabs>
        <w:bidi w:val="0"/>
        <w:ind w:left="1680" w:hanging="3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INDUSTRIA MAQUILADORA,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ind w:firstLine="288"/>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NOMBRE DEL SECTOR ECONOM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CONTRIBUYENTES QUE OTORGUEN DONATIVOS; FECHA DE PRESENTACION DE LA DECLARACION INFORMATIVA DE PAGOS POR CONCEPTO DE DIVIDENDOS O UTILIDADES A PERSONAS FISICAS O MORALES; FECHA DE PRESENTACION DE LA DECLARACION ANUAL DE OPERACIONES EFECTUADAS A TRAVES DE FIDEICOMISOS Y ASOCIACIONES EN PARTICIP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20"/>
        <w:gridCol w:w="4200"/>
      </w:tblGrid>
      <w:tr>
        <w:trPr/>
        <w:tc>
          <w:tcPr>
            <w:tcW w:w="4320" w:type="dxa"/>
            <w:tcBorders>
              <w:bottom w:val="single" w:sz="6" w:space="0" w:color="000000"/>
            </w:tcBorders>
          </w:tcPr>
          <w:p>
            <w:pPr>
              <w:pStyle w:val="TextoCar"/>
              <w:bidi w:val="0"/>
              <w:ind w:left="530" w:hanging="4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left="530" w:hanging="4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00"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ESTADO DE POSICION FINANCIER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SOCIAL: NOMINAL Y ACTUALIZADO; RESERVA LEGAL, APORTACIONES PARA FUTUROS AUMENTOS DE CAPITAL, UTILIDAD NETA DEL EJERCICIO, PERDIDA DEL EJERCICIO, UTILIDADES RETENIDAS DE EJERCICIOS ANTERIORES, PERDIDAS ACUMULADAS DE EJERCICIOS ANTERIORES, EXCESO EN LA ACTUALIZACION DEL CAPITAL CONTABLE, INSUFICIENCIA EN LA ACTUALIZACION DEL CAPITAL CONTABLE, EFECTO INICIAL ACUMULADO DE I.S.R. DIFERIDO, EFECTO INICIAL ACUMULADO DE P.T.U. DIFERIDA, OTRAS CUENTAS DE CAPITAL Y TOTAL DEL CAPITAL CONTABL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SUBCUENTAS DE GASTO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FABRICACION: AÑO Y AÑO; GASTOS DE VENTA: AÑO Y AÑO; GASTOS DE ADMINISTRACION: AÑO Y AÑO; GASTOS GENERALES: AÑO Y AÑO Y TOTAL: 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ANALISIS COMPARATIVO DE LAS SUBCUENTAS DE OTROS GASTOS Y OTROS PRODUCTO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ab/>
              <w:t>ANALISIS COMPARATIVO DE LAS SUBCUENTAS DEL COSTO INTEGRAL DE FINANCIAMIENTO</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RELACION DE CONTRIBUCIONES A CARGO DEL CONTRIBUYENTE COMO SUJETO DIRECTO O EN SU CARACTER DE RETENEDOR</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tab/>
              <w:t>RELACION DE PAGOS PROVISION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tab/>
              <w:t>DETERMINACION DE PAGOS PROVISION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tab/>
              <w:t>DETERMINACION DE PAGOS DEFINITIVOS DEL IMPUESTO AL VALOR AGREGADO E IMPUESTO ESPECIAL SOBRE PRODUCCION Y SERVICIO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O, FEBRERO, MARZO, ABRIL, MAYO, JUNIO, JULIO, AGOSTO, SEPTIEMBRE, OCTUBRE, NOVIEMBRE, DICIEMBRE Y TOTAL </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OPERACIONES DE COMERCIO EXTERIOR</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tab/>
              <w:t>BASE DETERMINADA DE PAGOS AL EXTRANJERO</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RELACION DE CONTRIBUCIONES POR PAGAR</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CONCILIACION ENTRE EL RESULTADO CONTABLE Y FISCAL PARA EFECTOS DEL IMPUESTO SOBRE LA RENT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INGRESOS FISCALES NO CONTAB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CONTABLES NO FISC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DEDUCCIONES FISCALES NO CONTAB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INGRESOS CONTABLES NO FISC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ONCILIACION ENTRE LOS INGRESOS DICTAMINADOS SEGUN ESTADO DE RESULTADOS Y LOS ACUMULABLES PARA EFECTOS DEL IMPUESTO SOBRE LA RENT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AMORTIZACION DE PERDIDAS DE EJERCICIOS ANTERIOR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INTEGRACION DE CIFRAS REEXPRESADA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AJUSTE POR ACTUALIZACION Y CIFRAS ACTUALIZADAS SEGUN ESTADOS FINANCIEROS</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OPERACIONES CON PARTES RELACIONADA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tab/>
              <w:t>INVERSIONE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OPERACIONES CON CLIENTE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NTO DE LA OPERACION ANUAL SIN INCLUIR IVA </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OPERACIONES CON PROVEEDORES DE BIENES Y SERVICIO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NTO DE LA OPERACION ANUAL SIN INCLUIR IVA </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tab/>
              <w:t>RELACION DE CONTRIBUCIONES A CARGO DEL CONTRIBUYENTE EN SU CARACTER DE SOCIEDAD CONTROLADORA</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pPr>
            <w:r>
              <w:rPr>
                <w:b w:val="false"/>
                <w:bCs w:val="false"/>
                <w:i w:val="false"/>
                <w:iCs w:val="false"/>
                <w:caps w:val="false"/>
                <w:smallCaps w:val="false"/>
                <w:strike w:val="false"/>
                <w:dstrike w:val="false"/>
                <w:outline w:val="false"/>
                <w:vanish w:val="false"/>
                <w:sz w:val="16"/>
                <w:szCs w:val="16"/>
              </w:rPr>
              <w:t>24.1.-</w:t>
              <w:tab/>
              <w:t>RELACION DE PAGOS PROVISIONALES DEL I.S.R. E I.A. CONSOLIDADO</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DECLARADO POR EL CONTRIBUYENT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tab/>
              <w:t>INTEGRACION DEL IMPUESTO AL ACTIVO CONSOLIDADO</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tab/>
              <w:t>EMPRESAS QUE CONSOLIDAN FISCALMENTE.- DETERMINACION DEL RESULTADO FISCAL CONSOLIDADO O DE LA PERDIDA FISCAL CONSOLIDADA</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tab/>
              <w:t>AMORTIZACION DE PERDIDAS CONSOLIDADAS DE EJERCICIOS ANTERIORE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tab/>
              <w:t>EMPRESAS QUE CONSOLIDAN FISCALMENTE.- INFORMACION SOBRE CONSOLIDACION</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 CONSOLIDABLE DE LA CONTROLADORA: AL CIERRE DEL EJERCICIO ANTERIOR, AL CIERRE DEL EJERCICIO; UTILIDAD O PERDIDA FISCAL INDIVIDUAL Y UTILIDAD O PERDIDA FISCAL EN PARTICIPACION CONSOLIDABL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tab/>
              <w:t>EMPRESAS QUE CONSOLIDAN FISCALMENTE.- OTRAS PARTIDAS DE CONSOLIDACION</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PARTICIPACION CONSOLIDABLE: PERDIDAS DE EJERCICIOS ANTERIORES DE LAS SOCIEDADES CONTROLADAS Y DE LA CONTROLADORA QUE SE INCORPORAN A LA CONSOLIDACION; MODIFICACIONES INCISO d), ARTICULO 68 L.I.S.R.: UTILIDAD FISCAL DE SOCIEDADES CONTROLADAS DE EJERCICIOS ANTERIORES, PERDIDA FISCAL DE SOCIEDADES CONTROLADAS DE EJERCICIOS ANTERIORES, PERDIDAS FISCALES DE EJERCICIOS ANTERIORES PENDIENTES DE DISMINUIR DE SOCIEDADES CONTROLADAS Y PERDIDAS DE EJERCICIOS ANTERIORES PROVENIENTES DE LA ENAJENACION DE ACCIONES DE SOCIEDADES CONTROLADAS; PERDIDAS POR ENAJENACION DE ACCIONES INCISO e) ARTICULO 68 L.I.S.R.: MAS Y MENOS</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tab/>
              <w:t>EMPRESAS QUE CONSOLIDAN FISCALMENTE.- IMPUESTOS ACREDITABLE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DE LA CONTROLADORA Y DE LAS CONTROLADAS, IMPUESTO PAGADO EN EL EXTRANJERO, IMPUESTO ACREDITABLE POR CAMBIO DE PARTICIPACION ACCIONARIA, IMPUESTO RETENIDO A CONTROLADAS, SUBTOTAL, IMPUESTOS ACREDITABLES EN LA PARTICIPACION CONSOLIDABLE, PAGOS PROVISIONALES CONSOLIDADOS Y TOTAL DE IMPUESTO ACREDITABL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tab/>
              <w:t>PARTIDAS POR DESINCORPORACION DE CONTROLADA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DE EJERCICIOS ANTERIORES DE LAS SOCIEDADES CONTROLADAS QUE SE DESINCORPORAN, UTILIDADES PARRAFOS SEPTIMO Y OCTAVO ARTICULO 71 L.I.S.R., DIVIDENDOS PAGADOS EN EJERCICIOS ANTERIORES NO PROVENIENTES DE CUFIN, PERDIDA POR ENAJENACION DE ACCIONES, 2o. PARRAFO ARTICULO 71 L.I.S.R. Y 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20"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tab/>
              <w:t>ANALISIS DE DATOS DE LAS EMPRESAS PARA EFECTOS DEL IMPUESTO AL ACTIVO CONSOLIDADO</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0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EDIO DE ACTIVOS, PROMEDIO DE DEUDAS, VALOR DEL ACTIVO, PARTICIPACION CONSOLIDABLE, ARTICULO 68, PENULTIMO PARRAFO, L.I.S.R., PARTICIPACION ACCIONARIA, ARTICULO 13, FRACCION I, L.I.A., VALOR DEL ACTIVO CONSOLIDADO, IMPUESTO AL ACTIVO, IMPUESTO ACREDITABLE E IMPUESTO A CARGO O A FAVOR</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left="1080" w:hanging="8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spacing w:before="0" w:after="80"/>
        <w:ind w:left="1080" w:hanging="84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OS DATOS NO PODRAN CONTENER SIGNOS ESPECIALES TALES COMO: SIGNO DE PESOS, COM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PUNTOS, PARENTESIS, ETC., UNICAMENTE DEBERAN CONSTAR DE LOS DIGITOS DEL 0 AL 9.</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numPr>
          <w:ilvl w:val="0"/>
          <w:numId w:val="0"/>
        </w:numP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DECLARATORIA</w:t>
            </w:r>
          </w:p>
          <w:p>
            <w:pPr>
              <w:pStyle w:val="TextoCar"/>
              <w:bidi w:val="0"/>
              <w:spacing w:before="0" w:after="8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LETRAS MAYUSCULAS.</w:t>
      </w:r>
    </w:p>
    <w:tbl>
      <w:tblPr>
        <w:tblW w:w="8520" w:type="dxa"/>
        <w:jc w:val="left"/>
        <w:tblInd w:w="240" w:type="dxa"/>
        <w:tblLayout w:type="fixed"/>
        <w:tblCellMar>
          <w:top w:w="0" w:type="dxa"/>
          <w:left w:w="70" w:type="dxa"/>
          <w:bottom w:w="0" w:type="dxa"/>
          <w:right w:w="70" w:type="dxa"/>
        </w:tblCellMar>
      </w:tblPr>
      <w:tblGrid>
        <w:gridCol w:w="4440"/>
        <w:gridCol w:w="4080"/>
      </w:tblGrid>
      <w:tr>
        <w:trPr/>
        <w:tc>
          <w:tcPr>
            <w:tcW w:w="4440"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080"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440"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RELACION DE CONTRIBUCIONES A CARGO DEL CONTRIBUYENTE COMO SUJETO DIRECTO O EN SU CARACTER DE RETENEDO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40"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tab/>
              <w:t>BASE DETERMINADA DE PAGOS AL EXTRANJERO</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40"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tab/>
              <w:t>RELACION DE CONTRIBUCIONES A CARGO DEL CONTRIBUYENTE EN SU CARACTER DE SOCIEDAD CONTROLADORA</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40"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tab/>
              <w:t>EMPRESAS QUE CONSOLIDAN FISCALMENTE.- INFORMACION SOBRE CONSOLIDACION</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 CONSOLIDABLE DE LA CONTROLADORA: COCIENTE POR CAMBIO DE PARTICIPACION ACCIONAR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40"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tab/>
              <w:t>EMPRESAS QUE CONSOLIDAN FISCALMENTE.- IMPUESTOS ACREDITAB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 CONSOLIDABL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tab/>
              <w:t>CUENTA DE UTILIDAD FISCAL NETA. CUFIN CONSOLIDAD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9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tab/>
              <w:t xml:space="preserve">RELACION DE PAGOS PROVISIONALES </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BRE DEL AGENTE ADUANAL, PAIS DE PROCEDENCIA, PAIS DE ORIGEN Y PAIS </w:t>
              <w:br/>
              <w:t>DE DESTIN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OPERACIONES CON CLIENT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ICILIO (CALLE, No. Y/O LETRA EXTERIOR E INTERIOR, COLONIA, LOCALIDAD, MUNICIPIO O DELEGACION, ENTIDAD FEDERATIVA, CODIGO POS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OPERACIONES CON PROVEEDORES DE BIENES Y SERVICI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ICILIO (CALLE, No. Y/O LETRA EXTERIOR E INTERIOR, COLONIA, LOCALIDAD, MUNICIPIO O DELEGACION, ENTIDAD FEDERATIVA, CODIGO POS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OS DATOS NO PODRAN CONTENER SIGNOS ESPECIALES (SIGNO DE PESOS, COMAS, PUNTO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GUIONES, PARENTESIS, ETC.), UNICAMENTE DEBERAN CONSTAR DE LOS DIGITOS DEL 0 AL 9 Y LA DIAGONAL “/”.</w:t>
      </w:r>
    </w:p>
    <w:p>
      <w:pPr>
        <w:pStyle w:val="ROMANOSCar"/>
        <w:numPr>
          <w:ilvl w:val="0"/>
          <w:numId w:val="0"/>
        </w:numP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UION Y TRES LETRAS.</w:t>
      </w:r>
    </w:p>
    <w:p>
      <w:pPr>
        <w:pStyle w:val="TextoCar"/>
        <w:tabs>
          <w:tab w:val="clear" w:pos="706"/>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TextoCar"/>
        <w:tabs>
          <w:tab w:val="clear" w:pos="706"/>
          <w:tab w:val="left" w:pos="168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68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COMAS, CORCHETES, PARENTESIS, ETC., SALVO EL CARACTER &amp;).</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DATO ELEGIDO DE UNA LISTA, (APENDICE V DEL INSTRUCTIVO PARA LA INTEGRACION Y PRESENTACION DEL DICTAMEN DE ESTADOS FINANCIEROS PARA EFECTOS FISCALES EMITIDO POR CONTADOR PUBLICO REGISTRADO, POR EL EJERCICIO FISCAL DE 2003).</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OPERACIONES CON CLIENT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OPERACIONES CON PROVEEDORES DE BIENES Y SERVICI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CLIENTES Y DE PROVEEDORES DE BIENES Y SERVICI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SALVO EL CARACTER &amp;).</w:t>
      </w:r>
    </w:p>
    <w:p>
      <w:pPr>
        <w:pStyle w:val="ROMANOSCar"/>
        <w:numPr>
          <w:ilvl w:val="0"/>
          <w:numId w:val="0"/>
        </w:numP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6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OPERACIONES CON CLIENTES</w:t>
            </w:r>
          </w:p>
          <w:p>
            <w:pPr>
              <w:pStyle w:val="TextoCar"/>
              <w:bidi w:val="0"/>
              <w:ind w:left="530" w:hanging="6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P (COMPLET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6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OPERACIONES CON PROVEEDORES DE BIENES Y SERVICIOS</w:t>
            </w:r>
          </w:p>
          <w:p>
            <w:pPr>
              <w:pStyle w:val="TextoCar"/>
              <w:bidi w:val="0"/>
              <w:ind w:left="530" w:hanging="6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P (COMPLET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LA CLAVE UNICA DEL REGISTRO DE POBLACION DE CLIENTES Y DE PROVEEDORES DE BIENES Y SERVICIOS PARA PERSONAS FISIC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8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UATRO CARACTERES ALFABETICO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ALFABETICO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UN CARACTER ALFANUMERICO.</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UN CARACTER NUMERICO</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OPERACIONES CON CLIENT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FONO Y CLAVE (1 BIENES, 2 SERVICI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OPERACIONES CON PROVEEDORES DE BIENES Y SERVICI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FONO Y CLAVE (1 BIENES, 2 SERVICI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 xml:space="preserve">ESTOS DATOS NO PODRAN CONTENER SIGNOS ESPECIALES (COMAS, CORCHETES, </w:t>
        <w:br/>
        <w:t>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tab/>
              <w:t>EMPRESAS QUE CONSOLIDAN FISCALMENTE.- INFORMACION SOBRE CONSOLIDACIO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tab/>
              <w:t>EMPRESAS QUE CONSOLIDAN FISCALMENTE.- OTRAS PARTIDAS DE CONSOLIDACIO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tab/>
              <w:t>EMPRESAS QUE CONSOLIDAN FISCALMENTE.- IMPUESTOS ACREDI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tab/>
              <w:t>PARTIDAS POR DESINCORPORACION DE CONTROL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EMPRESAS QUE CONSOLIDA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SALVO EL CARACTER &amp;).</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numPr>
          <w:ilvl w:val="0"/>
          <w:numId w:val="0"/>
        </w:numP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 INSTITUCIONES DE CREDITO</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TextoCar"/>
        <w:tabs>
          <w:tab w:val="clear" w:pos="706"/>
          <w:tab w:val="left" w:pos="1680" w:leader="none"/>
          <w:tab w:val="left" w:pos="3600" w:leader="none"/>
        </w:tabs>
        <w:bidi w:val="0"/>
        <w:spacing w:before="0" w:after="80"/>
        <w:ind w:lef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680" w:leader="none"/>
          <w:tab w:val="left" w:pos="3600" w:leader="none"/>
        </w:tabs>
        <w:bidi w:val="0"/>
        <w:spacing w:before="0" w:after="80"/>
        <w:ind w:lef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680" w:leader="none"/>
          <w:tab w:val="left" w:pos="3600" w:leader="none"/>
        </w:tabs>
        <w:bidi w:val="0"/>
        <w:spacing w:before="0" w:after="80"/>
        <w:ind w:left="144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OS DATOS NO PODRAN CONTENER SIGNOS ESPECIALES (COMAS, CORCHETES, </w:t>
        <w:br/>
        <w:t>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PAGOS POR CONCEPTO DE DIVIDENDOS O UTILIDADES A PERSONAS FISICAS O MORALES; FECHA DE PRESENTACION DE LA DECLARACION ANUAL DE OPERACIONES EFECTUADAS A TRAVES DE FIDEICOMISOS Y ASOCIACIONES EN PARTICIPACION.</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PITAL CONTRIBUIDO: CAPITAL SOCIAL, CAPITAL SOCIAL NO EXHIBIDO, INCREMENTO POR ACTUALIZACION DEL CAPITAL SOCIAL PAGADO, PRIMA EN VENTA DE ACCIONES, INCREMENTO POR ACTUALIZACION DE LA PRIMA EN VENTA DE ACCIONES, OBLIGACIONES SUBORDINADAS DE CONVERSION OBLIGATORIA, APORTACIONES PARA FUTUROS AUMENTOS DE CAPITAL E INCREMENTO POR ACTUALIZACION DE LAS APORTACIONES PARA FUTUROS AUMENTOS </w:t>
              <w:br/>
              <w:t xml:space="preserve">DE CAPITAL; CAPITAL GANADO: RESERVAS DE CAPITAL, INCREMENTO POR ACTUALIZACION </w:t>
              <w:br/>
              <w:t>DE RESERVAS DE CAPITAL, RESULTADO DE EJERCICIOS ANTERIORES, INCREMENTO POR ACTUALIZACION DE RESULTADOS DE EJERCICIOS ANTERIORES, RESULTADO POR VALUACION DE TITULOS DISPONIBLES PARA LA VENTA, RESULTADO POR CONVERSION DE OPERACIONES EXTRANJERAS, EXCESO O INSUFICIENCIA EN LA ACTUALIZACION DEL CAPITAL CONTABLE, INCREMENTO POR ACTUALIZACION DEL EXCESO O INSUFICIENCIA EN LA ACTUALIZACION DEL CAPITAL CONTABLE, RESULTADO POR TENENCIA DE ACTIVOS NO MONETARIOS (POR VALUACION DE ACTIVO FIJO), RESULTADO POR TENENCIA DE ACTIVOS NO MONETARIOS (POR VALUACION DE INVERSIONES PERMANENTES EN ACCIONES), INCREMENTO POR ACTUALIZACION DEL RESULTADO POR TENENCIA DE ACTIVOS NO MONETARIOS, AJUSTES POR OBLIGACIONES LABORALES AL RETIRO, EFECTO INICIAL ACUMULADO DE I.S.R. DIFERIDO, EFECTO INICIAL ACUMULADO DE P.T.U. DIFERIDA, UTILIDAD NETA, PERDIDA NETA; Y TOTAL CAPITAL CONTABL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w:t>
              <w:br/>
              <w:t>PROVISIONALES</w:t>
            </w:r>
          </w:p>
          <w:p>
            <w:pPr>
              <w:pStyle w:val="TextoCar"/>
              <w:bidi w:val="0"/>
              <w:ind w:left="530" w:hanging="4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 xml:space="preserve">DETERMINACION DE PAGOS DEFINITIVOS DEL IMPUESTO AL VALOR AGREGADO </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INTEGRACION DE CIFRAS REEXPRESADA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EFECTO DE FIDEICOMISOS UDIS, AJUSTE POR ACTUALIZACION Y CIFRAS ACTUALIZADAS SEGUN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INVERSIONES</w:t>
            </w:r>
          </w:p>
          <w:p>
            <w:pPr>
              <w:pStyle w:val="TextoCar"/>
              <w:bidi w:val="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left="960" w:hanging="7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spacing w:before="0" w:after="80"/>
        <w:ind w:left="960" w:hanging="72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LETRAS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 </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ARENTESIS, ETC., UNICAMENTE DEBERAN CONSTAR DE LOS DIGITOS DEL 0 AL 9.</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AGENTE ADUANAL, PAIS DE PROCEDENCIA, PAIS DE ORIGEN Y PAIS DE DESTIN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SIGNO DE PESOS, COMAS, PUNTOS, GUIONES, PARENTESIS, ETC.), UNICAMENTE DEBERAN CONSTAR DE LOS DIGITOS DEL 0 AL 9 Y LA DIAGONAL “/”.</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COMAS, CORCHETES, PARENTESIS, ETC., SALVO EL CARACTER &amp;).</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APENDICE V DEL INSTRUCTIVO PARA LA INTEGRACION Y PRESENTACION DEL DICTAMEN DE ESTADOS FINANCIEROS PARA EFECTOS FISCALES EMITIDO POR CONTADOR PUBLICO REGISTRADO, POR EL EJERCICIO FISCAL DE 2003).</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 INSTITUCIONES DE SEGUROS Y FIANZA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TextoCar"/>
        <w:tabs>
          <w:tab w:val="clear" w:pos="706"/>
          <w:tab w:val="left" w:pos="156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56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560" w:leader="none"/>
          <w:tab w:val="left" w:pos="3600" w:leader="none"/>
        </w:tabs>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PAGOS POR CONCEPTO DE DIVIDENDOS O UTILIDADES A PERSONAS FISICAS O MOR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AL 31 DE DICIEMBRE DE 2001, MOVIMIENTOS DE AUMENTO EJERCICIO 2002, MOVIMIENTOS DE DISMINUCION EJERCICIO 2002, SALDO AL 31 DE DICIEMBRE DE 2002, MOVIMIENTOS DE AUMENTO EJERCICIO 2003, MOVIMIENTOS DE DISMINUCION EJERCICIO 2003 Y SALDO AL 31 DE DICIEMBRE DE 2003</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 xml:space="preserve">DETERMINACION DE PAGOS DEFINITIVOS DEL IMPUESTO AL VALOR AGREGADO </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INTEGRACION DE CIFRAS REEXPRESADA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AJUSTE POR ACTUALIZACION Y CIFRAS ACTUALIZADAS SEGUN ESTADOS FINANCIEROS</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INVERSION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left="1080" w:hanging="840"/>
        <w:rPr/>
      </w:pPr>
      <w:r>
        <w:rPr>
          <w:b/>
          <w:bCs w:val="false"/>
          <w:i w:val="false"/>
          <w:iCs w:val="false"/>
          <w:caps w:val="false"/>
          <w:smallCaps w:val="false"/>
          <w:strike w:val="false"/>
          <w:dstrike w:val="false"/>
          <w:outline w:val="false"/>
          <w:vanish w:val="false"/>
          <w:sz w:val="16"/>
          <w:szCs w:val="16"/>
        </w:rPr>
        <w:t>NOTA:</w:t>
        <w:tab/>
        <w:t xml:space="preserve">EL ORDEN DE ESTOS DATOS ES UNICAMENTE INFORMATIVO, PARA SU CAPTURA REFERENCIAR AL </w:t>
      </w: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FORMATO GUIA.</w:t>
      </w:r>
    </w:p>
    <w:p>
      <w:pPr>
        <w:pStyle w:val="ROMANOSCar"/>
        <w:bidi w:val="0"/>
        <w:ind w:left="1080" w:hanging="84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AGENTE ADUANAL, PAIS DE PROCEDENCIA, PAIS DE ORIGEN Y PAIS DE DESTINO</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SIGNO DE PESOS, COMAS, PUNTOS, GUIONES, PARENTESIS, ETC.), UNICAMENTE DEBERAN CONSTAR DE LOS DIGITOS DEL 0 AL 9 Y LA DIAGONAL “/”.</w:t>
      </w:r>
    </w:p>
    <w:tbl>
      <w:tblPr>
        <w:tblW w:w="8400" w:type="dxa"/>
        <w:jc w:val="left"/>
        <w:tblInd w:w="240" w:type="dxa"/>
        <w:tblLayout w:type="fixed"/>
        <w:tblCellMar>
          <w:top w:w="0" w:type="dxa"/>
          <w:left w:w="70" w:type="dxa"/>
          <w:bottom w:w="0" w:type="dxa"/>
          <w:right w:w="70" w:type="dxa"/>
        </w:tblCellMar>
      </w:tblPr>
      <w:tblGrid>
        <w:gridCol w:w="4396"/>
        <w:gridCol w:w="400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00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90"/>
              <w:ind w:left="530" w:hanging="4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 SALVO EL CARACTER &amp;).</w:t>
      </w:r>
    </w:p>
    <w:p>
      <w:pPr>
        <w:pStyle w:val="ROMANOSCar"/>
        <w:numPr>
          <w:ilvl w:val="0"/>
          <w:numId w:val="0"/>
        </w:numP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APENDICE V DEL INSTRUCTIVO PARA LA INTEGRACION Y PRESENTACION DEL DICTAMEN DE ESTADOS FINANCIEROS PARA EFECTOS FISCALES EMITIDO POR CONTADOR PUBLICO REGISTRADO, POR EL EJERCICIO FISCAL DE 2003).</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 INTERMEDIARIOS FINANCIEROS NO BANCARI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TextoCar"/>
        <w:tabs>
          <w:tab w:val="clear" w:pos="706"/>
          <w:tab w:val="left" w:pos="156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56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560" w:leader="none"/>
          <w:tab w:val="left" w:pos="3600" w:leader="none"/>
        </w:tabs>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numPr>
          <w:ilvl w:val="0"/>
          <w:numId w:val="0"/>
        </w:numP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ind w:firstLine="288"/>
        <w:rPr/>
      </w:pPr>
      <w:r>
        <w:rPr>
          <w:b/>
          <w:bCs w:val="false"/>
          <w:i w:val="false"/>
          <w:iCs w:val="false"/>
          <w:caps w:val="false"/>
          <w:smallCaps w:val="false"/>
          <w:strike w:val="false"/>
          <w:dstrike w:val="false"/>
          <w:outline w:val="false"/>
          <w:vanish w:val="false"/>
          <w:sz w:val="16"/>
          <w:szCs w:val="16"/>
        </w:rPr>
        <w:t xml:space="preserve">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PAGOS POR CONCEPTO DE DIVIDENDOS O UTILIDADES A PERSONAS FISICAS O MORALES; FECHA DE PRESENTACION DE LA DECLARACION ANUAL DE OPERACIONES EFECTUADAS A TRAVES DE </w:t>
      </w: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FIDEICOMISOS Y ASOCIACIONES EN PARTICIP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ESTADO DE POSICION FINANCIER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RIBUIDO: CAPITAL SOCIAL, PRIMA EN VENTA DE ACCIONES; CAPITAL GANADO: RESERVAS DE CAPITAL, RESULTADO DE EJERCICIOS ANTERIORES, RESULTADO POR VALUACION DE TITULOS DISPONIBLES PARA LA VENTA, EXCESO O INSUFICIENCIA EN LA ACTUALIZACION DEL CAPITAL CONTABLE, RESULTADO POR TENENCIA DE ACTIVOS NO MONETARIOS (POR VALUACION DE ACTIVO FIJO), RESULTADO POR TENENCIA DE ACTIVOS NO MONETARIOS (POR VALUACION DE INVERSIONES PERMANENTES EN ACCIONES), AJUSTES POR OBLIGACIONES LABORALES AL RETIRO, EFECTO INICIAL ACUMULADO DE I.S.R. DIFERIDO, EFECTO INICIAL ACUMULADO DE P.T.U. DIFERIDA, UTILIDAD NETA, PERDIDA NETA; Y TOTAL CAPITAL CONTABL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DETERMINACION DE PAGOS DEFINITIVOS DEL IMPUESTO AL VALOR AGREGADO E IMPUESTO ESPECIAL SOBRE PRODUCCION Y SERVICI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INTEGRACION DE CIFRAS REEXPRES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AJUSTE POR ACTUALIZACION Y CIFRAS ACTUALIZADAS SEGUN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INVERSION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left="1080" w:hanging="8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ind w:left="1080" w:hanging="84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AGENTE ADUANAL, PAIS DE PROCEDENCIA, PAIS DE ORIGEN Y PAIS DE DESTINO</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SIGNO DE PESOS, COMAS, PUNTOS, GUIONES, PARENTESIS, ETC.), UNICAMENTE DEBERAN CONSTAR DE LOS DIGITOS DEL 0 AL 9 Y LA DIAGONAL “/”.</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COMAS, CORCHETES, PARENTESIS, ETC., SALVO EL CARACTER &amp;).</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APENDICE V DEL INSTRUCTIVO PARA LA INTEGRACION Y PRESENTACION DEL DICTAMEN DE ESTADOS FINANCIEROS PARA EFECTOS FISCALES EMITIDO POR CONTADOR PUBLICO REGISTRADO, POR EL EJERCICIO FISCAL DE 2003).</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 CASAS DE CAMBIO</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ind w:firstLine="288"/>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TextoCar"/>
        <w:tabs>
          <w:tab w:val="clear" w:pos="706"/>
          <w:tab w:val="left" w:pos="156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56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560" w:leader="none"/>
          <w:tab w:val="left" w:pos="3600" w:leader="none"/>
        </w:tabs>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UN) CARACTER NUMERICO DEL SECTO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PAGOS POR CONCEPTO DE DIVIDENDOS O UTILIDADES A PERSONAS FISICAS O MORALES; FECHA DE PRESENTACION DE LA DECLARACION ANUAL DE OPERACIONES EFECTUADAS A TRAVES DE FIDEICOMISO Y ASOCIACIONES EN PARTICIP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OS DATOS NO PODRAN CONTENER SIGNOS ESPECIALES TALES COMO: SIGNO DE PESOS, COM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RIBUIDO: CAPITAL SOCIAL, PRIMA EN VENTA DE ACCIONES; CAPITAL GANADO: RESERVAS DE CAPITAL, RESULTADO DE EJERCICIOS ANTERIORES, RESULTADO POR VALUACION DE TITULOS DISPONIBLES PARA LA VENTA, EXCESO O INSUFICIENCIA EN LA ACTUALIZACION DEL CAPITAL CONTABLE, RESULTADO POR TENENCIA DE ACTIVOS NO MONETARIOS, AJUSTES POR OBLIGACIONES LABORALES AL RETIRO, EFECTO INICIAL ACUMULADO DE I.S.R. DIFERIDO, EFECTO INICIAL ACUMULADO DE P.T.U. DIFERIDA, UTILIDAD NETA, PERDIDA NETA; Y TOTAL CAPITAL CONTABL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napToGrid w:val="false"/>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napToGrid w:val="false"/>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spacing w:before="0" w:after="60"/>
              <w:ind w:left="530" w:hanging="5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 xml:space="preserve">DETERMINACION DE PAGOS DEFINITIVOS DEL IMPUESTO AL VALOR AGREGADO </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INTEGRACION DE CIFRAS REEXPRESADA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AJUSTE POR ACTUALIZACION Y CIFRAS ACTUALIZADAS SEGUN ESTADOS FINANCIEROS</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6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6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INVERSION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left="960" w:hanging="7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ind w:left="960" w:hanging="72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AGENTE ADUANAL, PAIS DE PROCEDENCIA, PAIS DE ORIGEN Y PAIS DE DESTIN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NO PODRAN CONTENER SIGNOS ESPECIALES (COMAS, CORCHETES, PARENTESIS, ETC.).</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SIGNO DE PESOS, COMAS, PUNTOS, GUIONES, PARENTESIS, ETC.), UNICAMENTE DEBERAN CONSTAR DE LOS DIGITOS DEL 0 AL 9 Y LA DIAGONAL “/”.</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8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ind w:left="144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ind w:left="144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COMAS, CORCHETES, PARENTESIS, ETC., SALVO EL CARACTER &amp;).</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APENDICE V DEL INSTRUCTIVO PARA LA INTEGRACION Y PRESENTACION DEL DICTAMEN DE ESTADOS FINANCIEROS PARA EFECTOS FISCALES EMITIDO POR CONTADOR PUBLICO REGISTRADO, POR EL EJERCICIO FISCAL DE 2003).</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 CASAS DE BOLSA</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TextoCar"/>
        <w:tabs>
          <w:tab w:val="clear" w:pos="706"/>
          <w:tab w:val="left" w:pos="168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680" w:leader="none"/>
          <w:tab w:val="left" w:pos="3600" w:leader="none"/>
        </w:tabs>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680" w:leader="none"/>
          <w:tab w:val="left" w:pos="3600" w:leader="none"/>
        </w:tabs>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CONTRIBUYENTES QUE OTORGUEN DONATIVOS; FECHA DE PRESENTACION DE LA DECLARACION INFORMATIVA DE PAGOS POR CONCEPTO DE DIVIDENDOS O UTILIDADES A PERSONAS FISICAS O MORALES; FECHA DE PRESENTACION DE LA DECLARACION ANUAL DE OPERACIONES EFECTUADAS A TRAVES DE FIDEICOMISOS Y ASOCIACIONES EN PARTICIP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RIBUIDO: CAPITAL SOCIAL, PRIMAS EN VENTA DE ACCIONES; CAPITAL GANADO: RESERVAS DE CAPITAL, RESULTADO DE EJERCICIOS ANTERIORES, RESULTADO POR VALUACION DE TITULOS DISPONIBLES PARA LA VENTA, RESULTADO POR CONVERSION DE OPERACIONES EXTRANJERAS, EXCESO O INSUFICIENCIA EN LA ACTUALIZACION DEL CAPITAL CONTABLE, RESULTADO POR TENENCIA DE ACTIVOS NO MONETARIOS (POR VALUACION DE ACTIVOS FIJOS), RESULTADO POR TENENCIA DE ACTIVOS NO MONETARIOS (POR VALUACION DE INVERSIONES PERMANENTES EN ACCIONES), AJUSTES POR OBLIGACIONES LABORALES AL RETIRO, EFECTO INICIAL ACUMULADO DE IMPUESTO SOBRE LA RENTA DIFERIDO, EFECTO INICIAL ACUMULADO DE LA PARTICIPACION DE LOS TRABAJADORES EN LAS UTILIDADES DIFERIDA, UTILIDAD NETA, PERDIDA NETA; Y TOTAL CAPITAL CONTABL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napToGrid w:val="false"/>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napToGrid w:val="false"/>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 xml:space="preserve">DETERMINACION DE PAGOS DEFINITIVOS DEL IMPUESTO AL VALOR AGREGADO </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napToGrid w:val="false"/>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napToGrid w:val="false"/>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napToGrid w:val="false"/>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napToGrid w:val="false"/>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8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INTEGRACION DE CIFRAS REEXPRES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AJUSTE POR ACTUALIZACION Y CIFRAS ACTUALIZADAS SEGUN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INVERSION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left="960" w:hanging="7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ind w:left="960" w:hanging="72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L TEXTO ALFABETICO DEBERA SER UTILIZADO UNICAMENTE EN MAYUSCULAS.</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8"/>
          <w:szCs w:val="8"/>
        </w:rPr>
        <w:t xml:space="preserve">. </w:t>
      </w:r>
      <w:r>
        <w:br w:type="page"/>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AGENTE ADUANAL, PAIS DE PROCEDENCIA, PAIS DE ORIGEN Y PAIS DE DESTIN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NO PODRAN CONTENER SIGNOS ESPECIALES (COMAS, CORCHETES, PARENTESIS, ETC.).</w:t>
      </w:r>
    </w:p>
    <w:p>
      <w:pPr>
        <w:pStyle w:val="ROMANOSCar"/>
        <w:numPr>
          <w:ilvl w:val="0"/>
          <w:numId w:val="0"/>
        </w:numP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SIGNO DE PESOS, COMAS, PUNTOS, GUIONES, PARENTESIS, ETC.), UNICAMENTE DEBERAN CONSTAR DE LOS DIGITOS DEL 0 AL 9 Y LA DIAGONAL “/”.</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90"/>
        <w:ind w:firstLine="288"/>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RFC</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560" w:leader="none"/>
        </w:tabs>
        <w:bidi w:val="0"/>
        <w:spacing w:before="0" w:after="9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560" w:leader="none"/>
        </w:tabs>
        <w:bidi w:val="0"/>
        <w:spacing w:before="0" w:after="9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560" w:leader="none"/>
        </w:tabs>
        <w:bidi w:val="0"/>
        <w:spacing w:before="0" w:after="9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560" w:leader="none"/>
        </w:tabs>
        <w:bidi w:val="0"/>
        <w:spacing w:before="0" w:after="9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COMAS, CORCHETES, PARENTESIS, ETC., SALVO EL CARACTER &amp;).</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spacing w:before="0" w:after="9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9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APENDICE V DEL INSTRUCTIVO PARA LA INTEGRACION Y PRESENTACION DEL DICTAMEN DE ESTADOS FINANCIEROS PARA EFECTOS FISCALES EMITIDO POR CONTADOR PUBLICO REGISTRADO, POR EL EJERCICIO FISCAL DE 2003).</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 SOCIEDADES CONTROLADORAS DE GRUPOS FINANCIEROS</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JEMPLO: </w:t>
      </w:r>
    </w:p>
    <w:p>
      <w:pPr>
        <w:pStyle w:val="TextoCar"/>
        <w:tabs>
          <w:tab w:val="clear" w:pos="706"/>
          <w:tab w:val="left" w:pos="1440" w:leader="none"/>
          <w:tab w:val="left" w:pos="3600" w:leader="none"/>
        </w:tabs>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440" w:leader="none"/>
          <w:tab w:val="left" w:pos="3600" w:leader="none"/>
        </w:tabs>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440" w:leader="none"/>
          <w:tab w:val="left" w:pos="3600" w:leader="none"/>
        </w:tabs>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REEXPRESA CONFORME AL BOLETIN B-10,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 FECHA DE PRESENTACION DE LA DECLARACION ANUAL SIMPLIFICADA DE SUELDOS Y SALARIOS; FECHA DE PRESENTACION DE LA DECLARACION ANUAL DE SUELDOS Y SALARIOS; 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CONTRIBUYENTES QUE OTORGUEN DONATIVOS; FECHA DE PRESENTACION DE LA DECLARACION INFORMATIVA DE PAGOS POR CONCEPTO DE DIVIDENDOS O UTILIDADES A PERSONAS FISICAS O MORALE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spacing w:before="0" w:after="8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TU GENERADA EN EL EJERCICIO, PTU NO COBRADA EN EL EJERCICIO ANTERIOR, SALDO PROMEDIO ANUAL DE LOS CREDITOS, SALDO PROMEDIO ANUAL DE LAS DEUDAS, ISR CAUSADO EN EXCESO DEL IMPAC EN LOS 3 EJERCICIOS ANTERIORES PENDIENTES DE APLICAR Y SALDO ACTUALIZADO DE LA CUENTA DE UTILIDAD FISCAL NETA REINVERTIDA.</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RIBUIDO: CAPITAL SOCIAL, PRIMA EN VENTA DE ACCIONES, APORTACIONES PARA FUTUROS AUMENTOS DE CAPITAL ACORDADOS EN ASAMBLEA DE ACCIONISTAS; CAPITAL GANADO: RESERVAS DE CAPITAL, RESULTADO DE EJERCICIOS ANTERIORES, RESULTADO POR VALUACION DE TITULOS DISPONIBLES PARA LA VENTA, RESULTADO POR CONVERSION DE OPERACIONES EXTRANJERAS, EXCESO O INSUFICIENCIA EN LA ACTUALIZACION DEL CAPITAL CONTABLE, RESULTADO POR TENENCIA DE ACTIVOS NO MONETARIOS (POR VALUACION DE ACTIVOS FIJOS), RESULTADO POR TENENCIA DE ACTIVOS NO MONETARIOS (POR VALUACION DE INVERSIONES PERMANENTES EN ACCIONES), AJUSTES POR OBLIGACIONES LABORALES AL RETIRO, EFECTO INICIAL ACUMULADO DE IMPUESTO SOBRE LA RENTA DIFERIDO, EFECTO INICIAL ACUMULADO DE LA PARTICIPACION DE LOS TRABAJADORES EN LAS UTILIDADES DIFERIDA, OBLIGACIONES SUBORDINADAS, RESULTADO NETO POSITIVO, RESULTADO NETO NEGATIVO; Y TOTAL CAPITAL CONTABL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CAMBIOS EN LA SITUACION FINANCIER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 xml:space="preserve">DETERMINACION DE PAGOS DEFINITIVOS DEL IMPUESTO AL VALOR AGREGADO </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TIDAD DE PEDIMENTOS Y VALOR EN ADUANA DECLARAD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INTEGRACION DE CIFRAS REEXPRES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HISTORICAS, AJUSTE POR ACTUALIZACION Y CIFRAS ACTUALIZADAS SEGUN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INVERSION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 DEDUCCION INMEDIATA EN EL EJERCICIO Y ADQUISICIONES DURANTE EL EJERCICI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left="960" w:hanging="7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ind w:left="960" w:hanging="72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OS DATOS NO PODRAN CONTENER SIGNOS ESPECIALES TALES COMO: SIGNO DE PESOS, COMAS, . </w:t>
      </w:r>
      <w:r>
        <w:rPr/>
        <w:t>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OPERACIONES DE COMERCIO EXTERI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AGENTE ADUANAL, PAIS DE PROCEDENCIA, PAIS DE ORIGEN Y PAIS</w:t>
              <w:br/>
              <w:t>DE DESTIN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SIGNO DE PESOS, COMAS, PUNTOS, GUIONES, PARENTESIS, ETC.), UNICAMENTE DEBERAN CONSTAR DE LOS DIGITOS DEL 0 AL 9 Y LA DIAGONAL “/”.</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UMERO DE IDENTIFICACION O RFC </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UMERO DE IDENTIFICACION</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DE IDENTIFICACION FISCAL DEL PAIS DE RESIDENCI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S CARACTERES ALFABETICOS UNICAMENTE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REGISTRO FEDERAL DE CONTRIBUYENTES DE LA PARTE RELACIONA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13 CARACTERES ALFANUMERICOS MAXIMO, COMPUESTO POR:</w:t>
      </w:r>
    </w:p>
    <w:p>
      <w:pPr>
        <w:pStyle w:val="ROMANOSCar"/>
        <w:tabs>
          <w:tab w:val="clear" w:pos="720"/>
          <w:tab w:val="left" w:pos="168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ION Y TRES LETRAS.</w:t>
      </w:r>
    </w:p>
    <w:p>
      <w:pPr>
        <w:pStyle w:val="ROMANOSCar"/>
        <w:tabs>
          <w:tab w:val="clear" w:pos="720"/>
          <w:tab w:val="left" w:pos="168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IS CARACTERES NUMERICOS QUE CORRESPONDEN A LA FECHA (DOS CARACTERES PARA EL AÑO, DOS PARA EL MES Y DOS PARA EL DIA).</w:t>
      </w:r>
    </w:p>
    <w:p>
      <w:pPr>
        <w:pStyle w:val="ROMANOSCar"/>
        <w:tabs>
          <w:tab w:val="clear" w:pos="720"/>
          <w:tab w:val="left" w:pos="1680" w:leader="none"/>
        </w:tabs>
        <w:bidi w:val="0"/>
        <w:ind w:left="144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RES CARACTERES ALFANUMERICOS PARA LA HOMONIMIA.</w:t>
      </w:r>
    </w:p>
    <w:p>
      <w:pPr>
        <w:pStyle w:val="ROMANOSCar"/>
        <w:tabs>
          <w:tab w:val="clear" w:pos="720"/>
          <w:tab w:val="left" w:pos="1680" w:leader="none"/>
        </w:tabs>
        <w:bidi w:val="0"/>
        <w:ind w:left="1440" w:hanging="36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DE CARACTERES ALFABETICOS EN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COMAS, CORCHETES, PARENTESIS, ETC., SALVO EL CARACTER &amp;).</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OPERACIONES CON PARTES RELACIONADA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ELEGIDO DE UNA LISTA (APENDICE V DEL INSTRUCTIVO PARA LA INTEGRACION Y PRESENTACION DEL DICTAMEN DE ESTADOS FINANCIEROS PARA EFECTOS FISCALES EMITIDO POR CONTADOR PUBLICO REGISTRADO, POR EL EJERCICIO FISCAL DE 2003).</w:t>
      </w:r>
    </w:p>
    <w:p>
      <w:pPr>
        <w:pStyle w:val="TextoCar"/>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PLICABLES AL DICTAMEN DE:</w:t>
      </w:r>
    </w:p>
    <w:p>
      <w:pPr>
        <w:pStyle w:val="TextoCar"/>
        <w:bidi w:val="0"/>
        <w:spacing w:before="0" w:after="80"/>
        <w:ind w:firstLine="288"/>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sz w:val="16"/>
          <w:szCs w:val="16"/>
        </w:rPr>
        <w:t xml:space="preserve">H.- SOCIEDADES DE INVERSION DE CAPITALES </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EJEMPLO: </w:t>
      </w:r>
    </w:p>
    <w:p>
      <w:pPr>
        <w:pStyle w:val="TextoCar"/>
        <w:tabs>
          <w:tab w:val="clear" w:pos="706"/>
          <w:tab w:val="left" w:pos="1680" w:leader="none"/>
          <w:tab w:val="left" w:pos="3600" w:leader="none"/>
        </w:tabs>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680" w:leader="none"/>
          <w:tab w:val="left" w:pos="3600" w:leader="none"/>
        </w:tabs>
        <w:bidi w:val="0"/>
        <w:spacing w:before="0" w:after="8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680" w:leader="none"/>
          <w:tab w:val="left" w:pos="3600" w:leader="none"/>
        </w:tabs>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spacing w:before="0" w:after="8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INFORMATIVA DE PAGOS Y RETENCIONES (EXCEPTO PAGOS AL EXTRANJERO Y CREDITO AL SALARIO); FECHA DE PRESENTACION DE LA DECLARACION INFORMATIVA DE RETENCIONES Y PAGOS EFECTUADOS A RESIDENTES EN EL EXTRANJERO.</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spacing w:before="0" w:after="8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ESTARAN COMPUESTOS POR DIEZ CARACTERES ALFANUMERICOS QUE CORRESPONDEN A LA FECHA DE PRESENTACION DE CADA DECLARACION (DOS PARA EL DIA, DOS PARA EL MES Y CUATRO PARA EL AÑO, SEPARADOS POR DIAGONALES “/”).</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LDO PROMEDIO ANUAL DE LOS CREDITOS, SALDO PROMEDIO ANUAL DE LAS DEUDAS, ISR CAUSADO EN EXCESO DEL IMPAC EN LOS 3 EJERCICIOS ANTERIORES PENDIENTES DE APLICAR Y SALDO ACTUALIZADO DE LA CUENTA DE UTILIDAD FISCAL NETA REINVERTIDA.</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INDICATIVAS DE IMPORTES DEBERAN ANOTARSE EN MILES DE PESOS.</w:t>
      </w:r>
    </w:p>
    <w:p>
      <w:pPr>
        <w:pStyle w:val="TextoCar"/>
        <w:bidi w:val="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EFICIENTE DE UTILIDAD POR APLICAR EN EL EJERCICIO SIGUIENT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CARACTER NUMERICO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E DATO NO PODRA CONTENER SIGNOS ESPECIALES TALES COMO: SIGNO DE PESOS, COMAS, PARENTESIS, ETC., UNICAMENTE DEBERA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RIBUIDO: CAPITAL SOCIAL, PRIMA EN VENTA DE ACCIONES; CAPITAL GANADO: RESERVA LEGAL, RESERVA PARA LA ADQUISICION DE ACCIONES PROPIAS, RESULTADO ACUMULADO, RESULTADO NETO POSITIVO, RESULTADO NETO NEGATIVO, EFECTOS DE VALUACION EN ACCIONES DE EMPRESAS PROMOVIDAS; Y TOTAL CAPITAL CONTABL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E IMPUESTO PAGADO POR EL CONTRIBUYEN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tab/>
              <w:t xml:space="preserve">DETERMINACION DE PAGOS DEFINITIVOS DEL IMPUESTO AL VALOR AGREGADO </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CONCILIACION ENTRE EL RESULTADO CONTABLE Y FISCAL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INGRESO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DEDUCCIONE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DEDUCCIONES FISCALES NO CONTAB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INGRESOS CONTABLES NO FISC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CONCILIACION ENTRE LOS INGRESOS DICTAMINADOS SEGUN ESTADO DE RESULTADOS Y LOS ACUMULABLES PARA EFECTOS DEL IMPUESTO SOBRE LA RENT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AMORTIZACION DE PERDIDAS DE EJERCICIOS ANTERIOR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 IMPORTE DE LA PERDIDA ACTUALIZADA AMORTIZABLE, AMORTIZACION EN EL EJERCICIO QUE SE DICTAMINA Y REMANENTE POR AMORTIZAR</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left="960" w:hanging="67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Car"/>
        <w:bidi w:val="0"/>
        <w:ind w:left="960" w:hanging="672"/>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ind w:left="960" w:hanging="67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L TEXTO ALFABETICO DEBERA SER UTILIZADO UNICAMENTE EN MAYUSCULAS.</w:t>
      </w:r>
    </w:p>
    <w:p>
      <w:pPr>
        <w:pStyle w:val="ROMANOSCar"/>
        <w:bidi w:val="0"/>
        <w:ind w:left="720" w:hanging="43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VALUACION DE CARTERA</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CENTAJE DE PARTICIPACION, EMISORA, SERIE, TIPO DE VALOR, TASA AL VALUAR, TIPO DE TASA, CALIFICACION O BURSATILIDAD, CANTIDAD DE TITULOS, TOTAL DE TITULOS DE LA EMISION, COSTO PROMEDIO UNITARIO DE ADQUISICION, COSTO TOTAL DE ADQUISICION, VALOR RAZONABLE O CONTABLE UNITARIO, VALOR RAZONABLE O CONTABLE TOTAL Y DIAS POR VENCER</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tab/>
              <w:t>DETERMIN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Y DICIEMBRE</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CUENTA DE UTILIDAD FISCAL NETA CUFIN</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S 2003 A 1975</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 CON CUATRO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 NORMAL O COMPLEMENTARIO E INSTITUCION DE CREDITO O SAT</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RELACION DE PAGOS PROVISIONAL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SIGNO DE PESOS, COMAS, PUNTOS, GUIONES, PARENTESIS, ETC.), UNICAMENTE DEBERAN CONSTAR DE LOS DIGITOS DEL 0 AL 9 Y LA DIAGONAL “/”.</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PLICABLES AL DICTAMEN DE:</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 SOCIEDADES DE INVERSION DE RENTA VARIABLE Y EN INSTRUMENTOS DE DEUDA</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GENERALES.</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ON I, FRACCION II, FRACCION III, FRACCION IV, OPTATIVO DEL ARTICULO 32-A C.F.F.</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DOS CARACTERES ALFABETICOS (SI O NO).</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CARACTERES ALFABETICOS EN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E DATO NO PODRA CONTENER SIGNOS ESPECIALES (COMAS, CORCHETES, PARENTESIS, ETC.).</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INICIO DEL EJERCICIO FISCAL, FECHA DE TERMINACION DEL EJERCICIO FISCAL, FECHA DE INICIO DEL EJERCICIO FISCAL ANTERIOR, FECHA DE TERMINACION DEL EJERCICIO FISCAL ANTERIOR</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L EJERCICIO FISCAL QUE SE DICTAMINA Y DEL EJERCICIO FISCAL ANTERIOR.</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VIDIDO EN INICIO DEL EJERCICIO Y TERMINACION DEL EJERCICIO.</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ESTOS DATOS ESTARAN COMPUESTOS POR DIEZ CARACTERES ALFANUMERICOS QU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INCISO"/>
        <w:bidi w:val="0"/>
        <w:spacing w:before="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JEMPLO: </w:t>
      </w:r>
    </w:p>
    <w:p>
      <w:pPr>
        <w:pStyle w:val="TextoCar"/>
        <w:tabs>
          <w:tab w:val="clear" w:pos="706"/>
          <w:tab w:val="left" w:pos="1680" w:leader="none"/>
          <w:tab w:val="left" w:pos="3600" w:leader="none"/>
        </w:tabs>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ICIO</w:t>
        <w:tab/>
        <w:t>FINAL</w:t>
      </w:r>
    </w:p>
    <w:p>
      <w:pPr>
        <w:pStyle w:val="TextoCar"/>
        <w:tabs>
          <w:tab w:val="clear" w:pos="706"/>
          <w:tab w:val="left" w:pos="1680" w:leader="none"/>
          <w:tab w:val="left" w:pos="3600" w:leader="none"/>
        </w:tabs>
        <w:bidi w:val="0"/>
        <w:spacing w:before="0" w:after="9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1/01/2003</w:t>
        <w:tab/>
        <w:t>31/12/2003</w:t>
      </w:r>
    </w:p>
    <w:p>
      <w:pPr>
        <w:pStyle w:val="TextoCar"/>
        <w:tabs>
          <w:tab w:val="clear" w:pos="706"/>
          <w:tab w:val="left" w:pos="1680" w:leader="none"/>
          <w:tab w:val="left" w:pos="3600" w:leader="none"/>
        </w:tabs>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MER DICTAMEN, PARAESTATAL, OPINION SIN SALVEDADES, OPINION CON SALVEDADES CON REPERCUSION FISCAL, OPINION CON SALVEDADES SIN REPERCUSION FISCAL, OPINION NEGATIVA CON REPERCUSION FISCAL, OPINION NEGATIVA SIN REPERCUSION FISCAL, ABSTENCION DE OPINION, REALIZA OPERACIONES CON PARTES RELACIONADAS NACIONALES, REALIZA OPERACIONES CON PARTES RELACIONADAS EXTRANJER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OS CARACTERES ALFABETICOS (SI O NO).</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COMAS, CORCHETES, PARENTESIS, ETC.).</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CTOR ECONOMICO AL QUE PERTENECE.</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DATO, ACTIVIDAD ECONOMICA O ACTIVIDAD PREPONDERANTE. ASIGNADO AUTOMATICAMENTE POR EL SIPRED’2003 UNA VEZ QUE SE SELECCIONO EL NUMERO DE LA CLAVE DE ACTIVIDAD PARA EFECTOS FISCALES. </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E DATO SE DEBERA TOMAR EN CUENTA LA DESCRIPCION QUE AL EFECTO SE HACE EN EL ANEXO 6 DE LA RESOLUCION MISCELANEA FISCAL PARA 2003.</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 DE UN CARACTER NUMERICO SIN SIGNO COMPUESTO POR:</w:t>
      </w:r>
    </w:p>
    <w:p>
      <w:pPr>
        <w:pStyle w:val="INCISO"/>
        <w:bidi w:val="0"/>
        <w:spacing w:before="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 ( UN ) CARACTER NUMERICO DEL SECTOR.</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BRE DEL SECTOR ECONOMICO.</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TEXTO O NOMBRE DEL SECTOR ECONOMICO, ASIGNADO AUTOMATICAMENTE POR EL SIPRED’2003 UNA VEZ QUE SE SELECCIONO EL NUMERO DE LA CLAVE DE ACTIVIDAD PARA EFECTOS FISCALES. </w:t>
      </w:r>
    </w:p>
    <w:p>
      <w:pPr>
        <w:pStyle w:val="TextoCar"/>
        <w:bidi w:val="0"/>
        <w:spacing w:before="0" w:after="90"/>
        <w:ind w:firstLine="288"/>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CHA DE PRESENTACION DE LA DECLARACION INFORMATIVA DE PAGOS Y RETENCIONES (EXCEPTO PAGOS AL EXTRANJERO Y CREDITO AL SALARIO); FECHA DE PRESENTACION DE LA DECLARACION INFORMATIVA DE RETENCIONES Y PAGOS EFECTUADOS A RESIDENTES EN EL EXTRANJERO; FECHA DE PRESENTACION DE LA DECLARACION INFORMATIVA DE PAGOS POR CONCEPTO DE DIVIDENDOS O UTILIDADES A PERSONAS FISICAS O MORALE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DECLARACIONES INFORMATIVAS.</w:t>
      </w:r>
    </w:p>
    <w:p>
      <w:pPr>
        <w:pStyle w:val="ROMANOSCar"/>
        <w:bidi w:val="0"/>
        <w:spacing w:before="0" w:after="9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ESTARAN COMPUESTOS POR DIEZ CARACTERES ALFANUMERICOS QUE CORRESPONDEN A LA FECHA DE PRESENTACION DE CADA DECLARACION (DOS PARA EL DIA, DOS PARA EL MES Y CUATRO PARA EL AÑO, SEPARADOS POR DIAGONALES “/”).</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BALANCE GENERAL</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STADO DE RESULTADOS</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ESTADO DE VARIACIONES EN EL CAPITAL CONTABLE</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RIBUIDO: CAPITAL SOCIAL, PRIMA EN VENTA DE ACCIONES; CAPITAL GANADO: RESERVA LEGAL, RESERVA PARA LA ADQUISICION DE ACCIONES PROPIAS, RESULTADO ACUMULADO, RESULTADO NETO POSITIVO, RESULTADO NETO NEGATIVO, EFECTOS DE VALUACION EN ACCIONES DE EMPRESAS PROMOVIDAS; Y TOTAL CAPITAL CONTABLE</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NALISIS COMPARATIVO DE LAS CUENTAS DEL ESTADO DE RESULTADOS</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Y AÑO</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GRAVABLE, IMPUESTO DETERMINADO POR AUDITORIA, IMPUESTO DECLARADO POR EL CONTRIBUYENTE Y DIFERENCIA</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tab/>
              <w:t xml:space="preserve">DETERMINACION DE PAGOS DEFINITIVOS DEL IMPUESTO AL VALOR AGREGADO </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 FEBRERO, MARZO, ABRIL, MAYO, JUNIO, JULIO, AGOSTO, SEPTIEMBRE, OCTUBRE, NOVIEMBRE, DICIEMBRE Y TOTAL</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Y RETENCION</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BASE DETERMINADA DE PAGOS AL EXTRANJERO</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I.S.R. DETERMINADO POR AUDITORIA, I.S.R. PAGADO Y DIFERENCIA</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52"/>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Car"/>
        <w:bidi w:val="0"/>
        <w:spacing w:before="0" w:after="52"/>
        <w:ind w:left="960" w:hanging="7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TA:</w:t>
        <w:tab/>
        <w:t>EL ORDEN DE ESTOS DATOS ES UNICAMENTE INFORMATIVO, PARA SU CAPTURA REFERENCIAR AL FORMATO GUIA.</w:t>
      </w:r>
    </w:p>
    <w:p>
      <w:pPr>
        <w:pStyle w:val="ROMANOSCar"/>
        <w:bidi w:val="0"/>
        <w:spacing w:before="0" w:after="52"/>
        <w:ind w:left="960" w:hanging="720"/>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DE IMPORTES REFERENTES A LOS DATOS INDICADOS.</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NUMERICOS.</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NEGATIVAS SE DEBERAN PRESENTAR CON SIGNO NEGATIVO, ANTEPONIENDOSE EL SIGNO A DICHA CANTIDAD.</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LAS CANTIDADES POSITIVAS SE OMITIRA EL SIGNO.</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TALES COMO: SIGNO DE PESOS, COMAS, PUNTOS, PARENTESIS, ETC., UNICAMENTE DEBERAN CONSTAR DE LOS DIGITOS DEL 0 AL 9.</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AS CANTIDADES INDICATIVAS DE IMPORTES DEBERAN ANOTARSE EN MILES DE PESO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tab/>
              <w:t>NOTAS A LOS ESTADOS FINANCIEROS</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S NOTAS A LOS ESTADOS FINANCIEROS</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DECLARATORIA</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 REFERENTE A LA DECLARATORIA</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spacing w:before="0" w:after="52"/>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TEXTOS SI PODRAN CONTENER SIGNOS ESPECIALES (SIGNO DE PESOS, COMAS, PUNTOS, GUIONES, PARENTESIS, ETC.).</w:t>
      </w:r>
    </w:p>
    <w:p>
      <w:pPr>
        <w:pStyle w:val="ROMANOSCar"/>
        <w:bidi w:val="0"/>
        <w:spacing w:before="0" w:after="52"/>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L TEXTO ALFABETICO DEBERA SER UTILIZADO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52"/>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ESTADO DE VALUACION DE CARTERA</w:t>
            </w:r>
          </w:p>
          <w:p>
            <w:pPr>
              <w:pStyle w:val="TextoCar"/>
              <w:bidi w:val="0"/>
              <w:spacing w:before="0" w:after="52"/>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CENTAJE DE PARTICIPACION, EMISORA, SERIE, TIPO DE VALOR, TASA AL VALUAR, TIPO DE TASA, CALIFICACION O BURSATILIDAD, CANTIDAD DE TITULOS, TOTAL DE TITULOS DE LA EMISION, COSTO PROMEDIO UNITARIO DE ADQUISICION, COSTO TOTAL DE ADQUISICION, VALOR RAZONABLE O CONTABLE UNITARIO, VALOR RAZONABLE O CONTABLE TOTAL Y DIAS POR VENCER</w:t>
            </w:r>
          </w:p>
          <w:p>
            <w:pPr>
              <w:pStyle w:val="TextoCar"/>
              <w:bidi w:val="0"/>
              <w:spacing w:before="0" w:after="5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ELACION DE CONTRIBUCIONES A CARGO DEL CONTRIBUYENTE COMO SUJETO DIRECTO O EN SU CARACTER DE RETENEDO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 TARIF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tab/>
              <w:t>IMPUESTO RETENIDO SOBRE INTERESES</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 CON DECIMALE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S CANTIDADES REPRESENTATIVAS DE PORCENTAJE SE ANOTARAN CON ENTEROS Y DOS DECIMALES, SIN EL SIGNO DE PORCENTAJE.</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DATOS NO PODRAN CONTENER SIGNOS ESPECIALES TALES COMO: SIGNO DE PESOS, COMAS, PARENTESIS, ETC., UNICAMENTE DEBERAN CONSTAR DE LOS DIGITOS DEL 0 AL 9.</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tab/>
              <w:t>BASE DETERMINADA DE PAGOS AL EXTRANJERO</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 Y CONCEPTO DEL PAG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 Y PAGO EN PARCIALIDADES (DATOS DEL FORMULARIO 44): ADMINISTRACION RECEPTOR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 </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BET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TILIZACION UNICAMENTE DE MAYUSCULA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ESTOS TEXTOS NO PODRAN CONTENER SIGNOS ESPECIALES (COMAS, CORCHETES, PARENTESIS, ETC.).</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 PAGO EN PARCIALIDADES (DATOS DEL FORMULARIO 44): NUMERO DE FOLIO; Y OFICIO DE AUTORIZACION DE PAGO EN PARCIALIDADES: NUMERO</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RA EFECTOS DE ESTOS DATOS, SE ANOTARAN CIFRAS REFERENTES A LOS DATOS INDICAD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ATOS DE CARACTERES ALFANUMERICOS.</w:t>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tab/>
        <w:t>LOS CARACTERES ALFABETICOS UNICAMENTE EN MAYUSCULAS.</w:t>
      </w:r>
    </w:p>
    <w:tbl>
      <w:tblPr>
        <w:tblW w:w="8520" w:type="dxa"/>
        <w:jc w:val="left"/>
        <w:tblInd w:w="240" w:type="dxa"/>
        <w:tblLayout w:type="fixed"/>
        <w:tblCellMar>
          <w:top w:w="0" w:type="dxa"/>
          <w:left w:w="70" w:type="dxa"/>
          <w:bottom w:w="0" w:type="dxa"/>
          <w:right w:w="70" w:type="dxa"/>
        </w:tblCellMar>
      </w:tblPr>
      <w:tblGrid>
        <w:gridCol w:w="4396"/>
        <w:gridCol w:w="4124"/>
      </w:tblGrid>
      <w:tr>
        <w:trPr/>
        <w:tc>
          <w:tcPr>
            <w:tcW w:w="4396"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EXO</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24" w:type="dxa"/>
            <w:tcBorders>
              <w:bottom w:val="single" w:sz="6" w:space="0" w:color="000000"/>
            </w:tcBorders>
          </w:tcPr>
          <w:p>
            <w:pPr>
              <w:pStyle w:val="TextoCar"/>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OS A PROPORCIONAR</w:t>
            </w:r>
          </w:p>
          <w:p>
            <w:pPr>
              <w:pStyle w:val="TextoCar"/>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396" w:type="dxa"/>
            <w:tcBorders>
              <w:right w:val="single" w:sz="6" w:space="0" w:color="000000"/>
            </w:tcBorders>
          </w:tcPr>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tab/>
              <w:t>RELACION DE CONTRIBUCIONES POR PAGAR</w:t>
            </w:r>
          </w:p>
          <w:p>
            <w:pPr>
              <w:pStyle w:val="TextoCar"/>
              <w:bidi w:val="0"/>
              <w:ind w:left="530" w:hanging="5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24" w:type="dxa"/>
            <w:tcBorders>
              <w:left w:val="single" w:sz="6" w:space="0" w:color="000000"/>
            </w:tcBorders>
          </w:tcPr>
          <w:p>
            <w:pPr>
              <w:pStyle w:val="TextoCa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AGO, PAGO EN PARCIALIDADES (DATOS DEL FORMULARIO 44): FECHA DE PRESENTACION; Y OFICIO DE AUTORIZACION DE PAGO EN PARCIALIDADES: FECHA</w:t>
            </w:r>
          </w:p>
          <w:p>
            <w:pPr>
              <w:pStyle w:val="TextoCar"/>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Car"/>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OMANOSCar"/>
        <w:bidi w:val="0"/>
        <w:ind w:left="720" w:hanging="432"/>
        <w:rPr/>
      </w:pPr>
      <w:r>
        <w:rPr>
          <w:rFonts w:ascii="Wingdings 2" w:hAnsi="Wingdings 2"/>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EZ CARACTERES ALFANUMERICOS QUE CORRESPONDEN A LA FECHA (DOS CARACTERES PARA EL DIA, DOS PARA EL MES Y CUATRO PARA EL AÑO, SEPARADOS POR DIAGONALES “/”, EJEMPLO: 25/03/2003).</w:t>
      </w:r>
    </w:p>
    <w:p>
      <w:pPr>
        <w:pStyle w:val="ROMANOSCar"/>
        <w:tabs>
          <w:tab w:val="left" w:pos="648" w:leader="none"/>
          <w:tab w:val="left" w:pos="720" w:leader="none"/>
        </w:tabs>
        <w:bidi w:val="0"/>
        <w:ind w:left="648" w:hanging="360"/>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TOS DATOS NO PODRAN CONTENER SIGNOS ESPECIALES (SIGNO DE PESOS, COMAS, PUNTOS, GUIONES, PARENTESIS, ETC.), UNICAMENTE DEBERAN CONSTAR DE LOS DIGITOS DEL 0 AL 9 Y LA DIAGONAL “/”.</w:t>
      </w:r>
    </w:p>
    <w:p>
      <w:pPr>
        <w:pStyle w:val="Texto"/>
        <w:tabs>
          <w:tab w:val="clear" w:pos="706"/>
          <w:tab w:val="left" w:pos="648" w:leader="none"/>
          <w:tab w:val="left" w:pos="720" w:leader="none"/>
        </w:tabs>
        <w:bidi w:val="0"/>
        <w:ind w:hanging="0"/>
        <w:jc w:val="center"/>
        <w:rPr/>
      </w:pPr>
      <w:r>
        <w:rPr/>
        <w:t>__________________________________</w:t>
      </w:r>
    </w:p>
    <w:p>
      <w:pPr>
        <w:pStyle w:val="Titulo1"/>
        <w:bidi w:val="0"/>
        <w:jc w:val="center"/>
        <w:rPr/>
      </w:pPr>
      <w:r>
        <w:rPr/>
      </w:r>
    </w:p>
    <w:p>
      <w:pPr>
        <w:pStyle w:val="Titulo1"/>
        <w:bidi w:val="0"/>
        <w:rPr/>
      </w:pPr>
      <w:r>
        <w:rPr/>
        <w:t>FORMATO guía A del Anexo 16-A de la Tercera Resolución de Modificaciones a la Resolución Miscelánea Fiscal para 2003, publicada el 25 de agosto de 2003.</w:t>
      </w:r>
    </w:p>
    <w:p>
      <w:pPr>
        <w:pStyle w:val="Titulo2"/>
        <w:bidi w:val="0"/>
        <w:rPr/>
      </w:pPr>
      <w:r>
        <w:rPr/>
        <w:t>Al margen un sello con el Escudo Nacional, que dice: Estados Unidos Mexicanos.- Secretaría de Hacienda y Crédito Público.</w:t>
      </w:r>
    </w:p>
    <w:p>
      <w:pPr>
        <w:pStyle w:val="ROMANOS"/>
        <w:pBdr>
          <w:top w:val="single" w:sz="12" w:space="1" w:color="000000"/>
          <w:bottom w:val="single" w:sz="12" w:space="1" w:color="000000"/>
        </w:pBdr>
        <w:bidi w:val="0"/>
        <w:rPr/>
      </w:pPr>
      <w:r>
        <w:rPr/>
        <w:t>A.</w:t>
        <w:tab/>
        <w:t>FORMATO GUIA PARA LA PRESENTACION DEL DICTAMEN FISCAL DE ESTADOS FINANCIEROS, APLICABLE A LAS SOCIEDADES CONTROLADORAS Y CONTROLADAS POR EL EJERCICIO FISCAL</w:t>
        <w:br/>
        <w:t>DE 2003.</w:t>
      </w:r>
    </w:p>
    <w:tbl>
      <w:tblPr>
        <w:tblW w:w="8722" w:type="dxa"/>
        <w:jc w:val="left"/>
        <w:tblInd w:w="113" w:type="dxa"/>
        <w:tblLayout w:type="fixed"/>
        <w:tblCellMar>
          <w:top w:w="0" w:type="dxa"/>
          <w:left w:w="30" w:type="dxa"/>
          <w:bottom w:w="0" w:type="dxa"/>
          <w:right w:w="30" w:type="dxa"/>
        </w:tblCellMar>
      </w:tblPr>
      <w:tblGrid>
        <w:gridCol w:w="4340"/>
        <w:gridCol w:w="14"/>
        <w:gridCol w:w="4328"/>
        <w:gridCol w:w="14"/>
        <w:gridCol w:w="12"/>
        <w:gridCol w:w="14"/>
      </w:tblGrid>
      <w:tr>
        <w:trPr>
          <w:trHeight w:val="23" w:hRule="atLeast"/>
        </w:trPr>
        <w:tc>
          <w:tcPr>
            <w:tcW w:w="8722" w:type="dxa"/>
            <w:gridSpan w:val="5"/>
            <w:tcBorders/>
          </w:tcPr>
          <w:p>
            <w:pPr>
              <w:pStyle w:val="Heading5"/>
              <w:keepNext w:val="false"/>
              <w:bidi w:val="0"/>
              <w:spacing w:before="240" w:after="120"/>
              <w:rPr/>
            </w:pPr>
            <w:r>
              <w:rPr/>
              <w:t>DATOS DE IDENTIFICACION</w:t>
            </w:r>
          </w:p>
          <w:p>
            <w:pPr>
              <w:pStyle w:val="Heading5"/>
              <w:keepNext w:val="false"/>
              <w:bidi w:val="0"/>
              <w:spacing w:before="240" w:after="120"/>
              <w:rPr/>
            </w:pPr>
            <w:r>
              <w:rPr/>
            </w:r>
          </w:p>
        </w:tc>
      </w:tr>
      <w:tr>
        <w:trPr>
          <w:trHeight w:val="23" w:hRule="atLeast"/>
        </w:trPr>
        <w:tc>
          <w:tcPr>
            <w:tcW w:w="4340" w:type="dxa"/>
            <w:tcBorders/>
          </w:tcPr>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ONTRIBUYENTE:</w:t>
            </w:r>
          </w:p>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NOMBRE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R.F.C.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MICILIO FISC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LLE, NUMERO EXTERIOR E INTERIOR</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LONI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ELEGACION O MUNICIPI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IUDAD O POBLACION</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DIGO POST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STA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LAVE DE ACTIVIDAD PARA EFECTOS FISCALES</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EPRESENTANTE LEGAL:</w:t>
            </w:r>
          </w:p>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NOMBRE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ACION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XTRANJER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F.C.</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URP</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MICILIO FISC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LLE, NUMERO EXTERIOR E INTERIOR</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LONI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ELEGACION O MUNICIPI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IUDAD O POBLACION</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DIGO POST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STA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ONTADOR PUBLICO:</w:t>
            </w:r>
          </w:p>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NOMBRE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R.F.C.  </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URP</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UMERO DE REGISTR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MICILIO FISC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sz w:val="16"/>
                <w:szCs w:val="16"/>
              </w:rPr>
              <w:t>CALLE, NUMERO EXTERIOR E INTERIOR</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LONI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ELEGACION O MUNICIPI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IUDAD O POBLACION</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DIGO POSTAL</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STA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LEGIO AL QUE PERTENECE</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ESPACHO:</w:t>
            </w:r>
          </w:p>
          <w:p>
            <w:pPr>
              <w:pStyle w:val="Normal"/>
              <w:bidi w:val="0"/>
              <w:jc w:val="both"/>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MBRE</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F.C.</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UMERO DE REGISTRO</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82" w:type="dxa"/>
            <w:gridSpan w:val="4"/>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8696" w:type="dxa"/>
            <w:gridSpan w:val="4"/>
            <w:tcBorders/>
          </w:tcPr>
          <w:p>
            <w:pPr>
              <w:pStyle w:val="Heading5"/>
              <w:keepNext w:val="false"/>
              <w:bidi w:val="0"/>
              <w:snapToGrid w:val="false"/>
              <w:spacing w:before="240" w:after="12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Heading5"/>
              <w:keepNext w:val="fals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8696" w:type="dxa"/>
            <w:gridSpan w:val="4"/>
            <w:tcBorders/>
          </w:tcPr>
          <w:p>
            <w:pPr>
              <w:pStyle w:val="Heading5"/>
              <w:keepNext w:val="false"/>
              <w:bidi w:val="0"/>
              <w:spacing w:before="24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DATOS GENERALES</w:t>
            </w:r>
          </w:p>
          <w:p>
            <w:pPr>
              <w:pStyle w:val="Heading5"/>
              <w:keepNext w:val="false"/>
              <w:bidi w:val="0"/>
              <w:spacing w:before="24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54"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TROLADOR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42"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54"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TROLADA</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42"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54"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CASO DE SER CONTROLADA INDIQUE EL RFC DE LA CONTROLADOR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 w:hRule="atLeast"/>
        </w:trPr>
        <w:tc>
          <w:tcPr>
            <w:tcW w:w="4354"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CHA DE INICIO DEL EJERCICIO FISCAL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CHA DE TERMINACION DEL EJERCICIO FISCAL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INICIO DEL EJERCICIO FISCAL ANTERIO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CHA DE TERMINACION DEL EJERCICIO FISCAL ANTERIOR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696" w:type="dxa"/>
            <w:gridSpan w:val="4"/>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ER DICTAMEN</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696" w:type="dxa"/>
            <w:gridSpan w:val="4"/>
            <w:tcBorders/>
            <w:tcMar>
              <w:left w:w="54" w:type="dxa"/>
              <w:right w:w="54" w:type="dxa"/>
            </w:tcMar>
          </w:tcPr>
          <w:p>
            <w:pPr>
              <w:pStyle w:val="0snext0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MAQUILADORA</w:t>
            </w:r>
          </w:p>
          <w:p>
            <w:pPr>
              <w:pStyle w:val="0snext0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696" w:type="dxa"/>
            <w:gridSpan w:val="4"/>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OR ECONOMICO AL QUE PERTENECE</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696" w:type="dxa"/>
            <w:gridSpan w:val="4"/>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SECTOR ECONOMIC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696" w:type="dxa"/>
            <w:gridSpan w:val="4"/>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EXPRESA CONFORME AL BOLETIN B-10</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696" w:type="dxa"/>
            <w:gridSpan w:val="4"/>
            <w:tcBorders/>
            <w:tcMar>
              <w:left w:w="54" w:type="dxa"/>
              <w:right w:w="54" w:type="dxa"/>
            </w:tcMar>
          </w:tcPr>
          <w:p>
            <w:pPr>
              <w:pStyle w:val="Normal"/>
              <w:bidi w:val="0"/>
              <w:spacing w:before="6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IPO DE OPINION:</w:t>
            </w:r>
          </w:p>
          <w:p>
            <w:pPr>
              <w:pStyle w:val="Normal"/>
              <w:bidi w:val="0"/>
              <w:spacing w:before="6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INION SIN SALVEDADE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INION CON SALVEDADES CON REPERCUSION FISCAL</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INION CON SALVEDADES SIN REPERCUSION FISCAL</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INION NEGATIVA CON REPERCUSION FISCAL</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INION NEGATIVA SIN REPERCUSION FISCAL</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TENCION DE OPINION</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IZA OPERACIONES CON PARTES RELACIONADAS NACIONALE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IZA OPERACIONES CON PARTES RELACIONADAS EXTRANJERA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o NO)</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ANUAL INFORMATIVA DE CREDITO AL SALARIO PAGADO EN EFECTIVO</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ANUAL SIMPLIFICADA DE SUELDOS Y SALARIO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ANUAL DE SUELDOS Y SALARIO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INFORMATIVA DE PAGOS Y RETENCIONES, (EXCEPTO PAGOS AL EXTRANJERO Y CREDITO AL SALARIO)</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INFORMATIVA DE RETENCIONES Y PAGOS EFECTUADOS A RESIDENTES EN EL EXTRANJERO</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INFORMATIVA DE CONTRIBUYENTES QUE OTORGUEN DONATIVO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CHA DE PRESENTACION DE LA DECLARACION INFORMATIVA DE PAGOS POR CONCEPTO DE DIVIDENDOS O UTILIDADES A PERSONAS FISICAS </w:t>
              <w:br/>
              <w:t>O MORALES</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54" w:type="dxa"/>
            <w:gridSpan w:val="2"/>
            <w:tcBorders/>
            <w:tcMar>
              <w:left w:w="54" w:type="dxa"/>
              <w:right w:w="54" w:type="dxa"/>
            </w:tcMar>
          </w:tcPr>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 DE LA DECLARACION ANUAL DE OPERACIONES EFECTUADAS A TRAVES DE FIDEICOMISOS Y ASOCIACIONES EN PARTICIPACION</w:t>
            </w:r>
          </w:p>
          <w:p>
            <w:pPr>
              <w:pStyle w:val="Normal"/>
              <w:bidi w:val="0"/>
              <w:spacing w:before="6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54" w:type="dxa"/>
              <w:right w:w="54" w:type="dxa"/>
            </w:tcMar>
          </w:tcPr>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MM/AAAA</w:t>
            </w:r>
          </w:p>
          <w:p>
            <w:pPr>
              <w:pStyle w:val="Normal"/>
              <w:bidi w:val="0"/>
              <w:spacing w:before="6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napToGrid w:val="false"/>
              <w:spacing w:before="30" w:after="3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30" w:after="3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PARTICIPACION DE LOS TRABAJADORES </w:t>
              <w:br/>
              <w:t>EN LAS UTILIDADES</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30" w:after="3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GENERADA EN EL EJERCICIO</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NO COBRADA EN EL EJERCICIO ANTERIOR</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Heading5"/>
              <w:keepNext w:val="false"/>
              <w:bidi w:val="0"/>
              <w:spacing w:before="30" w:after="30"/>
              <w:rPr/>
            </w:pPr>
            <w:r>
              <w:rPr/>
              <w:t>CIFRAS AL CIERRE DEL EJERCICIO</w:t>
            </w:r>
          </w:p>
          <w:p>
            <w:pPr>
              <w:pStyle w:val="Heading5"/>
              <w:keepNext w:val="false"/>
              <w:bidi w:val="0"/>
              <w:spacing w:before="30" w:after="30"/>
              <w:rPr/>
            </w:pPr>
            <w:r>
              <w:rPr/>
            </w:r>
          </w:p>
        </w:tc>
        <w:tc>
          <w:tcPr>
            <w:tcW w:w="4342" w:type="dxa"/>
            <w:gridSpan w:val="2"/>
            <w:tcBorders/>
            <w:tcMar>
              <w:left w:w="0" w:type="dxa"/>
              <w:right w:w="0" w:type="dxa"/>
            </w:tcMar>
          </w:tcPr>
          <w:p>
            <w:pPr>
              <w:pStyle w:val="Normal"/>
              <w:bidi w:val="0"/>
              <w:snapToGrid w:val="false"/>
              <w:spacing w:before="30" w:after="3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30" w:after="3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PROMEDIO ANUAL DE LOS CREDITOS</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PROMEDIO ANUAL DE LAS DEUDAS</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EFICIENTE DE UTILIDAD POR APLICAR EN EL EJERCICIO SIGUIENTE</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CAUSADO EN EXCESO DEL IMPAC EN LOS 3 EJERCICIOS ANTERIORES, PENDIENTES DE APLICAR</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4340" w:type="dxa"/>
            <w:tcBorders/>
            <w:tcMar>
              <w:left w:w="0" w:type="dxa"/>
              <w:right w:w="0" w:type="dxa"/>
            </w:tcMar>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ACTUALIZADO DE LA CUENTA DE UTILIDAD FISCAL NETA REINVERTIDA</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2" w:type="dxa"/>
            <w:gridSpan w:val="2"/>
            <w:tcBorders/>
            <w:tcMar>
              <w:left w:w="0" w:type="dxa"/>
              <w:right w:w="0" w:type="dxa"/>
            </w:tcMar>
          </w:tcPr>
          <w:p>
            <w:pPr>
              <w:pStyle w:val="Normal"/>
              <w:bidi w:val="0"/>
              <w:snapToGrid w:val="false"/>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tbl>
      <w:tblPr>
        <w:tblW w:w="8787" w:type="dxa"/>
        <w:jc w:val="left"/>
        <w:tblInd w:w="74" w:type="dxa"/>
        <w:tblLayout w:type="fixed"/>
        <w:tblCellMar>
          <w:top w:w="0" w:type="dxa"/>
          <w:left w:w="54" w:type="dxa"/>
          <w:bottom w:w="0" w:type="dxa"/>
          <w:right w:w="54" w:type="dxa"/>
        </w:tblCellMar>
      </w:tblPr>
      <w:tblGrid>
        <w:gridCol w:w="886"/>
        <w:gridCol w:w="51"/>
        <w:gridCol w:w="14"/>
        <w:gridCol w:w="5348"/>
        <w:gridCol w:w="56"/>
        <w:gridCol w:w="1079"/>
        <w:gridCol w:w="66"/>
        <w:gridCol w:w="1201"/>
        <w:gridCol w:w="14"/>
        <w:gridCol w:w="58"/>
        <w:gridCol w:w="14"/>
      </w:tblGrid>
      <w:tr>
        <w:trPr/>
        <w:tc>
          <w:tcPr>
            <w:tcW w:w="937"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2" w:type="dxa"/>
            <w:gridSpan w:val="4"/>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ESTADO DE POSICION FINANCIERA</w:t>
            </w:r>
          </w:p>
          <w:p>
            <w:pPr>
              <w:pStyle w:val="Normal"/>
              <w:bidi w:val="0"/>
              <w:spacing w:before="4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 31 DE DICIEMBRE DE 2003 Y DE 2002</w:t>
            </w:r>
          </w:p>
          <w:p>
            <w:pPr>
              <w:pStyle w:val="Normal"/>
              <w:bidi w:val="0"/>
              <w:spacing w:before="4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O CIRCULANTE</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0snext0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IVO E INVERSIONES TEMPORALE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1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IVO EN CAJA Y BANC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2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DE INMEDIATA REALIZACION</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3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RSIONES EN RENTA FIJA</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4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EFECTIVO E INVERSIONES TEMPORALE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ENTAS POR COBRAR</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5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IENTES </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6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OS POR COBRAR</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7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S AFILIADA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8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S POR RECUPERAR</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9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UDORES DIVERS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0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CION DE CUENTAS INCOBRABLE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1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CUENTAS POR COBRAR</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NTARIO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2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TERMINAD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3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CION EN PROCES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4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ERIAS PRIMAS Y MATERIALE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5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A PROVEEDORE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6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CION DE OBSOLESCENCIA</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7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VENTARI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ANTICIPADO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8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AS PAGADAS POR ANTICIPAD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9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ANTICIPAD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0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ACTIVO CIRCULANTE</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ENTAS POR COBRAR A LARGO PLAZ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1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ENTAS POR COBRAR A LARGO PLAZ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2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CUENTAS POR COBRAR A LARGO PLAZ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RSION EN COMPAÑIAS AFILIADA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21</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RSIONES EN COMPAÑIAS AFILIADA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3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VERSIONES EN COMPAÑIAS AFILIADA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O FIJ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MUEBLES, MAQUINARIA Y EQUIP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4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EN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5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6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7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TRANSPORTE</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8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IARIO Y EQUIP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85</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COMPUT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29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MUEBLES, MAQUINARIA Y EQUIP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E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0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ACUMULADA DE EDIFICIOS</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1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ACUMULADA DE MAQUINARIA</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2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ACUMULADA DE EQUIPO DE TRANSPORTE</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3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ACUMULADA DE MOBILIARIO Y EQUIP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35</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ACUMULADA DE EQUIPO DE COMPUT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4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DEPRECIACION ACUMULADA</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5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MUEBLES, MAQUINARIA Y EQUIPO NET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OS INTANGIBLE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PREOPERATIVO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MERCAD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3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ENTES Y MARCA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4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401</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402</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4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ACTIVOS INTANGIB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9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ACTIV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IV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IVO A CORTO PLAZ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OS POR PAGAR</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EXTRANJER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DOCUMENTOS POR PAGAR</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REEDORES DIVERSO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EXTRANJER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ACREEDORES DIVERSO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EEDORE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EXTRANJER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0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ROVEEDOR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PASIVO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DE CLIENT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S AFILIADA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15</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OTAL DE OTROS PASIVOS </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AS CUENTAS POR PAGAR</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EXTRANJER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OTRAS CUENTAS POR PAGAR</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S POR PAGAR</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55</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121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MPUESTOS Y CONTRIBUCION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S Y CONTRIBUCIONES POR PAGAR</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1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 DE UTILIDAD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CION CIRCULANTE DEL PASIVO A LARGO PLAZ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PASIVO A CORTO PLAZ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IVO A LARGO PLAZ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UDAS A LARGO PLAZ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 EL EXTRANJER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OS POR PAGAR</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DEUDAS A LARGO PLAZ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LIGACIONES LABORA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PASIVO A LARGO PLAZ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DITOS DIFERIDO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61</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TAS COBRADAS POR ANTICIPAD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62</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63</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CREDITOS DIFERIDO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IVO CONTINGENTE</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IVO CONTINGENTE</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81</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 PARA PENSIONES Y JUBILACION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2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SIVO CONTINGENTE</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9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PASIV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SOCIAL NOMIN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11</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SOCIAL ACTUALIZAD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 LEG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PARA FUTUROS AUMENTOS DE CAPI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ES RETENIDAS DE EJERCICIOS ANTERIOR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ACUMULADAS DE EJERCICIOS ANTERIOR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ESO EN LA ACTUALIZACION DEL CAPITAL CON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SUFICIENCIA EN LA ACTUALIZACION DEL CAPITAL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BL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91</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INICIAL ACUMULADO DE I.S.R. DIFERID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092</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INICIAL ACUMULADO DE P.T.U. DIFERID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AS CUENTAS DE CAPI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CAPITAL CON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PASIVO Y DEL CAPITAL CON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5"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7"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1" w:type="dxa"/>
            <w:gridSpan w:val="3"/>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64" w:type="dxa"/>
            <w:gridSpan w:val="6"/>
            <w:tcBorders/>
            <w:tcMar>
              <w:left w:w="70" w:type="dxa"/>
              <w:right w:w="70"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TAS ADJUNTAS SON PARTE INTEGRANTE DE ESTE ESTADO FINANCIERO</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18" w:type="dxa"/>
            <w:gridSpan w:val="5"/>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ESTADO DE RESULTADOS</w:t>
            </w:r>
          </w:p>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LOS EJERCICIOS COMPRENDIDOS DEL</w:t>
            </w:r>
          </w:p>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DE ENERO AL 31 DE DICIEMBRE DE 2003 Y DE 2002</w:t>
            </w:r>
          </w:p>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S NETA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POR SERVICIO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NGRESO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0snext0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0snext0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DE VENTA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BRUT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0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BRUT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OPERACION</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GENERALE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ADMINISTRACION</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VENT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 OPERACION</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DE OPERACION</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INTEGRAL DE FINANCIAMIENTO</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 FAVOR</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220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 CARG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0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AMBIARI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AMBIARIA</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 FAVORABLE</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 DESFAVORABLE</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SIONES BANCARIAS</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GASTOS Y OTROS PRODUCTO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TROS GASTOS </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PRODUCTO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1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DIDA POR OPERACIONES CONTINUAS ANTES DE I.S.R., </w:t>
              <w:br/>
              <w:t>I.A. Y P.T.U.</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2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TILIDAD POR OPERACIONES CONTINUAS ANTES DE I.S.R., </w:t>
              <w:br/>
              <w:t>I.A. Y P.T.U.</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SIONES</w:t>
            </w:r>
          </w:p>
          <w:p>
            <w:pPr>
              <w:pStyle w:val="Normal"/>
              <w:bidi w:val="0"/>
              <w:spacing w:before="3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SOBRE LA RENTA </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AL ACTIVO </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color w:val="000080"/>
                <w:sz w:val="16"/>
                <w:szCs w:val="16"/>
              </w:rPr>
            </w:pPr>
            <w:r>
              <w:rPr>
                <w:b w:val="false"/>
                <w:bCs w:val="false"/>
                <w:i w:val="false"/>
                <w:iCs w:val="false"/>
                <w:caps w:val="false"/>
                <w:smallCaps w:val="false"/>
                <w:strike w:val="false"/>
                <w:dstrike w:val="false"/>
                <w:outline w:val="false"/>
                <w:vanish w:val="false"/>
                <w:sz w:val="16"/>
                <w:szCs w:val="16"/>
              </w:rPr>
              <w:t xml:space="preserve">PARTICIPACION DE UTILIDADES </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color w:val="000080"/>
                <w:sz w:val="16"/>
                <w:szCs w:val="16"/>
              </w:rPr>
            </w:pPr>
            <w:r>
              <w:rPr>
                <w:b w:val="false"/>
                <w:bCs w:val="false"/>
                <w:i w:val="false"/>
                <w:iCs w:val="false"/>
                <w:caps w:val="false"/>
                <w:smallCaps w:val="false"/>
                <w:strike w:val="false"/>
                <w:dstrike w:val="false"/>
                <w:outline w:val="false"/>
                <w:vanish w:val="false"/>
                <w:color w:val="000080"/>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color w:val="000080"/>
                <w:sz w:val="16"/>
                <w:szCs w:val="16"/>
              </w:rPr>
            </w:pPr>
            <w:r>
              <w:rPr>
                <w:b w:val="false"/>
                <w:bCs w:val="false"/>
                <w:i w:val="false"/>
                <w:iCs w:val="false"/>
                <w:caps w:val="false"/>
                <w:smallCaps w:val="false"/>
                <w:strike w:val="false"/>
                <w:dstrike w:val="false"/>
                <w:outline w:val="false"/>
                <w:vanish w:val="false"/>
                <w:color w:val="000080"/>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ANTES DE PARTICIPACION EN SUBSIDIARI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ANTES DE PARTICIPACION EN SUBSIDIARI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0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PARTICIPACION SUBSIDIARIA</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PARTICIPACION SUBSIDIARIA</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POR OPERACIONES CONTINU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POR OPERACIONES CONTINU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CIONES DISCONTINUAS (NETAS DE ISR Y PTU)</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SPUES DE OPERACIONES DISCONTINU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DESPUES DE OPERACIONES DISCONTINU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6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EXTRAORDINARIAS (NETAS DE ISR Y PTU)</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7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SPUES DE PARTIDAS EXTRAORDINARI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8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DESPUES DE PARTIDAS EXTRAORDINARIAS</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19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ACUMULADO AL INICIO DEL EJERCICIO POR CAMBIOS EN PRINCIPIOS DE CONTABILIDAD (NETO DE ISR Y PTU)</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20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L EJERCICIO</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6" w:type="dxa"/>
            <w:tcBorders/>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2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69" w:type="dxa"/>
            <w:gridSpan w:val="4"/>
            <w:tcBorders/>
          </w:tcPr>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DEL EJERCICIO</w:t>
            </w:r>
          </w:p>
          <w:p>
            <w:pPr>
              <w:pStyle w:val="Normal"/>
              <w:bidi w:val="0"/>
              <w:spacing w:before="3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5" w:type="dxa"/>
            <w:gridSpan w:val="2"/>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3" w:type="dxa"/>
            <w:gridSpan w:val="3"/>
            <w:tcBorders/>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73" w:type="dxa"/>
            <w:gridSpan w:val="10"/>
            <w:tcBorders/>
          </w:tcPr>
          <w:p>
            <w:pPr>
              <w:pStyle w:val="Normal"/>
              <w:bidi w:val="0"/>
              <w:spacing w:before="30" w:after="20"/>
              <w:ind w:left="81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S NOTAS ADJUNTAS SON PARTE INTEGRANTE DE ESTE ESTADO FINANCIERO</w:t>
            </w:r>
          </w:p>
          <w:p>
            <w:pPr>
              <w:pStyle w:val="Normal"/>
              <w:bidi w:val="0"/>
              <w:spacing w:before="30" w:after="20"/>
              <w:ind w:left="8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numPr>
          <w:ilvl w:val="0"/>
          <w:numId w:val="0"/>
        </w:numPr>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3 CONSTA DE 16 COLUMNAS Y ESTA DIVIDIDO EN TRES PARTES.</w:t>
      </w:r>
    </w:p>
    <w:p>
      <w:pPr>
        <w:pStyle w:val="Normal"/>
        <w:bidi w:val="0"/>
        <w:spacing w:before="0" w:after="101"/>
        <w:jc w:val="left"/>
        <w:rPr/>
      </w:pPr>
      <w:r>
        <w:rPr/>
        <w:t>PARTE I</w:t>
      </w:r>
    </w:p>
    <w:tbl>
      <w:tblPr>
        <w:tblW w:w="8802" w:type="dxa"/>
        <w:jc w:val="left"/>
        <w:tblInd w:w="73" w:type="dxa"/>
        <w:tblLayout w:type="fixed"/>
        <w:tblCellMar>
          <w:top w:w="0" w:type="dxa"/>
          <w:left w:w="70" w:type="dxa"/>
          <w:bottom w:w="0" w:type="dxa"/>
          <w:right w:w="70" w:type="dxa"/>
        </w:tblCellMar>
      </w:tblPr>
      <w:tblGrid>
        <w:gridCol w:w="804"/>
        <w:gridCol w:w="4333"/>
        <w:gridCol w:w="1102"/>
        <w:gridCol w:w="1341"/>
        <w:gridCol w:w="1222"/>
      </w:tblGrid>
      <w:tr>
        <w:trPr/>
        <w:tc>
          <w:tcPr>
            <w:tcW w:w="80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65"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ESTADO DE VARIACIONES EN EL</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43"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PITAL CONTABLE</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43" w:type="dxa"/>
            <w:gridSpan w:val="2"/>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SO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LOS EJERCICIOS TERMINADOS</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I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UALIZAD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 31 DE DICIEMBRE DE 2003 Y DE 2002</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1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S AL 31 DE DICIEMBRE DE  2001</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200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ON DE LA UTILIDAD DEL EJERCICIO 2001</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2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MENTO O DISMINUCION DEL CAPITAL SOCIA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2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2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O PERDIDA DE 2002</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2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TENENCIA DE ACTIVOS NO MONETARIO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2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S AL 31 DE DICIEMBRE DE 2002</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00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ON DE LA UTILIDAD DEL EJERCICIO 2002</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MENTO O DISMINUCION DEL CAPITAL SOCIA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O PERDIDA DEL 2003</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TENENCIA DE ACTIVOS NO MONETARIO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3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3"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S AL 31 DE DICIEMBRE DE 2003</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4"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98" w:type="dxa"/>
            <w:gridSpan w:val="4"/>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TAS ADJUNTAS SON PARTE  INTEGRANTE DE ESTE ESTADO FINANCIE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0" w:after="101"/>
        <w:jc w:val="left"/>
        <w:rPr/>
      </w:pPr>
      <w:r>
        <w:rPr/>
        <w:t>PARTE II</w:t>
      </w:r>
    </w:p>
    <w:tbl>
      <w:tblPr>
        <w:tblW w:w="8804" w:type="dxa"/>
        <w:jc w:val="left"/>
        <w:tblInd w:w="73" w:type="dxa"/>
        <w:tblLayout w:type="fixed"/>
        <w:tblCellMar>
          <w:top w:w="0" w:type="dxa"/>
          <w:left w:w="71" w:type="dxa"/>
          <w:bottom w:w="0" w:type="dxa"/>
          <w:right w:w="71" w:type="dxa"/>
        </w:tblCellMar>
      </w:tblPr>
      <w:tblGrid>
        <w:gridCol w:w="1496"/>
        <w:gridCol w:w="1438"/>
        <w:gridCol w:w="1321"/>
        <w:gridCol w:w="1555"/>
        <w:gridCol w:w="1438"/>
        <w:gridCol w:w="1556"/>
      </w:tblGrid>
      <w:tr>
        <w:trPr/>
        <w:tc>
          <w:tcPr>
            <w:tcW w:w="149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ESO EN L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FUTUR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EJERCIC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JERCIC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NI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MULA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UALIZ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MENTOS D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JERCICI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JERCICI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CAPI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9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RI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RI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01"/>
        <w:jc w:val="left"/>
        <w:rPr/>
      </w:pPr>
      <w:r>
        <w:rPr/>
        <w:t>PARTE III</w:t>
      </w:r>
    </w:p>
    <w:tbl>
      <w:tblPr>
        <w:tblW w:w="8802" w:type="dxa"/>
        <w:jc w:val="center"/>
        <w:tblInd w:w="0" w:type="dxa"/>
        <w:tblLayout w:type="fixed"/>
        <w:tblCellMar>
          <w:top w:w="0" w:type="dxa"/>
          <w:left w:w="70" w:type="dxa"/>
          <w:bottom w:w="0" w:type="dxa"/>
          <w:right w:w="70" w:type="dxa"/>
        </w:tblCellMar>
      </w:tblPr>
      <w:tblGrid>
        <w:gridCol w:w="2020"/>
        <w:gridCol w:w="1680"/>
        <w:gridCol w:w="1680"/>
        <w:gridCol w:w="1662"/>
        <w:gridCol w:w="1760"/>
      </w:tblGrid>
      <w:tr>
        <w:trPr/>
        <w:tc>
          <w:tcPr>
            <w:tcW w:w="202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UFICIENC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L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UALIZACION DEL CAPITAL CON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INI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MULADO D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INI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MULADO D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6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AS CUENT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CAPI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87" w:type="dxa"/>
        <w:jc w:val="left"/>
        <w:tblInd w:w="74" w:type="dxa"/>
        <w:tblLayout w:type="fixed"/>
        <w:tblCellMar>
          <w:top w:w="0" w:type="dxa"/>
          <w:left w:w="54" w:type="dxa"/>
          <w:bottom w:w="0" w:type="dxa"/>
          <w:right w:w="54" w:type="dxa"/>
        </w:tblCellMar>
      </w:tblPr>
      <w:tblGrid>
        <w:gridCol w:w="897"/>
        <w:gridCol w:w="5286"/>
        <w:gridCol w:w="1286"/>
        <w:gridCol w:w="1237"/>
        <w:gridCol w:w="49"/>
        <w:gridCol w:w="16"/>
        <w:gridCol w:w="16"/>
      </w:tblGrid>
      <w:tr>
        <w:trPr/>
        <w:tc>
          <w:tcPr>
            <w:tcW w:w="89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72"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ESTADO DE CAMBIOS EN LA SITUACION FINANCIERA</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LOS EJERCICIOS TERMINADOS</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 31 DE DICIEMBRE DE 2003 Y DE 2002</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ANTES DE PARTIDAS EXTRAORDINARI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ANTES DE PARTIDAS EXTRAORDINARI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EXTRAORDINARIAS A FAVO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EXTRAORDINARIAS A CARG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APLICADAS A RESULTADOS</w:t>
              <w:br/>
              <w:t>QUE NO AFECTARON RECURS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ES Y AMORTIZ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7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76</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MENTO O DISMINUCION E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1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ENTAS POR COBRA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1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NTARI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1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ANTICIPA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MENTO O DISMINUCION E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2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EEDORES Y OTROS PASIV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1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URSOS GENERADOS POR LA OPER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ANCIAMIEN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TAMOS RECIBID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2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CARI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2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FISIC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2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MORA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2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 EN TERMINOS REALES DE PRESTAM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2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DE DIVIDEN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2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URSOS GENERADOS POR FINANCIAMIEN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RS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3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QUISICION DE ACTIVO FIJ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3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QUISICION DE INMUEB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3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RSION EN AC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3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URSOS UTILIZADOS POR INVERS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4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MENTO A EFECTIVO E INVERSIONES TEMPORA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IVO E INVERSIONES TEMPORAL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4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 PRINCIPIO DEL PERIOD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9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4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8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 FINAL DEL PERIOD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86"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6" w:type="dxa"/>
            <w:gridSpan w:val="4"/>
            <w:tcBorders/>
            <w:tcMar>
              <w:left w:w="70" w:type="dxa"/>
              <w:right w:w="70" w:type="dxa"/>
            </w:tcMar>
          </w:tcPr>
          <w:p>
            <w:pPr>
              <w:pStyle w:val="0snext0Normal"/>
              <w:bidi w:val="0"/>
              <w:spacing w:before="20" w:after="20"/>
              <w:ind w:left="816"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S NOTAS ADJUNTAS SON PARTE INTEGRANTE DE ESTE ESTADO FINANCIERO</w:t>
            </w:r>
          </w:p>
          <w:p>
            <w:pPr>
              <w:pStyle w:val="0snext0Normal"/>
              <w:bidi w:val="0"/>
              <w:spacing w:before="20" w:after="20"/>
              <w:ind w:left="81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1.- NOTAS A LOS ESTADOS FINANCIEROS</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napToGrid w:val="false"/>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napToGrid w:val="false"/>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napToGrid w:val="false"/>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gridSpan w:val="5"/>
            <w:tcBorders/>
          </w:tcPr>
          <w:p>
            <w:pPr>
              <w:pStyle w:val="Normal"/>
              <w:bidi w:val="0"/>
              <w:snapToGrid w:val="false"/>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5 CONSTA DE 12 COLUMNAS Y ESTA DIVIDIDO EN DOS PARTES.</w:t>
      </w:r>
    </w:p>
    <w:p>
      <w:pPr>
        <w:pStyle w:val="Normal"/>
        <w:bidi w:val="0"/>
        <w:spacing w:before="0" w:after="60"/>
        <w:jc w:val="left"/>
        <w:rPr/>
      </w:pPr>
      <w:r>
        <w:rPr/>
        <w:t>PARTE I</w:t>
      </w:r>
    </w:p>
    <w:tbl>
      <w:tblPr>
        <w:tblW w:w="8771" w:type="dxa"/>
        <w:jc w:val="left"/>
        <w:tblInd w:w="90" w:type="dxa"/>
        <w:tblLayout w:type="fixed"/>
        <w:tblCellMar>
          <w:top w:w="0" w:type="dxa"/>
          <w:left w:w="54" w:type="dxa"/>
          <w:bottom w:w="0" w:type="dxa"/>
          <w:right w:w="54" w:type="dxa"/>
        </w:tblCellMar>
      </w:tblPr>
      <w:tblGrid>
        <w:gridCol w:w="874"/>
        <w:gridCol w:w="5390"/>
        <w:gridCol w:w="1253"/>
        <w:gridCol w:w="1254"/>
      </w:tblGrid>
      <w:tr>
        <w:trPr/>
        <w:tc>
          <w:tcPr>
            <w:tcW w:w="87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07"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5.- ANALISIS COMPARATIVO DE LAS </w:t>
              <w:br/>
              <w:t>SUBCUENTAS DE GASTOS</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0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TOS DE FABRIC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LOS EJERCICIOS TERMINADOS AL</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 DE DICIEMBRE DE 2003 Y DE 2002</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UNERACION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LDOS Y SALARI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O DE OBRA INDIRECT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ENS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AS EXTR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C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A VACACION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TIFIC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MNIZ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11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REMUNER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TACIONES AL PERS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2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TACIONES DE RETIR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2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ULOS AL PERSON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2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AS PREST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2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RESTACIONES AL PERSON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S Y APORTACIONES SOBR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LDOS Y SALARI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3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OTAS AL I.M.S.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3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AL INFONAVIT</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3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NOMIN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3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RO DE RETIR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3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USTITUTIVO DE CREDITO AL SALAR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3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OTAL DE IMPUESTOS Y APORTACIONES SOBRE SUELDOS Y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ARI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ORARI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ERSONAS FISICAS RESIDENTES EN EL PAI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ERSONAS MORALES RESIDENTES EN EL PAI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SIDENTES EN EL EXTRANJER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 CONSEJO DE ADMINISTR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HONORARI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ENDAMIENT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5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ERSONAS FISICAS RESIDENTES EN EL PAI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5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ERSONAS MORALES RESIDENTES EN EL PAI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5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SIDENTES EN EL EXTRANJER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5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ARRENDAMIENT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ES Y AMORTIZACION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601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602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DEPRECIACION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603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604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AMORTIZACION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GASTOS</w:t>
            </w:r>
          </w:p>
          <w:p>
            <w:pPr>
              <w:pStyle w:val="Normal"/>
              <w:bidi w:val="0"/>
              <w:spacing w:before="2"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1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USTIBLES Y LUBRICANT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2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O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3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X</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4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ATICOS Y GASTOS DE VIAJE</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5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FORM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6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REPRESENTA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7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FONO</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8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UA</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9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ICIDAD</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0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ILANCIA Y LIMPIEZA</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1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ERIALES DE OFICINA</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2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LEGAL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3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TENIMIENTO Y CONSERVA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4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VISION SOCIAL</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5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COMEDOR</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6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ROS Y FIANZA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7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NO DEDUCIBL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8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PARA PLAN DE JUBILA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19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MPUESTOS Y DERECHO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0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OTAS Y SUSCRIPCION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1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NDA Y PUBLICIDAD</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2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O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3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TOCOPIADO</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4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ATIVO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5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NA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6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STENCIA TECNICA</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7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ESORIA</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8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ETE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29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 IMPORTA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0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 EXPORTA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1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LIAS SUJETAS AL 5%</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2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LIAS SUJETAS AL 25%</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3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LIAS SUJETAS AL 34%</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4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SIONES PAGADA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5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ENTES Y MARCA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6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ERIAS PRIMAS DE PRODUC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7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ERIALES AUXILIARES DE PRODUC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8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PROTECC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39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ON INDUSTRIAL</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40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DITO AL SALARIO</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45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OTROS GASTOS</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801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4"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9900</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0" w:type="dxa"/>
            <w:tcBorders/>
          </w:tcPr>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OTAL DE GASTOS </w:t>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4" w:type="dxa"/>
            <w:tcBorders/>
          </w:tcPr>
          <w:p>
            <w:pPr>
              <w:pStyle w:val="Normal"/>
              <w:bidi w:val="0"/>
              <w:snapToGrid w:val="false"/>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TE II</w:t>
      </w:r>
    </w:p>
    <w:tbl>
      <w:tblPr>
        <w:tblW w:w="8802" w:type="dxa"/>
        <w:jc w:val="left"/>
        <w:tblInd w:w="74" w:type="dxa"/>
        <w:tblLayout w:type="fixed"/>
        <w:tblCellMar>
          <w:top w:w="0" w:type="dxa"/>
          <w:left w:w="70" w:type="dxa"/>
          <w:bottom w:w="0" w:type="dxa"/>
          <w:right w:w="70" w:type="dxa"/>
        </w:tblCellMar>
      </w:tblPr>
      <w:tblGrid>
        <w:gridCol w:w="1033"/>
        <w:gridCol w:w="1275"/>
        <w:gridCol w:w="1123"/>
        <w:gridCol w:w="1123"/>
        <w:gridCol w:w="1001"/>
        <w:gridCol w:w="1123"/>
        <w:gridCol w:w="1001"/>
        <w:gridCol w:w="1123"/>
      </w:tblGrid>
      <w:tr>
        <w:trPr/>
        <w:tc>
          <w:tcPr>
            <w:tcW w:w="2308"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TOS DE</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46"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TOS DE</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24"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AST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4"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TAL</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308"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ENTA</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46"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CION</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24"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ENERALES</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24" w:type="dxa"/>
            <w:gridSpan w:val="2"/>
            <w:tcBorders/>
          </w:tcPr>
          <w:p>
            <w:pPr>
              <w:pStyle w:val="Normal"/>
              <w:bidi w:val="0"/>
              <w:snapToGrid w:val="false"/>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33"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33"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71" w:type="dxa"/>
        <w:jc w:val="left"/>
        <w:tblInd w:w="90" w:type="dxa"/>
        <w:tblLayout w:type="fixed"/>
        <w:tblCellMar>
          <w:top w:w="0" w:type="dxa"/>
          <w:left w:w="54" w:type="dxa"/>
          <w:bottom w:w="0" w:type="dxa"/>
          <w:right w:w="54" w:type="dxa"/>
        </w:tblCellMar>
      </w:tblPr>
      <w:tblGrid>
        <w:gridCol w:w="805"/>
        <w:gridCol w:w="69"/>
        <w:gridCol w:w="5514"/>
        <w:gridCol w:w="1191"/>
        <w:gridCol w:w="62"/>
        <w:gridCol w:w="1130"/>
      </w:tblGrid>
      <w:tr>
        <w:trPr>
          <w:trHeight w:val="23" w:hRule="atLeast"/>
        </w:trPr>
        <w:tc>
          <w:tcPr>
            <w:tcW w:w="805"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3" w:type="dxa"/>
            <w:gridSpan w:val="3"/>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 ANALISIS COMPARATIVO DE LAS SUBCUENTAS DE</w:t>
            </w:r>
          </w:p>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TROS GASTOS Y OTROS PRODUCTOS</w:t>
            </w:r>
          </w:p>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LOS EJERCICIOS TERMINADOS AL</w:t>
            </w:r>
          </w:p>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 DE DICIEMBRE DE 2003 Y DE 2002</w:t>
            </w:r>
          </w:p>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1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VENTA DE TERREN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2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VENTA DE EDIFICIOS Y CONSTRUCCION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3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VENTA DE MAQUINARIA</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4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VENTA DE EQUIPO DE TRANSPORTE</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5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VENTA DE MOBILIARIO Y EQUIPO</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6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VENTA DE EQUIPO DE COMPUTO</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7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ENAJENACION DE ACCION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8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UENTOS POR PRONTO PAGO SOBRE VENTA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09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110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OTROS GAST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1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UENTOS POR PRONTO PAGO SOBRE COMPRA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2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UPERACION DE CUENTAS INCOBRABL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3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UPERACION POR SEGUR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4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VENTA DE TERREN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5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VENTA DE EDIFICIOS Y CONSTRUCCION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6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VENTA DE MAQUINARIA</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7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VENTA DE EQUIPO DE TRANSPORTE</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8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VENTA DE MOBILIARIO Y EQUIPO</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09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VENTA DE EQUIPO DE COMPUTO</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10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NANCIA EN ENAJENACION DE ACCION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11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6212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OTROS PRODUCT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05"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390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83"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OTROS GASTOS Y OTROS PRODUCT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3" w:type="dxa"/>
            <w:gridSpan w:val="3"/>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 ANALISIS COMPARATIVO DE LAS SUBCUENTAS</w:t>
              <w:br/>
              <w:t>DEL COSTO INTEGRAL DE FINANCIAMIENTO</w:t>
              <w:br/>
              <w:t>POR LOS EJERCICIOS TERMINADOS AL</w:t>
              <w:br/>
              <w:t>31 DE DICIEMBRE DE 2003 Y DE 2002</w:t>
            </w:r>
          </w:p>
          <w:p>
            <w:pPr>
              <w:pStyle w:val="Normal"/>
              <w:bidi w:val="0"/>
              <w:spacing w:before="2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 FAVOR</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ES</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1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CARI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2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FISICA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3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MORAL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ANJEROS</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4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CARI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5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FISICA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6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MORAL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07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110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TERESES A FAVOR</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 CARGO</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ES</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1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CARI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2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FISICA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3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MORAL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ANJEROS</w:t>
            </w:r>
          </w:p>
          <w:p>
            <w:pPr>
              <w:pStyle w:val="Normal"/>
              <w:bidi w:val="0"/>
              <w:spacing w:before="2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4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CARIO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5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FISICA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6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ONAS MORALES</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07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100</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TERESES A CARGO</w:t>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tcBorders/>
          </w:tcPr>
          <w:p>
            <w:pPr>
              <w:pStyle w:val="Normal"/>
              <w:bidi w:val="0"/>
              <w:snapToGrid w:val="false"/>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CAMBIAR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AMBI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AMBI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RESULTADO CAMBIAR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 FAVOR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 DESFAVOR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RESULTADO POR POSICION MONET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SIONES BANCARI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ANCOS NACIONA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ANCOS EXTRANJER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DE REEXPRES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COMISIONES BANCARI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874"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1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COSTO INTEGRAL DE FINANCIAMIEN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EL ANEXO No. 8 CONSTA DE 7 COLUMNAS Y ESTA DIVIDIDO EN DOS PARTES  </w:t>
      </w:r>
    </w:p>
    <w:p>
      <w:pPr>
        <w:pStyle w:val="Normal"/>
        <w:bidi w:val="0"/>
        <w:spacing w:before="0" w:after="101"/>
        <w:jc w:val="left"/>
        <w:rPr/>
      </w:pPr>
      <w:r>
        <w:rPr/>
        <w:t>PARTE I</w:t>
      </w:r>
    </w:p>
    <w:tbl>
      <w:tblPr>
        <w:tblW w:w="8771" w:type="dxa"/>
        <w:jc w:val="left"/>
        <w:tblInd w:w="90" w:type="dxa"/>
        <w:tblLayout w:type="fixed"/>
        <w:tblCellMar>
          <w:top w:w="0" w:type="dxa"/>
          <w:left w:w="54" w:type="dxa"/>
          <w:bottom w:w="0" w:type="dxa"/>
          <w:right w:w="54" w:type="dxa"/>
        </w:tblCellMar>
      </w:tblPr>
      <w:tblGrid>
        <w:gridCol w:w="910"/>
        <w:gridCol w:w="5527"/>
        <w:gridCol w:w="1167"/>
        <w:gridCol w:w="1167"/>
      </w:tblGrid>
      <w:tr>
        <w:trPr/>
        <w:tc>
          <w:tcPr>
            <w:tcW w:w="910"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34" w:type="dxa"/>
            <w:gridSpan w:val="2"/>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 RELACION DE CONTRIBUCIONES A CARGO DEL</w:t>
              <w:br/>
              <w:t>CONTRIBUYENTE COMO SUJETO DIRECTO</w:t>
              <w:br/>
              <w:t>O EN SU CARACTER DE RETENEDOR</w:t>
              <w:br/>
              <w:t>POR EL EJERCICIO TERMINADO AL</w:t>
              <w:br/>
              <w:t>31 DE DICIEMBRE DE  2003</w:t>
            </w:r>
          </w:p>
          <w:p>
            <w:pPr>
              <w:pStyle w:val="Normal"/>
              <w:bidi w:val="0"/>
              <w:spacing w:before="24"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w:t>
              <w:br/>
              <w:t>GRAVABLE</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br/>
              <w:t>O</w:t>
              <w:br/>
              <w:t>TARIFA</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CIONES A CARGO DEL CONTRIBUYENTE</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I.S.R.) E</w:t>
              <w:br/>
              <w:t>IMPUESTO AL ACTIVO (I.A.)</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1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SOBRE LA RENTA </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2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3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R ENTRE LOS DOS ANTERIORE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4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ULO POR PROYECTOS EN INVESTIGACION Y DESARROLLO TECNOLOGICO, REALIZADOS EN EL EJERCICI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5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I.S.R. ENTERADO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6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RETENIDO POR TERCERO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7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I.A. ENTERADO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8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A FAVOR DE I.S.R. DE EJERCICIOS ANTERIORE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09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A FAVOR DE I.A. DE EJERCICIOS ANTERIORE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0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ENSACIONES DE OTRAS CONTRIBUCIONES FEDERALE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7611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A CARGO CORRESPONDIENTE A LA CONSOLIDACION FISCAL</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2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 A CARGO CORRESPONDIENTE A LA CONSOLIDACION FISCAL</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3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AGADO AL CIERRE DEL EJERCICI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4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 PAGADO AL CIERRE DEL EJERCICI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5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 CARG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6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 FAVOR</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POR INVERSIONES EN TERRITORIOS CON REGIMENES FISCALES PREFERENTES</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17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AGADO POR INVERSIONES EN TERRITORIOS CON REGIMENES FISCALES PREFERENTE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USTITUTIVO DEL CREDITO</w:t>
              <w:br/>
              <w:t>AL SALARIO (I.S.C.A.S.)</w:t>
            </w:r>
          </w:p>
          <w:p>
            <w:pPr>
              <w:pStyle w:val="Normal"/>
              <w:bidi w:val="0"/>
              <w:spacing w:before="24"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21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EROGACIONES POR LA PRESTACION DE UN SERVICIO PERSONAL SUBORDINAD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22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EFECTUADOS</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23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 CARGO</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240</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 FAVOR</w:t>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I.V.A.)</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MENSUALES DEFINITIVOS</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BRER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3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Z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4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RIL</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5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6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7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8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39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0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3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A PAGADO EN ADUANAS</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5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MENSUALES DEL I.V.A. EFECTUADOS EN EL EJERCICI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5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OTAS PATRONALES AL I.M.S.S.</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5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AL INFONAVIT</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53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AL SEGURO DE RETIR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54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SOBRE DIVIDENDOS DISTRIBUIDOS NO PROVENIENTES DE CUFIN NI CUFIN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55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SOBRE DIVIDENDOS DISTRIBUIDOS PROVENIENTES DE CUFIN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ESPECIAL SOBRE PRODUCCION</w:t>
              <w:br/>
              <w:t>Y SERVICIOS (I.E.P.S.)</w:t>
              <w:br/>
              <w:t>PAGOS MENSUALES DEFINITIVOS</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BRER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3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Z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4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RIL</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5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6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7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8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9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0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4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MENSUALES DEL I.E.P.S. EFECTUADOS EN EL EJERCICIO</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S AL COMERCIO EXTERIOR</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5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GENERAL DE IMPORTACION</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6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GENERAL DE EXPORTACION</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77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S AL COMERCIO EXTERIOR</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CIONES DE LAS QUE ES RETENEDOR:</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I.S.R.)</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PAGOS A RESIDENTES EN EL PAIS</w:t>
            </w:r>
          </w:p>
          <w:p>
            <w:pPr>
              <w:pStyle w:val="Normal"/>
              <w:bidi w:val="0"/>
              <w:spacing w:before="28" w:after="2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R SALARIOS </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ORARIOS AL 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3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NORARIOS AL 34% </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4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ENDAMIENTO AL 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5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JENACION DE OTROS BIENES AL 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6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L 2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7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MIOS AL 1%</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8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MIOS AL 21%</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89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NANCIA CAMBIARIA AL 34%</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910</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S.R. RETENIDO A RESIDENTES EN EL PAIS</w:t>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20" w:after="2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PAGOS A RESIDENTES EN EL EXTRANJE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ARIOS AL 1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2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ARIOS AL 3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3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BILACIONES, PENSIONES Y OTROS CONCEPTOS AL 1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4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BILACIONES, PENSIONES Y OTROS CONCEPTOS AL 3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5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NORARIOS AL 25% </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6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ENDAMIENTO DE INMUEBLES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7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ENDAMIENTO DE MUEBLES AL 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8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ENDAMIENTO DE MUEBLES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09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 TURISTICO DE TIEMPO COMPARTIDO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0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ATOS DE FLETAMENTO AL 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JENACION DE BIENES INMUEBLES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2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JENACION DE ACCIONES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3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CAMBIO DE DEUDA PUBLICA POR CAPITAL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4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CIONES FINANCIERAS DERIVADAS DE CAPITAL AL 2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5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CIONES FINANCIERAS DERIVADAS DE DEUDA AL 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6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L 4.9%</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7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L 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8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L 15%</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19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ERESES AL 21% </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0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L 34%</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ENDAMIENTO FINANCIERO AL 15%</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2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LIAS AL 5%</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3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LIAS Y ASISTENCIA TECNICA AL 25%</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4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LIAS Y PATENTES AL 34%</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5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RUCCION DE OBRA, INSTALACION, MANTENIMIENTO O MONTAJE EN BIENES INMUEBLES AL 25%</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6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MIOS AL 1%</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7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MIOS AL 21%</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8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ACULOS PUBLICOS, ARTISTICOS Y DEPORTIVOS AL 25%</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29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ACIONES AL 40%</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30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NGRESOS OBTENIDOS POR PERSONAS MORALES UBICADAS EN TERRITORIOS CON  REGIMEN FISCAL PREFERENTE</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3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NGRESOS AL 34%</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35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S.R. RETENIDO A RESIDENTES EN EL</w:t>
              <w:br/>
              <w:t>EXTRANJERO</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I.V.A.)</w:t>
            </w:r>
          </w:p>
          <w:p>
            <w:pPr>
              <w:pStyle w:val="Normal"/>
              <w:bidi w:val="0"/>
              <w:spacing w:before="10" w:after="1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51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PERSONALES INDEPENDIENTES PRESTADOS POR PERSONAS FISICAS</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52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O O GOCE TEMPORAL DE BIENES PRESTADOS U OTORGADOS POR PERSONAS FISICAS</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53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QUISICION DE DESPERDICIOS </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54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DE AUTOTRANSPORTE TERRESTRE DE BIENES PRESTADOS POR PERSONAS FISICAS O MORALES</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55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PRESTADOS POR COMISIONISTAS PERSONAS FISICAS</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56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QUISICION, O USO O GOCE TEMPORAL DE BIENES TANGIBLES, QUE ENAJENEN U OTORGUEN RESIDENTES EN EL EXTRANJERO SIN ESTABLECIMIENTO PERMANENTE EN EL PAIS</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60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V.A. RETENIDO</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65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ESPECIAL SOBRE PRODUCCION Y SERVICIOS RETENIDO</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0" w:type="dxa"/>
            <w:tcBorders/>
          </w:tcPr>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7700</w:t>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27" w:type="dxa"/>
            <w:tcBorders/>
          </w:tcPr>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OTAS OBRERAS AL I.M.S.S.</w:t>
            </w:r>
          </w:p>
          <w:p>
            <w:pPr>
              <w:pStyle w:val="Normal"/>
              <w:bidi w:val="0"/>
              <w:spacing w:before="10" w:after="1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7" w:type="dxa"/>
            <w:tcBorders/>
          </w:tcPr>
          <w:p>
            <w:pPr>
              <w:pStyle w:val="Normal"/>
              <w:bidi w:val="0"/>
              <w:snapToGrid w:val="false"/>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1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0" w:after="1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0snext0Normal"/>
        <w:pBdr>
          <w:top w:val="single" w:sz="6" w:space="1" w:color="000000"/>
        </w:pBdr>
        <w:bidi w:val="0"/>
        <w:spacing w:before="0" w:after="60"/>
        <w:jc w:val="left"/>
        <w:rPr/>
      </w:pPr>
      <w:r>
        <w:rPr/>
        <w:t>PARTE II</w:t>
      </w:r>
    </w:p>
    <w:tbl>
      <w:tblPr>
        <w:tblW w:w="5431" w:type="dxa"/>
        <w:jc w:val="left"/>
        <w:tblInd w:w="90" w:type="dxa"/>
        <w:tblLayout w:type="fixed"/>
        <w:tblCellMar>
          <w:top w:w="0" w:type="dxa"/>
          <w:left w:w="54" w:type="dxa"/>
          <w:bottom w:w="0" w:type="dxa"/>
          <w:right w:w="54" w:type="dxa"/>
        </w:tblCellMar>
      </w:tblPr>
      <w:tblGrid>
        <w:gridCol w:w="1711"/>
        <w:gridCol w:w="1920"/>
        <w:gridCol w:w="1800"/>
      </w:tblGrid>
      <w:tr>
        <w:trPr/>
        <w:tc>
          <w:tcPr>
            <w:tcW w:w="171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1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AD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1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AUDITOR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1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YENT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1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71" w:type="dxa"/>
        <w:jc w:val="left"/>
        <w:tblInd w:w="90" w:type="dxa"/>
        <w:tblLayout w:type="fixed"/>
        <w:tblCellMar>
          <w:top w:w="0" w:type="dxa"/>
          <w:left w:w="54" w:type="dxa"/>
          <w:bottom w:w="0" w:type="dxa"/>
          <w:right w:w="54" w:type="dxa"/>
        </w:tblCellMar>
      </w:tblPr>
      <w:tblGrid>
        <w:gridCol w:w="8771"/>
      </w:tblGrid>
      <w:tr>
        <w:trPr/>
        <w:tc>
          <w:tcPr>
            <w:tcW w:w="8771"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71"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1.- DECLARATORI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71" w:type="dxa"/>
            <w:tcBorders/>
          </w:tcPr>
          <w:p>
            <w:pPr>
              <w:pStyle w:val="Normal"/>
              <w:bidi w:val="0"/>
              <w:snapToGrid w:val="false"/>
              <w:spacing w:before="20" w:after="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tcBorders/>
          </w:tcPr>
          <w:p>
            <w:pPr>
              <w:pStyle w:val="Normal"/>
              <w:bidi w:val="0"/>
              <w:spacing w:before="20" w:after="6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O</w:t>
            </w:r>
          </w:p>
          <w:p>
            <w:pPr>
              <w:pStyle w:val="Normal"/>
              <w:bidi w:val="0"/>
              <w:spacing w:before="20" w:after="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771" w:type="dxa"/>
            <w:tcBorders/>
          </w:tcPr>
          <w:p>
            <w:pPr>
              <w:pStyle w:val="Normal"/>
              <w:bidi w:val="0"/>
              <w:snapToGrid w:val="false"/>
              <w:spacing w:before="20" w:after="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8.2 CONSTA DE 8 COLUMNAS Y ESTA DIVIDIDO EN DOS PARTES</w:t>
      </w:r>
    </w:p>
    <w:p>
      <w:pPr>
        <w:pStyle w:val="0snext0Normal"/>
        <w:bidi w:val="0"/>
        <w:spacing w:before="0" w:after="101"/>
        <w:jc w:val="left"/>
        <w:rPr/>
      </w:pPr>
      <w:r>
        <w:rPr/>
        <w:t>PARTE I</w:t>
      </w:r>
    </w:p>
    <w:tbl>
      <w:tblPr>
        <w:tblW w:w="8771" w:type="dxa"/>
        <w:jc w:val="left"/>
        <w:tblInd w:w="74" w:type="dxa"/>
        <w:tblLayout w:type="fixed"/>
        <w:tblCellMar>
          <w:top w:w="0" w:type="dxa"/>
          <w:left w:w="54" w:type="dxa"/>
          <w:bottom w:w="0" w:type="dxa"/>
          <w:right w:w="54" w:type="dxa"/>
        </w:tblCellMar>
      </w:tblPr>
      <w:tblGrid>
        <w:gridCol w:w="849"/>
        <w:gridCol w:w="15"/>
        <w:gridCol w:w="4326"/>
        <w:gridCol w:w="15"/>
        <w:gridCol w:w="1717"/>
        <w:gridCol w:w="1834"/>
        <w:gridCol w:w="15"/>
      </w:tblGrid>
      <w:tr>
        <w:trPr/>
        <w:tc>
          <w:tcPr>
            <w:tcW w:w="849"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66"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2.- RELACION DE PAGOS PROVISIONALE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EL EJERCICIO TERMINADO A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ADO POR E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 DE DICIEMBRE DE 20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AUDITORI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YEN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napToGrid w:val="false"/>
              <w:spacing w:before="40" w:after="4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4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 IMPUESTO SOBRE LA RENTA (I.S.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1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O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2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BRERO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3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RZO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4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RIL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5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6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7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8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09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10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7811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12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15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PROVISIONALES</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 IMPUESTO AL</w:t>
              <w:br/>
              <w:t>ACTIVO (I.A.)</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1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O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2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BRERO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3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RZO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4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RIL </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5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6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7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8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29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30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31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32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350</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PROVISIONALES</w:t>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 IMPUESTO SUSTITUTIVO DEL CREDITO AL SALARIO (I.S.C.A.S.)</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O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BRERO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RZO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RIL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4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5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5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5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85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41"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PROVISIONA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7"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49"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pBdr>
          <w:top w:val="single" w:sz="6" w:space="1" w:color="000000"/>
        </w:pBdr>
        <w:bidi w:val="0"/>
        <w:spacing w:before="240" w:after="101"/>
        <w:ind w:right="-34" w:hanging="0"/>
        <w:rPr/>
      </w:pPr>
      <w:r>
        <w:rPr/>
        <w:t>PARTE II</w:t>
      </w:r>
    </w:p>
    <w:tbl>
      <w:tblPr>
        <w:tblW w:w="7006" w:type="dxa"/>
        <w:jc w:val="left"/>
        <w:tblInd w:w="74" w:type="dxa"/>
        <w:tblLayout w:type="fixed"/>
        <w:tblCellMar>
          <w:top w:w="0" w:type="dxa"/>
          <w:left w:w="70" w:type="dxa"/>
          <w:bottom w:w="0" w:type="dxa"/>
          <w:right w:w="70" w:type="dxa"/>
        </w:tblCellMar>
      </w:tblPr>
      <w:tblGrid>
        <w:gridCol w:w="1966"/>
        <w:gridCol w:w="1800"/>
        <w:gridCol w:w="1560"/>
        <w:gridCol w:w="1680"/>
      </w:tblGrid>
      <w:tr>
        <w:trPr/>
        <w:tc>
          <w:tcPr>
            <w:tcW w:w="196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AG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6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L 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CREDI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6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MENTAR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  SAT</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0snext0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8.3  CONSTA DE 15 COLUMNAS Y ESTA DIVIDIDO EN DOS PARTES.</w:t>
      </w:r>
    </w:p>
    <w:p>
      <w:pPr>
        <w:pStyle w:val="Normal"/>
        <w:bidi w:val="0"/>
        <w:spacing w:before="0" w:after="101"/>
        <w:jc w:val="left"/>
        <w:rPr/>
      </w:pPr>
      <w:r>
        <w:rPr/>
        <w:t>PARTE I</w:t>
      </w:r>
    </w:p>
    <w:tbl>
      <w:tblPr>
        <w:tblW w:w="8771" w:type="dxa"/>
        <w:jc w:val="left"/>
        <w:tblInd w:w="74" w:type="dxa"/>
        <w:tblLayout w:type="fixed"/>
        <w:tblCellMar>
          <w:top w:w="0" w:type="dxa"/>
          <w:left w:w="54" w:type="dxa"/>
          <w:bottom w:w="0" w:type="dxa"/>
          <w:right w:w="54" w:type="dxa"/>
        </w:tblCellMar>
      </w:tblPr>
      <w:tblGrid>
        <w:gridCol w:w="771"/>
        <w:gridCol w:w="6"/>
        <w:gridCol w:w="4040"/>
        <w:gridCol w:w="6"/>
        <w:gridCol w:w="719"/>
        <w:gridCol w:w="948"/>
        <w:gridCol w:w="834"/>
        <w:gridCol w:w="719"/>
        <w:gridCol w:w="713"/>
        <w:gridCol w:w="6"/>
      </w:tblGrid>
      <w:tr>
        <w:trPr/>
        <w:tc>
          <w:tcPr>
            <w:tcW w:w="771" w:type="dxa"/>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39" w:type="dxa"/>
            <w:gridSpan w:val="6"/>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3.- DETERMINACION DE PAGOS  PROVISIONALES</w:t>
              <w:br/>
              <w:t>POR EL EJERCICIO TERMINADO</w:t>
              <w:br/>
              <w:t>AL  31 DE DICIEMBRE DE 2003</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BRER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Z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RIL</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 IMPUESTO</w:t>
              <w:br/>
              <w:t>SOBRE LA RENTA (I.S.R.)</w:t>
            </w:r>
          </w:p>
          <w:p>
            <w:pPr>
              <w:pStyle w:val="Normal"/>
              <w:bidi w:val="0"/>
              <w:spacing w:before="20" w:after="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NOMINALES DEL PERIODO</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2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EFICIENTE DE UTILIDAD</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3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PARA EL PAGO PROVISIONAL</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4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FISCALES DE EJERCICIOS ANTERIORES PENDIENTES DE APLICAR</w:t>
            </w:r>
          </w:p>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5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DETERMINADA</w:t>
            </w:r>
          </w:p>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6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IMPUESTO SOBRE LA RENTA</w:t>
            </w:r>
          </w:p>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7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DEL MES</w:t>
            </w:r>
          </w:p>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8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EFECTUADOS CON ANTERIORIDAD</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09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NCIONES DE IMPUESTO SOBRE LA RENT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10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1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PAGADO POR EL CONTRIBUYENTE</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12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w:t>
              <w:br/>
              <w:t>IMPUESTO AL ACTIVO (I.A.)</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A. CORRESPONDIENTE AL EJERCICIO INMEDIATO ANTERIOR ACTUALIZADO </w:t>
            </w:r>
          </w:p>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E:</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2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7923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ENTE</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4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MESES DEL PERIODO</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5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6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ANTERIORES</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7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8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ACREDITADO EN EL MES</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9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30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PAGADO POR EL CONTRIBUYENTE</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3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A CARGO</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 IMPUESTO SUSTITUTIVO DEL CREDITO AL SALARIO   (I.S.C.A.S.)</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4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EROGACIONES EFECTUADAS EN EL MES POR LA PRESTACION DE UN SERVICIO PERSONAL SUBORDINADO</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42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4%</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43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DEL MES DETERMINADO POR AUDITORI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44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PAGADO POR EL CONTRIBUYENTE</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45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pBdr>
          <w:top w:val="single" w:sz="6" w:space="1" w:color="000000"/>
        </w:pBdr>
        <w:bidi w:val="0"/>
        <w:spacing w:before="240" w:after="101"/>
        <w:ind w:right="-34" w:hanging="0"/>
        <w:rPr/>
      </w:pPr>
      <w:r>
        <w:rPr/>
        <w:t>PARTE II</w:t>
      </w:r>
    </w:p>
    <w:tbl>
      <w:tblPr>
        <w:tblW w:w="8802" w:type="dxa"/>
        <w:jc w:val="left"/>
        <w:tblInd w:w="74" w:type="dxa"/>
        <w:tblLayout w:type="fixed"/>
        <w:tblCellMar>
          <w:top w:w="0" w:type="dxa"/>
          <w:left w:w="70" w:type="dxa"/>
          <w:bottom w:w="0" w:type="dxa"/>
          <w:right w:w="70" w:type="dxa"/>
        </w:tblCellMar>
      </w:tblPr>
      <w:tblGrid>
        <w:gridCol w:w="922"/>
        <w:gridCol w:w="780"/>
        <w:gridCol w:w="1088"/>
        <w:gridCol w:w="1383"/>
        <w:gridCol w:w="1095"/>
        <w:gridCol w:w="1359"/>
        <w:gridCol w:w="1222"/>
        <w:gridCol w:w="953"/>
      </w:tblGrid>
      <w:tr>
        <w:trPr/>
        <w:tc>
          <w:tcPr>
            <w:tcW w:w="92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5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8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9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5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54"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0snext0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8.4  CONSTA DE 15 COLUMNAS Y ESTA DIVIDIDO EN DOS PARTES.</w:t>
      </w:r>
    </w:p>
    <w:p>
      <w:pPr>
        <w:pStyle w:val="Heading1"/>
        <w:bidi w:val="0"/>
        <w:spacing w:before="240" w:after="101"/>
        <w:ind w:right="-34" w:hanging="0"/>
        <w:rPr/>
      </w:pPr>
      <w:r>
        <w:rPr/>
        <w:t>PARTE I</w:t>
      </w:r>
    </w:p>
    <w:tbl>
      <w:tblPr>
        <w:tblW w:w="8771" w:type="dxa"/>
        <w:jc w:val="left"/>
        <w:tblInd w:w="74" w:type="dxa"/>
        <w:tblLayout w:type="fixed"/>
        <w:tblCellMar>
          <w:top w:w="0" w:type="dxa"/>
          <w:left w:w="54" w:type="dxa"/>
          <w:bottom w:w="0" w:type="dxa"/>
          <w:right w:w="54" w:type="dxa"/>
        </w:tblCellMar>
      </w:tblPr>
      <w:tblGrid>
        <w:gridCol w:w="771"/>
        <w:gridCol w:w="6"/>
        <w:gridCol w:w="4040"/>
        <w:gridCol w:w="6"/>
        <w:gridCol w:w="719"/>
        <w:gridCol w:w="948"/>
        <w:gridCol w:w="834"/>
        <w:gridCol w:w="719"/>
        <w:gridCol w:w="713"/>
        <w:gridCol w:w="6"/>
      </w:tblGrid>
      <w:tr>
        <w:trPr/>
        <w:tc>
          <w:tcPr>
            <w:tcW w:w="771" w:type="dxa"/>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39" w:type="dxa"/>
            <w:gridSpan w:val="6"/>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4.- DETERMINACION DE PAGOS DEFINITIVOS DEL IMPUESTO AL VALOR AGREGADO</w:t>
              <w:br/>
              <w:t>E IMPUESTO ESPECIAL SOBRE</w:t>
              <w:br/>
              <w:t>PRODUCCION Y SERVICIOS</w:t>
              <w:br/>
              <w:t>POR EL EJERCICIO TERMINADO</w:t>
              <w:br/>
              <w:t>AL  31 DE DICIEMBRE DE 2003</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BRER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ZO</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RIL</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MENSUALES DEFINITIVOS DEL IMPUESTO AL VALOR AGREGADO (I.V.A.)</w:t>
            </w:r>
          </w:p>
          <w:p>
            <w:pPr>
              <w:pStyle w:val="Normal"/>
              <w:bidi w:val="0"/>
              <w:spacing w:before="20" w:after="8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DE LOS ACTOS O ACTIVIDADES GRAVADOS A LA TASA DEL 15%</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2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DE LOS ACTOS O ACTIVIDADES GRAVADOS A LA TASA DEL 10%</w:t>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8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3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DE LOS ACTOS O ACTIVIDADES GRAVADOS A LA TASA DEL   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4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A DEL VALOR DE LOS ACTOS O ACTIVIDADES GRAVADOS</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5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DE LOS ACTOS O ACTIVIDADES POR LOS QUE NO SE ESTA OBLIGADO AL PAGO (EXENTOS)</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6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VALOR DE LOS ACTOS O ACTIVIDADES</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7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V.A. CAUSAD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8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RETENID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9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ACREDITABLE</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0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ACREDITABLE POR COMPRA DE MERCANCIAS, BIENES Y SERVICIOS DE IMPORTACION</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1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IDENTIFICADO CON LA EXPORTACION</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2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OBTENIDO DE APLICAR EL PRORRATE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3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VA ACREDITABLE DEL PERIOD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4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S A FAVOR DE I.V.A. DE PERIODOS ANTERIORES PENDIENTE DE ACREDITAR</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5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A CARG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6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A FAVOR</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7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CARGO PAGADO POR EL CONTRIBUYENTE</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8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FAVOR DECLARADO POR EL CONTRIBUYENTE</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19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A CARG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20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A FAVOR</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center"/>
              <w:rPr/>
            </w:pPr>
            <w:r>
              <w:rPr>
                <w:b/>
                <w:bCs w:val="false"/>
                <w:i w:val="false"/>
                <w:iCs w:val="false"/>
                <w:caps w:val="false"/>
                <w:smallCaps w:val="false"/>
                <w:strike w:val="false"/>
                <w:dstrike w:val="false"/>
                <w:outline w:val="false"/>
                <w:vanish w:val="false"/>
                <w:sz w:val="16"/>
                <w:szCs w:val="16"/>
              </w:rPr>
              <w:t>PAGOS MENSUALES DEFINITIVOS DEL IMPUESTO ESPECIAL SOBRE PRODUCCION Y SERVICIOS</w:t>
              <w:br/>
              <w:t>(I.E.P.S.)</w:t>
            </w:r>
          </w:p>
          <w:p>
            <w:pPr>
              <w:pStyle w:val="0snext0Normal"/>
              <w:bidi w:val="0"/>
              <w:spacing w:before="2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1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ACTIVIDADES GRAVADAS</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2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E.P.S. CAUSAD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3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P.S. PAGADO POR IMPORTACION DE BIENES</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4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P.S. ACREDITABLE</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5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CARGO</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6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FAVOR</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7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S A FAVOR</w:t>
            </w:r>
          </w:p>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8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A CARGO</w:t>
            </w:r>
          </w:p>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09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TERMINADO POR AUDITORIA A FAVOR</w:t>
            </w:r>
          </w:p>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10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CARGO PAGADO POR EL CONTRIBUYENTE</w:t>
            </w:r>
          </w:p>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11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FAVOR DECLARADO POR EL CONTRIBUYENTE</w:t>
            </w:r>
          </w:p>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12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A CARGO</w:t>
            </w:r>
          </w:p>
          <w:p>
            <w:pPr>
              <w:pStyle w:val="0snext0Normal"/>
              <w:bidi w:val="0"/>
              <w:spacing w:before="2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77" w:type="dxa"/>
            <w:gridSpan w:val="2"/>
            <w:tcBorders/>
            <w:tcMar>
              <w:left w:w="70" w:type="dxa"/>
              <w:right w:w="70" w:type="dxa"/>
            </w:tcMar>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13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46" w:type="dxa"/>
            <w:gridSpan w:val="2"/>
            <w:tcBorders/>
            <w:tcMar>
              <w:left w:w="70" w:type="dxa"/>
              <w:right w:w="70" w:type="dxa"/>
            </w:tcMar>
          </w:tcPr>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A FAVOR</w:t>
            </w:r>
          </w:p>
          <w:p>
            <w:pPr>
              <w:pStyle w:val="0snext0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8"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tcBorders/>
            <w:tcMar>
              <w:left w:w="70" w:type="dxa"/>
              <w:right w:w="70" w:type="dxa"/>
            </w:tcMar>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SHC"/>
        <w:bidi w:val="0"/>
        <w:jc w:val="left"/>
        <w:rPr/>
      </w:pPr>
      <w:r>
        <w:rPr/>
      </w:r>
    </w:p>
    <w:p>
      <w:pPr>
        <w:pStyle w:val="Heading1"/>
        <w:pBdr>
          <w:top w:val="single" w:sz="6" w:space="1" w:color="000000"/>
        </w:pBdr>
        <w:bidi w:val="0"/>
        <w:spacing w:before="240" w:after="60"/>
        <w:ind w:right="-34" w:hanging="0"/>
        <w:rPr/>
      </w:pPr>
      <w:r>
        <w:rPr/>
        <w:t>PARTE II</w:t>
      </w:r>
    </w:p>
    <w:tbl>
      <w:tblPr>
        <w:tblW w:w="8802" w:type="dxa"/>
        <w:jc w:val="left"/>
        <w:tblInd w:w="74" w:type="dxa"/>
        <w:tblLayout w:type="fixed"/>
        <w:tblCellMar>
          <w:top w:w="0" w:type="dxa"/>
          <w:left w:w="70" w:type="dxa"/>
          <w:bottom w:w="0" w:type="dxa"/>
          <w:right w:w="70" w:type="dxa"/>
        </w:tblCellMar>
      </w:tblPr>
      <w:tblGrid>
        <w:gridCol w:w="807"/>
        <w:gridCol w:w="918"/>
        <w:gridCol w:w="1065"/>
        <w:gridCol w:w="1294"/>
        <w:gridCol w:w="1065"/>
        <w:gridCol w:w="1294"/>
        <w:gridCol w:w="1179"/>
        <w:gridCol w:w="1180"/>
      </w:tblGrid>
      <w:tr>
        <w:trPr/>
        <w:tc>
          <w:tcPr>
            <w:tcW w:w="807"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4"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4"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9"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0"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7"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5"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4"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5"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4"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9"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0"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07"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4"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4"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9"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0"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9 CONSTA DE 8 COLUMNAS Y ESTA DIVIDIDO EN DOS PARTES.</w:t>
      </w:r>
    </w:p>
    <w:p>
      <w:pPr>
        <w:pStyle w:val="Heading7"/>
        <w:bidi w:val="0"/>
        <w:spacing w:before="240" w:after="60"/>
        <w:ind w:right="-34" w:hanging="0"/>
        <w:rPr/>
      </w:pPr>
      <w:r>
        <w:rPr/>
        <w:t>PARTE I</w:t>
      </w:r>
    </w:p>
    <w:tbl>
      <w:tblPr>
        <w:tblW w:w="8724" w:type="dxa"/>
        <w:jc w:val="left"/>
        <w:tblInd w:w="114" w:type="dxa"/>
        <w:tblLayout w:type="fixed"/>
        <w:tblCellMar>
          <w:top w:w="0" w:type="dxa"/>
          <w:left w:w="30" w:type="dxa"/>
          <w:bottom w:w="0" w:type="dxa"/>
          <w:right w:w="30" w:type="dxa"/>
        </w:tblCellMar>
      </w:tblPr>
      <w:tblGrid>
        <w:gridCol w:w="1293"/>
        <w:gridCol w:w="5035"/>
        <w:gridCol w:w="2396"/>
      </w:tblGrid>
      <w:tr>
        <w:trPr>
          <w:trHeight w:val="276" w:hRule="atLeast"/>
        </w:trPr>
        <w:tc>
          <w:tcPr>
            <w:tcW w:w="129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9.- OPERACIONES DE COMERCIO EXTERIOR</w:t>
              <w:br/>
              <w:t>POR EL EJERCICIO TERMINADO</w:t>
              <w:br/>
              <w:t>AL 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MBRE DEL AGENTE</w:t>
              <w:br/>
              <w:t>ADUA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CEPTO DE LOS BIENES IMPORTADOS</w:t>
              <w:br/>
              <w:t>O EXPORTAD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MPORTACION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90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904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XPORTACION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905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93"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908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03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0snext0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pBdr>
          <w:top w:val="single" w:sz="6" w:space="1" w:color="000000"/>
        </w:pBdr>
        <w:bidi w:val="0"/>
        <w:spacing w:before="240" w:after="60"/>
        <w:ind w:right="-34" w:hanging="0"/>
        <w:rPr/>
      </w:pPr>
      <w:r>
        <w:rPr/>
        <w:t>PARTE II</w:t>
      </w:r>
    </w:p>
    <w:tbl>
      <w:tblPr>
        <w:tblW w:w="8724" w:type="dxa"/>
        <w:jc w:val="left"/>
        <w:tblInd w:w="114" w:type="dxa"/>
        <w:tblLayout w:type="fixed"/>
        <w:tblCellMar>
          <w:top w:w="0" w:type="dxa"/>
          <w:left w:w="30" w:type="dxa"/>
          <w:bottom w:w="0" w:type="dxa"/>
          <w:right w:w="30" w:type="dxa"/>
        </w:tblCellMar>
      </w:tblPr>
      <w:tblGrid>
        <w:gridCol w:w="1824"/>
        <w:gridCol w:w="1794"/>
        <w:gridCol w:w="1931"/>
        <w:gridCol w:w="1519"/>
        <w:gridCol w:w="1656"/>
      </w:tblGrid>
      <w:tr>
        <w:trPr>
          <w:trHeight w:val="276" w:hRule="atLeast"/>
        </w:trPr>
        <w:tc>
          <w:tcPr>
            <w:tcW w:w="1824"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NTIDAD DE PEDIMENTOS</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LOR EN ADUANA DECLARAD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31"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IS DE PROCEDENCI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19"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IS DE ORIGEN</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IS DE DESTIN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824"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31"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519"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9.1 CONSTA DE 9 COLUMNAS Y ESTA DIVIDIDO EN DOS PARTES.</w:t>
      </w:r>
    </w:p>
    <w:p>
      <w:pPr>
        <w:pStyle w:val="Heading1"/>
        <w:bidi w:val="0"/>
        <w:spacing w:before="240" w:after="60"/>
        <w:ind w:right="-34" w:hanging="0"/>
        <w:rPr/>
      </w:pPr>
      <w:r>
        <w:rPr/>
        <w:t>PARTE I</w:t>
      </w:r>
    </w:p>
    <w:tbl>
      <w:tblPr>
        <w:tblW w:w="8771" w:type="dxa"/>
        <w:jc w:val="left"/>
        <w:tblInd w:w="90" w:type="dxa"/>
        <w:tblLayout w:type="fixed"/>
        <w:tblCellMar>
          <w:top w:w="0" w:type="dxa"/>
          <w:left w:w="54" w:type="dxa"/>
          <w:bottom w:w="0" w:type="dxa"/>
          <w:right w:w="54" w:type="dxa"/>
        </w:tblCellMar>
      </w:tblPr>
      <w:tblGrid>
        <w:gridCol w:w="757"/>
        <w:gridCol w:w="3696"/>
        <w:gridCol w:w="1515"/>
        <w:gridCol w:w="1401"/>
        <w:gridCol w:w="1402"/>
      </w:tblGrid>
      <w:tr>
        <w:trPr/>
        <w:tc>
          <w:tcPr>
            <w:tcW w:w="757"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6"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8" w:type="dxa"/>
            <w:gridSpan w:val="3"/>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57" w:type="dxa"/>
            <w:tcBorders/>
          </w:tcPr>
          <w:p>
            <w:pPr>
              <w:pStyle w:val="Normal"/>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6" w:type="dxa"/>
            <w:tcBorders/>
          </w:tcPr>
          <w:p>
            <w:pPr>
              <w:pStyle w:val="Normal"/>
              <w:bidi w:val="0"/>
              <w:spacing w:before="2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1.- BASE DETERMINADA DE PAGOS</w:t>
              <w:br/>
              <w:t>AL EXTRANJERO</w:t>
              <w:br/>
              <w:t>POR EL EJERCICIO TERMINADO AL</w:t>
              <w:br/>
              <w:t>31 DE DICIEMBRE DE 2003</w:t>
            </w:r>
          </w:p>
          <w:p>
            <w:pPr>
              <w:pStyle w:val="Normal"/>
              <w:bidi w:val="0"/>
              <w:spacing w:before="2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15"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1"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br/>
              <w:t>DEL PAG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PORTE</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57"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6"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RESIDENTE EN EL</w:t>
              <w:br/>
              <w:t>EXTRANJER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1"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57" w:type="dxa"/>
            <w:tcBorders/>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101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6"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1"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57" w:type="dxa"/>
            <w:tcBorders/>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1900</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6" w:type="dxa"/>
            <w:tcBorders/>
          </w:tcPr>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5"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1"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Pr>
          <w:p>
            <w:pPr>
              <w:pStyle w:val="Normal"/>
              <w:bidi w:val="0"/>
              <w:snapToGrid w:val="false"/>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SHC"/>
        <w:bidi w:val="0"/>
        <w:jc w:val="left"/>
        <w:rPr/>
      </w:pPr>
      <w:r>
        <w:rPr/>
      </w:r>
    </w:p>
    <w:p>
      <w:pPr>
        <w:pStyle w:val="Heading1"/>
        <w:pBdr>
          <w:top w:val="single" w:sz="6" w:space="1" w:color="000000"/>
        </w:pBdr>
        <w:bidi w:val="0"/>
        <w:spacing w:before="240" w:after="60"/>
        <w:ind w:right="-34" w:hanging="0"/>
        <w:rPr/>
      </w:pPr>
      <w:r>
        <w:rPr/>
        <w:t>PARTE II</w:t>
      </w:r>
    </w:p>
    <w:tbl>
      <w:tblPr>
        <w:tblW w:w="6990" w:type="dxa"/>
        <w:jc w:val="left"/>
        <w:tblInd w:w="90" w:type="dxa"/>
        <w:tblLayout w:type="fixed"/>
        <w:tblCellMar>
          <w:top w:w="0" w:type="dxa"/>
          <w:left w:w="54" w:type="dxa"/>
          <w:bottom w:w="0" w:type="dxa"/>
          <w:right w:w="54" w:type="dxa"/>
        </w:tblCellMar>
      </w:tblPr>
      <w:tblGrid>
        <w:gridCol w:w="1350"/>
        <w:gridCol w:w="2160"/>
        <w:gridCol w:w="1800"/>
        <w:gridCol w:w="1680"/>
      </w:tblGrid>
      <w:tr>
        <w:trPr/>
        <w:tc>
          <w:tcPr>
            <w:tcW w:w="1350"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ETERMINAD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AUDITORI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ADO</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10 CONSTA DE 11 COLUMNAS Y ESTA DIVIDIDO EN DOS PARTES.</w:t>
      </w:r>
    </w:p>
    <w:p>
      <w:pPr>
        <w:pStyle w:val="Normal"/>
        <w:bidi w:val="0"/>
        <w:spacing w:before="0" w:after="60"/>
        <w:jc w:val="left"/>
        <w:rPr/>
      </w:pPr>
      <w:r>
        <w:rPr/>
        <w:t>PARTE I</w:t>
      </w:r>
    </w:p>
    <w:tbl>
      <w:tblPr>
        <w:tblW w:w="8771" w:type="dxa"/>
        <w:jc w:val="left"/>
        <w:tblInd w:w="90" w:type="dxa"/>
        <w:tblLayout w:type="fixed"/>
        <w:tblCellMar>
          <w:top w:w="0" w:type="dxa"/>
          <w:left w:w="54" w:type="dxa"/>
          <w:bottom w:w="0" w:type="dxa"/>
          <w:right w:w="54" w:type="dxa"/>
        </w:tblCellMar>
      </w:tblPr>
      <w:tblGrid>
        <w:gridCol w:w="928"/>
        <w:gridCol w:w="4337"/>
        <w:gridCol w:w="1128"/>
        <w:gridCol w:w="1127"/>
        <w:gridCol w:w="1251"/>
      </w:tblGrid>
      <w:tr>
        <w:trPr/>
        <w:tc>
          <w:tcPr>
            <w:tcW w:w="928"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6" w:type="dxa"/>
            <w:gridSpan w:val="3"/>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Heading6"/>
              <w:keepNext w:val="false"/>
              <w:bidi w:val="0"/>
              <w:spacing w:before="40" w:after="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 RELACION DE CONTRIBUCIONES</w:t>
              <w:br/>
              <w:t>POR PAGAR</w:t>
              <w:br/>
              <w:t>AL 31 DE DICIEMBRE DE 2003</w:t>
            </w:r>
          </w:p>
          <w:p>
            <w:pPr>
              <w:pStyle w:val="Heading6"/>
              <w:keepNext w:val="false"/>
              <w:bidi w:val="0"/>
              <w:spacing w:before="40" w:after="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br/>
              <w:t>DE PAGO</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CION DE CREDITO O SAT</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w:t>
              <w:br/>
              <w:t>COMO SUJETO DIRECTO</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1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DEL EJERCICIO</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2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POR DICTAME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3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GO PROVISIONAL DE </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OR SALARIOS Y EN GENERAL POR LA PRESTACION DE UN SERVICIO PERSONAL SUBORDINADO EN SU CARACTER DE RETENEDOR</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7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OR PAGO DE HONORARIOS EN SU CARACTER DE RETENEDOR</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11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OR PAGO DE ARRENDAMIENTOS EN SU CARACTER DE RETENEDOR</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1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OR PAGO DE INTERESES EN SU CARACTER DE RETENEDOR</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19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SOBRE DIVIDENDOS COMO SUJETO DIRECTO</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23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POR PAGOS AL EXTRANJERO EN SU CARACTER DE RETENEDOR</w:t>
            </w:r>
          </w:p>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27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 COMO</w:t>
              <w:br/>
              <w:t>SUJETO DIREC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3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3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POR DICTAME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3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w:t>
              <w:br/>
              <w:t>COMO SUJETO DIREC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3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RRESPONDIENTE AL MES D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VALOR AGREGADO EN SU CARACTER DE RETENED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ESPECIAL SOBRE PRODUCCION Y SERVICIOS COMO SUJETO DIREC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ESPECIAL SOBRE PRODUCCION Y SERVICIOS EN SU CARACTER DE RETENED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AL INSTITUTO MEXICANO DEL SEGURO SO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5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AL INSTITUTO DEL FONDO NACIONAL DE LA VIVIENDA PARA LOS TRABAJAD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6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BIMESTRE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ORTACIONES AL SEGURO DE RETI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6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BIMESTRE DE</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S LOCAL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7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NOMIN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7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SPONDIENTE AL MES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USTITUTIVO DE CREDITO AL SALARIO COMO SUJETO DIREC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7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8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DO AL CIERRE POR DICTAME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8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PROVISIONAL 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8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IFICAR TIPO DE IMPUESTO Y MES AL QUE CORRESPOND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8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0" w:after="101"/>
        <w:jc w:val="left"/>
        <w:rPr/>
      </w:pPr>
      <w:r>
        <w:rPr/>
        <w:t>PARTE II</w:t>
      </w:r>
    </w:p>
    <w:tbl>
      <w:tblPr>
        <w:tblW w:w="8771" w:type="dxa"/>
        <w:jc w:val="left"/>
        <w:tblInd w:w="90" w:type="dxa"/>
        <w:tblLayout w:type="fixed"/>
        <w:tblCellMar>
          <w:top w:w="0" w:type="dxa"/>
          <w:left w:w="54" w:type="dxa"/>
          <w:bottom w:w="0" w:type="dxa"/>
          <w:right w:w="54" w:type="dxa"/>
        </w:tblCellMar>
      </w:tblPr>
      <w:tblGrid>
        <w:gridCol w:w="1767"/>
        <w:gridCol w:w="1235"/>
        <w:gridCol w:w="1599"/>
        <w:gridCol w:w="1598"/>
        <w:gridCol w:w="1217"/>
        <w:gridCol w:w="1355"/>
      </w:tblGrid>
      <w:tr>
        <w:trPr/>
        <w:tc>
          <w:tcPr>
            <w:tcW w:w="17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LA OPER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32"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 EN PARCIALIDAD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L FORMULARIO 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72"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ICIO DE AUTORIZACION DE PAGO EN PARCIALIDAD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6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FOL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PRESENT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CION RECEPTOR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5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0snext0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71" w:type="dxa"/>
        <w:jc w:val="left"/>
        <w:tblInd w:w="90" w:type="dxa"/>
        <w:tblLayout w:type="fixed"/>
        <w:tblCellMar>
          <w:top w:w="0" w:type="dxa"/>
          <w:left w:w="54" w:type="dxa"/>
          <w:bottom w:w="0" w:type="dxa"/>
          <w:right w:w="54" w:type="dxa"/>
        </w:tblCellMar>
      </w:tblPr>
      <w:tblGrid>
        <w:gridCol w:w="870"/>
        <w:gridCol w:w="18"/>
        <w:gridCol w:w="5605"/>
        <w:gridCol w:w="257"/>
        <w:gridCol w:w="2021"/>
      </w:tblGrid>
      <w:tr>
        <w:trPr/>
        <w:tc>
          <w:tcPr>
            <w:tcW w:w="87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 CONCILIACION ENTRE EL RESULTADO</w:t>
              <w:br/>
              <w:t>CONTABLE Y FISCAL PARA EFECTOS DEL</w:t>
              <w:br/>
              <w:t>IMPUESTO SOBRE LA RENTA</w:t>
              <w:br/>
              <w:t>POR EL EJERCICIO TERMINADO AL</w:t>
              <w:br/>
              <w:t>31 DE DICIEMBRE DE 2003</w:t>
            </w:r>
          </w:p>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1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DEL EJERCICIO</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2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L EJERCICIO</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MENOS: EFECTO DE LA INFLACION DEL BOLETIN B-1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3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AVORABLE</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4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DESFAVORABLE</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11105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HISTORICA</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6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HISTORICA</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7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FISCALES NO CONTABL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8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ES CONTABLES NO FISCAL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9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ES FISCALES NO CONTABL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0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CONTABLES NO FISCAL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1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 ANTES DE PERDIDA EN ENAJENACION DE ACCION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2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ANTES DE PERDIDA EN ENAJENACION DE ACCION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3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ENAJENACION DE ACCION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4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5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6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 DE PERDIDAS DE EJERCICIOS ANTERIOR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7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0"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80" w:type="dxa"/>
            <w:gridSpan w:val="3"/>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 INGRESOS FISCALES NO CONTABLES</w:t>
              <w:br/>
              <w:t>POR EL EJERCICIO TERMINADO AL</w:t>
              <w:br/>
              <w:t>31 DE DICIEMBRE DE 2003</w:t>
            </w:r>
          </w:p>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1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JUSTE ANUAL POR INFLACION ACUMULABLE</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2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AMBIARIA FISCAL</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3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EN ENAJENACION DE ACCION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4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EN VENTA DE ACTIVO FIJO</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5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EN VENTA DE TERRENO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6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DE CLIENT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7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MORATORIOS EFECTIVAMENTE COBRADO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20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 DEDUCCIONES CONTABLES NO FISCALES</w:t>
              <w:br/>
              <w:t>POR EL EJERCICIO TERMINADO AL</w:t>
              <w:br/>
              <w:t>31 DE DICIEMBRE DE 2003</w:t>
            </w:r>
          </w:p>
          <w:p>
            <w:pPr>
              <w:pStyle w:val="Normal"/>
              <w:bidi w:val="0"/>
              <w:spacing w:before="1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1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1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2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3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 DE UTILIDADES</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4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50</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NO DEDUCIB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CON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0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S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ONTABLE EN ENAJENACION DE AC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DE VENT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AMBI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CONTABLE EN VENTA DE ACTIV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ONTABLE EN VENTA DE ACTIV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NORARIOS, RENTAS E INTERESES NO PAGADOS AL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ERRE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PARTICIPACION SUBSIDI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1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DEVENGADOS QUE EXCEDEN DEL VALOR DE MERCADO Y MORATORIOS PAGADOS O N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PARTIDAS NO DEDUCIBLES SE</w:t>
              <w:br/>
              <w:t>CONTABILIZAN E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FABRICACION</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VENT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GENERA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ADMINISTR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DEPRECIACION CONTABLE SE INTEGRA P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FABRIC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VENT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GENERA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3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ADMINISTR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  DEDUCCIONES FISCALES NO CONTABLES</w:t>
              <w:br/>
              <w:t>POR EL EJERCICIO TERMINADO AL</w:t>
              <w:b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O DE OBR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FABRIC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 FISC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 FISC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FISCAL EN VENTA DE ACTIV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 EN VENTA DE ACTIV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JUSTE ANUAL POR INFLACION DEDUCI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0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AMBIARIA FISC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GOS A PROVIS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1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GOS A ESTIM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1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ORARIOS, RENTAS E INTERESES QUE AFECTARON EL RESULTADO DEL EJERCICIO ANTERIOR PAGADOS EN EST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1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DE CLIENTES DEL EJERCICIO ANTERIO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1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ULO FISCAL POR DEDUCCION INMEDIATA DE INVERS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1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MORATORIOS EFECTIVAMENTE PAGA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1411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POR CREDITOS INCOBRABL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3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 INGRESOS CONTABLES NO FISCALES</w:t>
              <w:br/>
              <w:t>POR EL EJERCICIO TERMINADO AL</w:t>
              <w:b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AMBIARIA CON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ONTABLE EN ENAJENACION DE AC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ONTABLE EN VENTA DE ACTIV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S ANTICIPADAS ACUMULADAS EN EL EJERCICIO ANTERIOR Y DEVENGADAS EN EST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CELACION DE ESTIMAC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CELACION DE PROVISION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POR DIVIDEN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MORATORIOS DEVENGADOS A FAVOR COBRADOS O N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PARTICIPACION SUBSIDI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2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62"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2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 CONCILIACION ENTRE LOS INGRESOS DICTAMINADOS</w:t>
              <w:br/>
              <w:t>SEGUN ESTADO DE RESULTADOS Y LOS ACUMULABLES</w:t>
              <w:br/>
              <w:t>PARA EFECTOS DEL IMPUESTO SOBRE LA RENTA</w:t>
              <w:br/>
              <w:t>POR EL EJERCICIO TERMINADO</w:t>
              <w:br/>
              <w:t>AL 31 DE  DICIEMBRE DE 2003</w:t>
            </w:r>
          </w:p>
          <w:p>
            <w:pPr>
              <w:pStyle w:val="Normal"/>
              <w:bidi w:val="0"/>
              <w:spacing w:before="28" w:after="28"/>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8" w:after="2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0snext0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10</w:t>
            </w:r>
          </w:p>
          <w:p>
            <w:pPr>
              <w:pStyle w:val="0snext0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S TOTALES NACIONALE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2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S TOTALES AL EXTRANJERO</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3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VOLUCIONES, REBAJAS Y BONIFICACIONES </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BRE VENTAS NACIONALE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4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VOLUCIONES, REBAJAS Y BONIFICACIONES </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BRE VENTAS AL EXTRANJERO</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5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S NETA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6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POR SERVICI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7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NGRES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8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FINANCIEROS E INTERESE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09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AMBIARIA</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10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POR POSICION MONETARIA</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11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PRODUCT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20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GRESOS TOTALES SEGUN ESTADO DE </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31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POR ACTUALIZACION DE CIFRA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32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POR POSICION MONETARIA</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33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HISTORIC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41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JUSTE ANUAL POR INFLACION ACUMULABLE</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42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DE CLIENTE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43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EN VENTA DE ACTIVO</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44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EN ENAJENACION DE ACCIONE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45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OLUCIONES, REBAJAS Y BONIFICACIONES</w:t>
              <w:br/>
              <w:t>SOBRE VENTAS NACIONALES</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46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VOLUCIONES, REBAJAS Y BONIFICACIONES </w:t>
              <w:br/>
              <w:t>SOBRE VENTAS AL EXTRANJERO</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51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DE CLIENTES DE EJERCICIOS</w:t>
              <w:br/>
              <w:t>ANTERIORES</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52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ONTABLE EN VENTA DE ACTIVO</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53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ONTABLE EN ENAJENACION DE ACCIONE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54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POR DIVIDENDOS</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8" w:type="dxa"/>
            <w:gridSpan w:val="2"/>
            <w:tcBorders/>
          </w:tcPr>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600</w:t>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05" w:type="dxa"/>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GRESOS ACUMULABLES PARA EL IMPUESTO SOBRE </w:t>
              <w:br/>
              <w:t>LA RENTA</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gridSpan w:val="2"/>
            <w:tcBorders/>
          </w:tcPr>
          <w:p>
            <w:pPr>
              <w:pStyle w:val="Normal"/>
              <w:bidi w:val="0"/>
              <w:snapToGrid w:val="false"/>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 w:after="2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17 CONSTA DE 31 COLUMNAS Y ESTA DIVIDIDO EN CUATRO PARTES.</w:t>
      </w:r>
    </w:p>
    <w:p>
      <w:pPr>
        <w:pStyle w:val="Heading1"/>
        <w:keepNext w:val="false"/>
        <w:bidi w:val="0"/>
        <w:spacing w:before="240" w:after="60"/>
        <w:ind w:right="-34" w:hanging="0"/>
        <w:rPr/>
      </w:pPr>
      <w:r>
        <w:rPr/>
        <w:t>PARTE I</w:t>
      </w:r>
    </w:p>
    <w:tbl>
      <w:tblPr>
        <w:tblW w:w="8771" w:type="dxa"/>
        <w:jc w:val="left"/>
        <w:tblInd w:w="74" w:type="dxa"/>
        <w:tblLayout w:type="fixed"/>
        <w:tblCellMar>
          <w:top w:w="0" w:type="dxa"/>
          <w:left w:w="54" w:type="dxa"/>
          <w:bottom w:w="0" w:type="dxa"/>
          <w:right w:w="54" w:type="dxa"/>
        </w:tblCellMar>
      </w:tblPr>
      <w:tblGrid>
        <w:gridCol w:w="884"/>
        <w:gridCol w:w="1"/>
        <w:gridCol w:w="4829"/>
        <w:gridCol w:w="1"/>
        <w:gridCol w:w="760"/>
        <w:gridCol w:w="760"/>
        <w:gridCol w:w="761"/>
        <w:gridCol w:w="760"/>
        <w:gridCol w:w="1"/>
      </w:tblGrid>
      <w:tr>
        <w:trPr/>
        <w:tc>
          <w:tcPr>
            <w:tcW w:w="885"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7.- CUENTA DE UTILIDAD FISCAL</w:t>
              <w:br/>
              <w:t>NETA. CUFIN</w:t>
              <w:br/>
              <w:t>POR EL EJERCICIO TERMINADO AL</w:t>
              <w:b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INICIAL CUFI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TERMINACION DEL SALDO CUFIN</w:t>
              <w:br/>
              <w:t>POR LOS EJERCICIOS DE 1975 A 1988</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 GLOBAL GRAVABLE O RESULTADO FISCAL. TITULOS II Y VII</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TITULOS II Y VII</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1720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TIDAS NO DEDUCIBLES, EXCEPTO PROVISIONES </w:t>
            </w:r>
          </w:p>
          <w:p>
            <w:pPr>
              <w:pStyle w:val="Normal"/>
              <w:bidi w:val="0"/>
              <w:spacing w:before="40" w:after="20"/>
              <w:jc w:val="both"/>
              <w:rPr/>
            </w:pPr>
            <w:r>
              <w:rPr>
                <w:b w:val="false"/>
                <w:bCs w:val="false"/>
                <w:i w:val="false"/>
                <w:iCs w:val="false"/>
                <w:caps w:val="false"/>
                <w:smallCaps w:val="false"/>
                <w:strike w:val="false"/>
                <w:dstrike w:val="false"/>
                <w:outline w:val="false"/>
                <w:vanish w:val="false"/>
                <w:sz w:val="16"/>
                <w:szCs w:val="16"/>
              </w:rPr>
              <w:t>Y RESERVAS. ARTICULO 25 FRACCIONES IX Y X L.I.S.R.</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6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DEL EJERCICIO</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7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08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DEL EJERCICIO ACTUALIZADA</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01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COBRA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06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11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COBRADOS ACTUALIZA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13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18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23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 ACTUALIZA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28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DEL EJERCICIO</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29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ACTUALIZADA HASTA EL 31 DE DICIEMBRE DE 1988</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01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 AL MES EN QUE SE PERCIBAN DIVIDEN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06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ACTUALIZADO ANTES DE QUE SE PERCIBAN DIVIDEN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10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COBRA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1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ACTUALIZADO DESPUES DEL COBRO DE DIVIDEN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20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2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ACTUALIZADO ANTES DE QUE SE RECIBA CUFIN POR FUSION O ESCIS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30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PROVENIENTE DE FUSION O ESCIS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3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ACTUALIZADO DESPUES DEL REGISTRO POR FUSION O ESCIS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40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4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ACTUALIZADO ANTES DE QUE SE DISTRIBUYAN DIVIDEN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50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5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CUFIN ACTUALIZADO DESPUES DEL PAGO DE DIVIDENDOS</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60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 AL ULTIMO MES DEL EJERCICIO DE QUE SE TRATE</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65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FINAL DE CUFIN ACTUALIZADO HASTA EL ULTIMO MES DEL EJERCICIO DE QUE SE TRATE</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TERMINACION DE LA UTILIDAD FISCAL NETA</w:t>
              <w:br/>
              <w:t>DE LOS EJERCICIOS DE 1989 A 1998</w:t>
            </w:r>
          </w:p>
          <w:p>
            <w:pPr>
              <w:pStyle w:val="Normal"/>
              <w:bidi w:val="0"/>
              <w:spacing w:before="3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1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0snext0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 TITULO II</w:t>
            </w:r>
          </w:p>
          <w:p>
            <w:pPr>
              <w:pStyle w:val="0snext0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0snext0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0snext0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2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TITULO II</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40</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O</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50</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NO DEDUCIBLES, EXCEPTO PROVISIONES</w:t>
              <w:br/>
              <w:t>Y RESERVAS. ARTICULO 25 FRACCIONES IX Y X L.I.S.R.</w:t>
            </w:r>
          </w:p>
          <w:p>
            <w:pPr>
              <w:pStyle w:val="Normal"/>
              <w:bidi w:val="0"/>
              <w:spacing w:before="30" w:after="1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60</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DEL EJERCICIO</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TERMINACION DE LA UTILIDAD FISCAL NETA</w:t>
              <w:br/>
              <w:t>DE LOS EJERCICIOS DE 1999 A 2001</w:t>
            </w:r>
          </w:p>
          <w:p>
            <w:pPr>
              <w:pStyle w:val="Normal"/>
              <w:bidi w:val="0"/>
              <w:spacing w:before="30" w:after="1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10</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 TITULO II</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20</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16"/>
              <w:jc w:val="both"/>
              <w:rPr/>
            </w:pPr>
            <w:r>
              <w:rPr>
                <w:b w:val="false"/>
                <w:bCs w:val="false"/>
                <w:i w:val="false"/>
                <w:iCs w:val="false"/>
                <w:caps w:val="false"/>
                <w:smallCaps w:val="false"/>
                <w:strike w:val="false"/>
                <w:dstrike w:val="false"/>
                <w:outline w:val="false"/>
                <w:vanish w:val="false"/>
                <w:sz w:val="16"/>
                <w:szCs w:val="16"/>
              </w:rPr>
              <w:t>UTILIDAD FISCAL REINVERTIDA. ARTICULO 10  3ER. PARRAFO L.I.S.R.</w:t>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16"/>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3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T.U. </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40</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NO DEDUCIBLES, EXCEPTO PROVISIONES Y RESERVAS ARTICULO 25 FRACCIONES IX Y X L.I.S.R.</w:t>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5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TITULO II ARTICULO 10  1ER. PARRAFO L.I.S.R.</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60</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DEL EJERCICIO</w:t>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TERMINACION DE LA UTILIDAD FISCAL</w:t>
              <w:br/>
              <w:t>NETA A PARTIR DEL EJERCICIO DE 2002</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 TITULO II</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TITULO II ARTICULO 10  1ER. PARRAFO Y ARTICULO SEGUNDO FRACCION LXXXII 1ER. PARRAFO DE DISPOSICIONES TRANSITORIAS 2002 DE LA L.I.S.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TIDAS NO DEDUCIBLES, EXCEPTO PROVISIONES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 RESERVAS ARTICULO 32 FRACCIONES VIII Y IX L.I.S.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CREDITADO ARTICULO 11 FRACCION II ENTRE FACTOR SEGUN ARTICULO SEGUNDO FRACCIONES  X Y LXXXII 3ER. PARRAFO DE DISPOSICIONES TRANSITORIAS 2002 DE LA L.I.S.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4" w:type="dxa"/>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0" w:type="dxa"/>
            <w:gridSpan w:val="2"/>
            <w:tcBorders/>
            <w:tcMar>
              <w:left w:w="70" w:type="dxa"/>
              <w:right w:w="70"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gridSpan w:val="2"/>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1"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0" w:type="dxa"/>
            <w:tcBorders/>
            <w:tcMar>
              <w:left w:w="70" w:type="dxa"/>
              <w:right w:w="70"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Heading1"/>
        <w:pBdr>
          <w:top w:val="single" w:sz="6" w:space="1" w:color="000000"/>
        </w:pBdr>
        <w:bidi w:val="0"/>
        <w:spacing w:before="240" w:after="101"/>
        <w:ind w:right="-34" w:hanging="0"/>
        <w:rPr/>
      </w:pPr>
      <w:r>
        <w:rPr/>
        <w:t>PARTE II</w:t>
      </w:r>
    </w:p>
    <w:tbl>
      <w:tblPr>
        <w:tblW w:w="8802" w:type="dxa"/>
        <w:jc w:val="left"/>
        <w:tblInd w:w="74" w:type="dxa"/>
        <w:tblLayout w:type="fixed"/>
        <w:tblCellMar>
          <w:top w:w="0" w:type="dxa"/>
          <w:left w:w="70" w:type="dxa"/>
          <w:bottom w:w="0" w:type="dxa"/>
          <w:right w:w="70" w:type="dxa"/>
        </w:tblCellMar>
      </w:tblPr>
      <w:tblGrid>
        <w:gridCol w:w="882"/>
        <w:gridCol w:w="881"/>
        <w:gridCol w:w="880"/>
        <w:gridCol w:w="880"/>
        <w:gridCol w:w="879"/>
        <w:gridCol w:w="880"/>
        <w:gridCol w:w="880"/>
        <w:gridCol w:w="880"/>
        <w:gridCol w:w="880"/>
        <w:gridCol w:w="880"/>
      </w:tblGrid>
      <w:tr>
        <w:trPr/>
        <w:tc>
          <w:tcPr>
            <w:tcW w:w="882"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9</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1"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8</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7</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6</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4</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3</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2</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1</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pBdr>
          <w:top w:val="single" w:sz="6" w:space="1" w:color="000000"/>
        </w:pBdr>
        <w:bidi w:val="0"/>
        <w:spacing w:before="240" w:after="101"/>
        <w:ind w:right="-34" w:hanging="0"/>
        <w:rPr/>
      </w:pPr>
      <w:r>
        <w:rPr/>
        <w:t>PARTE III</w:t>
      </w:r>
    </w:p>
    <w:tbl>
      <w:tblPr>
        <w:tblW w:w="8802" w:type="dxa"/>
        <w:jc w:val="left"/>
        <w:tblInd w:w="74" w:type="dxa"/>
        <w:tblLayout w:type="fixed"/>
        <w:tblCellMar>
          <w:top w:w="0" w:type="dxa"/>
          <w:left w:w="70" w:type="dxa"/>
          <w:bottom w:w="0" w:type="dxa"/>
          <w:right w:w="70" w:type="dxa"/>
        </w:tblCellMar>
      </w:tblPr>
      <w:tblGrid>
        <w:gridCol w:w="881"/>
        <w:gridCol w:w="880"/>
        <w:gridCol w:w="881"/>
        <w:gridCol w:w="880"/>
        <w:gridCol w:w="880"/>
        <w:gridCol w:w="880"/>
        <w:gridCol w:w="880"/>
        <w:gridCol w:w="880"/>
        <w:gridCol w:w="880"/>
        <w:gridCol w:w="880"/>
      </w:tblGrid>
      <w:tr>
        <w:trPr/>
        <w:tc>
          <w:tcPr>
            <w:tcW w:w="881"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9</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8</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1"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7</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6</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4</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3</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2</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1</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pBdr>
          <w:top w:val="single" w:sz="6" w:space="1" w:color="000000"/>
        </w:pBdr>
        <w:bidi w:val="0"/>
        <w:spacing w:before="240" w:after="101"/>
        <w:ind w:right="-34" w:hanging="0"/>
        <w:rPr/>
      </w:pPr>
      <w:r>
        <w:rPr/>
        <w:t>PARTE IV</w:t>
      </w:r>
    </w:p>
    <w:tbl>
      <w:tblPr>
        <w:tblW w:w="4486" w:type="dxa"/>
        <w:jc w:val="left"/>
        <w:tblInd w:w="74" w:type="dxa"/>
        <w:tblLayout w:type="fixed"/>
        <w:tblCellMar>
          <w:top w:w="0" w:type="dxa"/>
          <w:left w:w="70" w:type="dxa"/>
          <w:bottom w:w="0" w:type="dxa"/>
          <w:right w:w="70" w:type="dxa"/>
        </w:tblCellMar>
      </w:tblPr>
      <w:tblGrid>
        <w:gridCol w:w="887"/>
        <w:gridCol w:w="839"/>
        <w:gridCol w:w="960"/>
        <w:gridCol w:w="840"/>
        <w:gridCol w:w="960"/>
      </w:tblGrid>
      <w:tr>
        <w:trPr/>
        <w:tc>
          <w:tcPr>
            <w:tcW w:w="887"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9</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8</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7</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6</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1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01"/>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18 CONSTA DE 6 COLUMNAS Y ESTA DIVIDIDO EN DOS PARTES.</w:t>
      </w:r>
    </w:p>
    <w:p>
      <w:pPr>
        <w:pStyle w:val="Normal"/>
        <w:bidi w:val="0"/>
        <w:spacing w:before="0" w:after="101"/>
        <w:jc w:val="left"/>
        <w:rPr/>
      </w:pPr>
      <w:r>
        <w:rPr/>
        <w:t>PARTE I</w:t>
      </w:r>
    </w:p>
    <w:tbl>
      <w:tblPr>
        <w:tblW w:w="8802" w:type="dxa"/>
        <w:jc w:val="left"/>
        <w:tblInd w:w="74" w:type="dxa"/>
        <w:tblLayout w:type="fixed"/>
        <w:tblCellMar>
          <w:top w:w="0" w:type="dxa"/>
          <w:left w:w="70" w:type="dxa"/>
          <w:bottom w:w="0" w:type="dxa"/>
          <w:right w:w="70" w:type="dxa"/>
        </w:tblCellMar>
      </w:tblPr>
      <w:tblGrid>
        <w:gridCol w:w="909"/>
        <w:gridCol w:w="18"/>
        <w:gridCol w:w="4828"/>
        <w:gridCol w:w="18"/>
        <w:gridCol w:w="1562"/>
        <w:gridCol w:w="18"/>
        <w:gridCol w:w="1431"/>
        <w:gridCol w:w="18"/>
      </w:tblGrid>
      <w:tr>
        <w:trPr/>
        <w:tc>
          <w:tcPr>
            <w:tcW w:w="909"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29"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8.- AMORTIZACION DE PERDIDAS DE</w:t>
              <w:br/>
              <w:t>EJERCICIOS ANTERIORES</w:t>
              <w:br/>
              <w:t>POR EL EJERCICIO TERMINADO AL</w:t>
              <w:b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ORIGINAL DE LA PERDID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DE LA PERDIDA ACTUALIZADA AMORTIZ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DE GENER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3</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4</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5</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6</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7</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8</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9</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0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1</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7"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6" w:type="dxa"/>
            <w:gridSpan w:val="2"/>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2</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0" w:type="dxa"/>
            <w:gridSpan w:val="2"/>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pBdr>
          <w:top w:val="single" w:sz="6" w:space="1" w:color="000000"/>
        </w:pBdr>
        <w:bidi w:val="0"/>
        <w:spacing w:before="240" w:after="60"/>
        <w:ind w:right="-34" w:hanging="0"/>
        <w:rPr/>
      </w:pPr>
      <w:r>
        <w:rPr/>
        <w:t>PARTE II</w:t>
      </w:r>
    </w:p>
    <w:tbl>
      <w:tblPr>
        <w:tblW w:w="3286" w:type="dxa"/>
        <w:jc w:val="left"/>
        <w:tblInd w:w="74" w:type="dxa"/>
        <w:tblLayout w:type="fixed"/>
        <w:tblCellMar>
          <w:top w:w="0" w:type="dxa"/>
          <w:left w:w="70" w:type="dxa"/>
          <w:bottom w:w="0" w:type="dxa"/>
          <w:right w:w="70" w:type="dxa"/>
        </w:tblCellMar>
      </w:tblPr>
      <w:tblGrid>
        <w:gridCol w:w="1966"/>
        <w:gridCol w:w="1320"/>
      </w:tblGrid>
      <w:tr>
        <w:trPr/>
        <w:tc>
          <w:tcPr>
            <w:tcW w:w="1966"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 EN EL EJERCICIO QUE SE DICTAMINA</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NENTE POR AMORTIZAR</w:t>
            </w:r>
          </w:p>
          <w:p>
            <w:pPr>
              <w:pStyle w:val="Normal"/>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71" w:type="dxa"/>
        <w:jc w:val="left"/>
        <w:tblInd w:w="90" w:type="dxa"/>
        <w:tblLayout w:type="fixed"/>
        <w:tblCellMar>
          <w:top w:w="0" w:type="dxa"/>
          <w:left w:w="54" w:type="dxa"/>
          <w:bottom w:w="0" w:type="dxa"/>
          <w:right w:w="54" w:type="dxa"/>
        </w:tblCellMar>
      </w:tblPr>
      <w:tblGrid>
        <w:gridCol w:w="928"/>
        <w:gridCol w:w="3782"/>
        <w:gridCol w:w="1200"/>
        <w:gridCol w:w="1487"/>
        <w:gridCol w:w="1374"/>
      </w:tblGrid>
      <w:tr>
        <w:trPr/>
        <w:tc>
          <w:tcPr>
            <w:tcW w:w="928" w:type="dxa"/>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61" w:type="dxa"/>
            <w:gridSpan w:val="3"/>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9.- INTEGRACION DE CIFRAS</w:t>
              <w:br/>
              <w:t>REEXPRESADAS</w:t>
              <w:br/>
              <w:t>POR EL EJERCICIO TERMINADO AL</w:t>
              <w:br/>
              <w:t>31 DE DICIEMBRE DE 2003</w:t>
            </w:r>
          </w:p>
          <w:p>
            <w:pPr>
              <w:pStyle w:val="Normal"/>
              <w:bidi w:val="0"/>
              <w:spacing w:before="4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w:t>
              <w:br/>
              <w:t>HISTORICA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JUSTE</w:t>
              <w:br/>
              <w:t>POR</w:t>
              <w:br/>
              <w:t>ACTUALIZACION</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w:t>
              <w:br/>
              <w:t>ACTUALIZADAS</w:t>
              <w:br/>
              <w:t>SEGUN</w:t>
              <w:br/>
              <w:t>ESTADOS</w:t>
              <w:br/>
              <w:t>FINANCIERO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NTARIOS</w:t>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1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TERMINADOS</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0snext0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2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CION EN PROCESO</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3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ERIAS PRIMAS Y MATERIALES</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4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OS A PROVEEDORES</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5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CION DE OBSOLESCENCIA</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6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VENTARIOS</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O FIJO</w:t>
            </w:r>
          </w:p>
          <w:p>
            <w:pPr>
              <w:pStyle w:val="Normal"/>
              <w:bidi w:val="0"/>
              <w:spacing w:before="24"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MUEBLES, MAQUINARIA Y EQUIPO</w:t>
            </w:r>
          </w:p>
          <w:p>
            <w:pPr>
              <w:pStyle w:val="Normal"/>
              <w:bidi w:val="0"/>
              <w:spacing w:before="24"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7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ENOS</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8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FICIOS</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09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0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TRANSPORTE</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1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IARIO Y EQUIPO</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20</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COMPUTO</w:t>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30</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MUEBLES, MAQUINARIA Y EQUIPO</w:t>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RECIACIONES ACUMULADAS</w:t>
            </w:r>
          </w:p>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4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DIFICIO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5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MAQUINARIA</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6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QUIPO DE TRANSPORTE</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7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MOBILIARIO Y EQUIPO</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8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QUIPO DE COMPUTO</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19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DEPRECIACION ACUMULADA</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0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MUEBLES, MAQUINARIA Y EQUIPO NETO</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OS INTANGIBLES</w:t>
            </w:r>
          </w:p>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1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PREOPERATIVO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2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MERCADO</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3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ENTES Y MARCA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4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E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41</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42</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5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ACTIVOS INTANGIBLE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CONTABLE</w:t>
            </w:r>
          </w:p>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6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SOCIAL NOMINAL</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7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 SOCIAL ACTUALIZADO</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8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 LEGAL</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9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ORTACIONES PARA FUTUROS AUMENTOS DE CAPITAL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0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TILIDAD NETA DEL EJERCICIO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1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DIDA DEL EJERCICIO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2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ES RETENIDAS DE EJERCICIOS ANTERIORES</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3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ACUMULADAS DE EJERCICIOS ANTERIORES</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4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ESO EN LA ACTUALIZACION DEL CAPITAL CONTABLE</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5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UFICIENCIA EN LA ACTUALIZACION DEL CAPITAL CONTABLE</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51</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INICIAL ACUMULADO DE I.S.R. DIFERIDO</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52</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INICIAL ACUMULADO DE P.T.U. DIFERIDA</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6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AS CUENTAS DE CAPITAL</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7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L CAPITAL CONTABLE</w:t>
            </w:r>
          </w:p>
          <w:p>
            <w:pPr>
              <w:pStyle w:val="Normal"/>
              <w:bidi w:val="0"/>
              <w:spacing w:before="40"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 RESULTADOS</w:t>
            </w:r>
          </w:p>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1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NTAS NETA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2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 POR SERVICIO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3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INGRESO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4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5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DE VENTA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6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BRUTA</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19307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BRUTA</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OPERACION</w:t>
            </w:r>
          </w:p>
          <w:p>
            <w:pPr>
              <w:pStyle w:val="Normal"/>
              <w:bidi w:val="0"/>
              <w:spacing w:before="40" w:after="3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8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GENERALES</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9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ADMINISTRACION</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0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DE VENTA</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1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2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 OPERACION</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30</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DE OPERACION</w:t>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20" w:after="2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O INTEGRAL DE FINANCIAMIEN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4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 FAVOR</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5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ES A CARGO</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6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CAMBIARIA</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7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CAMBIARIA</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8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 FAVORABLE</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9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POR POSICION MONETARIA DESFAVORABLE</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0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SIONES BANCARI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1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GASTOS Y OTROS PRODUCTOS</w:t>
            </w:r>
          </w:p>
          <w:p>
            <w:pPr>
              <w:pStyle w:val="Normal"/>
              <w:bidi w:val="0"/>
              <w:spacing w:before="3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2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GASTOS</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3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PRODUCTOS</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4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5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POR OPERACIONES CONTINUAS ANTES DE I.S.R.,  I.A. Y P.T.U.</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6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TILIDAD POR OPERACIONES CONTINUAS ANTES DE I.S.R., I.A. Y P.T.U. </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SIONES</w:t>
            </w:r>
          </w:p>
          <w:p>
            <w:pPr>
              <w:pStyle w:val="Normal"/>
              <w:bidi w:val="0"/>
              <w:spacing w:before="3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7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SOBRE LA RENTA </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8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AL ACTIVO </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29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TICIPACION DE UTILIDADES A LOS TRABAJADORES </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0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DIFERIDO</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1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 DIFERIDA</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2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3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ANTES DE PARTICIPACION EN SUBSIDIARI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4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ANTES DE PARTICIPACION EN SUBSIDIARI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5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EN PARTICIPACION SUBSIDIARIA</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6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EN PARTICIPACION SUBSIDIARIA</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7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POR OPERACIONES CONTINUAS</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8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POR OPERACIONES CONTINUAS</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39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CIONES DISCONTINUAS (NETAS DE</w:t>
              <w:br/>
              <w:t>I.S.R. Y P.T.U.)</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0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SPUES DE OPERACIONES DISCONTINU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1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DESPUES DE OPERACIONES DISCONTINU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2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EXTRAORDINARIAS (NETAS DE I.S.R. Y P.T.U.)</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3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SPUES DE PARTIDAS EXTRAORDINARI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4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DESPUES DE PARTIDAS EXTRAORDINARIAS</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5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 ACUMULADO AL INICIO DEL EJERCICIO POR CAMBIOS EN PRINCIPIOS DE CONTABILIDAD (NETO DE I.S.R. Y P.T.U.)</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6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DEL EJERCICIO</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28" w:type="dxa"/>
            <w:tcBorders/>
          </w:tcPr>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470</w:t>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2" w:type="dxa"/>
            <w:tcBorders/>
          </w:tcPr>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NETA DEL EJERCICIO</w:t>
            </w:r>
          </w:p>
          <w:p>
            <w:pPr>
              <w:pStyle w:val="Normal"/>
              <w:bidi w:val="0"/>
              <w:spacing w:before="3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87"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4" w:type="dxa"/>
            <w:tcBorders/>
          </w:tcPr>
          <w:p>
            <w:pPr>
              <w:pStyle w:val="Normal"/>
              <w:bidi w:val="0"/>
              <w:snapToGrid w:val="false"/>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0 CONSTA DE 6 COLUMNAS Y ESTA DIVIDIDO EN DOS PARTES.</w:t>
      </w:r>
    </w:p>
    <w:p>
      <w:pPr>
        <w:pStyle w:val="Normal"/>
        <w:bidi w:val="0"/>
        <w:spacing w:before="40" w:after="40"/>
        <w:jc w:val="left"/>
        <w:rPr/>
      </w:pPr>
      <w:r>
        <w:rPr/>
        <w:t>PARTE I</w:t>
      </w:r>
    </w:p>
    <w:tbl>
      <w:tblPr>
        <w:tblW w:w="8771" w:type="dxa"/>
        <w:jc w:val="left"/>
        <w:tblInd w:w="90" w:type="dxa"/>
        <w:tblLayout w:type="fixed"/>
        <w:tblCellMar>
          <w:top w:w="0" w:type="dxa"/>
          <w:left w:w="54" w:type="dxa"/>
          <w:bottom w:w="0" w:type="dxa"/>
          <w:right w:w="54" w:type="dxa"/>
        </w:tblCellMar>
      </w:tblPr>
      <w:tblGrid>
        <w:gridCol w:w="933"/>
        <w:gridCol w:w="11"/>
        <w:gridCol w:w="4079"/>
        <w:gridCol w:w="11"/>
        <w:gridCol w:w="1858"/>
        <w:gridCol w:w="11"/>
        <w:gridCol w:w="1857"/>
        <w:gridCol w:w="11"/>
      </w:tblGrid>
      <w:tr>
        <w:trPr/>
        <w:tc>
          <w:tcPr>
            <w:tcW w:w="944" w:type="dxa"/>
            <w:gridSpan w:val="2"/>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37" w:type="dxa"/>
            <w:gridSpan w:val="3"/>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4" w:type="dxa"/>
            <w:gridSpan w:val="2"/>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0.- OPERACIONES CON PARTES RELACIONADAS  POR EL EJERCICIO TERMINADO AL 31 DE DICIEMBRE DE 2003</w:t>
            </w:r>
          </w:p>
          <w:p>
            <w:pPr>
              <w:pStyle w:val="0snext0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pacing w:before="40" w:after="40"/>
              <w:jc w:val="center"/>
              <w:rPr/>
            </w:pPr>
            <w:r>
              <w:rPr>
                <w:b w:val="false"/>
                <w:bCs w:val="false"/>
                <w:i w:val="false"/>
                <w:iCs w:val="false"/>
                <w:caps w:val="false"/>
                <w:smallCaps w:val="false"/>
                <w:strike w:val="false"/>
                <w:dstrike w:val="false"/>
                <w:outline w:val="false"/>
                <w:vanish w:val="false"/>
                <w:sz w:val="16"/>
                <w:szCs w:val="16"/>
              </w:rPr>
              <w:t>NUMERO DE IDENTIFICACION O RFC</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w:t>
              <w:br/>
              <w:t>OPERACION</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MINACION O RAZON SOCIAL</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RESOS</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001</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90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OTAL </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RESOS</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001</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33"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90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90" w:type="dxa"/>
            <w:gridSpan w:val="2"/>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OTAL </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9"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40" w:after="40"/>
        <w:jc w:val="left"/>
        <w:rPr/>
      </w:pPr>
      <w:r>
        <w:rPr/>
        <w:t>PARTE II</w:t>
      </w:r>
    </w:p>
    <w:tbl>
      <w:tblPr>
        <w:tblW w:w="3750" w:type="dxa"/>
        <w:jc w:val="left"/>
        <w:tblInd w:w="90" w:type="dxa"/>
        <w:tblLayout w:type="fixed"/>
        <w:tblCellMar>
          <w:top w:w="0" w:type="dxa"/>
          <w:left w:w="54" w:type="dxa"/>
          <w:bottom w:w="0" w:type="dxa"/>
          <w:right w:w="54" w:type="dxa"/>
        </w:tblCellMar>
      </w:tblPr>
      <w:tblGrid>
        <w:gridCol w:w="1710"/>
        <w:gridCol w:w="2040"/>
      </w:tblGrid>
      <w:tr>
        <w:trPr/>
        <w:tc>
          <w:tcPr>
            <w:tcW w:w="1710"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 DE RESIDENCIA</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0"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40"/>
        <w:jc w:val="left"/>
        <w:rPr/>
      </w:pPr>
      <w:r>
        <w:rPr/>
        <w:t xml:space="preserve">. </w:t>
      </w:r>
    </w:p>
    <w:tbl>
      <w:tblPr>
        <w:tblW w:w="8802" w:type="dxa"/>
        <w:jc w:val="left"/>
        <w:tblInd w:w="74" w:type="dxa"/>
        <w:tblLayout w:type="fixed"/>
        <w:tblCellMar>
          <w:top w:w="0" w:type="dxa"/>
          <w:left w:w="70" w:type="dxa"/>
          <w:bottom w:w="0" w:type="dxa"/>
          <w:right w:w="70" w:type="dxa"/>
        </w:tblCellMar>
      </w:tblPr>
      <w:tblGrid>
        <w:gridCol w:w="851"/>
        <w:gridCol w:w="3584"/>
        <w:gridCol w:w="1326"/>
        <w:gridCol w:w="1417"/>
        <w:gridCol w:w="1624"/>
      </w:tblGrid>
      <w:tr>
        <w:trPr/>
        <w:tc>
          <w:tcPr>
            <w:tcW w:w="851"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7" w:type="dxa"/>
            <w:gridSpan w:val="3"/>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1.- INVERSIONES</w:t>
              <w:br/>
              <w:t>POR EL EJERCICIO TERMINADO AL</w:t>
              <w:br/>
              <w:t>31 DE DICIEMBRE DE 2003</w:t>
            </w:r>
          </w:p>
          <w:p>
            <w:pPr>
              <w:pStyle w:val="0snext0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EN EL EJERCICIO</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 INMEDIATA EN EL EJERCICIO</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QUISICIONES DURANTE EL EJERCICIO</w:t>
            </w:r>
          </w:p>
          <w:p>
            <w:pPr>
              <w:pStyle w:val="0snext0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1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TRUCCIONES</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2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Y EQUIPO</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3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IARIO Y EQUIPO DE OFICINA</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4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TRANSPORTE AUTOMOVILES</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5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 DE TRANSPORTE OTROS</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6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AS INVERSIONES EN ACTIVOS FIJOS</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07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STOS, CARGOS DIFERIDOS Y EROGACIONES EN PERIODOS PREOPERATIVOS</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cPr>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100</w:t>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4" w:type="dxa"/>
            <w:tcBorders/>
          </w:tcPr>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0snext0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6"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7"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0snext0Normal"/>
              <w:bidi w:val="0"/>
              <w:snapToGrid w:val="false"/>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40" w:after="4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1"/>
        <w:bidi w:val="0"/>
        <w:ind w:firstLine="12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2 CONSTA DE 8 COLUMNAS Y ESTA DIVIDIDO EN DOS PARTES.</w:t>
      </w:r>
    </w:p>
    <w:p>
      <w:pPr>
        <w:pStyle w:val="Normal"/>
        <w:bidi w:val="0"/>
        <w:spacing w:before="20" w:after="20"/>
        <w:ind w:firstLine="120"/>
        <w:jc w:val="left"/>
        <w:rPr/>
      </w:pPr>
      <w:r>
        <w:rPr/>
        <w:t>PARTE I</w:t>
      </w:r>
    </w:p>
    <w:tbl>
      <w:tblPr>
        <w:tblW w:w="8771" w:type="dxa"/>
        <w:jc w:val="left"/>
        <w:tblInd w:w="90" w:type="dxa"/>
        <w:tblLayout w:type="fixed"/>
        <w:tblCellMar>
          <w:top w:w="0" w:type="dxa"/>
          <w:left w:w="54" w:type="dxa"/>
          <w:bottom w:w="0" w:type="dxa"/>
          <w:right w:w="54" w:type="dxa"/>
        </w:tblCellMar>
      </w:tblPr>
      <w:tblGrid>
        <w:gridCol w:w="703"/>
        <w:gridCol w:w="3571"/>
        <w:gridCol w:w="12"/>
        <w:gridCol w:w="990"/>
        <w:gridCol w:w="12"/>
        <w:gridCol w:w="1236"/>
        <w:gridCol w:w="12"/>
        <w:gridCol w:w="2223"/>
        <w:gridCol w:w="12"/>
      </w:tblGrid>
      <w:tr>
        <w:trPr/>
        <w:tc>
          <w:tcPr>
            <w:tcW w:w="703"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3" w:type="dxa"/>
            <w:gridSpan w:val="2"/>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85" w:type="dxa"/>
            <w:gridSpan w:val="5"/>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3" w:type="dxa"/>
            <w:gridSpan w:val="2"/>
            <w:tcBorders/>
          </w:tcPr>
          <w:p>
            <w:pPr>
              <w:pStyle w:val="0snext0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2.- OPERACIONES CON CLIENTES</w:t>
              <w:br/>
              <w:t>POR EL EJERCICIO TERMINADO</w:t>
              <w:br/>
              <w:t>AL 31 DE DICIEMBRE DE 2003</w:t>
            </w:r>
          </w:p>
          <w:p>
            <w:pPr>
              <w:pStyle w:val="0snext0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P</w:t>
              <w:br/>
              <w:t>(COMPLET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ICILIO</w:t>
              <w:br/>
              <w:t>(CALLE, No. Y/O LETRA  EXTERIOR E INTERIOR, COLONIA, LOCALIDAD, MUNICIPIO O DELEGACION, ENTIDAD FEDERATIVA, CODIGO POSTAL)</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CLIENTE</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001</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00</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TOTAL DE OPERACIONES QUE RELACIONA</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10</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TOTAL DE OPERACIONES CON CLIENTES EN EL EJERCICIO</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20</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CLIENTES RESIDENTES EN EL EXTRANJERO</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30</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TOTAL DE OPERACIONES CON CLIENTES RESIDENTES EN EL EXTRANJERO EN EL EJERCICIO</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w:t>
      </w:r>
    </w:p>
    <w:tbl>
      <w:tblPr>
        <w:tblW w:w="4230" w:type="dxa"/>
        <w:jc w:val="left"/>
        <w:tblInd w:w="90" w:type="dxa"/>
        <w:tblLayout w:type="fixed"/>
        <w:tblCellMar>
          <w:top w:w="0" w:type="dxa"/>
          <w:left w:w="54" w:type="dxa"/>
          <w:bottom w:w="0" w:type="dxa"/>
          <w:right w:w="54" w:type="dxa"/>
        </w:tblCellMar>
      </w:tblPr>
      <w:tblGrid>
        <w:gridCol w:w="1230"/>
        <w:gridCol w:w="1680"/>
        <w:gridCol w:w="1320"/>
      </w:tblGrid>
      <w:tr>
        <w:trPr/>
        <w:tc>
          <w:tcPr>
            <w:tcW w:w="123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30"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FON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 ANUAL SIN INCLUIR IVA</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VE</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ENES,</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RVICIOS)</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3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8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3 CONSTA DE 8 COLUMNAS Y ESTA DIVIDIDO EN DOS PARTES.</w:t>
      </w:r>
    </w:p>
    <w:p>
      <w:pPr>
        <w:pStyle w:val="Normal"/>
        <w:bidi w:val="0"/>
        <w:spacing w:before="20" w:after="20"/>
        <w:jc w:val="left"/>
        <w:rPr/>
      </w:pPr>
      <w:r>
        <w:rPr/>
        <w:t>PARTE I</w:t>
      </w:r>
    </w:p>
    <w:tbl>
      <w:tblPr>
        <w:tblW w:w="8771" w:type="dxa"/>
        <w:jc w:val="left"/>
        <w:tblInd w:w="90" w:type="dxa"/>
        <w:tblLayout w:type="fixed"/>
        <w:tblCellMar>
          <w:top w:w="0" w:type="dxa"/>
          <w:left w:w="54" w:type="dxa"/>
          <w:bottom w:w="0" w:type="dxa"/>
          <w:right w:w="54" w:type="dxa"/>
        </w:tblCellMar>
      </w:tblPr>
      <w:tblGrid>
        <w:gridCol w:w="703"/>
        <w:gridCol w:w="3571"/>
        <w:gridCol w:w="12"/>
        <w:gridCol w:w="990"/>
        <w:gridCol w:w="12"/>
        <w:gridCol w:w="1236"/>
        <w:gridCol w:w="12"/>
        <w:gridCol w:w="2223"/>
        <w:gridCol w:w="12"/>
      </w:tblGrid>
      <w:tr>
        <w:trPr/>
        <w:tc>
          <w:tcPr>
            <w:tcW w:w="703"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3" w:type="dxa"/>
            <w:gridSpan w:val="2"/>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85" w:type="dxa"/>
            <w:gridSpan w:val="5"/>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83" w:type="dxa"/>
            <w:gridSpan w:val="2"/>
            <w:tcBorders/>
          </w:tcPr>
          <w:p>
            <w:pPr>
              <w:pStyle w:val="0snext0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 OPERACIONES CON PROVEEDORES DE BIENES Y SERVICIOS</w:t>
              <w:br/>
              <w:t>POR EL EJERCICIO TERMINADO</w:t>
              <w:br/>
              <w:t>AL 31 DE DICIEMBRE DE 2003</w:t>
            </w:r>
          </w:p>
          <w:p>
            <w:pPr>
              <w:pStyle w:val="0snext0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P</w:t>
              <w:br/>
              <w:t>(COMPLET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ICILIO</w:t>
              <w:br/>
              <w:t>(CALLE, No. Y/O LETRA  EXTERIOR E INTERIOR, COLONIA, LOCALIDAD, MUNICIPIO O DELEGACION, ENTIDAD FEDERATIVA, CODIGO POSTAL)</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 PROVEEDOR</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001</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900</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TOTAL DE OPERACIONES QUE  RELACIONA</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901</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TOTAL DE OPERACIONES CON PROVEEDORES DE BIENES Y SERVICIOS EN EL EJERCICIO</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902</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PROVEEDORES DE BIENES Y SERVICIOS RESIDENTES EN EL EXTRANJERO</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3"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903</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71" w:type="dxa"/>
            <w:tcBorders/>
          </w:tcPr>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TOTAL DE OPERACIONES CON PROVEEDORES DE BIENES Y SERVICIOS RESIDENTES EN EL EXTRANJERO EN EL EJERCICIO</w:t>
            </w:r>
          </w:p>
          <w:p>
            <w:pPr>
              <w:pStyle w:val="0snext0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2"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gridSpan w:val="2"/>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pPr>
      <w:r>
        <w:rPr/>
        <w:t>PARTE II</w:t>
      </w:r>
    </w:p>
    <w:tbl>
      <w:tblPr>
        <w:tblW w:w="3870" w:type="dxa"/>
        <w:jc w:val="left"/>
        <w:tblInd w:w="90" w:type="dxa"/>
        <w:tblLayout w:type="fixed"/>
        <w:tblCellMar>
          <w:top w:w="0" w:type="dxa"/>
          <w:left w:w="54" w:type="dxa"/>
          <w:bottom w:w="0" w:type="dxa"/>
          <w:right w:w="54" w:type="dxa"/>
        </w:tblCellMar>
      </w:tblPr>
      <w:tblGrid>
        <w:gridCol w:w="1110"/>
        <w:gridCol w:w="1320"/>
        <w:gridCol w:w="1440"/>
      </w:tblGrid>
      <w:tr>
        <w:trPr/>
        <w:tc>
          <w:tcPr>
            <w:tcW w:w="111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10"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FONO</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 OPERACION ANUAL SIN INCLUIR IVA</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VE</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ENES,</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ERVICIOS)</w:t>
            </w:r>
          </w:p>
          <w:p>
            <w:pPr>
              <w:pStyle w:val="0snext0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1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0snext0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4 CONSTA DE 7 COLUMNAS Y ESTA DIVIDIDO EN DOS PARTES.</w:t>
      </w:r>
    </w:p>
    <w:p>
      <w:pPr>
        <w:pStyle w:val="Normal"/>
        <w:bidi w:val="0"/>
        <w:spacing w:before="20" w:after="20"/>
        <w:jc w:val="left"/>
        <w:rPr/>
      </w:pPr>
      <w:r>
        <w:rPr/>
        <w:t>PARTE I</w:t>
      </w:r>
    </w:p>
    <w:tbl>
      <w:tblPr>
        <w:tblW w:w="8771" w:type="dxa"/>
        <w:jc w:val="left"/>
        <w:tblInd w:w="90" w:type="dxa"/>
        <w:tblLayout w:type="fixed"/>
        <w:tblCellMar>
          <w:top w:w="0" w:type="dxa"/>
          <w:left w:w="54" w:type="dxa"/>
          <w:bottom w:w="0" w:type="dxa"/>
          <w:right w:w="54" w:type="dxa"/>
        </w:tblCellMar>
      </w:tblPr>
      <w:tblGrid>
        <w:gridCol w:w="1009"/>
        <w:gridCol w:w="3865"/>
        <w:gridCol w:w="1133"/>
        <w:gridCol w:w="1009"/>
        <w:gridCol w:w="1755"/>
      </w:tblGrid>
      <w:tr>
        <w:trPr/>
        <w:tc>
          <w:tcPr>
            <w:tcW w:w="100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97"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 RELACION DE CONTRIBUCIONES A</w:t>
              <w:br/>
              <w:t>CARGO DEL CONTRIBUYENTE EN SU</w:t>
              <w:br/>
              <w:t>CARACTER DE SOCIEDAD</w:t>
              <w:br/>
              <w:t>CONTROLADORA POR EL EJERCICIO</w:t>
              <w:br/>
              <w:t>TERMINADO AL 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w:t>
              <w:br/>
              <w:t>GRAV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O</w:t>
              <w:br/>
              <w:t>TARIF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br/>
              <w:t>DETERMINADO</w:t>
              <w:br/>
              <w:t>POR AUDITOR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CIONES A CARGO D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YENT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SOBRE LA RENTA (I.S.R.) 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 (I.A.) CONSOLIDA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SOBRE LA RENTA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L ACTIV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R ENTRE LOS DOS ANTERIORE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S.R. ACREDI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A.  ACREDIT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 CARG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09"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5"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 FAVO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3"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1"/>
        <w:bidi w:val="0"/>
        <w:spacing w:before="0" w:after="101"/>
        <w:ind w:firstLine="288"/>
        <w:jc w:val="both"/>
        <w:rPr/>
      </w:pPr>
      <w:r>
        <w:rPr/>
      </w:r>
    </w:p>
    <w:p>
      <w:pPr>
        <w:pStyle w:val="Heading1"/>
        <w:pBdr>
          <w:top w:val="single" w:sz="6" w:space="1" w:color="000000"/>
        </w:pBdr>
        <w:bidi w:val="0"/>
        <w:spacing w:before="20" w:after="20"/>
        <w:ind w:right="-34" w:hanging="0"/>
        <w:rPr/>
      </w:pPr>
      <w:r>
        <w:rPr/>
        <w:t>PARTE II</w:t>
      </w:r>
    </w:p>
    <w:tbl>
      <w:tblPr>
        <w:tblW w:w="3286" w:type="dxa"/>
        <w:jc w:val="left"/>
        <w:tblInd w:w="74" w:type="dxa"/>
        <w:tblLayout w:type="fixed"/>
        <w:tblCellMar>
          <w:top w:w="0" w:type="dxa"/>
          <w:left w:w="70" w:type="dxa"/>
          <w:bottom w:w="0" w:type="dxa"/>
          <w:right w:w="70" w:type="dxa"/>
        </w:tblCellMar>
      </w:tblPr>
      <w:tblGrid>
        <w:gridCol w:w="1846"/>
        <w:gridCol w:w="1440"/>
      </w:tblGrid>
      <w:tr>
        <w:trPr/>
        <w:tc>
          <w:tcPr>
            <w:tcW w:w="184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AD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4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IBUYENT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71" w:type="dxa"/>
        <w:jc w:val="left"/>
        <w:tblInd w:w="74" w:type="dxa"/>
        <w:tblLayout w:type="fixed"/>
        <w:tblCellMar>
          <w:top w:w="0" w:type="dxa"/>
          <w:left w:w="54" w:type="dxa"/>
          <w:bottom w:w="0" w:type="dxa"/>
          <w:right w:w="54" w:type="dxa"/>
        </w:tblCellMar>
      </w:tblPr>
      <w:tblGrid>
        <w:gridCol w:w="1053"/>
        <w:gridCol w:w="14"/>
        <w:gridCol w:w="4074"/>
        <w:gridCol w:w="14"/>
        <w:gridCol w:w="1623"/>
        <w:gridCol w:w="1979"/>
        <w:gridCol w:w="14"/>
      </w:tblGrid>
      <w:tr>
        <w:trPr/>
        <w:tc>
          <w:tcPr>
            <w:tcW w:w="105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6"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napToGrid w:val="false"/>
              <w:spacing w:before="20" w:after="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1.- RELACION DE PAGOS PROVISIONALES</w:t>
              <w:br/>
              <w:t>DEL I.S.R. E I.A. CONSOLIDADO</w:t>
              <w:br/>
              <w:t>POR EL EJERCICIO TERMINADO AL</w:t>
              <w:br/>
              <w:t>31 DE DICIEMBRE DE 2003</w:t>
              <w:br/>
              <w:br/>
              <w:t>PAGOS PROVISIONALES DEL I.S.R.</w:t>
            </w:r>
          </w:p>
          <w:p>
            <w:pPr>
              <w:pStyle w:val="Normal"/>
              <w:bidi w:val="0"/>
              <w:spacing w:before="20" w:after="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pacing w:before="20" w:after="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br/>
              <w:t>DETERMINADO</w:t>
              <w:br/>
              <w:t>POR AUDITORIA</w:t>
            </w:r>
          </w:p>
          <w:p>
            <w:pPr>
              <w:pStyle w:val="Normal"/>
              <w:bidi w:val="0"/>
              <w:spacing w:before="20" w:after="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pacing w:before="20" w:after="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br/>
              <w:t>DECLARADO POR EL</w:t>
              <w:br/>
              <w:t>CONTRIBUYENTE</w:t>
            </w:r>
          </w:p>
          <w:p>
            <w:pPr>
              <w:pStyle w:val="Normal"/>
              <w:bidi w:val="0"/>
              <w:spacing w:before="20" w:after="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0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O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1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BRERO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2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RZO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3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RIL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4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5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6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7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8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9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0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1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2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PROVISIONALES</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GOS PROVISIONALES DEL I.A.</w:t>
            </w:r>
          </w:p>
          <w:p>
            <w:pPr>
              <w:pStyle w:val="Normal"/>
              <w:bidi w:val="0"/>
              <w:spacing w:before="20" w:after="1"/>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5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O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6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BRERO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7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RZO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8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RIL </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9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0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NI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1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LI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2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OSTO</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3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EM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4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U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5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IEM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6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IEMBRE</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7"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770</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0" w:type="dxa"/>
              <w:right w:w="70" w:type="dxa"/>
            </w:tcMar>
          </w:tcPr>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PAGOS PROVISIONALES</w:t>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3" w:type="dxa"/>
            <w:tcBorders/>
            <w:tcMar>
              <w:left w:w="70" w:type="dxa"/>
              <w:right w:w="70" w:type="dxa"/>
            </w:tcMar>
          </w:tcPr>
          <w:p>
            <w:pPr>
              <w:pStyle w:val="Normal"/>
              <w:bidi w:val="0"/>
              <w:snapToGrid w:val="false"/>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 w:after="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71" w:type="dxa"/>
        <w:jc w:val="left"/>
        <w:tblInd w:w="90" w:type="dxa"/>
        <w:tblLayout w:type="fixed"/>
        <w:tblCellMar>
          <w:top w:w="0" w:type="dxa"/>
          <w:left w:w="54" w:type="dxa"/>
          <w:bottom w:w="0" w:type="dxa"/>
          <w:right w:w="54" w:type="dxa"/>
        </w:tblCellMar>
      </w:tblPr>
      <w:tblGrid>
        <w:gridCol w:w="1055"/>
        <w:gridCol w:w="5717"/>
        <w:gridCol w:w="1999"/>
      </w:tblGrid>
      <w:tr>
        <w:trPr/>
        <w:tc>
          <w:tcPr>
            <w:tcW w:w="1055" w:type="dxa"/>
            <w:tcBorders/>
          </w:tcPr>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w:t>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napToGrid w:val="false"/>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RCIONAR</w:t>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Heading5"/>
              <w:keepNext w:val="false"/>
              <w:bidi w:val="0"/>
              <w:spacing w:before="1" w:after="20"/>
              <w:rPr/>
            </w:pPr>
            <w:r>
              <w:rPr/>
              <w:t>25.- INTEGRACION DEL IMPUESTO AL ACTIVO</w:t>
              <w:br/>
              <w:t>CONSOLIDADO POR EL EJERCICIO TERMINADO AL</w:t>
              <w:br/>
              <w:t>31 DE DICIEMBRE DE 2003</w:t>
            </w:r>
          </w:p>
          <w:p>
            <w:pPr>
              <w:pStyle w:val="Heading5"/>
              <w:keepNext w:val="false"/>
              <w:bidi w:val="0"/>
              <w:spacing w:before="1" w:after="20"/>
              <w:rPr/>
            </w:pPr>
            <w:r>
              <w:rPr/>
            </w:r>
          </w:p>
        </w:tc>
        <w:tc>
          <w:tcPr>
            <w:tcW w:w="1999" w:type="dxa"/>
            <w:tcBorders/>
          </w:tcPr>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1"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Heading5"/>
              <w:keepNext w:val="false"/>
              <w:bidi w:val="0"/>
              <w:spacing w:before="1" w:after="20"/>
              <w:rPr/>
            </w:pPr>
            <w:r>
              <w:rPr/>
              <w:t>EJERCICIO BASE</w:t>
            </w:r>
          </w:p>
          <w:p>
            <w:pPr>
              <w:pStyle w:val="Heading5"/>
              <w:keepNext w:val="false"/>
              <w:bidi w:val="0"/>
              <w:spacing w:before="1" w:after="20"/>
              <w:rPr/>
            </w:pPr>
            <w:r>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1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EDIO DE ACTIVOS FINANCIERO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2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EDIO DE ACTIVOS FIJOS Y CARGOS DIFERIDO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3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EDIO DE TERRENO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4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EDIO DE INVENTARIO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5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A</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6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EDIO DE DEUDAS DEDUCIBLES PARA EL IMPUESTO AL ACTIV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7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DEL  IMPUESTO  AL  ACTIVO  DEL EJERCICIO CONSOLIDAD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8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09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DEL EJERCICIO BASE CONSOLIDADO </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0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ACREDITABLE</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1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CARG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2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ACREDITABLE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3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POR PAGAR CONSOLIDAD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Heading5"/>
              <w:keepNext w:val="false"/>
              <w:bidi w:val="0"/>
              <w:spacing w:before="1" w:after="20"/>
              <w:rPr/>
            </w:pPr>
            <w:r>
              <w:rPr/>
              <w:t>OPCION ARTICULO 5-A</w:t>
              <w:br/>
              <w:t>DE LA LEY DEL IMPUESTO AL ACTIVO</w:t>
            </w:r>
          </w:p>
          <w:p>
            <w:pPr>
              <w:pStyle w:val="Heading5"/>
              <w:keepNext w:val="false"/>
              <w:bidi w:val="0"/>
              <w:spacing w:before="1" w:after="20"/>
              <w:rPr/>
            </w:pPr>
            <w:r>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4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L CUARTO EJERCICIO INMEDIAT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RIOR CONSOLIDAD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5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6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DEL EJERCICIO CONSOLIDADO SEGUN </w:t>
              <w:br/>
              <w:t>OPCION</w:t>
            </w:r>
          </w:p>
          <w:p>
            <w:pPr>
              <w:pStyle w:val="Normal"/>
              <w:bidi w:val="0"/>
              <w:spacing w:before="1"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7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ACREDITABLE</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8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A CARG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19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ACREDITABLES</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200</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POR PAGAR CONSOLIDADO</w:t>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1"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1"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1"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1"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pacing w:before="1"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w:t>
              <w:br/>
              <w:t>PROPORCIONAR</w:t>
            </w:r>
          </w:p>
          <w:p>
            <w:pPr>
              <w:pStyle w:val="Normal"/>
              <w:bidi w:val="0"/>
              <w:spacing w:before="1"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6.- EMPRESAS QUE CONSOLIDAN FISCALMENTE.-</w:t>
              <w:br/>
              <w:t>DETERMINACION DEL RESULTADO FISCAL CONSOLIDADO</w:t>
              <w:br/>
              <w:t>O DE LA PERDIDA FISCAL CONSOLIDADA</w:t>
              <w:br/>
              <w:t>POR EL EJERCICIO TERMINADO</w:t>
              <w:br/>
              <w:t>AL 31 DE DICIEMBRE DE 2003</w:t>
            </w:r>
          </w:p>
          <w:p>
            <w:pPr>
              <w:pStyle w:val="Normal"/>
              <w:bidi w:val="0"/>
              <w:spacing w:before="20" w:after="2"/>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pacing w:before="20"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1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ES FISCALES DEL EJERCICIO EN PARTICIPACION CONSOLIDABLE CORRESPONDIENTES A LAS SOCIEDADES CONTROLADA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2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DIDAS FISCALES DEL EJERCICIO EN PARTICIPACION CONSOLIDABLE INCURRIDAS POR LAS SOCIEDADES CONTROLADAS </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3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LAS PERDIDAS FISCALES DE EJERCICIOS ANTERIORES EN PARTICIPACION CONSOLIDABLE PENDIENTES DE DISMINUIR DE LA SOCIEDAD CONTROLADA QUE SE INCORPORA A LA CONSOLIDACION</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4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5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DEL EJERCICIO EN PARTICIPACION CONSOLIDABLE DE LA SOCIEDAD CONTROLADORA</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6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 DEL EJERCICIO EN PARTICIPACION CONSOLIDABLE DE LA SOCIEDAD CONTROLADORA</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7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DIDAS FISCALES DE EJERCICIOS ANTERIORES EN PARTICIPACION CONSOLIDABLE PENDIENTES DE </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SMINUIR DE LA SOCIEDAD CONTROLADORA QUE </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IENZA A CONSOLIDAR</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8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09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IFICACIONES A QUE SE REFIERE EL INCISO d) DEL ARTICULO 68 L.I.S.R.</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0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1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NTO DE LAS PERDIDAS POR ENAJENACION DE </w:t>
              <w:br/>
              <w:t xml:space="preserve">ACCIONES EN PARTICIPACION CONSOLIDABLE DE </w:t>
              <w:br/>
              <w:t xml:space="preserve">SOCIEDADES CONTROLADAS Y  DE LA SOCIEDAD CONTROLADORA, INCISO e) ARTICULO 68 L.I.S.R. </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2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  CONSOLIDADA</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3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CONSOLIDADA</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TIDAS POR DESINCORPORACION </w:t>
              <w:br/>
              <w:t>DE SOCIEDADES CONTROLADAS</w:t>
            </w:r>
          </w:p>
          <w:p>
            <w:pPr>
              <w:pStyle w:val="Normal"/>
              <w:bidi w:val="0"/>
              <w:spacing w:before="20" w:after="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4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 DE PERDIDAS DE EJERCICIOS ANTERIORES</w:t>
              <w:br/>
              <w:t>QUE LA SOCIEDAD CONTROLADA TENGA DERECHO A</w:t>
              <w:br/>
              <w:t>DISMINUIR AL MOMENTO DE SU DESINCORPORACION</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5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ES PARRAFOS SEPTIMO Y OCTAVO</w:t>
              <w:br/>
              <w:t>ARTICULO 71 L.I.S.R.</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6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 EN EJERCICIOS ANTERIORES NO PROVENIENTES DE CUFIN</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7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8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FISCALES CONSOLIDADAS  DE EJERCICIOS ANTERIORE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19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  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0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FISCALES POR LAS CUALES LA</w:t>
              <w:br/>
              <w:t>SOCIEDAD CONTROLADORA O ALGUNA DE LAS</w:t>
              <w:br/>
              <w:t>CONTROLADAS PERDIO EL DERECHO A DISMINUIRLA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1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  CONSOLIDADA</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2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 CONSOLIDADO</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3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CONSOLIDADO</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4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PUESTO POR MODIFICACION EN PARTICIPACION </w:t>
              <w:br/>
              <w:t>ACCIONARIA</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5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TOTAL</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6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 ACREDITABLE</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26827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A CARGO</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cPr>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280</w:t>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17" w:type="dxa"/>
            <w:tcBorders/>
          </w:tcPr>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DO A FAVOR</w:t>
            </w:r>
          </w:p>
          <w:p>
            <w:pPr>
              <w:pStyle w:val="Normal"/>
              <w:bidi w:val="0"/>
              <w:spacing w:before="20" w:after="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9" w:type="dxa"/>
            <w:tcBorders/>
          </w:tcPr>
          <w:p>
            <w:pPr>
              <w:pStyle w:val="Normal"/>
              <w:bidi w:val="0"/>
              <w:snapToGrid w:val="false"/>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7 CONSTA DE 6 COLUMNAS Y ESTA DIVIDIDO EN DOS PARTES.</w:t>
      </w:r>
    </w:p>
    <w:p>
      <w:pPr>
        <w:pStyle w:val="Normal"/>
        <w:bidi w:val="0"/>
        <w:spacing w:before="20" w:after="20"/>
        <w:jc w:val="left"/>
        <w:rPr/>
      </w:pPr>
      <w:r>
        <w:rPr/>
        <w:t>PARTE I</w:t>
      </w:r>
    </w:p>
    <w:tbl>
      <w:tblPr>
        <w:tblW w:w="8802" w:type="dxa"/>
        <w:jc w:val="left"/>
        <w:tblInd w:w="74" w:type="dxa"/>
        <w:tblLayout w:type="fixed"/>
        <w:tblCellMar>
          <w:top w:w="0" w:type="dxa"/>
          <w:left w:w="70" w:type="dxa"/>
          <w:bottom w:w="0" w:type="dxa"/>
          <w:right w:w="70" w:type="dxa"/>
        </w:tblCellMar>
      </w:tblPr>
      <w:tblGrid>
        <w:gridCol w:w="1016"/>
        <w:gridCol w:w="4756"/>
        <w:gridCol w:w="1640"/>
        <w:gridCol w:w="1390"/>
      </w:tblGrid>
      <w:tr>
        <w:trPr/>
        <w:tc>
          <w:tcPr>
            <w:tcW w:w="101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30"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7.- AMORTIZACION DE PERDIDAS CONSOLIDADAS</w:t>
              <w:br/>
              <w:t>DE EJERCICIOS ANTERIORES POR EL EJERCICIO</w:t>
              <w:br/>
              <w:t>TERMINADO AL 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O</w:t>
              <w:br/>
              <w:t>ORIGINAL DE</w:t>
              <w:br/>
              <w:t>LA PERDID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E DE</w:t>
              <w:br/>
              <w:t>LA PERDIDA</w:t>
              <w:br/>
              <w:t>ACTUALIZADA</w:t>
              <w:br/>
              <w:t>AMORTIZ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ÑO DE GENERACION</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3</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4</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5</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6</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7</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8</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9</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8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09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1</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1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56"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2</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w:t>
      </w:r>
    </w:p>
    <w:tbl>
      <w:tblPr>
        <w:tblW w:w="3765" w:type="dxa"/>
        <w:jc w:val="left"/>
        <w:tblInd w:w="74" w:type="dxa"/>
        <w:tblLayout w:type="fixed"/>
        <w:tblCellMar>
          <w:top w:w="0" w:type="dxa"/>
          <w:left w:w="70" w:type="dxa"/>
          <w:bottom w:w="0" w:type="dxa"/>
          <w:right w:w="70" w:type="dxa"/>
        </w:tblCellMar>
      </w:tblPr>
      <w:tblGrid>
        <w:gridCol w:w="1966"/>
        <w:gridCol w:w="1799"/>
      </w:tblGrid>
      <w:tr>
        <w:trPr/>
        <w:tc>
          <w:tcPr>
            <w:tcW w:w="196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CION E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NENTE P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6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EJERCICIO QU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ORTIZ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6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DICTAMIN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8 CONSTA DE 8 COLUMNAS Y ESTA DIVIDIDO EN DOS PARTES.</w:t>
      </w:r>
    </w:p>
    <w:p>
      <w:pPr>
        <w:pStyle w:val="Normal"/>
        <w:bidi w:val="0"/>
        <w:spacing w:before="20" w:after="20"/>
        <w:jc w:val="left"/>
        <w:rPr/>
      </w:pPr>
      <w:r>
        <w:rPr/>
        <w:t>PARTE I</w:t>
      </w:r>
    </w:p>
    <w:tbl>
      <w:tblPr>
        <w:tblW w:w="8771" w:type="dxa"/>
        <w:jc w:val="left"/>
        <w:tblInd w:w="73" w:type="dxa"/>
        <w:tblLayout w:type="fixed"/>
        <w:tblCellMar>
          <w:top w:w="0" w:type="dxa"/>
          <w:left w:w="54" w:type="dxa"/>
          <w:bottom w:w="0" w:type="dxa"/>
          <w:right w:w="54" w:type="dxa"/>
        </w:tblCellMar>
      </w:tblPr>
      <w:tblGrid>
        <w:gridCol w:w="945"/>
        <w:gridCol w:w="1"/>
        <w:gridCol w:w="3229"/>
        <w:gridCol w:w="1"/>
        <w:gridCol w:w="944"/>
        <w:gridCol w:w="1174"/>
        <w:gridCol w:w="1060"/>
        <w:gridCol w:w="1402"/>
        <w:gridCol w:w="1"/>
      </w:tblGrid>
      <w:tr>
        <w:trPr/>
        <w:tc>
          <w:tcPr>
            <w:tcW w:w="946"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81"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5"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8.- EMPRESAS QUE CONSOLIDAN</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SCALMENTE.- INFORMACION</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45" w:type="dxa"/>
            <w:gridSpan w:val="2"/>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36" w:type="dxa"/>
            <w:gridSpan w:val="3"/>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 CONSOLIDABLE DE LA CONTROLADOR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5"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BRE CONSOLIDACION</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45"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74"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60"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402"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5"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R EL EJERCICIO TERMINADO AL</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45"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74"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 CIERRE DEL EJERCICIO ANTERI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0"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 CIERRE DEL EJERCICI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CIENTE POR CAMBIO DE PARTICIPACION ACCIONAR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5"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MINACION SOCIAL</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45"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74"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60"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4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5"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0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0"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45"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0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30"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4"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0"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0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1"/>
        <w:bidi w:val="0"/>
        <w:spacing w:before="0" w:after="101"/>
        <w:ind w:firstLine="288"/>
        <w:jc w:val="both"/>
        <w:rPr/>
      </w:pPr>
      <w:r>
        <w:rPr/>
      </w:r>
    </w:p>
    <w:p>
      <w:pPr>
        <w:pStyle w:val="Heading1"/>
        <w:pBdr>
          <w:top w:val="single" w:sz="6" w:space="1" w:color="000000"/>
        </w:pBdr>
        <w:bidi w:val="0"/>
        <w:spacing w:before="20" w:after="20"/>
        <w:ind w:right="-34" w:hanging="0"/>
        <w:rPr/>
      </w:pPr>
      <w:r>
        <w:rPr/>
        <w:t>PARTE II</w:t>
      </w:r>
    </w:p>
    <w:tbl>
      <w:tblPr>
        <w:tblW w:w="3406" w:type="dxa"/>
        <w:jc w:val="left"/>
        <w:tblInd w:w="74" w:type="dxa"/>
        <w:tblLayout w:type="fixed"/>
        <w:tblCellMar>
          <w:top w:w="0" w:type="dxa"/>
          <w:left w:w="70" w:type="dxa"/>
          <w:bottom w:w="0" w:type="dxa"/>
          <w:right w:w="70" w:type="dxa"/>
        </w:tblCellMar>
      </w:tblPr>
      <w:tblGrid>
        <w:gridCol w:w="1606"/>
        <w:gridCol w:w="1800"/>
      </w:tblGrid>
      <w:tr>
        <w:trPr/>
        <w:tc>
          <w:tcPr>
            <w:tcW w:w="160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PARTICIP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VIDU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OLID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29 CONSTA DE 10 COLUMNAS Y ESTA DIVIDIDO EN TRES PARTES.</w:t>
      </w:r>
    </w:p>
    <w:p>
      <w:pPr>
        <w:pStyle w:val="Normal"/>
        <w:bidi w:val="0"/>
        <w:spacing w:before="20" w:after="20"/>
        <w:jc w:val="left"/>
        <w:rPr/>
      </w:pPr>
      <w:r>
        <w:rPr/>
        <w:t xml:space="preserve">PARTE I </w:t>
      </w:r>
    </w:p>
    <w:tbl>
      <w:tblPr>
        <w:tblW w:w="8771" w:type="dxa"/>
        <w:jc w:val="left"/>
        <w:tblInd w:w="73" w:type="dxa"/>
        <w:tblLayout w:type="fixed"/>
        <w:tblCellMar>
          <w:top w:w="0" w:type="dxa"/>
          <w:left w:w="54" w:type="dxa"/>
          <w:bottom w:w="0" w:type="dxa"/>
          <w:right w:w="54" w:type="dxa"/>
        </w:tblCellMar>
      </w:tblPr>
      <w:tblGrid>
        <w:gridCol w:w="1053"/>
        <w:gridCol w:w="16"/>
        <w:gridCol w:w="4072"/>
        <w:gridCol w:w="16"/>
        <w:gridCol w:w="1237"/>
        <w:gridCol w:w="16"/>
        <w:gridCol w:w="2345"/>
        <w:gridCol w:w="16"/>
      </w:tblGrid>
      <w:tr>
        <w:trPr>
          <w:trHeight w:val="23" w:hRule="atLeast"/>
        </w:trPr>
        <w:tc>
          <w:tcPr>
            <w:tcW w:w="105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4"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105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61"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PARTICIPACION CONSOLID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1069"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9.- EMPRESAS QUE CONSOLIDAN FISCALMENTE.- OTRAS PARTIDAS DE CONSOLIDACION POR EL EJERCICIO TERMINADO AL 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53" w:type="dxa"/>
            <w:gridSpan w:val="2"/>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61"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DE EJERCICIOS ANTERIORES DE LAS SOCIEDADES CONTROLADAS Y DE LA CONTROLADORA QUE SE INCORPORAN A LA CONSOLID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1069"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MINACION SO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61"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106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1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6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 w:hRule="atLeast"/>
        </w:trPr>
        <w:tc>
          <w:tcPr>
            <w:tcW w:w="106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1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8"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3"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61"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 xml:space="preserve">PARTE II </w:t>
      </w:r>
    </w:p>
    <w:tbl>
      <w:tblPr>
        <w:tblW w:w="8804" w:type="dxa"/>
        <w:jc w:val="left"/>
        <w:tblInd w:w="73" w:type="dxa"/>
        <w:tblLayout w:type="fixed"/>
        <w:tblCellMar>
          <w:top w:w="0" w:type="dxa"/>
          <w:left w:w="71" w:type="dxa"/>
          <w:bottom w:w="0" w:type="dxa"/>
          <w:right w:w="71" w:type="dxa"/>
        </w:tblCellMar>
      </w:tblPr>
      <w:tblGrid>
        <w:gridCol w:w="2309"/>
        <w:gridCol w:w="2247"/>
        <w:gridCol w:w="2248"/>
        <w:gridCol w:w="2000"/>
      </w:tblGrid>
      <w:tr>
        <w:trPr/>
        <w:tc>
          <w:tcPr>
            <w:tcW w:w="8804"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IFICACIONES INCISO d), ARTICULO 68 L.I.S.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0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DE SOCIEDADES CONTROLADAS DE EJERCICIOS ANTERI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FISCAL DE SOCIEDADES CONTROLADAS DE EJERCICIOS ANTERI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FISCAL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EJERCICIOS ANTERIORES PENDIENTES DE DISMINUIR DE SOCIEDADES CONTROLA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DE EJERCICIOS ANTERI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ENIENT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L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JENACION DE ACCIONES DE SOCIEDADES CONTROLA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I</w:t>
      </w:r>
    </w:p>
    <w:tbl>
      <w:tblPr>
        <w:tblW w:w="4127" w:type="dxa"/>
        <w:jc w:val="left"/>
        <w:tblInd w:w="73" w:type="dxa"/>
        <w:tblLayout w:type="fixed"/>
        <w:tblCellMar>
          <w:top w:w="0" w:type="dxa"/>
          <w:left w:w="71" w:type="dxa"/>
          <w:bottom w:w="0" w:type="dxa"/>
          <w:right w:w="71" w:type="dxa"/>
        </w:tblCellMar>
      </w:tblPr>
      <w:tblGrid>
        <w:gridCol w:w="1727"/>
        <w:gridCol w:w="2400"/>
      </w:tblGrid>
      <w:tr>
        <w:trPr/>
        <w:tc>
          <w:tcPr>
            <w:tcW w:w="4127"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POR ENAJENACION DE ACCIONES,</w:t>
              <w:br/>
              <w:t>INCISO e) ARTICULO 68 L.I.S.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30 CONSTA DE 12 COLUMNAS Y ESTA DIVIDIDO EN TRES PARTES.</w:t>
      </w:r>
    </w:p>
    <w:p>
      <w:pPr>
        <w:pStyle w:val="Normal"/>
        <w:bidi w:val="0"/>
        <w:spacing w:before="20" w:after="20"/>
        <w:jc w:val="left"/>
        <w:rPr/>
      </w:pPr>
      <w:r>
        <w:rPr/>
        <w:t xml:space="preserve">PARTE I </w:t>
      </w:r>
    </w:p>
    <w:tbl>
      <w:tblPr>
        <w:tblW w:w="8771" w:type="dxa"/>
        <w:jc w:val="left"/>
        <w:tblInd w:w="73" w:type="dxa"/>
        <w:tblLayout w:type="fixed"/>
        <w:tblCellMar>
          <w:top w:w="0" w:type="dxa"/>
          <w:left w:w="54" w:type="dxa"/>
          <w:bottom w:w="0" w:type="dxa"/>
          <w:right w:w="54" w:type="dxa"/>
        </w:tblCellMar>
      </w:tblPr>
      <w:tblGrid>
        <w:gridCol w:w="1053"/>
        <w:gridCol w:w="15"/>
        <w:gridCol w:w="3828"/>
        <w:gridCol w:w="15"/>
        <w:gridCol w:w="1853"/>
        <w:gridCol w:w="15"/>
        <w:gridCol w:w="1977"/>
        <w:gridCol w:w="15"/>
      </w:tblGrid>
      <w:tr>
        <w:trPr>
          <w:trHeight w:val="100" w:hRule="atLeast"/>
        </w:trPr>
        <w:tc>
          <w:tcPr>
            <w:tcW w:w="105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43"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2"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100" w:hRule="atLeast"/>
        </w:trPr>
        <w:tc>
          <w:tcPr>
            <w:tcW w:w="1053"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43" w:type="dxa"/>
            <w:gridSpan w:val="2"/>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60"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8"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43" w:type="dxa"/>
            <w:gridSpan w:val="2"/>
            <w:tcBorders/>
            <w:tcMar>
              <w:left w:w="71" w:type="dxa"/>
              <w:right w:w="71" w:type="dxa"/>
            </w:tcMar>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0.- EMPRESAS QUE CONSOLIDAN FISCALMENTE.- IMPUESTOS ACREDITABLES</w:t>
              <w:br/>
              <w:t>POR EL EJERCICIO TERMINADO AL</w:t>
              <w:b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68" w:type="dxa"/>
            <w:gridSpan w:val="2"/>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2"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PROVISIONALES DE LA CONTROLADORA Y DE LAS CONTROLA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8"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43" w:type="dxa"/>
            <w:gridSpan w:val="2"/>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MINACION SO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2"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8"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43"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68"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43"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68"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92"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pPr>
      <w:r>
        <w:rPr/>
        <w:t>PARTE II</w:t>
      </w:r>
    </w:p>
    <w:tbl>
      <w:tblPr>
        <w:tblW w:w="8804" w:type="dxa"/>
        <w:jc w:val="left"/>
        <w:tblInd w:w="73" w:type="dxa"/>
        <w:tblLayout w:type="fixed"/>
        <w:tblCellMar>
          <w:top w:w="0" w:type="dxa"/>
          <w:left w:w="71" w:type="dxa"/>
          <w:bottom w:w="0" w:type="dxa"/>
          <w:right w:w="71" w:type="dxa"/>
        </w:tblCellMar>
      </w:tblPr>
      <w:tblGrid>
        <w:gridCol w:w="1687"/>
        <w:gridCol w:w="1872"/>
        <w:gridCol w:w="1872"/>
        <w:gridCol w:w="1624"/>
        <w:gridCol w:w="1749"/>
      </w:tblGrid>
      <w:tr>
        <w:trPr/>
        <w:tc>
          <w:tcPr>
            <w:tcW w:w="168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8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O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8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ADO EN 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REDI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NIDO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OLID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8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ANJER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CAMBIO D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8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87"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IONAR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8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2"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49"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I</w:t>
      </w:r>
    </w:p>
    <w:tbl>
      <w:tblPr>
        <w:tblW w:w="8804" w:type="dxa"/>
        <w:jc w:val="left"/>
        <w:tblInd w:w="73" w:type="dxa"/>
        <w:tblLayout w:type="fixed"/>
        <w:tblCellMar>
          <w:top w:w="0" w:type="dxa"/>
          <w:left w:w="71" w:type="dxa"/>
          <w:bottom w:w="0" w:type="dxa"/>
          <w:right w:w="71" w:type="dxa"/>
        </w:tblCellMar>
      </w:tblPr>
      <w:tblGrid>
        <w:gridCol w:w="1636"/>
        <w:gridCol w:w="1885"/>
        <w:gridCol w:w="1886"/>
        <w:gridCol w:w="1636"/>
        <w:gridCol w:w="1761"/>
      </w:tblGrid>
      <w:tr>
        <w:trPr/>
        <w:tc>
          <w:tcPr>
            <w:tcW w:w="163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3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36" w:type="dxa"/>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ACREDITABL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SIONAL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3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 L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OLIDAD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REDI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3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IP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3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OLID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3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5"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3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6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31 CONSTA DE 8 COLUMNAS Y ESTA DIVIDIDO EN DOS PARTES.</w:t>
      </w:r>
    </w:p>
    <w:p>
      <w:pPr>
        <w:pStyle w:val="Normal"/>
        <w:bidi w:val="0"/>
        <w:spacing w:before="20" w:after="20"/>
        <w:jc w:val="left"/>
        <w:rPr/>
      </w:pPr>
      <w:r>
        <w:rPr/>
        <w:t>PARTE I</w:t>
      </w:r>
    </w:p>
    <w:tbl>
      <w:tblPr>
        <w:tblW w:w="8802" w:type="dxa"/>
        <w:jc w:val="left"/>
        <w:tblInd w:w="74" w:type="dxa"/>
        <w:tblLayout w:type="fixed"/>
        <w:tblCellMar>
          <w:top w:w="0" w:type="dxa"/>
          <w:left w:w="70" w:type="dxa"/>
          <w:bottom w:w="0" w:type="dxa"/>
          <w:right w:w="70" w:type="dxa"/>
        </w:tblCellMar>
      </w:tblPr>
      <w:tblGrid>
        <w:gridCol w:w="1254"/>
        <w:gridCol w:w="3744"/>
        <w:gridCol w:w="1650"/>
        <w:gridCol w:w="2154"/>
      </w:tblGrid>
      <w:tr>
        <w:trPr/>
        <w:tc>
          <w:tcPr>
            <w:tcW w:w="125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4"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 PARTIDAS POR DESINCORPORACION</w:t>
              <w:br/>
              <w:t>DE CONTROLADAS</w:t>
              <w:br/>
              <w:t>POR EL EJERCICIO TERMINADO AL</w:t>
              <w:br/>
              <w:t>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S DE</w:t>
              <w:br/>
              <w:t>EJERCICIOS</w:t>
              <w:br/>
              <w:t>ANTERIORES</w:t>
              <w:br/>
              <w:t>DE LAS SOCIEDADES</w:t>
              <w:br/>
              <w:t>CONTROLADAS</w:t>
              <w:br/>
              <w:t>QUE SE</w:t>
              <w:br/>
              <w:t>DESINCORPORA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MINACION SO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54"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4" w:type="dxa"/>
            <w:tcBorders/>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w:t>
      </w:r>
    </w:p>
    <w:tbl>
      <w:tblPr>
        <w:tblW w:w="8804" w:type="dxa"/>
        <w:jc w:val="left"/>
        <w:tblInd w:w="73" w:type="dxa"/>
        <w:tblLayout w:type="fixed"/>
        <w:tblCellMar>
          <w:top w:w="0" w:type="dxa"/>
          <w:left w:w="71" w:type="dxa"/>
          <w:bottom w:w="0" w:type="dxa"/>
          <w:right w:w="71" w:type="dxa"/>
        </w:tblCellMar>
      </w:tblPr>
      <w:tblGrid>
        <w:gridCol w:w="2412"/>
        <w:gridCol w:w="2476"/>
        <w:gridCol w:w="1958"/>
        <w:gridCol w:w="1958"/>
      </w:tblGrid>
      <w:tr>
        <w:trPr/>
        <w:tc>
          <w:tcPr>
            <w:tcW w:w="241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DIDA P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1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RAF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ADOS E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JENACIO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1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IMO Y OCTAV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JERCICI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ACCION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1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ULO 7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RIOR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o. PARRAF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12"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PROVENIENTE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ULO 7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12"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CUFIN</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32 CONSTA DE 11 COLUMNAS Y ESTA DIVIDIDO EN DOS PARTES.</w:t>
      </w:r>
    </w:p>
    <w:p>
      <w:pPr>
        <w:pStyle w:val="Normal"/>
        <w:bidi w:val="0"/>
        <w:spacing w:before="20" w:after="20"/>
        <w:jc w:val="left"/>
        <w:rPr/>
      </w:pPr>
      <w:r>
        <w:rPr/>
        <w:t>PARTE I</w:t>
      </w:r>
    </w:p>
    <w:tbl>
      <w:tblPr>
        <w:tblW w:w="8771" w:type="dxa"/>
        <w:jc w:val="left"/>
        <w:tblInd w:w="73" w:type="dxa"/>
        <w:tblLayout w:type="fixed"/>
        <w:tblCellMar>
          <w:top w:w="0" w:type="dxa"/>
          <w:left w:w="54" w:type="dxa"/>
          <w:bottom w:w="0" w:type="dxa"/>
          <w:right w:w="54" w:type="dxa"/>
        </w:tblCellMar>
      </w:tblPr>
      <w:tblGrid>
        <w:gridCol w:w="998"/>
        <w:gridCol w:w="1"/>
        <w:gridCol w:w="4639"/>
        <w:gridCol w:w="7"/>
        <w:gridCol w:w="1"/>
        <w:gridCol w:w="1118"/>
        <w:gridCol w:w="996"/>
        <w:gridCol w:w="995"/>
        <w:gridCol w:w="1"/>
      </w:tblGrid>
      <w:tr>
        <w:trPr/>
        <w:tc>
          <w:tcPr>
            <w:tcW w:w="9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0" w:type="dxa"/>
            <w:gridSpan w:val="4"/>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Heading5"/>
              <w:keepNext w:val="false"/>
              <w:bidi w:val="0"/>
              <w:spacing w:before="20" w:after="20"/>
              <w:rPr/>
            </w:pPr>
            <w:r>
              <w:rPr/>
              <w:t>32.- CUENTA DE UTILIDAD FISCAL NETA</w:t>
              <w:br/>
              <w:t>CUFIN CONSOLIDADA</w:t>
              <w:br/>
              <w:t>POR EL EJERCICIO TERMINADO</w:t>
              <w:br/>
              <w:t>AL 31 DE DICIEMBRE DE 2003</w:t>
            </w:r>
          </w:p>
          <w:p>
            <w:pPr>
              <w:pStyle w:val="Heading5"/>
              <w:keepNext w:val="false"/>
              <w:bidi w:val="0"/>
              <w:spacing w:before="20" w:after="20"/>
              <w:rPr/>
            </w:pPr>
            <w:r>
              <w:rPr/>
            </w:r>
          </w:p>
        </w:tc>
        <w:tc>
          <w:tcPr>
            <w:tcW w:w="1126" w:type="dxa"/>
            <w:gridSpan w:val="3"/>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Heading5"/>
              <w:keepNext w:val="false"/>
              <w:bidi w:val="0"/>
              <w:spacing w:before="20" w:after="20"/>
              <w:rPr/>
            </w:pPr>
            <w:r>
              <w:rPr/>
              <w:t>DETERMINACION DE LA UTILIDAD FISCAL</w:t>
              <w:br/>
              <w:t>NETA CONSOLIDADA</w:t>
              <w:br/>
              <w:t>POR LOS EJERCICIOS DE 1995 A 1998:</w:t>
            </w:r>
          </w:p>
          <w:p>
            <w:pPr>
              <w:pStyle w:val="Heading5"/>
              <w:keepNext w:val="false"/>
              <w:bidi w:val="0"/>
              <w:spacing w:before="20" w:after="20"/>
              <w:rPr/>
            </w:pPr>
            <w:r>
              <w:rPr/>
            </w:r>
          </w:p>
        </w:tc>
        <w:tc>
          <w:tcPr>
            <w:tcW w:w="1126" w:type="dxa"/>
            <w:gridSpan w:val="3"/>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SULTADO FISCAL.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S.R. </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pPr>
            <w:r>
              <w:rPr>
                <w:b w:val="false"/>
                <w:bCs w:val="false"/>
                <w:i w:val="false"/>
                <w:iCs w:val="false"/>
                <w:caps w:val="false"/>
                <w:smallCaps w:val="false"/>
                <w:strike w:val="false"/>
                <w:dstrike w:val="false"/>
                <w:outline w:val="false"/>
                <w:vanish w:val="false"/>
                <w:sz w:val="16"/>
                <w:szCs w:val="16"/>
              </w:rPr>
              <w:t>324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U.</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NO DEDUCIBLES, EXCEPTO  PROVISIONES Y RESERVAS ARTICULO 25 FRACCIONES IX Y X L.I.S.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0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ERCIBI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1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IDENDOS PAGAD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17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NET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2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POR INCORPORACION DE CONTROLAD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3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DE SOCIEDADES DESINCORPORADA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4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ACION EN PARTICIPACION ACCIONARI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5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SALDO INICI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5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SALDO DEL EJERCICIO ANTERIO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5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 DE ACTUALIZACION</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5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ACTUALIZADA DEL EJERCICIO ANTERIO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39" w:type="dxa"/>
            <w:tcBorders/>
            <w:tcMar>
              <w:left w:w="71" w:type="dxa"/>
              <w:right w:w="71" w:type="dxa"/>
            </w:tcMar>
          </w:tcPr>
          <w:p>
            <w:pPr>
              <w:pStyle w:val="Heading5"/>
              <w:keepNext w:val="false"/>
              <w:bidi w:val="0"/>
              <w:spacing w:before="20" w:after="20"/>
              <w:rPr/>
            </w:pPr>
            <w:r>
              <w:rPr/>
              <w:t>DETERMINACION DE LA UTILIDAD FISCAL</w:t>
              <w:br/>
              <w:t>NETA CONSOLIDADA</w:t>
              <w:br/>
              <w:t>DE LOS EJERCICIOS DE 1999 A 2001</w:t>
              <w:br/>
              <w:t>ARTICULO 57-H L.I.S.R. (ANTERIOR)</w:t>
            </w:r>
          </w:p>
          <w:p>
            <w:pPr>
              <w:pStyle w:val="Heading5"/>
              <w:keepNext w:val="false"/>
              <w:bidi w:val="0"/>
              <w:spacing w:before="20" w:after="20"/>
              <w:rPr/>
            </w:pPr>
            <w:r>
              <w:rPr/>
            </w:r>
          </w:p>
        </w:tc>
        <w:tc>
          <w:tcPr>
            <w:tcW w:w="1126" w:type="dxa"/>
            <w:gridSpan w:val="3"/>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 CONSOLIDADO</w:t>
            </w:r>
          </w:p>
          <w:p>
            <w:pPr>
              <w:pStyle w:val="0snext0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CONSOLIDADA REINVERTIDA</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pPr>
            <w:r>
              <w:rPr>
                <w:b w:val="false"/>
                <w:bCs w:val="false"/>
                <w:i w:val="false"/>
                <w:iCs w:val="false"/>
                <w:caps w:val="false"/>
                <w:smallCaps w:val="false"/>
                <w:strike w:val="false"/>
                <w:dstrike w:val="false"/>
                <w:outline w:val="false"/>
                <w:vanish w:val="false"/>
                <w:sz w:val="16"/>
                <w:szCs w:val="16"/>
              </w:rPr>
              <w:t>325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T.U.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4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NO DEDUCIBLES, EXCEPTO  PROVISIONES Y RESERVAS ARTICULO 25 FRACCIONES IX Y X L.I.S.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pPr>
            <w:r>
              <w:rPr>
                <w:b w:val="false"/>
                <w:bCs w:val="false"/>
                <w:i w:val="false"/>
                <w:iCs w:val="false"/>
                <w:caps w:val="false"/>
                <w:smallCaps w:val="false"/>
                <w:strike w:val="false"/>
                <w:dstrike w:val="false"/>
                <w:outline w:val="false"/>
                <w:vanish w:val="false"/>
                <w:sz w:val="16"/>
                <w:szCs w:val="16"/>
              </w:rPr>
              <w:t>325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S.R.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6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CONSOLIDAD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Heading5"/>
              <w:keepNext w:val="false"/>
              <w:bidi w:val="0"/>
              <w:spacing w:before="20" w:after="20"/>
              <w:rPr/>
            </w:pPr>
            <w:r>
              <w:rPr/>
              <w:t>DETERMINACION DE LA UTILIDAD FISCAL</w:t>
              <w:br/>
              <w:t>NETA CONSOLIDADA A PARTIR</w:t>
              <w:br/>
              <w:t>DEL EJERCICIO DE 2002</w:t>
              <w:br/>
              <w:t>ARTICULO 69 L.I.S.R.</w:t>
            </w:r>
          </w:p>
          <w:p>
            <w:pPr>
              <w:pStyle w:val="Heading5"/>
              <w:keepNext w:val="false"/>
              <w:bidi w:val="0"/>
              <w:spacing w:before="20" w:after="20"/>
              <w:rPr/>
            </w:pPr>
            <w:r>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ULTADO FISCAL CONSOLIDAD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 </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OS:</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02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PAGADO (ARTICULO 10 L.I.S.R.)</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03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AS NO DEDUCIBLES, EXCEPTO PROVISIONES Y RESERVAS (ARTICULO 32 FRACCIONES VIII Y IX L.I.S.R.) DE LA SOCIEDAD CONTROLADORA Y DE LAS SOCIEDADES CONTROLADAS EN LA PARTICIPACION CONSOLIDABLE</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05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DAD FISCAL NETA CONSOLIDADA DEL EJERCICIO</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99" w:type="dxa"/>
            <w:gridSpan w:val="2"/>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1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7" w:type="dxa"/>
            <w:gridSpan w:val="3"/>
            <w:tcBorders/>
            <w:tcMar>
              <w:left w:w="71" w:type="dxa"/>
              <w:right w:w="71" w:type="dxa"/>
            </w:tcMar>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FIN 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8"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6" w:type="dxa"/>
            <w:tcBorders/>
            <w:tcMar>
              <w:left w:w="71" w:type="dxa"/>
              <w:right w:w="71" w:type="dxa"/>
            </w:tcMar>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TE II</w:t>
      </w:r>
    </w:p>
    <w:tbl>
      <w:tblPr>
        <w:tblW w:w="8802" w:type="dxa"/>
        <w:jc w:val="left"/>
        <w:tblInd w:w="74" w:type="dxa"/>
        <w:tblLayout w:type="fixed"/>
        <w:tblCellMar>
          <w:top w:w="0" w:type="dxa"/>
          <w:left w:w="70" w:type="dxa"/>
          <w:bottom w:w="0" w:type="dxa"/>
          <w:right w:w="70" w:type="dxa"/>
        </w:tblCellMar>
      </w:tblPr>
      <w:tblGrid>
        <w:gridCol w:w="1467"/>
        <w:gridCol w:w="1467"/>
        <w:gridCol w:w="1467"/>
        <w:gridCol w:w="1467"/>
        <w:gridCol w:w="1467"/>
        <w:gridCol w:w="1467"/>
      </w:tblGrid>
      <w:tr>
        <w:trPr/>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 ANEXO No. 33 CONSTA DE 11 COLUMNAS Y ESTA DIVIDIDO EN TRES PARTES.</w:t>
      </w:r>
    </w:p>
    <w:p>
      <w:pPr>
        <w:pStyle w:val="Normal"/>
        <w:bidi w:val="0"/>
        <w:spacing w:before="20" w:after="20"/>
        <w:jc w:val="left"/>
        <w:rPr/>
      </w:pPr>
      <w:r>
        <w:rPr/>
        <w:t>PARTE I</w:t>
      </w:r>
    </w:p>
    <w:tbl>
      <w:tblPr>
        <w:tblW w:w="8724" w:type="dxa"/>
        <w:jc w:val="left"/>
        <w:tblInd w:w="114" w:type="dxa"/>
        <w:tblLayout w:type="fixed"/>
        <w:tblCellMar>
          <w:top w:w="0" w:type="dxa"/>
          <w:left w:w="30" w:type="dxa"/>
          <w:bottom w:w="0" w:type="dxa"/>
          <w:right w:w="30" w:type="dxa"/>
        </w:tblCellMar>
      </w:tblPr>
      <w:tblGrid>
        <w:gridCol w:w="1040"/>
        <w:gridCol w:w="4151"/>
        <w:gridCol w:w="1767"/>
        <w:gridCol w:w="1766"/>
      </w:tblGrid>
      <w:tr>
        <w:trPr>
          <w:trHeight w:val="235" w:hRule="atLeast"/>
        </w:trPr>
        <w:tc>
          <w:tcPr>
            <w:tcW w:w="1040"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IC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15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CEPT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533" w:type="dxa"/>
            <w:gridSpan w:val="2"/>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OS A PROPORCIONA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632" w:hRule="atLeast"/>
        </w:trPr>
        <w:tc>
          <w:tcPr>
            <w:tcW w:w="1040"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151"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33.- ANALISIS DE DATOS DE LAS</w:t>
              <w:br/>
              <w:t>EMPRESAS PARA EFECTOS DEL</w:t>
              <w:br/>
              <w:t>IMPUESTO AL ACTIVO CONSOLIDADO</w:t>
              <w:br/>
              <w:t>AL 31 DE DICIEMBRE DE 2003</w:t>
            </w:r>
          </w:p>
          <w:p>
            <w:pPr>
              <w:pStyle w:val="Normal"/>
              <w:bidi w:val="0"/>
              <w:spacing w:before="20" w:after="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76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OMEDIO</w:t>
              <w:br/>
              <w:t>DE</w:t>
              <w:br/>
              <w:t>ACTIVO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OMEDIO</w:t>
              <w:br/>
              <w:t>DE DEUDAS</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5" w:hRule="atLeast"/>
        </w:trPr>
        <w:tc>
          <w:tcPr>
            <w:tcW w:w="10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15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ENOMINACION SOCI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5" w:hRule="atLeast"/>
        </w:trPr>
        <w:tc>
          <w:tcPr>
            <w:tcW w:w="104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701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1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5" w:hRule="atLeast"/>
        </w:trPr>
        <w:tc>
          <w:tcPr>
            <w:tcW w:w="1040"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7900</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151" w:type="dxa"/>
            <w:tcBorders/>
          </w:tcPr>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5" w:hRule="atLeast"/>
        </w:trPr>
        <w:tc>
          <w:tcPr>
            <w:tcW w:w="1040"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151"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7"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6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20" w:after="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w:t>
      </w:r>
    </w:p>
    <w:tbl>
      <w:tblPr>
        <w:tblW w:w="8724" w:type="dxa"/>
        <w:jc w:val="left"/>
        <w:tblInd w:w="114" w:type="dxa"/>
        <w:tblLayout w:type="fixed"/>
        <w:tblCellMar>
          <w:top w:w="0" w:type="dxa"/>
          <w:left w:w="30" w:type="dxa"/>
          <w:bottom w:w="0" w:type="dxa"/>
          <w:right w:w="30" w:type="dxa"/>
        </w:tblCellMar>
      </w:tblPr>
      <w:tblGrid>
        <w:gridCol w:w="1686"/>
        <w:gridCol w:w="1794"/>
        <w:gridCol w:w="1656"/>
        <w:gridCol w:w="1794"/>
        <w:gridCol w:w="1794"/>
      </w:tblGrid>
      <w:tr>
        <w:trPr>
          <w:trHeight w:val="235" w:hRule="atLeast"/>
        </w:trPr>
        <w:tc>
          <w:tcPr>
            <w:tcW w:w="16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632" w:hRule="atLeast"/>
        </w:trPr>
        <w:tc>
          <w:tcPr>
            <w:tcW w:w="16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LOR DE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TIV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RTICIPACION CONSOLIDABLE, ARTICULO 68, PENULTIMO PARRAFO, L.I.S.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RTICIPACION ACCIONARIA, ARTICULO 13, FRACCION I, L.I.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LOR DEL</w:t>
              <w:br/>
              <w:t>ACTIVO</w:t>
              <w:br/>
              <w:t>CONSOLIDAD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MPUESTO AL ACTIVO</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5" w:hRule="atLeast"/>
        </w:trPr>
        <w:tc>
          <w:tcPr>
            <w:tcW w:w="16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top w:val="single" w:sz="6" w:space="1" w:color="000000"/>
        </w:pBdr>
        <w:bidi w:val="0"/>
        <w:spacing w:before="20" w:after="20"/>
        <w:jc w:val="left"/>
        <w:rPr/>
      </w:pPr>
      <w:r>
        <w:rPr/>
        <w:t>PARTE III</w:t>
      </w:r>
    </w:p>
    <w:tbl>
      <w:tblPr>
        <w:tblW w:w="8724" w:type="dxa"/>
        <w:jc w:val="left"/>
        <w:tblInd w:w="114" w:type="dxa"/>
        <w:tblLayout w:type="fixed"/>
        <w:tblCellMar>
          <w:top w:w="0" w:type="dxa"/>
          <w:left w:w="30" w:type="dxa"/>
          <w:bottom w:w="0" w:type="dxa"/>
          <w:right w:w="30" w:type="dxa"/>
        </w:tblCellMar>
      </w:tblPr>
      <w:tblGrid>
        <w:gridCol w:w="1686"/>
        <w:gridCol w:w="1794"/>
        <w:gridCol w:w="1656"/>
        <w:gridCol w:w="1794"/>
        <w:gridCol w:w="1794"/>
      </w:tblGrid>
      <w:tr>
        <w:trPr>
          <w:trHeight w:val="235" w:hRule="atLeast"/>
        </w:trPr>
        <w:tc>
          <w:tcPr>
            <w:tcW w:w="16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632" w:hRule="atLeast"/>
        </w:trPr>
        <w:tc>
          <w:tcPr>
            <w:tcW w:w="1686"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MPUESTO ACREDITAB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MPUESTO A</w:t>
              <w:br/>
              <w:t>CARGO O</w:t>
              <w:br/>
              <w:t>A FAVOR</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5" w:hRule="atLeast"/>
        </w:trPr>
        <w:tc>
          <w:tcPr>
            <w:tcW w:w="168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56"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94" w:type="dxa"/>
            <w:tcBorders/>
          </w:tcPr>
          <w:p>
            <w:pPr>
              <w:pStyle w:val="Normal"/>
              <w:bidi w:val="0"/>
              <w:snapToGrid w:val="false"/>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20" w:after="20"/>
              <w:jc w:val="both"/>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20"/>
        <w:jc w:val="center"/>
        <w:rPr/>
      </w:pPr>
      <w:r>
        <w:rPr>
          <w:b w:val="false"/>
          <w:bCs w:val="false"/>
          <w:i w:val="false"/>
          <w:iCs w:val="false"/>
          <w:caps w:val="false"/>
          <w:smallCaps w:val="false"/>
          <w:strike w:val="false"/>
          <w:dstrike w:val="false"/>
          <w:outline w:val="false"/>
          <w:vanish w:val="false"/>
          <w:sz w:val="8"/>
          <w:szCs w:val="8"/>
        </w:rPr>
        <w:t xml:space="preserve">. . . . . . . . . . . . . . . . . . . . . . . . . . . . . . . . . . . . . . . . . . . . . . . . . . . . . . . . . . . . . . . . . </w:t>
      </w:r>
      <w:r>
        <w:rPr>
          <w:b w:val="false"/>
          <w:bCs w:val="false"/>
          <w:i w:val="false"/>
          <w:iCs w:val="false"/>
          <w:caps w:val="false"/>
          <w:smallCaps w:val="false"/>
          <w:strike w:val="false"/>
          <w:dstrike w:val="false"/>
          <w:outline w:val="false"/>
          <w:vanish w:val="false"/>
          <w:sz w:val="16"/>
          <w:szCs w:val="16"/>
        </w:rPr>
        <w:t>__________________________________</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Segunda Sección)</w:t>
      <w:tab/>
      <w:t>DIARIO OFICIAL</w:t>
      <w:tab/>
      <w:t>Martes 2 de septiembre de 2003</w:t>
    </w:r>
  </w:p>
  <w:p>
    <w:pPr>
      <w:pStyle w:val="Fechas"/>
      <w:bidi w:val="0"/>
      <w:ind w:left="288" w:right="2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color w:val="FFFFFF"/>
        <w:sz w:val="4"/>
        <w:szCs w:val="4"/>
      </w:rPr>
      <w:t>® terra ©</w:t>
    </w:r>
    <w:r>
      <w:rPr/>
      <w:t>Martes 2 de septiembre de 2003</w:t>
      <w:tab/>
      <w:t>DIARIO OFICIAL</w:t>
      <w:tab/>
      <w:t xml:space="preserve">(Segund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9</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Car"/>
      <w:numFmt w:val="none"/>
      <w:suff w:val="nothing"/>
      <w:lvlText w:val=""/>
      <w:lvlJc w:val="left"/>
      <w:pPr>
        <w:tabs>
          <w:tab w:val="num" w:pos="0"/>
        </w:tabs>
        <w:ind w:left="0" w:hanging="0"/>
      </w:pPr>
    </w:lvl>
    <w:lvl w:ilvl="1">
      <w:start w:val="1"/>
      <w:pStyle w:val="Anotacion"/>
      <w:numFmt w:val="none"/>
      <w:suff w:val="nothing"/>
      <w:lvlText w:val=""/>
      <w:lvlJc w:val="left"/>
      <w:pPr>
        <w:tabs>
          <w:tab w:val="num" w:pos="0"/>
        </w:tabs>
        <w:ind w:left="0" w:hanging="0"/>
      </w:pPr>
    </w:lvl>
    <w:lvl w:ilvl="2">
      <w:start w:val="1"/>
      <w:pStyle w:val="Titulo1"/>
      <w:numFmt w:val="none"/>
      <w:suff w:val="nothing"/>
      <w:lvlText w:val=""/>
      <w:lvlJc w:val="left"/>
      <w:pPr>
        <w:tabs>
          <w:tab w:val="num" w:pos="0"/>
        </w:tabs>
        <w:ind w:left="0" w:hanging="0"/>
      </w:pPr>
    </w:lvl>
    <w:lvl w:ilvl="3">
      <w:start w:val="1"/>
      <w:pStyle w:val="Titulo2"/>
      <w:numFmt w:val="none"/>
      <w:suff w:val="nothing"/>
      <w:lvlText w:val=""/>
      <w:lvlJc w:val="left"/>
      <w:pPr>
        <w:tabs>
          <w:tab w:val="num" w:pos="0"/>
        </w:tabs>
        <w:ind w:left="0" w:hanging="0"/>
      </w:pPr>
    </w:lvl>
    <w:lvl w:ilvl="4">
      <w:start w:val="1"/>
      <w:pStyle w:val="INCISOCar"/>
      <w:numFmt w:val="none"/>
      <w:suff w:val="nothing"/>
      <w:lvlText w:val=""/>
      <w:lvlJc w:val="left"/>
      <w:pPr>
        <w:tabs>
          <w:tab w:val="num" w:pos="0"/>
        </w:tabs>
        <w:ind w:left="0" w:hanging="0"/>
      </w:pPr>
    </w:lvl>
    <w:lvl w:ilvl="5">
      <w:start w:val="1"/>
      <w:pStyle w:val="Fechas"/>
      <w:numFmt w:val="none"/>
      <w:suff w:val="nothing"/>
      <w:lvlText w:val=""/>
      <w:lvlJc w:val="left"/>
      <w:pPr>
        <w:tabs>
          <w:tab w:val="num" w:pos="0"/>
        </w:tabs>
        <w:ind w:left="0" w:hanging="0"/>
      </w:pPr>
    </w:lvl>
    <w:lvl w:ilvl="6">
      <w:start w:val="1"/>
      <w:pStyle w:val="ROMANOSCar"/>
      <w:numFmt w:val="none"/>
      <w:suff w:val="nothing"/>
      <w:lvlText w:val=""/>
      <w:lvlJc w:val="left"/>
      <w:pPr>
        <w:tabs>
          <w:tab w:val="num" w:pos="0"/>
        </w:tabs>
        <w:ind w:left="0" w:hanging="0"/>
      </w:pPr>
    </w:lvl>
    <w:lvl w:ilvl="7">
      <w:start w:val="1"/>
      <w:pStyle w:val="BodyText"/>
      <w:numFmt w:val="none"/>
      <w:suff w:val="nothing"/>
      <w:lvlText w:val=""/>
      <w:lvlJc w:val="left"/>
      <w:pPr>
        <w:tabs>
          <w:tab w:val="num" w:pos="0"/>
        </w:tabs>
        <w:ind w:left="0" w:hanging="0"/>
      </w:pPr>
    </w:lvl>
    <w:lvl w:ilvl="8">
      <w:start w:val="1"/>
      <w:pStyle w:val="BodyText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WWBodyText2"/>
    <w:qFormat/>
    <w:pPr>
      <w:keepNext w:val="true"/>
      <w:numPr>
        <w:ilvl w:val="0"/>
        <w:numId w:val="1"/>
      </w:numPr>
      <w:ind w:right="-34" w:hanging="0"/>
      <w:jc w:val="both"/>
      <w:outlineLvl w:val="0"/>
    </w:pPr>
    <w:rPr>
      <w:b/>
      <w:bCs w:val="false"/>
      <w:i w:val="false"/>
      <w:iCs w:val="false"/>
      <w:caps w:val="false"/>
      <w:smallCaps w:val="false"/>
      <w:strike w:val="false"/>
      <w:dstrike w:val="false"/>
      <w:outline w:val="false"/>
      <w:vanish w:val="false"/>
      <w:sz w:val="20"/>
      <w:szCs w:val="20"/>
    </w:rPr>
  </w:style>
  <w:style w:type="paragraph" w:styleId="Heading2">
    <w:name w:val="Heading 2"/>
    <w:basedOn w:val="Heading"/>
    <w:next w:val="WWBodyText2"/>
    <w:qFormat/>
    <w:pPr>
      <w:keepNext w:val="true"/>
      <w:numPr>
        <w:ilvl w:val="1"/>
        <w:numId w:val="1"/>
      </w:numPr>
      <w:ind w:right="-36" w:hanging="0"/>
      <w:jc w:val="both"/>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WWBodyText2"/>
    <w:qFormat/>
    <w:pPr>
      <w:keepNext w:val="true"/>
      <w:numPr>
        <w:ilvl w:val="2"/>
        <w:numId w:val="1"/>
      </w:numPr>
      <w:ind w:right="-232" w:hanging="0"/>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BodyText2"/>
    <w:qFormat/>
    <w:pPr>
      <w:keepNext w:val="true"/>
      <w:numPr>
        <w:ilvl w:val="3"/>
        <w:numId w:val="1"/>
      </w:numPr>
      <w:jc w:val="both"/>
      <w:outlineLvl w:val="3"/>
    </w:pPr>
    <w:rPr>
      <w:b/>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BodyText2"/>
    <w:qFormat/>
    <w:pPr>
      <w:keepNext w:val="true"/>
      <w:numPr>
        <w:ilvl w:val="4"/>
        <w:numId w:val="1"/>
      </w:numPr>
      <w:jc w:val="center"/>
      <w:outlineLvl w:val="4"/>
    </w:pPr>
    <w:rPr>
      <w:b/>
      <w:bCs w:val="false"/>
      <w:i w:val="false"/>
      <w:iCs w:val="false"/>
      <w:caps w:val="false"/>
      <w:smallCaps w:val="false"/>
      <w:strike w:val="false"/>
      <w:dstrike w:val="false"/>
      <w:outline w:val="false"/>
      <w:vanish w:val="false"/>
      <w:sz w:val="16"/>
      <w:szCs w:val="16"/>
    </w:rPr>
  </w:style>
  <w:style w:type="paragraph" w:styleId="Heading6">
    <w:name w:val="Heading 6"/>
    <w:basedOn w:val="Heading"/>
    <w:next w:val="BodyText2"/>
    <w:qFormat/>
    <w:pPr>
      <w:keepNext w:val="true"/>
      <w:numPr>
        <w:ilvl w:val="5"/>
        <w:numId w:val="1"/>
      </w:numPr>
      <w:jc w:val="center"/>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Texto1"/>
    <w:qFormat/>
    <w:pPr>
      <w:keepNext w:val="true"/>
      <w:numPr>
        <w:ilvl w:val="6"/>
        <w:numId w:val="1"/>
      </w:numPr>
      <w:tabs>
        <w:tab w:val="clear" w:pos="706"/>
        <w:tab w:val="left" w:pos="2835" w:leader="none"/>
      </w:tabs>
      <w:ind w:right="-34" w:hanging="0"/>
      <w:jc w:val="center"/>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BodyText2"/>
    <w:qFormat/>
    <w:pPr>
      <w:keepNext w:val="true"/>
      <w:numPr>
        <w:ilvl w:val="7"/>
        <w:numId w:val="1"/>
      </w:numPr>
      <w:jc w:val="both"/>
      <w:outlineLvl w:val="7"/>
    </w:pPr>
    <w:rPr>
      <w:b/>
      <w:bCs w:val="false"/>
      <w:i w:val="false"/>
      <w:iCs w:val="false"/>
      <w:caps w:val="false"/>
      <w:smallCaps w:val="false"/>
      <w:strike w:val="false"/>
      <w:dstrike w:val="false"/>
      <w:outline w:val="false"/>
      <w:vanish w:val="false"/>
      <w:color w:val="FF0000"/>
      <w:sz w:val="20"/>
      <w:szCs w:val="20"/>
    </w:rPr>
  </w:style>
  <w:style w:type="paragraph" w:styleId="Heading9">
    <w:name w:val="Heading 9"/>
    <w:basedOn w:val="Heading"/>
    <w:next w:val="Normal"/>
    <w:qFormat/>
    <w:pPr>
      <w:keepNext w:val="true"/>
      <w:numPr>
        <w:ilvl w:val="8"/>
        <w:numId w:val="1"/>
      </w:numPr>
      <w:ind w:right="-34" w:hanging="0"/>
      <w:jc w:val="both"/>
      <w:outlineLvl w:val="8"/>
    </w:pPr>
    <w:rPr>
      <w:b/>
      <w:bCs w:val="false"/>
      <w:i w:val="false"/>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WWBodyText21"/>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WWBodyText2"/>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Car">
    <w:name w:val="Texto Car"/>
    <w:basedOn w:val="Normal"/>
    <w:next w:val="Normal"/>
    <w:qFormat/>
    <w:pPr>
      <w:numPr>
        <w:ilvl w:val="0"/>
        <w:numId w:val="1"/>
      </w:numPr>
      <w:spacing w:before="0" w:after="101"/>
      <w:ind w:firstLine="288"/>
      <w:jc w:val="both"/>
      <w:outlineLvl w:val="0"/>
    </w:pPr>
    <w:rPr>
      <w:b w:val="false"/>
      <w:bCs w:val="false"/>
      <w:i w:val="false"/>
      <w:iCs w:val="false"/>
      <w:caps w:val="false"/>
      <w:smallCaps w:val="false"/>
      <w:strike w:val="false"/>
      <w:dstrike w:val="false"/>
      <w:outline w:val="false"/>
      <w:vanish w:val="false"/>
      <w:sz w:val="18"/>
      <w:szCs w:val="18"/>
    </w:rPr>
  </w:style>
  <w:style w:type="paragraph" w:styleId="Anotacion">
    <w:name w:val="Anotacion"/>
    <w:next w:val="BlockText"/>
    <w:qFormat/>
    <w:pPr>
      <w:widowControl w:val="false"/>
      <w:numPr>
        <w:ilvl w:val="1"/>
        <w:numId w:val="1"/>
      </w:numPr>
      <w:bidi w:val="0"/>
      <w:spacing w:before="101" w:after="101"/>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1">
    <w:name w:val="Titulo 1"/>
    <w:next w:val="Textodeglobo"/>
    <w:qFormat/>
    <w:pPr>
      <w:widowControl w:val="false"/>
      <w:numPr>
        <w:ilvl w:val="2"/>
        <w:numId w:val="1"/>
      </w:numPr>
      <w:pBdr>
        <w:bottom w:val="single" w:sz="12" w:space="1" w:color="000000"/>
      </w:pBdr>
      <w:bidi w:val="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2">
    <w:name w:val="Titulo 2"/>
    <w:next w:val="BlockText"/>
    <w:qFormat/>
    <w:pPr>
      <w:widowControl w:val="false"/>
      <w:numPr>
        <w:ilvl w:val="3"/>
        <w:numId w:val="1"/>
      </w:numPr>
      <w:pBdr>
        <w:top w:val="double" w:sz="6" w:space="1" w:color="000000"/>
      </w:pBdr>
      <w:bidi w:val="0"/>
      <w:spacing w:before="0" w:after="10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CISOCar">
    <w:name w:val="INCISO Car"/>
    <w:next w:val="Tt"/>
    <w:qFormat/>
    <w:pPr>
      <w:widowControl w:val="false"/>
      <w:numPr>
        <w:ilvl w:val="4"/>
        <w:numId w:val="1"/>
      </w:numPr>
      <w:tabs>
        <w:tab w:val="clear" w:pos="706"/>
        <w:tab w:val="left" w:pos="1080" w:leader="none"/>
      </w:tabs>
      <w:bidi w:val="0"/>
      <w:spacing w:before="0" w:after="101"/>
      <w:ind w:left="1080" w:hanging="36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Z"/>
    <w:qFormat/>
    <w:pPr>
      <w:widowControl w:val="false"/>
      <w:numPr>
        <w:ilvl w:val="5"/>
        <w:numId w:val="1"/>
      </w:numPr>
      <w:pBdr>
        <w:bottom w:val="double" w:sz="6" w:space="1" w:color="000000"/>
      </w:pBdr>
      <w:tabs>
        <w:tab w:val="clear" w:pos="706"/>
        <w:tab w:val="center" w:pos="4464" w:leader="none"/>
        <w:tab w:val="right" w:pos="8582" w:leader="none"/>
      </w:tabs>
      <w:bidi w:val="0"/>
      <w:ind w:left="288" w:right="2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ANOSCar">
    <w:name w:val="ROMANOS Car"/>
    <w:next w:val="Tt"/>
    <w:qFormat/>
    <w:pPr>
      <w:widowControl w:val="false"/>
      <w:numPr>
        <w:ilvl w:val="6"/>
        <w:numId w:val="1"/>
      </w:numPr>
      <w:tabs>
        <w:tab w:val="clear" w:pos="706"/>
        <w:tab w:val="left" w:pos="720" w:leader="none"/>
      </w:tabs>
      <w:bidi w:val="0"/>
      <w:spacing w:before="0" w:after="101"/>
      <w:ind w:left="720" w:hanging="432"/>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Text">
    <w:name w:val="Body Text"/>
    <w:next w:val="Textodeglobo"/>
    <w:qFormat/>
    <w:pPr>
      <w:widowControl w:val="false"/>
      <w:numPr>
        <w:ilvl w:val="7"/>
        <w:numId w:val="1"/>
      </w:numPr>
      <w:bidi w:val="0"/>
      <w:ind w:right="-36" w:hanging="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3">
    <w:name w:val="Body Text 3"/>
    <w:next w:val="Textodeglobo"/>
    <w:qFormat/>
    <w:pPr>
      <w:widowControl w:val="false"/>
      <w:numPr>
        <w:ilvl w:val="8"/>
        <w:numId w:val="1"/>
      </w:numPr>
      <w:bidi w:val="0"/>
      <w:ind w:right="-36"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namedStyle">
    <w:name w:val="Unnamed Style"/>
    <w:next w:val="Textodeglobo"/>
    <w:qFormat/>
    <w:pPr>
      <w:widowControl w:val="false"/>
      <w:bidi w:val="0"/>
      <w:ind w:left="2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2">
    <w:name w:val="Body Text 2"/>
    <w:next w:val="INCISO"/>
    <w:qFormat/>
    <w:pPr>
      <w:widowControl w:val="false"/>
      <w:bidi w:val="0"/>
      <w:spacing w:before="0" w:after="120"/>
      <w:ind w:left="28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deglobo">
    <w:name w:val="Texto de globo"/>
    <w:next w:val="ROMANOSC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CISO">
    <w:name w:val="INCISO"/>
    <w:basedOn w:val="Normal"/>
    <w:next w:val="Normal"/>
    <w:qFormat/>
    <w:pPr>
      <w:tabs>
        <w:tab w:val="clear" w:pos="706"/>
        <w:tab w:val="left" w:pos="1080" w:leader="none"/>
      </w:tabs>
      <w:spacing w:before="0" w:after="101"/>
      <w:ind w:left="1080" w:hanging="360"/>
      <w:jc w:val="both"/>
    </w:pPr>
    <w:rPr>
      <w:b w:val="false"/>
      <w:bCs w:val="false"/>
      <w:i w:val="false"/>
      <w:iCs w:val="false"/>
      <w:caps w:val="false"/>
      <w:smallCaps w:val="false"/>
      <w:strike w:val="false"/>
      <w:dstrike w:val="false"/>
      <w:outline w:val="false"/>
      <w:vanish w:val="false"/>
      <w:sz w:val="18"/>
      <w:szCs w:val="18"/>
    </w:rPr>
  </w:style>
  <w:style w:type="paragraph" w:styleId="WWBodyText2">
    <w:name w:val="WW-Body Text 2"/>
    <w:next w:val="Textodeglobo"/>
    <w:qFormat/>
    <w:pPr>
      <w:widowControl w:val="false"/>
      <w:bidi w:val="0"/>
      <w:ind w:left="285"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ockText">
    <w:name w:val="Block Text"/>
    <w:qFormat/>
    <w:pPr>
      <w:widowControl w:val="false"/>
      <w:bidi w:val="0"/>
      <w:ind w:left="502" w:right="-2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lockText">
    <w:name w:val="WW-Block Text"/>
    <w:next w:val="BodyTextIndent2"/>
    <w:qFormat/>
    <w:pPr>
      <w:widowControl w:val="false"/>
      <w:bidi w:val="0"/>
      <w:ind w:left="851" w:right="-34" w:hanging="14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1">
    <w:name w:val="WW-Body Text 21"/>
    <w:next w:val="Textodeglobo"/>
    <w:qFormat/>
    <w:pPr>
      <w:widowControl w:val="false"/>
      <w:bidi w:val="0"/>
      <w:ind w:right="-232"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INCISO"/>
    <w:qFormat/>
    <w:pPr>
      <w:widowControl w:val="false"/>
      <w:bidi w:val="0"/>
      <w:ind w:left="851" w:hanging="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INCISO"/>
    <w:qFormat/>
    <w:pPr>
      <w:widowControl w:val="false"/>
      <w:bidi w:val="0"/>
      <w:ind w:left="355" w:hanging="35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
    <w:name w:val="texto"/>
    <w:next w:val="BodyTextIndent2"/>
    <w:qFormat/>
    <w:pPr>
      <w:widowControl w:val="false"/>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1">
    <w:name w:val="Texto"/>
    <w:next w:val="BodyTextIndent2"/>
    <w:qFormat/>
    <w:pPr>
      <w:widowControl w:val="false"/>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OMANOS">
    <w:name w:val="ROMANOS"/>
    <w:next w:val="Tt"/>
    <w:qFormat/>
    <w:pPr>
      <w:widowControl w:val="false"/>
      <w:tabs>
        <w:tab w:val="clear" w:pos="706"/>
        <w:tab w:val="left" w:pos="720" w:leader="none"/>
      </w:tabs>
      <w:bidi w:val="0"/>
      <w:spacing w:before="0" w:after="101"/>
      <w:ind w:left="720"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
    <w:name w:val="CABEZA"/>
    <w:next w:val="BodyText3"/>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Estilo1">
    <w:name w:val="Estilo1"/>
    <w:next w:val="UnnamedSty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snext0Normal">
    <w:name w:val="0snext0 Normal"/>
    <w:next w:val="ROMANOSC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basedOn w:val="Normal"/>
    <w:next w:val="Normal"/>
    <w:qFormat/>
    <w:pPr>
      <w:shd w:fill="000080" w:val="clear"/>
    </w:pPr>
    <w:rPr>
      <w:b w:val="false"/>
      <w:bCs w:val="false"/>
      <w:i w:val="false"/>
      <w:iCs w:val="false"/>
      <w:caps w:val="false"/>
      <w:smallCaps w:val="false"/>
      <w:strike w:val="false"/>
      <w:dstrike w:val="false"/>
      <w:outline w:val="false"/>
      <w:vanish w:val="false"/>
    </w:rPr>
  </w:style>
  <w:style w:type="paragraph" w:styleId="W">
    <w:name w:val="w"/>
    <w:next w:val="CABEZA"/>
    <w:qFormat/>
    <w:pPr>
      <w:widowControl w:val="false"/>
      <w:tabs>
        <w:tab w:val="clear" w:pos="706"/>
        <w:tab w:val="right" w:pos="3876" w:leader="dot"/>
      </w:tabs>
      <w:bidi w:val="0"/>
      <w:spacing w:before="0" w:after="80"/>
      <w:ind w:left="562" w:hanging="34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Texto"/>
    <w:qFormat/>
    <w:pPr>
      <w:widowControl w:val="false"/>
      <w:tabs>
        <w:tab w:val="clear" w:pos="706"/>
        <w:tab w:val="right" w:pos="8827" w:leader="dot"/>
      </w:tabs>
      <w:bidi w:val="0"/>
      <w:ind w:left="1200" w:hanging="91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S">
    <w:name w:val="ES"/>
    <w:next w:val="BodyTextIndent2"/>
    <w:qFormat/>
    <w:pPr>
      <w:widowControl w:val="false"/>
      <w:pBdr>
        <w:bottom w:val="single" w:sz="6" w:space="1" w:color="000000"/>
      </w:pBdr>
      <w:bidi w:val="0"/>
      <w:ind w:left="288"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HC">
    <w:name w:val="SHC"/>
    <w:next w:val="Tt"/>
    <w:qFormat/>
    <w:pPr>
      <w:widowControl w:val="false"/>
      <w:tabs>
        <w:tab w:val="clear" w:pos="706"/>
        <w:tab w:val="left" w:pos="3360" w:leader="none"/>
        <w:tab w:val="center" w:pos="7085" w:leader="none"/>
        <w:tab w:val="right" w:pos="8755" w:leader="none"/>
      </w:tabs>
      <w:bidi w:val="0"/>
      <w:ind w:left="1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5"/>
      <w:szCs w:val="15"/>
      <w:lang w:val="en-US" w:eastAsia="zh-CN" w:bidi="hi-IN"/>
    </w:rPr>
  </w:style>
  <w:style w:type="paragraph" w:styleId="Sumindi">
    <w:name w:val="sumindi"/>
    <w:next w:val="0snext0Normal"/>
    <w:qFormat/>
    <w:pPr>
      <w:widowControl w:val="false"/>
      <w:tabs>
        <w:tab w:val="clear" w:pos="706"/>
        <w:tab w:val="right" w:pos="4230" w:leader="none"/>
      </w:tabs>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
    <w:name w:val="Z"/>
    <w:next w:val="WWBlockText"/>
    <w:qFormat/>
    <w:pPr>
      <w:widowControl w:val="false"/>
      <w:bidi w:val="0"/>
      <w:spacing w:before="0" w:after="80"/>
      <w:ind w:left="1152"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in">
    <w:name w:val="subin"/>
    <w:next w:val="INCISO"/>
    <w:qFormat/>
    <w:pPr>
      <w:widowControl w:val="false"/>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
    <w:name w:val="x"/>
    <w:next w:val="Estilo1"/>
    <w:qFormat/>
    <w:pPr>
      <w:widowControl w:val="false"/>
      <w:pBdr>
        <w:bottom w:val="single" w:sz="6" w:space="1" w:color="000000"/>
      </w:pBdr>
      <w:bidi w:val="0"/>
      <w:spacing w:before="0" w:after="0"/>
      <w:ind w:left="230" w:right="34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w:next w:val="Texto"/>
    <w:qFormat/>
    <w:pPr>
      <w:widowControl w:val="false"/>
      <w:tabs>
        <w:tab w:val="clear" w:pos="706"/>
        <w:tab w:val="center" w:pos="108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s1">
    <w:name w:val="es"/>
    <w:next w:val="BodyTextIndent2"/>
    <w:qFormat/>
    <w:pPr>
      <w:widowControl w:val="false"/>
      <w:pBdr>
        <w:bottom w:val="single" w:sz="6" w:space="1" w:color="000000"/>
      </w:pBdr>
      <w:bidi w:val="0"/>
      <w:ind w:left="288"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1">
    <w:name w:val="z"/>
    <w:next w:val="ES"/>
    <w:qFormat/>
    <w:pPr>
      <w:widowControl w:val="false"/>
      <w:tabs>
        <w:tab w:val="clear" w:pos="706"/>
        <w:tab w:val="left" w:pos="3240" w:leader="none"/>
        <w:tab w:val="left" w:pos="6240" w:leader="none"/>
        <w:tab w:val="center" w:pos="8400" w:leader="none"/>
      </w:tabs>
      <w:bidi w:val="0"/>
      <w:spacing w:before="0" w:after="101"/>
      <w:ind w:lef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D">
    <w:name w:val="d"/>
    <w:next w:val="BodyTextIndent2"/>
    <w:qFormat/>
    <w:pPr>
      <w:widowControl w:val="false"/>
      <w:bidi w:val="0"/>
      <w:spacing w:before="0" w:after="10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z">
    <w:name w:val="zz"/>
    <w:next w:val="Estilo1"/>
    <w:qFormat/>
    <w:pPr>
      <w:widowControl w:val="false"/>
      <w:tabs>
        <w:tab w:val="clear" w:pos="706"/>
        <w:tab w:val="left" w:pos="2880" w:leader="none"/>
        <w:tab w:val="left" w:pos="5160" w:leader="none"/>
        <w:tab w:val="center" w:pos="82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9-02T06:13:00Z</cp:lastPrinted>
  <cp:revision>0</cp:revision>
  <dc:subject/>
  <dc:title/>
</cp:coreProperties>
</file>