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rPr>
      </w:pPr>
      <w:r>
        <w:rPr>
          <w:rFonts w:cs="Arial;Arial" w:ascii="Arial;Arial" w:hAnsi="Arial;Arial"/>
        </w:rPr>
      </w:r>
    </w:p>
    <w:p>
      <w:pPr>
        <w:pStyle w:val="Normal"/>
        <w:rPr>
          <w:b/>
          <w:b/>
          <w:sz w:val="36"/>
          <w:szCs w:val="36"/>
        </w:rPr>
      </w:pPr>
      <w:r>
        <w:rPr>
          <w:b/>
          <w:sz w:val="36"/>
          <w:szCs w:val="36"/>
        </w:rPr>
        <w:t>COMPAÑERO NOTARIO:</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Se te comunica que el día de hoy por la madrugada tuvimos la pérdida física del respetable compañero Don Arnulfo Villaseñor Saavedra, quien está siendo velado en las Capillas del Carmen, en el concepto hasta esta hora no existe la confirmación del sepelio, el cual puede ser efectuado por la tarde del día de hoy o mañana.</w:t>
        <w:tab/>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t>Descanse en Paz.</w:t>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sectPr>
      <w:type w:val="nextPage"/>
      <w:pgSz w:w="12240" w:h="1584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7:01:00Z</dcterms:created>
  <dc:creator>Colegio de Notarios de Jalisc</dc:creator>
  <dc:description/>
  <dc:language>en-US</dc:language>
  <cp:lastModifiedBy>Colegio de Notarios de Jalisc</cp:lastModifiedBy>
  <cp:lastPrinted>2005-02-03T18:32:00Z</cp:lastPrinted>
  <dcterms:modified xsi:type="dcterms:W3CDTF">2005-04-19T17:01:00Z</dcterms:modified>
  <cp:revision>3</cp:revision>
  <dc:subject/>
  <dc:title>ESTIMADO COLEGA NOTARIO:</dc:title>
</cp:coreProperties>
</file>