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9250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la presente les envió un cordial saludo, así como propicia la ocasión para hacerles del conocimiento del siguiente suceso  lamentabl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s han participado el sensible fallecimiento del señor </w:t>
      </w:r>
      <w:r>
        <w:rPr>
          <w:i/>
        </w:rPr>
        <w:t>Salvador Heded López</w:t>
      </w:r>
      <w:r>
        <w:rPr/>
        <w:t xml:space="preserve">, padre de nuestro compañero Miguel Heded Maldonado, a quien le expresamos nuestras mas sinceras condole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Misa tendrán verificativo el día de hoy en el templo nuestra señora del sagrario ubicado en Avenida Alcalde y Silvestre Revueltas, en punto de las 15:00 hr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12 de enero de 2005</w:t>
      </w:r>
    </w:p>
    <w:p>
      <w:pPr>
        <w:pStyle w:val="Style1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Style1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 E N T A M E N T E</w:t>
      </w:r>
    </w:p>
    <w:p>
      <w:pPr>
        <w:pStyle w:val="Style1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CONSEJO DE NOTARIOS DEL ESTADO DE JALISCO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24:00Z</dcterms:created>
  <dc:creator> </dc:creator>
  <dc:description/>
  <cp:keywords/>
  <dc:language>en-US</dc:language>
  <cp:lastModifiedBy>Colegio de Notarios</cp:lastModifiedBy>
  <cp:lastPrinted>2005-01-12T14:21:00Z</cp:lastPrinted>
  <dcterms:modified xsi:type="dcterms:W3CDTF">2005-01-12T20:41:00Z</dcterms:modified>
  <cp:revision>3</cp:revision>
  <dc:subject/>
  <dc:title>Nos han participado el sensible fallecimiento de la señora Dolores Hermosillo Viuda de Tostado, madre de nuestro compañero Alf</dc:title>
</cp:coreProperties>
</file>