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50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les envió un cordial saludo, así como propicia la ocasión para hacerles del conocimiento del siguiente suceso  lamentable 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s han participado el sensible fallecimiento de la señora Dolores Hermosillo Viuda de Tostado, madre de nuestro compañero Alfonso Tostado Hermosillo, a quien le expresamos nuestras condolenci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l duelo se esta recibiendo en Capillas del Carmen (Av. México 2670) hasta las 15:30 horas, el cortejo fúnebre saldrá al templo Cristo Sacerdote ubicado en Av. Conchitas 3015 colonia loma bonita, donde tendrá verificativo en punto de las 16:00 hrs. La misa de cuerpo presente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12 de enero de 2005</w:t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E N T A M E N T E</w:t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CONSEJO DE NOTARIOS DEL ESTADO DE JALISCO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9:00Z</dcterms:created>
  <dc:creator>Colegio de Notarios</dc:creator>
  <dc:description/>
  <cp:keywords/>
  <dc:language>en-US</dc:language>
  <cp:lastModifiedBy>Colegio de Notarios</cp:lastModifiedBy>
  <dcterms:modified xsi:type="dcterms:W3CDTF">2005-01-12T20:32:00Z</dcterms:modified>
  <cp:revision>4</cp:revision>
  <dc:subject/>
  <dc:title/>
</cp:coreProperties>
</file>