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ÑERO NOTAR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te informa que la señora Beatriz Sanabria Águila Viuda de Leal, progenitora del compañero José Luis Leal Sanabria, falleció y que el triduo de misas en su memoria se efectuaran a las 20:00 horas de los días lunes 18, martes 19 y miércoles 20 en el Templo de María Madre de Cristo, ubicado en  Justo Sierra, esquina Severo Díaz.</w:t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Descanse en Pa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4:00Z</dcterms:created>
  <dc:creator>Colegio de Notarios de Jalisc</dc:creator>
  <dc:description/>
  <dc:language>en-US</dc:language>
  <cp:lastModifiedBy>Colegio de Notarios de Jalisc</cp:lastModifiedBy>
  <cp:lastPrinted>2005-02-03T18:32:00Z</cp:lastPrinted>
  <dcterms:modified xsi:type="dcterms:W3CDTF">2005-04-18T15:15:00Z</dcterms:modified>
  <cp:revision>3</cp:revision>
  <dc:subject/>
  <dc:title>ESTIMADO COLEGA NOTARIO:</dc:title>
</cp:coreProperties>
</file>