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timados Notarios Públicos y demás Fedatario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motivo de la utilización de la forma fiscal 1-A “Pago provisional de los impuestos sobre la renta y al valor agregado por enajenación y adquisición de bienes” y página 2BIS de la forma fiscal 1-A “Información sobre el ISR de Entidades Federativas”, así como el entero de las retenciones y la presentación de la información con el DECLARANOT por medio de Internet, se hace de su conocimiento, lo siguient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gencia de la forma fiscal 1-A y página 2B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l 1° de Marzo de 2005, la forma fiscal oficial 1-A y la página 2BIS dejarán de tener vigencia  por las operaciones celebradas a partir de dicha f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tilizará la forma fiscal 1-A y la página 2BIS, cuando se trate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peraciones de enajenación o adquisición de bienes celebradas en ejercicio 2003 y anteriore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claración complementaria, siempre que la declaración normal haya sido presentada a través de dicha for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ión por operación (DECLARANOT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peraciones de enajenación o adquisición de bienes celebradas a partir del 1° de marzo de 2005, se informarán invariablemente a través del programa DECLARAN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peraciones que no se reportarán,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iones de propiedad  por causa de muerte: Herencias y Leg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sión de sociedad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Donacion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ajenaciones realizadas por Contribuyentes Personas Morales que tributen dentro del Titulo II y Personas Físicas con actividades empresariales que tributen dentro del Título IV, Capítulo II, secciones I ó II, ambos de la Ley del Impuesto sobre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najenaciones de bienes cuando el ingreso correspondiente al enajenante o, en su caso, a cada copropietario o integrante de la sociedad conyugal sea de hasta $500 mil pesos. Cuando a cualquiera de las citadas personas le corresponda una cantidad superior a la señalada, se deberá incluir en la información a la totalidad de los mismo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 obligados a presentar la Declaración Anual Inform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rán obligados a presentar la declaración anual informativa, correspondiente a las operaciones de enajenación o adquisición de bienes en las que haya intervenido durante el año de 2004, cuando del 1° de octubre y hasta el 31 de diciembre de 2004, haya realizado el entero de las cantidades retenidas por  Internet y enviado la información de dicha operación mediante el anexo 5 del DIM, vigente en 2004, excepto cuando, durante dicho período, haya utilizado la forma fiscal 1-A p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eraciones de los años de 2003 y anteriores o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laraciones complementarias, cuando la declaración normal se haya presentado mediante la forma 1-A con anterioridad al 1° de octubre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ligados a presentar la Declaración Anual Inform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uentran obligados a presentar la declaración anual informativa, correspondiente a las operaciones de enajenación o adquisición de bienes en las que haya intervenido durante el año de 2004, si efectuó el entero de las cantidades retenidas y/o presento la información mediante la forma fiscal 1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l programa DECLARANOT, se deberá presentar la declaración anual informativa correspondiente a las operaciones de enajenación o adquisición de bienes en las que haya intervenido durante el añ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peraciones que no se reportarán en la declaración anual informativa de 2004, 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iones de propiedad  por causa de muerte: Herencias y Leg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sión de sociedad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Donacion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ajenaciones realizadas por Contribuyentes Personas Morales que tributen dentro del Titulo II y Personas Físicas con actividades empresariales que tributen dentro del Título IV, Capítulo II, secciones I ó II, ambos de la Ley del Impuesto sobre la R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peraciones que se deberán reportar en la declaración anual informativa de 2004,  son entre otras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sz w:val="22"/>
          <w:szCs w:val="22"/>
        </w:rPr>
        <w:t>Enajenaciones y/o adquisiciones de bienes, aún las exentas y con independencia del monto de la ope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ajenación de bienes cuando se trate de residentes en el extranjero, siempre que el (los) bien (es) se encuentre (n) en territorio n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ajenación de bienes realizadas por Personas Morales con fines no lucrativos, que conforme a las disposiciones fiscales deban tributar dentro del Título III de la Ley del Impuesto sobre la Renta, a excepción de los sujetos a que se refiere el artículo 102 de LISR y las donatarias autorizadas a recibir donativos deducibles, a que se refiere el último párrafo del artículo 154 de la LIS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8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8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27:00Z</dcterms:created>
  <dc:creator>SAT</dc:creator>
  <dc:description/>
  <dc:language>en-US</dc:language>
  <cp:lastModifiedBy>S.A.T.</cp:lastModifiedBy>
  <cp:lastPrinted>2005-02-23T14:13:00Z</cp:lastPrinted>
  <dcterms:modified xsi:type="dcterms:W3CDTF">2005-02-23T20:27:00Z</dcterms:modified>
  <cp:revision>2</cp:revision>
  <dc:subject/>
  <dc:title>Estimados Notario Público y demás Fedatar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837883</vt:r8>
  </property>
  <property fmtid="{D5CDD505-2E9C-101B-9397-08002B2CF9AE}" pid="3" name="_AuthorEmail">
    <vt:lpwstr>patricia.delgado@sat.gob.mx</vt:lpwstr>
  </property>
  <property fmtid="{D5CDD505-2E9C-101B-9397-08002B2CF9AE}" pid="4" name="_AuthorEmailDisplayName">
    <vt:lpwstr>Patricia Delgado Medellín</vt:lpwstr>
  </property>
  <property fmtid="{D5CDD505-2E9C-101B-9397-08002B2CF9AE}" pid="5" name="_EmailSubject">
    <vt:lpwstr>Información Notarios</vt:lpwstr>
  </property>
  <property fmtid="{D5CDD505-2E9C-101B-9397-08002B2CF9AE}" pid="6" name="_ReviewingToolsShownOnce">
    <vt:lpwstr/>
  </property>
</Properties>
</file>