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96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3"/>
        <w:gridCol w:w="5814"/>
      </w:tblGrid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bre del Notari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aria Públ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éfon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Ficha de Inscripción </w:t>
      </w:r>
      <w:r>
        <w:rPr>
          <w:b/>
          <w:bCs/>
          <w:color w:val="000000"/>
        </w:rPr>
        <w:t>al evento del próximo sábado 05 de marzo en e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horario de las 10:00 de la mañana a las 13:30 horas.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Acompaña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Jalisco a _________ de _________ de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b/>
          <w:bCs/>
          <w:color w:val="000000"/>
        </w:rPr>
        <w:t xml:space="preserve">Te recordamos nos confirmes tu asistencia los días lunes 28, martes 01, miércoles 02 y jueves 03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33:00Z</dcterms:created>
  <dc:creator>Colegio de Notarios</dc:creator>
  <dc:description/>
  <cp:keywords/>
  <dc:language>en-US</dc:language>
  <cp:lastModifiedBy>Colegio de Notarios</cp:lastModifiedBy>
  <cp:lastPrinted>2005-02-25T14:51:00Z</cp:lastPrinted>
  <dcterms:modified xsi:type="dcterms:W3CDTF">2005-02-25T21:58:00Z</dcterms:modified>
  <cp:revision>16</cp:revision>
  <dc:subject/>
  <dc:title/>
</cp:coreProperties>
</file>