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rPr>
      </w:pPr>
      <w:r>
        <w:rPr>
          <w:rFonts w:cs="Arial" w:ascii="Arial" w:hAnsi="Arial"/>
          <w:color w:val="000000"/>
          <w:sz w:val="18"/>
          <w:szCs w:val="18"/>
        </w:rPr>
        <w:t>Índic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Novedades en el Catastro de Zapop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I.- Anteproyecto de reformas a la Ley del Notariado tendientes a reducir la obligación de obtener e insertar certificados de gravamen, suprimir la prohibición para autorizar escrituras cuyos títulos anteriores carezcan de registro y otorgamiento de facultades al ejecutivo para autorizar a notarios para actuar en regiones donde no existan notarios en ejercicio, o existiéndolo, se encuentre incapacitad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II.- Propuesta para modificar el Reglamento del Registro Publico de la Propiedad</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V.- Modificaciones Fisca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Notarios del Patrimonio Inmueble Federal</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VI.- Taller de Actualiz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I.- Presentación de la Revista Podium Notar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JUNIO 2003</w:t>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rPr>
      </w:pPr>
      <w:r>
        <w:rPr>
          <w:rFonts w:cs="Arial" w:ascii="Arial" w:hAnsi="Arial"/>
          <w:b/>
          <w:color w:val="000000"/>
          <w:sz w:val="18"/>
          <w:szCs w:val="18"/>
        </w:rPr>
        <w:t>REG. EN TRAMITE NÚM. 04-2003-042814014600-01, EN EL INSTITUTO NACIONAL DE DERECHOS DE AU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color w:val="000000"/>
        </w:rPr>
      </w:pPr>
      <w:r>
        <w:rPr>
          <w:b/>
          <w:color w:val="000000"/>
        </w:rPr>
      </w:r>
    </w:p>
    <w:p>
      <w:pPr>
        <w:pStyle w:val="Normal"/>
        <w:jc w:val="both"/>
        <w:rPr/>
      </w:pPr>
      <w:r>
        <w:rPr>
          <w:b/>
          <w:color w:val="000000"/>
        </w:rPr>
        <w:t>I.- NOVEDADES EN EL CATASTRO DE ZAPOPAN.-</w:t>
      </w:r>
      <w:r>
        <w:rPr>
          <w:rFonts w:cs="Arial" w:ascii="Univers" w:hAnsi="Univers"/>
          <w:color w:val="000000"/>
          <w:sz w:val="18"/>
          <w:szCs w:val="18"/>
        </w:rPr>
        <w:t xml:space="preserve">Durante la tradicional comida mensual, verificada el día 8 de mayo anterior, tuvimos la amable presencia de los señores Ing. Armando González Cantú, Tesorero Municipal de Zapopan, Lic. Noemí Sherman, Director de Ingresos y José de Jesús Hernández Valle, Director de Catastro, durante la cual se nos informó que como resultado de las reuniones sostenidas con la Comisión de Desregulación de este Colegio, el Aviso de Transmisión Patrimonial ya lo podemos presentar en el formato libre, en el documento electrónico enviado a la membresía el día 16 de mayo, el cual lo podrás obtener en disket  en las oficinas del Colegio. </w:t>
      </w:r>
    </w:p>
    <w:p>
      <w:pPr>
        <w:pStyle w:val="Normal"/>
        <w:ind w:firstLine="708"/>
        <w:jc w:val="both"/>
        <w:rPr>
          <w:rFonts w:ascii="Arial" w:hAnsi="Arial" w:cs="Arial"/>
          <w:color w:val="000000"/>
          <w:sz w:val="18"/>
          <w:szCs w:val="18"/>
        </w:rPr>
      </w:pPr>
      <w:r>
        <w:rPr>
          <w:rFonts w:cs="Arial" w:ascii="Arial" w:hAnsi="Arial"/>
          <w:color w:val="000000"/>
          <w:sz w:val="18"/>
          <w:szCs w:val="18"/>
        </w:rPr>
        <w:t>Nos han informado que el primer pago efectuado bajo esta modalidad fue realizado por el compañero Jorge Robles Faria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En el mismo evento, fuimos enterados que con el objeto de agilizar la tramitología, se ha implementando un programa que permite la preapertura de cuentas catastrales en el caso de condominios.</w:t>
      </w:r>
    </w:p>
    <w:p>
      <w:pPr>
        <w:pStyle w:val="Normal"/>
        <w:jc w:val="both"/>
        <w:rPr>
          <w:rFonts w:ascii="Univers" w:hAnsi="Univers" w:cs="Univers"/>
          <w:b/>
          <w:b/>
          <w:color w:val="000000"/>
          <w:sz w:val="32"/>
          <w:szCs w:val="32"/>
        </w:rPr>
      </w:pPr>
      <w:r>
        <w:rPr>
          <w:color w:val="000000"/>
        </w:rPr>
        <w:t> </w:t>
      </w:r>
    </w:p>
    <w:p>
      <w:pPr>
        <w:pStyle w:val="Normal"/>
        <w:jc w:val="both"/>
        <w:rPr>
          <w:rFonts w:ascii="Univers" w:hAnsi="Univers" w:cs="Univers"/>
          <w:b/>
          <w:b/>
          <w:color w:val="000000"/>
          <w:sz w:val="32"/>
          <w:szCs w:val="32"/>
        </w:rPr>
      </w:pPr>
      <w:r>
        <w:rPr>
          <w:rFonts w:cs="Univers" w:ascii="Univers" w:hAnsi="Univers"/>
          <w:b/>
          <w:color w:val="000000"/>
          <w:sz w:val="32"/>
          <w:szCs w:val="32"/>
        </w:rPr>
      </w:r>
    </w:p>
    <w:p>
      <w:pPr>
        <w:pStyle w:val="Normal"/>
        <w:jc w:val="both"/>
        <w:rPr/>
      </w:pPr>
      <w:r>
        <w:rPr>
          <w:b/>
          <w:color w:val="000000"/>
        </w:rPr>
        <w:t xml:space="preserve">II.- ANTEPROYECTO DE REFORMAS A LA LEY DEL NOTARIADO TENDIENTES A REDUCIR LA OBLIGACIÓN DE OBTENER E INSERTAR CERTIFICADOS DE GRAVAMEN, SUPRIMIR LA PROHIBICIÓN PARA AUTORIZAR ESCRITURAS CUYOS TÍTULOS ANTERIORES CAREZCAN DE REGISTRO Y OTORGAMIENTO DE FACULTADES AL EJECUTIVO PARA AUTORIZAR A NOTARIOS PARA ACTUAR EN REGIONES DONDE NO EXISTAN NOTARIOS EN EJERCICIO, O EXISTIÉNDOLO, SE ENCUENTRE INCAPACITADO.- </w:t>
      </w:r>
      <w:r>
        <w:rPr>
          <w:color w:val="000000"/>
        </w:rPr>
        <w:t xml:space="preserve">El Consejo de Notarios, en ejercicio de la atribución que le confiere el artículo 180, fracción primera de la Ley del Notariado, el día 14 de abril de 2003, presentó ante el Ejecutivo un anteproyecto de reformas a la Ley del Notariado, por ser éste el Organo Legislativo, quien en su caso dictamine sobre la pertinencia de las mismas, así como del importante papel que desempeñan los Coordinadores de las cuatro fracciones parlamentarias de los Partidos Políticos representados en el Congreso, el día 14 de mayo,  se les hizo la misma petición, tomando en cuenta los siguientes antecedentes: </w:t>
      </w:r>
    </w:p>
    <w:p>
      <w:pPr>
        <w:pStyle w:val="Normal"/>
        <w:jc w:val="both"/>
        <w:rPr>
          <w:rFonts w:ascii="Univers" w:hAnsi="Univers" w:cs="Univers"/>
          <w:color w:val="000000"/>
        </w:rPr>
      </w:pPr>
      <w:r>
        <w:rPr>
          <w:rFonts w:cs="Univers" w:ascii="Univers" w:hAnsi="Univers"/>
          <w:color w:val="000000"/>
        </w:rPr>
      </w:r>
    </w:p>
    <w:p>
      <w:pPr>
        <w:pStyle w:val="Normal"/>
        <w:ind w:firstLine="708"/>
        <w:jc w:val="both"/>
        <w:rPr>
          <w:rFonts w:ascii="Arial" w:hAnsi="Arial" w:cs="Arial"/>
          <w:color w:val="000000"/>
          <w:sz w:val="18"/>
          <w:szCs w:val="18"/>
        </w:rPr>
      </w:pPr>
      <w:r>
        <w:rPr>
          <w:rFonts w:cs="Arial" w:ascii="Arial" w:hAnsi="Arial"/>
          <w:color w:val="000000"/>
          <w:sz w:val="18"/>
          <w:szCs w:val="18"/>
        </w:rPr>
        <w:t>1.- Con motivo de las reuniones celebradas inicialmente con los Diputados Tarcisio Rodríguez Martínez, J. Guadalupe González Rubio y Leobardo Treviño Marroquín, el Consejo de Notarios formuló una serie de propuestas para adecuar la Ley del Notariado, en donde en el punto 19, con base en las experiencias obtenidas a esas fechas, se cuestionó la operatividad de la reforma para dar vigencia plena a la disposición legal que obliga la inserción del certificado de gravámenes, respecto de lo cual, según memorandum suscrito el día 9 de agosto de 2002, por el Lic. Alfonso Villaseñor Díaz, de la Coordinación de Asesores de la Fracción Parlamentaria del PAN en el H. Congreso del Estado, y enviando que fue una copia al Consejo de Notarios, se negó la solicitud, porque según se expresó:  “la finalidad de dicho artículo segundo fue el de dar seguridad a todos aquellos que realizan actos de transmisión de dominio como adquirentes. La obligación de insertar éstos documentos obligará al Registro Público de la Propiedad a tener la infraestructura necesaria para dar cumplimiento a esta disposición, de lo contrario, seguirá en las mismas condiciones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2.- Después de haberse efectuado sendas reuniones con los Presidentes de la Asociación Jalisciense de Promotores de Vivienda (Ajiprovi), la Cámara Nacional de Comercio de Guadalajara (Canaco) y la Confederación Patronal de la República Mexicana (Coparmex),  compartieron esta preocupación, la cual se plasmó al mancomunar con el Consejo de Notarios, la firma de la instancia presentada ante el C. Gobernador Constitucional del Estado, donde se señaló que con motivo de las reformas operadas a la Ley del Notariado, en cuanto a la inserción del certificado de gravámenes, no obstante, la voluntad demostrada por los funcionarios y empleados del Registro Público de la Propiedad, se estimaba insuficiente la infraestructura, y por ello, la entidad quedaría en desventaja  para el cumplimiento de las metas trazadas en el Programa Nacional de la Vivienda y por tanto, para solucionar dicha problemática se propus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a).- Solicitar la asignación de la partida presupuestal que permita la conclusión del programa informático, tomando en cuenta que la dependencia genera con mucho excedentes en su operación, tanto más que si consideramos que el derecho fiscal constituye el pago por un servicio público, estrictamente, la totalidad de los ingresos de esa oficina deberían aplicarse a la misma.</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 xml:space="preserve">b).- La ampliación de los horarios de atención en el Registro Público, la cual es prestada durante cinco días de la semana en el horario de las 9:00 a las 15:00 horas, resultando treinta horas semanales, lo que constituye un freno total a la actividad inmobiliaria dentro del contexto de globalización, sugiriéndose el establecimiento de horarios vespertinos y sabatinos. </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 xml:space="preserve">3.- El día 28 de noviembre de 2002,  se solicitó a la Dirección del Registro Público de la Propiedad, la reconsideración del proyecto de cerrar las oficinas regístrales en la segunda quincena del mes de diciembre, tomando en cuenta que  en ese tiempo aumenta el número de movimientos regístrales derivados de la enajenación de inmuebles, en primer término, porque un gran número de personas invierten en bienes raíces su participación en la derrama económica decembrina; en segundo lugar, porque muchos paisanos regresan de los Estados Unidos durante la época navideña y es precisamente cuando pueden realizar gestiones para obtener la titulación de predios y en tercer término, es el periodo en que gran parte de la población con su aguinaldo recurre a solicitar el servicio notarial de titulación, debido a que cuentan con recursos adicionales para ello; por último, los Institutos Públicos de vivienda, entre otros: Infonavit, Fovissste, Fovi, Iprovipe y Pensiones del Estado, tienen necesidad de concluir con sus programas ya que de no hacerlo se perderían los recursos. </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4.- En el seno del Comité de Desregulación de la Secretaría de Promoción Económica, con la participación de los Delegados de las Dependencias Federales en el Estado, Autoridades Estatales, Colegios de Profesionistas y Organismos Privados involucrados en el sistema de apertura rápida de empresas, se propuso por parte del Consejo de Notarios,  habiéndose aprobado un punto de acuerdo para involucrar en la mejora regulatoria al Registro Público de la Propiedad y de Comercio.</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Univers" w:hAnsi="Univers" w:cs="Univers"/>
          <w:color w:val="000000"/>
        </w:rPr>
      </w:pPr>
      <w:r>
        <w:rPr>
          <w:rFonts w:cs="Univers" w:ascii="Univers" w:hAnsi="Univers"/>
          <w:color w:val="000000"/>
        </w:rPr>
      </w:r>
    </w:p>
    <w:p>
      <w:pPr>
        <w:pStyle w:val="Normal"/>
        <w:ind w:firstLine="708"/>
        <w:jc w:val="both"/>
        <w:rPr>
          <w:rFonts w:ascii="Arial" w:hAnsi="Arial" w:cs="Arial"/>
          <w:color w:val="000000"/>
          <w:sz w:val="18"/>
          <w:szCs w:val="18"/>
        </w:rPr>
      </w:pPr>
      <w:r>
        <w:rPr>
          <w:rFonts w:cs="Arial" w:ascii="Arial" w:hAnsi="Arial"/>
          <w:color w:val="000000"/>
          <w:sz w:val="18"/>
          <w:szCs w:val="18"/>
        </w:rPr>
        <w:t>5.- Con fecha 4 de abril, y con motivo de la instalación del Consejo Estatal de Promoción a la Vivienda, el Consejo propuso y aprobó un punto de acuerdo tendiente a la simplificación de la tramitología en los Catastros y Registro Público de la Propiedad.</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6.- Con fecha 22 de enero, con motivo de las adecuaciones fiscales a la Ley de Ingresos del Estado para el presente ejercicio fiscal, se presentó al Señor Secretario General de Gobierno, escrito de donde se destaca lo siguiente:</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En primer término, se fijó la postura de este Consejo por la incorporación en la Ley de Ingresos del Estado del cobro de derechos por el aviso preventivo en donde se consideró que ese trámite adicional producía una distracción a las esencia de nuestra función, que es la de otorgar seguridad jurídica, además de no haberse previsto la ampliación de la estructura administrativa para el cobro adicional, sobre todo en los primeros días de su implementación en donde se exigía que en el recibo se precisara  el número de la escritura del aviso preventivo, requisito éste, que afortunadamente ya fue suprimido y que nos permite mediante un prepago, obtener los recibos que equivalen a los antiguos bonos del Archivo de Instrumentos Público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Igualmente se planteó la problemática generada en la recepción de certificados urgentes, señalándose que para tal efecto hay que formar largas filas, a partir de las 8:00 a.m. y que con mucha frecuencia existen solicitudes que son devueltas sin el certificado respectivo,  lo cual ha generado acres reclamos de los usuarios hacia los empleados del Registr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7.- En la Sesión Ordinaria CCII del Consejo Estatal de Desarrollo Urbano del Estado, verificada el día 15 de enero de 2003, a propuesta del Consejo de Notarios se aprobó un punto de acuerdo para la desregulación de la tramitología notarial, a efecto de homologar los pagos del Impuesto Sobre Transmisión de Dominio y hacer lo propio con los trámites  del procedimiento registral.</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Así las cosas, en este proyecto de iniciativa, con el propósito de disminuir el número de requisiciones, se propone suprimir la obligación de insertar los certificados de gravamen, tratándose de donaciones y transmisiones hereditarias, en donde no existe el pago de un precio, y por tanto el adquirente no sufriría un quebranto patrimonial; de adjudicaciones judiciales, ya que en los procedimientos obra el certificado correspondiente, así como de enajenaciones realizadas por la Corett, organismos de la Administración Central o Descentralizados, porque resulta evidente que esos bienes se encuentran sin gravamen alguno, además de que tratándose de programas sociales se obtendrá una importante reducción en sus costos.</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Sobre el particular, cabe mencionar que hemos sido enterados de que existen gestiones para la emisión de un proyecto del Ejecutivo para que en las escrituras de la Corett, no se inserte dicho certificado, respecto de lo cual, el Consejo de Notarios fijó su postura de oponerse a dicha medida, en virtud de que la ley vigente no hace excepción alguna, y por tanto, mientras no se modifique la ley, será necesario obtener el certificado, ya que en caso contrario las escrituras de éste organismo, se alejarían del concepto regularización, ya que los títulos así obtenidos adolecerían de seguridad jurídica.</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Igualmente se sugiere suprimir la prohibición para que los notarios autoricen escrituras que carezcan de datos de inscripción en el Registro Público de la Propiedad, atento a que el numeral 86 de la Ley del Notariado,  dispone que el Notario se abstendrá de autorizar instrumentos traslativos de dominio si el inmueble no aparece inscrito en el Registro Público de la Propiedad a nombre del enajenante, circunstancia ésta  que se estima totalmente inadecuada, atento a las siguientes razone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a).- En todos los casos por encontrarse defectuosamente integrado, toda vez que ésta disposición constituye una cuestión que en el supuesto jamás admitido de justificarse, debería ser incluido en el Código Civil del Estado, mas no en la Ley del Notariado, cuya finalidad debe ser precisamente la de regular la función notarial.</w:t>
      </w:r>
    </w:p>
    <w:p>
      <w:pPr>
        <w:pStyle w:val="Normal"/>
        <w:ind w:firstLine="708"/>
        <w:jc w:val="both"/>
        <w:rPr>
          <w:rFonts w:ascii="Arial" w:hAnsi="Arial" w:cs="Arial"/>
          <w:color w:val="000000"/>
          <w:sz w:val="18"/>
          <w:szCs w:val="18"/>
        </w:rPr>
      </w:pPr>
      <w:r>
        <w:rPr>
          <w:rFonts w:cs="Arial" w:ascii="Arial" w:hAnsi="Arial"/>
          <w:color w:val="000000"/>
          <w:sz w:val="18"/>
          <w:szCs w:val="18"/>
        </w:rPr>
        <w:t>Tanto más que como se advierte en el artículo 82 fracción IV de la misma Ley del Notariado, en donde se indica que si el Notario advierte que el inmueble no se encuentra registrado, podrá llevar adelante el negocio con la sola obligación de señalar la razón por la cual se encuentra en las condiciones antes indicadas, lo que guarda una congruencia exacta con el artículo 71 de la Ley del Registro Público de la Propiedad, en donde se precisa que cuando el registrador va a denegar la inscripción de un testimonio presentado para tal fin, si se encuentra inscrito, practicará una inscripción preventiva; y en el caso de que no se encuentre inscrito, simplemente lo harán constar al calce el título. En este orden de ideas, aplicando el principio de que la Ley posterior deroga a la anterior, en virtud  de que la Ley del Registro Público de la Propiedad fue promulgada con posterioridad a la ley del notariado, al entrar en contradicción con el precepto en comento, tácitamente podríamos concluir que la prohibición ahí establecida, fue derogada.</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 xml:space="preserve">b).- Porque en la Legislación Mexicana se adopta en forma unánime la teoría de la substantividad relativa de la inscripción, según la cual, el negocio es obligatorio entre las partes, desde el momento de su firma, en tato que la acción de inscribir en el Registro Público, sólo le confiere su oponibilidad frente a terceros, por ello, mantener dicha limitante, implica atribuir a la inscripción registral del acto traslativo de dominio mediante el cual el enajenante adquirió el inmueble, un elemento integrador del mismo. En esta tesitura, el propietario de un inmueble que adolezca de datos de registro, no puede disponer del mismo.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c).- Porque en la Legislación Civil, se mantiene el principio establecido en el Código de Napoleón, conforme al cual, por regla general, el contrato es perfecto y obligatorio entre comprador y vendedor, desde el momento en que existe el consentimiento aún cuando el objeto no haya sido entregado ni satisfecho, el precio. Este criterio ha sido reiterado inveteradamente por el máximo interprete de la Ley, la H. Suprema Corte de Justicia de la Nación.</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d).- Porque en el mismo Código Civil del Estado, artículo 1867 se contempla la compraventa de la cosa litigiosa, esto es, aquella cuya titularidad jurídica se encuentra subjudice; así por mayoría de razón son factibles las operaciones respecto de inmuebles que nadie cuestiona la legitimidad de la propiedad y sólo hace falta el registro, mismo que posteriormente lo podrá realizar el comprador, tanto más, resulta evidente que en las pequeñas poblaciones y comunidades rurales, existe un alto índice de títulos no registrado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e).- Porque el numeral 552 del Código de Procedimientos Civiles del Estado, establece la posibilidad de sacar a remate inmuebles no inscritos en el Registro Público de la Propiedad, a condición de que si lo estén en la Dirección de Catastro; luego, para el caso de que finque el remate, mismo que sería seguido de la escritura de adjudicación, entendido éste acto jurídico en la legislación Civil Sustantiva como una venta judicial, que requiere de su formalización en una escritura pública, por lo tanto, resultaría contrario a un sano juicio el hecho de que el Notario no pudiere autorizar la escritura y, por lo mismo quedaría incumplida la resolución judicial.</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 xml:space="preserve">f).- Porque en la mayoría de las ocasiones, cuando los contratantes comparecen ante el Notario ya existe por parte del comprador la entrega de cuando menos un anticipo del precio pactado. Así las cosas, acorde a la Legislación Civil, estamos en presencia de una compraventa consumada, respecto de la cual el Notario sólo le confiere el elemento forma, actuación ésta del Notario que en el peor de los casos, servirá al comprador para constatar su posesión a título de propietario y de buena fe, y si esta se prolonga por el término legal podrá demandar la declaratoria judicial de prescripción positiva operada a su favor.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g).- Porque es público y notorio que la venta de inmuebles sin registro constituye una práctica cotidiana, señaladamente en el interior del Estado, en donde de entrada, el comprador obtiene de su vendedor una importante reducción en el precio de operación y para su constatación, se recurre a dos esquemas. El primero de ellos, formular un escrito privado, el que adicionalmente queda fuera del ámbito de las autoridades fiscales, con el consiguiente perjuicio para el erario público; y segundo, el otorgamiento de éstos actos en protocolos de notarios de otras entidades federativas, lo que constituye una vulneración de la soberanía contractual del Estado. Llegándose al extremo, según se constató en la instancia presentada a la Secretaría General de Gobierno el día 4 de diciembre de 2002,  se advierte que en un protocolo de Michoacán, se formalizó una escritura de compraventa de un Inmueble de Tlajomulco de Zúñiga, celebrado por una Asociación Civil promotora de vivienda y un particular, ambos con domicilio en ese Municipio, independientemente de la falta de registro,  el fraccionamiento en donde se ubica el inmueble, no ha sido recibido por las autoridades urbanísticas.</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También se propone otorgar al Ejecutivo la facultad de autorizar a Notarios de diversas regiones, para que puedan actuar en aquellas en donde no exista Notario en ejercicio o se encuentre impedido para actuar, recuérdese que en la región 1, correspondiente a la zona norte, no hay Notario y por tanto carece de éste servicio, lo que ha motivado ya la suspensión de dos asambleas agrarias, en donde hubo el señalamiento de fecha, además de que se ha incrementado la invasión de Notarios de otros estados.</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Texto que se propone es el siguiente:</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Artículo 82.-…………………………………………………………..……...........</w:t>
      </w:r>
    </w:p>
    <w:p>
      <w:pPr>
        <w:pStyle w:val="Normal"/>
        <w:ind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a VIII.-………………………………………………………………………………</w:t>
      </w:r>
    </w:p>
    <w:p>
      <w:pPr>
        <w:pStyle w:val="Normal"/>
        <w:ind w:left="705" w:hanging="0"/>
        <w:jc w:val="both"/>
        <w:rPr>
          <w:rFonts w:ascii="Arial" w:hAnsi="Arial" w:cs="Arial"/>
          <w:color w:val="000000"/>
          <w:sz w:val="18"/>
          <w:szCs w:val="18"/>
        </w:rPr>
      </w:pPr>
      <w:r>
        <w:rPr>
          <w:rFonts w:cs="Arial" w:ascii="Arial" w:hAnsi="Arial"/>
          <w:color w:val="000000"/>
          <w:sz w:val="18"/>
          <w:szCs w:val="18"/>
        </w:rPr>
        <w:t>IX.- Cuando se trate de enajenación o constitución de gravámenes sobre bienes inmuebles, insertará el certificado de libertad o de gravamen actualizado, el cual agregará al libro de documentos correspondiente, salvo en los siguientes casos, tratándose de enajenación:</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tabs>
          <w:tab w:val="clear" w:pos="708"/>
          <w:tab w:val="left" w:pos="720" w:leader="none"/>
        </w:tabs>
        <w:ind w:left="1410" w:hanging="1410"/>
        <w:jc w:val="both"/>
        <w:rPr/>
      </w:pPr>
      <w:r>
        <w:rPr>
          <w:rFonts w:eastAsia="Univers" w:cs="Arial" w:ascii="Arial" w:hAnsi="Arial"/>
          <w:color w:val="000000"/>
          <w:sz w:val="18"/>
          <w:szCs w:val="18"/>
        </w:rPr>
        <w:t>a)</w:t>
      </w:r>
      <w:r>
        <w:rPr>
          <w:rFonts w:eastAsia="Univers"/>
          <w:color w:val="000000"/>
          <w:sz w:val="14"/>
          <w:szCs w:val="14"/>
        </w:rPr>
        <w:t xml:space="preserve">                 </w:t>
      </w:r>
      <w:r>
        <w:rPr>
          <w:rFonts w:cs="Arial" w:ascii="Arial" w:hAnsi="Arial"/>
          <w:color w:val="000000"/>
          <w:sz w:val="18"/>
          <w:szCs w:val="18"/>
        </w:rPr>
        <w:t>Cuando se trate de transmisiones de dominio a título gratuito.</w:t>
      </w:r>
    </w:p>
    <w:p>
      <w:pPr>
        <w:pStyle w:val="Normal"/>
        <w:ind w:left="1410" w:hanging="1410"/>
        <w:jc w:val="both"/>
        <w:rPr/>
      </w:pPr>
      <w:r>
        <w:rPr>
          <w:rFonts w:eastAsia="Univers" w:cs="Arial" w:ascii="Arial" w:hAnsi="Arial"/>
          <w:color w:val="000000"/>
          <w:sz w:val="18"/>
          <w:szCs w:val="18"/>
        </w:rPr>
        <w:t>b)</w:t>
      </w:r>
      <w:r>
        <w:rPr>
          <w:rFonts w:eastAsia="Univers"/>
          <w:color w:val="000000"/>
          <w:sz w:val="14"/>
          <w:szCs w:val="14"/>
        </w:rPr>
        <w:t xml:space="preserve">                 </w:t>
      </w:r>
      <w:r>
        <w:rPr>
          <w:rFonts w:cs="Arial" w:ascii="Arial" w:hAnsi="Arial"/>
          <w:color w:val="000000"/>
          <w:sz w:val="18"/>
          <w:szCs w:val="18"/>
        </w:rPr>
        <w:t>Cuando se trate de trasmisiones a título sucesorio.</w:t>
      </w:r>
    </w:p>
    <w:p>
      <w:pPr>
        <w:pStyle w:val="Normal"/>
        <w:tabs>
          <w:tab w:val="clear" w:pos="708"/>
          <w:tab w:val="left" w:pos="720" w:leader="none"/>
        </w:tabs>
        <w:ind w:left="1410" w:hanging="1410"/>
        <w:jc w:val="both"/>
        <w:rPr/>
      </w:pPr>
      <w:r>
        <w:rPr>
          <w:rFonts w:eastAsia="Univers" w:cs="Arial" w:ascii="Arial" w:hAnsi="Arial"/>
          <w:color w:val="000000"/>
          <w:sz w:val="18"/>
          <w:szCs w:val="18"/>
        </w:rPr>
        <w:t>c)</w:t>
      </w:r>
      <w:r>
        <w:rPr>
          <w:rFonts w:eastAsia="Univers"/>
          <w:color w:val="000000"/>
          <w:sz w:val="14"/>
          <w:szCs w:val="14"/>
        </w:rPr>
        <w:t xml:space="preserve">                  </w:t>
      </w:r>
      <w:r>
        <w:rPr>
          <w:rFonts w:cs="Arial" w:ascii="Arial" w:hAnsi="Arial"/>
          <w:color w:val="000000"/>
          <w:sz w:val="18"/>
          <w:szCs w:val="18"/>
        </w:rPr>
        <w:t>Cuando se trate de adjudicaciones en remate judicial o administrativo.</w:t>
      </w:r>
    </w:p>
    <w:p>
      <w:pPr>
        <w:pStyle w:val="Normal"/>
        <w:tabs>
          <w:tab w:val="clear" w:pos="708"/>
          <w:tab w:val="left" w:pos="720" w:leader="none"/>
        </w:tabs>
        <w:ind w:left="720" w:hanging="720"/>
        <w:jc w:val="both"/>
        <w:rPr/>
      </w:pPr>
      <w:r>
        <w:rPr>
          <w:rFonts w:eastAsia="Univers" w:cs="Arial" w:ascii="Arial" w:hAnsi="Arial"/>
          <w:color w:val="000000"/>
          <w:sz w:val="18"/>
          <w:szCs w:val="18"/>
        </w:rPr>
        <w:t>d)</w:t>
      </w:r>
      <w:r>
        <w:rPr>
          <w:rFonts w:eastAsia="Univers"/>
          <w:color w:val="000000"/>
          <w:sz w:val="14"/>
          <w:szCs w:val="14"/>
        </w:rPr>
        <w:t xml:space="preserve">                 </w:t>
      </w:r>
      <w:r>
        <w:rPr>
          <w:rFonts w:cs="Arial" w:ascii="Arial" w:hAnsi="Arial"/>
          <w:color w:val="000000"/>
          <w:sz w:val="18"/>
          <w:szCs w:val="18"/>
        </w:rPr>
        <w:t>Cuando se trate de inmuebles no registrados y manifiesten las partes contratantes su consentimiento en que se formalice la operación en escritura pública.</w:t>
      </w:r>
    </w:p>
    <w:p>
      <w:pPr>
        <w:pStyle w:val="Normal"/>
        <w:jc w:val="both"/>
        <w:rPr>
          <w:rFonts w:ascii="Arial" w:hAnsi="Arial" w:cs="Arial"/>
          <w:color w:val="000000"/>
          <w:sz w:val="18"/>
          <w:szCs w:val="18"/>
        </w:rPr>
      </w:pPr>
      <w:r>
        <w:rPr>
          <w:rFonts w:cs="Arial" w:ascii="Arial" w:hAnsi="Arial"/>
          <w:color w:val="000000"/>
          <w:sz w:val="18"/>
          <w:szCs w:val="18"/>
        </w:rPr>
        <w:t xml:space="preserve">e)       Cuando se trate de enajenaciones realizadas por los gobiernos federal,   </w:t>
      </w:r>
    </w:p>
    <w:p>
      <w:pPr>
        <w:pStyle w:val="Normal"/>
        <w:ind w:left="708" w:hanging="0"/>
        <w:jc w:val="both"/>
        <w:rPr>
          <w:rFonts w:ascii="Arial" w:hAnsi="Arial" w:cs="Arial"/>
          <w:color w:val="000000"/>
          <w:sz w:val="18"/>
          <w:szCs w:val="18"/>
        </w:rPr>
      </w:pPr>
      <w:r>
        <w:rPr>
          <w:rFonts w:cs="Arial" w:ascii="Arial" w:hAnsi="Arial"/>
          <w:color w:val="000000"/>
          <w:sz w:val="18"/>
          <w:szCs w:val="18"/>
        </w:rPr>
        <w:t>estatal o municipal o sus organismos descentralizados en los programas           para la adquisición de vivienda popular y de regularización de la tenencia de  la tierra.</w:t>
      </w:r>
    </w:p>
    <w:p>
      <w:pPr>
        <w:pStyle w:val="Normal"/>
        <w:ind w:left="705" w:hanging="705"/>
        <w:jc w:val="both"/>
        <w:rPr>
          <w:rFonts w:ascii="Arial" w:hAnsi="Arial" w:cs="Arial"/>
          <w:color w:val="000000"/>
          <w:sz w:val="18"/>
          <w:szCs w:val="18"/>
        </w:rPr>
      </w:pPr>
      <w:r>
        <w:rPr>
          <w:rFonts w:cs="Arial" w:ascii="Arial" w:hAnsi="Arial"/>
          <w:color w:val="000000"/>
          <w:sz w:val="18"/>
          <w:szCs w:val="18"/>
        </w:rPr>
        <w:t>f)</w:t>
        <w:tab/>
        <w:t>Cuando se trate de enajenaciones de inmueble resultante de programas de regularización del suelo y su fraccionamiento expedidas directamente por los ayuntamientos de la entidad o en asociaciones con particulares, en los términos estipulados por la ley de Desarrollo Urbano.</w:t>
      </w:r>
    </w:p>
    <w:p>
      <w:pPr>
        <w:pStyle w:val="Normal"/>
        <w:ind w:firstLine="705"/>
        <w:jc w:val="both"/>
        <w:rPr>
          <w:rFonts w:ascii="Arial" w:hAnsi="Arial" w:cs="Arial"/>
          <w:color w:val="000000"/>
          <w:sz w:val="18"/>
          <w:szCs w:val="18"/>
        </w:rPr>
      </w:pPr>
      <w:r>
        <w:rPr>
          <w:rFonts w:cs="Arial" w:ascii="Arial" w:hAnsi="Arial"/>
          <w:color w:val="000000"/>
          <w:sz w:val="18"/>
          <w:szCs w:val="18"/>
        </w:rPr>
        <w:t>X y XI.-………………………………………………………………………………..</w:t>
      </w:r>
    </w:p>
    <w:p>
      <w:pPr>
        <w:pStyle w:val="Normal"/>
        <w:ind w:firstLine="705"/>
        <w:jc w:val="both"/>
        <w:rPr>
          <w:rFonts w:ascii="Arial" w:hAnsi="Arial" w:cs="Arial"/>
          <w:color w:val="000000"/>
          <w:sz w:val="18"/>
          <w:szCs w:val="18"/>
        </w:rPr>
      </w:pPr>
      <w:r>
        <w:rPr>
          <w:rFonts w:cs="Arial" w:ascii="Arial" w:hAnsi="Arial"/>
          <w:color w:val="000000"/>
          <w:sz w:val="18"/>
          <w:szCs w:val="18"/>
        </w:rPr>
        <w:t>Artículo 33.-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left="705" w:hanging="0"/>
        <w:jc w:val="both"/>
        <w:rPr>
          <w:rFonts w:ascii="Arial" w:hAnsi="Arial" w:cs="Arial"/>
          <w:color w:val="000000"/>
          <w:sz w:val="18"/>
          <w:szCs w:val="18"/>
        </w:rPr>
      </w:pPr>
      <w:r>
        <w:rPr>
          <w:rFonts w:cs="Arial" w:ascii="Arial" w:hAnsi="Arial"/>
          <w:color w:val="000000"/>
          <w:sz w:val="18"/>
          <w:szCs w:val="18"/>
        </w:rPr>
        <w:t>Cuando en alguna región no hubiere notario en ejercicio o habiéndolo la demanda del servicio notarial lo exigiere, los demás notarios del Estado, podrán actuar en ella, previa autorización que otorgue el Ejecutivo y por la temporalidad que ésta prevea, debiendo agregar dicha autorización a su libro de documentos y relacionarla en todas sus actuacione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RANSITORI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left="708" w:hanging="0"/>
        <w:jc w:val="both"/>
        <w:rPr>
          <w:rFonts w:ascii="Arial" w:hAnsi="Arial" w:cs="Arial"/>
          <w:color w:val="000000"/>
          <w:sz w:val="18"/>
          <w:szCs w:val="18"/>
        </w:rPr>
      </w:pPr>
      <w:r>
        <w:rPr>
          <w:rFonts w:cs="Arial" w:ascii="Arial" w:hAnsi="Arial"/>
          <w:color w:val="000000"/>
          <w:sz w:val="18"/>
          <w:szCs w:val="18"/>
        </w:rPr>
        <w:t>UNICO.-  Este decreto entrará en vigor al día siguiente de su publicación en el Periódico Oficial “El Estado de Jalisc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Univers" w:hAnsi="Univers" w:cs="Univers"/>
          <w:color w:val="000000"/>
        </w:rPr>
      </w:pPr>
      <w:r>
        <w:rPr>
          <w:rFonts w:cs="Univers" w:ascii="Univers" w:hAnsi="Univers"/>
          <w:color w:val="000000"/>
        </w:rPr>
      </w:r>
    </w:p>
    <w:p>
      <w:pPr>
        <w:pStyle w:val="Normal"/>
        <w:jc w:val="both"/>
        <w:rPr/>
      </w:pPr>
      <w:r>
        <w:rPr>
          <w:rFonts w:cs="Arial" w:ascii="Arial" w:hAnsi="Arial"/>
          <w:b/>
          <w:color w:val="000000"/>
          <w:sz w:val="18"/>
          <w:szCs w:val="18"/>
        </w:rPr>
        <w:t xml:space="preserve">III.- PROPUESTA PARA MODIFICAR EL REGLAMENTO DEL REGISTRO PUBLICO DE LA PROPIEDAD.- </w:t>
      </w:r>
      <w:r>
        <w:rPr>
          <w:rFonts w:cs="Arial" w:ascii="Arial" w:hAnsi="Arial"/>
          <w:color w:val="000000"/>
          <w:sz w:val="18"/>
          <w:szCs w:val="18"/>
        </w:rPr>
        <w:t xml:space="preserve">En las reuniones de la Comisión de Desregulación con Funcionarios del Registro Público de la Propiedad, se han advertido grandes inconsistencias en el Reglamento de esa Institución, razón por la cual se ha realizado una exhortación para que el gremio notarial, manifieste por escrito, sus puntos de vista, por ello, hemos de agradecer que los concentremos con el Gerente del Colegio, José Luis Luque.-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jc w:val="both"/>
        <w:rPr>
          <w:rFonts w:ascii="Univers" w:hAnsi="Univers" w:cs="Univers"/>
          <w:color w:val="000000"/>
        </w:rPr>
      </w:pPr>
      <w:r>
        <w:rPr>
          <w:rFonts w:cs="Univers" w:ascii="Univers" w:hAnsi="Univers"/>
          <w:color w:val="000000"/>
        </w:rPr>
      </w:r>
    </w:p>
    <w:p>
      <w:pPr>
        <w:pStyle w:val="Normal"/>
        <w:jc w:val="both"/>
        <w:rPr/>
      </w:pPr>
      <w:r>
        <w:rPr>
          <w:b/>
          <w:color w:val="000000"/>
        </w:rPr>
        <w:t xml:space="preserve">IV.- MODIFICACIONES FISCALES.- </w:t>
      </w:r>
      <w:r>
        <w:rPr>
          <w:rFonts w:cs="Arial" w:ascii="Arial" w:hAnsi="Arial"/>
          <w:color w:val="000000"/>
          <w:sz w:val="18"/>
          <w:szCs w:val="18"/>
        </w:rPr>
        <w:t xml:space="preserve">1.- El día 15 de mayo, apareció publicada en el Diario Oficial de la Federación  la segunda resolución de modificaciones a la resolución de la miscelánea fiscal para 2003, de la cual se destacan las siguientes: </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tabs>
          <w:tab w:val="clear" w:pos="708"/>
          <w:tab w:val="left" w:pos="720" w:leader="none"/>
        </w:tabs>
        <w:ind w:left="720" w:hanging="360"/>
        <w:jc w:val="both"/>
        <w:rPr/>
      </w:pPr>
      <w:r>
        <w:rPr>
          <w:rFonts w:eastAsia="Univers" w:cs="Arial" w:ascii="Arial" w:hAnsi="Arial"/>
          <w:color w:val="000000"/>
          <w:sz w:val="18"/>
          <w:szCs w:val="18"/>
        </w:rPr>
        <w:t>a)</w:t>
      </w:r>
      <w:r>
        <w:rPr>
          <w:rFonts w:eastAsia="Univers"/>
          <w:color w:val="000000"/>
          <w:sz w:val="14"/>
          <w:szCs w:val="14"/>
        </w:rPr>
        <w:t xml:space="preserve">     </w:t>
      </w:r>
      <w:r>
        <w:rPr>
          <w:rFonts w:cs="Arial" w:ascii="Arial" w:hAnsi="Arial"/>
          <w:color w:val="000000"/>
          <w:sz w:val="18"/>
          <w:szCs w:val="18"/>
        </w:rPr>
        <w:t>3.2.12. En donde se reconoce para efectos fiscales el parentesco en línea recta entre adoptante y adoptados.</w:t>
      </w:r>
    </w:p>
    <w:p>
      <w:pPr>
        <w:pStyle w:val="Normal"/>
        <w:tabs>
          <w:tab w:val="clear" w:pos="708"/>
          <w:tab w:val="left" w:pos="720" w:leader="none"/>
        </w:tabs>
        <w:ind w:left="720" w:hanging="360"/>
        <w:jc w:val="both"/>
        <w:rPr/>
      </w:pPr>
      <w:r>
        <w:rPr>
          <w:rFonts w:eastAsia="Univers" w:cs="Arial" w:ascii="Arial" w:hAnsi="Arial"/>
          <w:color w:val="000000"/>
          <w:sz w:val="18"/>
          <w:szCs w:val="18"/>
        </w:rPr>
        <w:t>b)</w:t>
      </w:r>
      <w:r>
        <w:rPr>
          <w:rFonts w:eastAsia="Univers"/>
          <w:color w:val="000000"/>
          <w:sz w:val="14"/>
          <w:szCs w:val="14"/>
        </w:rPr>
        <w:t xml:space="preserve">     </w:t>
      </w:r>
      <w:r>
        <w:rPr>
          <w:rFonts w:cs="Arial" w:ascii="Arial" w:hAnsi="Arial"/>
          <w:color w:val="000000"/>
          <w:sz w:val="18"/>
          <w:szCs w:val="18"/>
        </w:rPr>
        <w:t>3.17.5. En donde se precisa que tratándose de la formalización de enajenaciones de inmuebles otorgadas por la autoridad judicial en rebeldía del enajenante, se considerará como fecha de enajenación la correspondiente a la suscripción de la escritura por parte del Juez.</w:t>
      </w:r>
    </w:p>
    <w:p>
      <w:pPr>
        <w:pStyle w:val="Normal"/>
        <w:tabs>
          <w:tab w:val="clear" w:pos="708"/>
          <w:tab w:val="left" w:pos="720" w:leader="none"/>
        </w:tabs>
        <w:ind w:left="720" w:hanging="360"/>
        <w:jc w:val="both"/>
        <w:rPr/>
      </w:pPr>
      <w:r>
        <w:rPr>
          <w:rFonts w:eastAsia="Univers" w:cs="Arial" w:ascii="Arial" w:hAnsi="Arial"/>
          <w:color w:val="000000"/>
          <w:sz w:val="18"/>
          <w:szCs w:val="18"/>
        </w:rPr>
        <w:t>c)</w:t>
      </w:r>
      <w:r>
        <w:rPr>
          <w:rFonts w:eastAsia="Univers"/>
          <w:color w:val="000000"/>
          <w:sz w:val="14"/>
          <w:szCs w:val="14"/>
        </w:rPr>
        <w:t xml:space="preserve">      </w:t>
      </w:r>
      <w:r>
        <w:rPr>
          <w:rFonts w:cs="Arial" w:ascii="Arial" w:hAnsi="Arial"/>
          <w:color w:val="000000"/>
          <w:sz w:val="18"/>
          <w:szCs w:val="18"/>
        </w:rPr>
        <w:t>3.17.6. En donde se indica que cuando existan construcciones, mejoras y ampliaciones del inmueble, tanto por lo que ve al terreno y el de las construcciones, si en el aviso de terminación de obra no existe la individualización, para el efecto de determinan el ISR  a la construcción le corresponde el 80% de su costo y por consecuencia al terreno el 20%.</w:t>
      </w:r>
    </w:p>
    <w:p>
      <w:pPr>
        <w:pStyle w:val="Normal"/>
        <w:tabs>
          <w:tab w:val="clear" w:pos="708"/>
          <w:tab w:val="left" w:pos="720" w:leader="none"/>
        </w:tabs>
        <w:ind w:left="720" w:hanging="360"/>
        <w:jc w:val="both"/>
        <w:rPr/>
      </w:pPr>
      <w:r>
        <w:rPr>
          <w:rFonts w:eastAsia="Univers" w:cs="Arial" w:ascii="Arial" w:hAnsi="Arial"/>
          <w:color w:val="000000"/>
          <w:sz w:val="18"/>
          <w:szCs w:val="18"/>
        </w:rPr>
        <w:t>d)</w:t>
      </w:r>
      <w:r>
        <w:rPr>
          <w:rFonts w:eastAsia="Univers"/>
          <w:color w:val="000000"/>
          <w:sz w:val="14"/>
          <w:szCs w:val="14"/>
        </w:rPr>
        <w:t xml:space="preserve">     </w:t>
      </w:r>
      <w:r>
        <w:rPr>
          <w:rFonts w:cs="Arial" w:ascii="Arial" w:hAnsi="Arial"/>
          <w:color w:val="000000"/>
          <w:sz w:val="18"/>
          <w:szCs w:val="18"/>
        </w:rPr>
        <w:t>3.17.7. Señala que en las enajenaciones de inmuebles, en donde el precio se paga a plazos,  la responsabilidad del Notario se circunscribe a la parte del mismo que se hubiese recibido al momento de la firma del instrumento;  sin embargo, debemos precisar que en este supuesto se mantiene la obligación de acompañar la declaración del pago provisional a que se refiere el artículo 113 del Reglamento de la Ley del ISR.</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rPr/>
      </w:pPr>
      <w:r>
        <w:rPr>
          <w:b/>
          <w:color w:val="000000"/>
        </w:rPr>
        <w:t> </w:t>
      </w:r>
      <w:r>
        <w:rPr>
          <w:color w:val="000000"/>
        </w:rPr>
        <w:t>2.- El día 16 de mayo, se publicó en la misma gaceta  la forma 1-A, relativa al pago provisional de los impuestos sobre la renta y al valor agregado por enajenación y adquisición de bienes, en donde ya se hace referencia al pago del impuesto que con motivo a las reformas operadas a partir del presente año, se deberá pagar a las entidades federativas.</w:t>
      </w:r>
    </w:p>
    <w:p>
      <w:pPr>
        <w:pStyle w:val="Normal"/>
        <w:jc w:val="both"/>
        <w:rPr>
          <w:rFonts w:ascii="Univers" w:hAnsi="Univers" w:cs="Univers"/>
          <w:color w:val="000000"/>
        </w:rPr>
      </w:pPr>
      <w:r>
        <w:rPr>
          <w:rFonts w:cs="Univers" w:ascii="Univers" w:hAnsi="Univers"/>
          <w:color w:val="000000"/>
        </w:rPr>
      </w:r>
    </w:p>
    <w:p>
      <w:pPr>
        <w:pStyle w:val="Normal"/>
        <w:jc w:val="both"/>
        <w:rPr>
          <w:rFonts w:ascii="Univers" w:hAnsi="Univers" w:cs="Univers"/>
          <w:color w:val="000000"/>
        </w:rPr>
      </w:pPr>
      <w:r>
        <w:rPr>
          <w:rFonts w:cs="Univers" w:ascii="Univers" w:hAnsi="Univers"/>
          <w:color w:val="000000"/>
        </w:rPr>
      </w:r>
    </w:p>
    <w:p>
      <w:pPr>
        <w:pStyle w:val="Normal"/>
        <w:rPr/>
      </w:pPr>
      <w:r>
        <w:rPr>
          <w:b/>
          <w:color w:val="000000"/>
        </w:rPr>
        <w:t xml:space="preserve">V.- NOTARIOS DEL PATRIMONIO INMUEBLE FEDERAL.- </w:t>
      </w:r>
      <w:r>
        <w:rPr>
          <w:rFonts w:cs="Arial" w:ascii="Univers" w:hAnsi="Univers"/>
          <w:color w:val="000000"/>
          <w:sz w:val="18"/>
          <w:szCs w:val="18"/>
        </w:rPr>
        <w:t>Continuando con el programa de simplificación emprendido por el Consejo de Notarios, se elevó instancia a la Unidad de Normatividad de Adquisiciones, Obras Públicas, Servicios y Patrimonio Federal de la Subsecretaría de Atención Ciudadana y Normatividad de la Secretaría de la Contraloría y Desarrollo Administrativo, hoy Secretaría de la Función Pública, a efecto de solicitar la autorización para la utilización del protocolo abierto en los distintos actos en que deban intervenir los notarios de la entidad, debido a la obsolescencia y la dificultad de obtener el papel hectográfico y gelatinas, además de la dilación y la poca calidad de impresión, característico del protocolo cerrado.</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Sobre el particular nos es grato informales que con fecha 9 de mayo se recibió el oficio núm. UNAOPSPF/309/PI/0245/2003, suscrito el día 18 de marzo anterior por el Titular de la Unidad,  Guillermo Haro Bélchez, que en lo conducente dice:</w:t>
      </w:r>
    </w:p>
    <w:p>
      <w:pPr>
        <w:pStyle w:val="Normal"/>
        <w:ind w:firstLine="708"/>
        <w:jc w:val="both"/>
        <w:rPr>
          <w:rFonts w:ascii="Arial" w:hAnsi="Arial" w:cs="Arial"/>
          <w:color w:val="000000"/>
          <w:sz w:val="18"/>
          <w:szCs w:val="18"/>
        </w:rPr>
      </w:pPr>
      <w:r>
        <w:rPr>
          <w:rFonts w:cs="Arial" w:ascii="Arial" w:hAnsi="Arial"/>
          <w:color w:val="000000"/>
          <w:sz w:val="18"/>
          <w:szCs w:val="18"/>
        </w:rPr>
        <w:t>En razón de lo anterior, esta Unidad es de la opinión que el protocolo especial en el que se formalizarán los actos en que sea parte el Gobierno Federal, podrá llevarse bajo la modalidad determinada por el artículo 51 de la referida Ley del notariado, sugiriendo en todo caso, que en el centro de la parte superior del anverso se imprima las palabras Patrimonio Inmueble Federal, con la finalidad de diferenciarlo del protocolo ordinario, los cuales deberán presentarse a esta Unidad para la autorización a que se refiere el citado artículo 72 de la Ley General de Bienes Nacionales, en múltiplos de 200 folios con que se conformarán cada volumen, previamente autorizados por la autoridad local competente.</w:t>
      </w:r>
    </w:p>
    <w:p>
      <w:pPr>
        <w:pStyle w:val="Normal"/>
        <w:ind w:firstLine="708"/>
        <w:jc w:val="both"/>
        <w:rPr>
          <w:rFonts w:ascii="Univers" w:hAnsi="Univers" w:cs="Univers"/>
          <w:color w:val="000000"/>
          <w:sz w:val="18"/>
          <w:szCs w:val="18"/>
        </w:rPr>
      </w:pPr>
      <w:r>
        <w:rPr>
          <w:rFonts w:cs="Univers" w:ascii="Univers" w:hAnsi="Univers"/>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Es de hacer notar que el primer Notario que adoptará esta modalidad, por haberle impreso los folios respectivos, es el reciente investido como Notario del Patrimonio Inmueble Federal,  Lic. Roberto Armando Orozco Alonzo.</w:t>
      </w:r>
    </w:p>
    <w:p>
      <w:pPr>
        <w:pStyle w:val="Normal"/>
        <w:jc w:val="both"/>
        <w:rPr>
          <w:rFonts w:ascii="Univers" w:hAnsi="Univers" w:cs="Univers"/>
          <w:color w:val="000000"/>
        </w:rPr>
      </w:pPr>
      <w:r>
        <w:rPr>
          <w:color w:val="000000"/>
        </w:rPr>
        <w:t> </w:t>
      </w:r>
    </w:p>
    <w:p>
      <w:pPr>
        <w:pStyle w:val="Normal"/>
        <w:jc w:val="both"/>
        <w:rPr>
          <w:rFonts w:ascii="Univers" w:hAnsi="Univers" w:cs="Univers"/>
          <w:color w:val="000000"/>
        </w:rPr>
      </w:pPr>
      <w:r>
        <w:rPr>
          <w:rFonts w:cs="Univers" w:ascii="Univers" w:hAnsi="Univers"/>
          <w:color w:val="000000"/>
        </w:rPr>
      </w:r>
    </w:p>
    <w:p>
      <w:pPr>
        <w:pStyle w:val="Normal"/>
        <w:jc w:val="both"/>
        <w:rPr>
          <w:rFonts w:ascii="Univers" w:hAnsi="Univers" w:cs="Univers"/>
          <w:color w:val="000000"/>
        </w:rPr>
      </w:pPr>
      <w:r>
        <w:rPr>
          <w:rFonts w:cs="Arial" w:ascii="Arial" w:hAnsi="Arial"/>
          <w:b/>
          <w:color w:val="000000"/>
          <w:sz w:val="18"/>
          <w:szCs w:val="18"/>
        </w:rPr>
        <w:t>VI.-</w:t>
        <w:tab/>
        <w:t>TALLER DE ACTUALIZACIÓN.-</w:t>
      </w:r>
      <w:r>
        <w:rPr>
          <w:rFonts w:cs="Arial" w:ascii="Univers" w:hAnsi="Univers"/>
          <w:b/>
          <w:color w:val="000000"/>
          <w:sz w:val="36"/>
          <w:szCs w:val="36"/>
        </w:rPr>
        <w:t> </w:t>
      </w:r>
      <w:r>
        <w:rPr>
          <w:rFonts w:cs="Arial" w:ascii="Arial" w:hAnsi="Arial"/>
          <w:color w:val="000000"/>
          <w:sz w:val="18"/>
          <w:szCs w:val="18"/>
        </w:rPr>
        <w:t>El día 21 de Junio correspondiente al tercer sábado del mes, tendrá verificativo el Taller de Actualización notarial que se impartirá por los señores Licenciados José Enrique Regil Vargas  y Lic. Alfredo Reyes Graf, con el tema “Derecho Informático “  en el horario de las 10:00 a 14:00 horas.</w:t>
      </w:r>
    </w:p>
    <w:p>
      <w:pPr>
        <w:pStyle w:val="Normal"/>
        <w:jc w:val="both"/>
        <w:rPr>
          <w:rFonts w:ascii="Univers" w:hAnsi="Univers" w:cs="Univers"/>
          <w:color w:val="000000"/>
        </w:rPr>
      </w:pPr>
      <w:r>
        <w:rPr>
          <w:color w:val="000000"/>
        </w:rPr>
        <w:t> </w:t>
      </w:r>
    </w:p>
    <w:p>
      <w:pPr>
        <w:pStyle w:val="Normal"/>
        <w:jc w:val="both"/>
        <w:rPr>
          <w:rFonts w:ascii="Univers" w:hAnsi="Univers" w:cs="Univers"/>
          <w:color w:val="000000"/>
        </w:rPr>
      </w:pPr>
      <w:r>
        <w:rPr>
          <w:rFonts w:cs="Univers" w:ascii="Univers" w:hAnsi="Univers"/>
          <w:color w:val="000000"/>
        </w:rPr>
      </w:r>
    </w:p>
    <w:p>
      <w:pPr>
        <w:pStyle w:val="Normal"/>
        <w:jc w:val="both"/>
        <w:rPr>
          <w:rFonts w:ascii="Univers" w:hAnsi="Univers" w:cs="Univers"/>
          <w:color w:val="000000"/>
        </w:rPr>
      </w:pPr>
      <w:r>
        <w:rPr>
          <w:rFonts w:cs="Univers" w:ascii="Univers" w:hAnsi="Univers"/>
          <w:color w:val="000000"/>
        </w:rPr>
      </w:r>
    </w:p>
    <w:p>
      <w:pPr>
        <w:pStyle w:val="Normal"/>
        <w:jc w:val="both"/>
        <w:rPr/>
      </w:pPr>
      <w:r>
        <w:rPr>
          <w:b/>
          <w:color w:val="000000"/>
        </w:rPr>
        <w:t xml:space="preserve">VII.- PRESENTACIÓN DE LA REVISTA PODIUM NOTARIAL.- </w:t>
      </w:r>
      <w:r>
        <w:rPr>
          <w:rFonts w:cs="Arial" w:ascii="Univers" w:hAnsi="Univers"/>
          <w:color w:val="000000"/>
          <w:sz w:val="18"/>
          <w:szCs w:val="18"/>
        </w:rPr>
        <w:t>El día 27 de junio, a partir de las 19:00 horas, se hará la presentación de la revista número 27 de este Colegio, que constituye la primera de la segunda época de ésta importante publicación.</w:t>
      </w:r>
    </w:p>
    <w:p>
      <w:pPr>
        <w:pStyle w:val="Normal"/>
        <w:rPr>
          <w:rFonts w:ascii="Verdana" w:hAnsi="Verdana" w:cs="Arial"/>
          <w:i/>
          <w:i/>
          <w:iCs/>
          <w:color w:val="5F6776"/>
          <w:sz w:val="18"/>
          <w:szCs w:val="18"/>
        </w:rPr>
      </w:pPr>
      <w:r>
        <w:rPr>
          <w:rFonts w:cs="Arial" w:ascii="Verdana" w:hAnsi="Verdana"/>
          <w:color w:val="5F6776"/>
          <w:sz w:val="18"/>
          <w:szCs w:val="18"/>
        </w:rPr>
        <w:br/>
        <w:br/>
      </w:r>
      <w:r>
        <w:rPr>
          <w:rFonts w:cs="Arial" w:ascii="Verdana" w:hAnsi="Verdana"/>
          <w:b/>
          <w:bCs/>
          <w:color w:val="5F6776"/>
          <w:sz w:val="18"/>
          <w:szCs w:val="18"/>
        </w:rPr>
        <w:t>Nota:</w:t>
      </w:r>
      <w:r>
        <w:rPr>
          <w:rFonts w:cs="Arial" w:ascii="Verdana" w:hAnsi="Verdana"/>
          <w:color w:val="5F6776"/>
          <w:sz w:val="18"/>
          <w:szCs w:val="18"/>
        </w:rPr>
        <w:t xml:space="preserve"> </w:t>
      </w:r>
    </w:p>
    <w:p>
      <w:pPr>
        <w:pStyle w:val="Normal"/>
        <w:spacing w:before="280" w:after="280"/>
        <w:rPr>
          <w:rFonts w:ascii="Arial" w:hAnsi="Arial" w:cs="Arial"/>
          <w:i/>
          <w:i/>
          <w:iCs/>
          <w:color w:val="5F6776"/>
          <w:sz w:val="18"/>
          <w:szCs w:val="18"/>
        </w:rPr>
      </w:pPr>
      <w:hyperlink r:id="rId2">
        <w:r>
          <w:rPr>
            <w:rStyle w:val="InternetLink"/>
            <w:rFonts w:cs="Arial" w:ascii="Verdana" w:hAnsi="Verdana"/>
            <w:i/>
            <w:iCs/>
            <w:color w:val="5F6776"/>
            <w:sz w:val="18"/>
            <w:u w:val="single"/>
          </w:rPr>
          <w:t>www.notariosjalisco.com.mx/varios/anexosjunio</w:t>
        </w:r>
      </w:hyperlink>
    </w:p>
    <w:p>
      <w:pPr>
        <w:pStyle w:val="Normal"/>
        <w:spacing w:before="280" w:after="280"/>
        <w:rPr>
          <w:rFonts w:ascii="Arial" w:hAnsi="Arial" w:cs="Arial"/>
          <w:i/>
          <w:i/>
          <w:iCs/>
          <w:color w:val="5F6776"/>
          <w:sz w:val="18"/>
          <w:szCs w:val="18"/>
        </w:rPr>
      </w:pPr>
      <w:r>
        <w:rPr>
          <w:rFonts w:cs="Arial" w:ascii="Arial" w:hAnsi="Arial"/>
          <w:i/>
          <w:iCs/>
          <w:color w:val="5F6776"/>
          <w:sz w:val="18"/>
          <w:szCs w:val="18"/>
        </w:rPr>
        <w:t> </w:t>
      </w:r>
    </w:p>
    <w:p>
      <w:pPr>
        <w:pStyle w:val="Normal"/>
        <w:rPr>
          <w:rFonts w:ascii="Arial" w:hAnsi="Arial" w:cs="Arial"/>
          <w:i/>
          <w:i/>
          <w:iCs/>
          <w:color w:val="5F6776"/>
          <w:sz w:val="18"/>
          <w:szCs w:val="18"/>
        </w:rPr>
      </w:pPr>
      <w:r>
        <w:rPr>
          <w:rFonts w:cs="Arial" w:ascii="Arial" w:hAnsi="Arial"/>
          <w:i/>
          <w:iCs/>
          <w:color w:val="5F677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5F677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com.mx/varios/anexosjun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9:00Z</dcterms:created>
  <dc:creator>Colegio de Notarios</dc:creator>
  <dc:description/>
  <cp:keywords/>
  <dc:language>en-US</dc:language>
  <cp:lastModifiedBy>Colegio de Notarios</cp:lastModifiedBy>
  <dcterms:modified xsi:type="dcterms:W3CDTF">2004-08-26T19:30:00Z</dcterms:modified>
  <cp:revision>3</cp:revision>
  <dc:subject/>
  <dc:title/>
</cp:coreProperties>
</file>